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嵌入式微型机行业兼并重组机会研究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各领域企业通过合并和股权、资产收购等多种形式积极进行整合，兼并重组步伐加快，产业组织结构不断优化，取得了明显成效。但一些行业重复建设严重、产业集中度低、自主创新能力不强、市场竞争力较弱的问题仍很突出。在资源环境约束日益严重、国际间产业竞争更加激烈、贸易保护主义明显抬头的新形势下，必须切实推进企业兼并重组，深化企业改革，促进产业结构优化升级，加快转变发展方式，提高发展质量和效益，增强抵御国际市场风险能力，实现可持续发展。</w:t>
            </w:r>
          </w:p>
          <w:p>
            <w:pPr>
              <w:pStyle w:val="Normal"/>
              <w:spacing w:lineRule="atLeast" w:line="380"/>
              <w:ind w:firstLine="420"/>
              <w:rPr>
                <w:rFonts w:ascii="Arial" w:hAnsi="Arial" w:cs="Arial"/>
                <w:color w:val="000000"/>
                <w:szCs w:val="21"/>
              </w:rPr>
            </w:pPr>
            <w:r>
              <w:rPr>
                <w:rFonts w:ascii="Arial" w:hAnsi="Arial" w:cs="Arial"/>
                <w:color w:val="000000"/>
                <w:szCs w:val="21"/>
              </w:rPr>
              <w:t>嵌入式微型机面向特定应用领域，目前已在国防、国民经济及社会生活各领域普及应用，用于企业、军队、办公室、实验室以及个人家庭等各种场所。</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嵌入式微型机市场发展面临巨大机遇和挑战。在市场竞争方面，嵌入式微型机企业数量越来越多，市场正面临着供给与需求的不对称，嵌入式微型机行业有进一步洗牌的强烈要求，但是在一些嵌入式微型机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全球化竞争加剧以及中国人力成本、原材料成本的上涨，使得中国制造业正面临着种种挑战，随着人力成本的增长，会带动制造业往高效自动化方面进行快速发展，这也会直接带来对工业计算机需求的增加。而国内企业除了国内市场外，也加大海外市场的耕耘以及海外投资，带来更多的机会。对于用户而言，从长远的利益来看，除了选择一个可靠、高效的解决方案之外，更要注重产品的性价比。除了初期产生的购买成本之外，中后期的维运成本也很关键。“高性价比”这个概念不仅帮助用户减少人力和物力上的投入，更重要的是提供一系列智能管理工具、售前技术支持、专业售后和保修服务等，帮助用户减少后期维运带来的困扰。中研普华认为高可靠的产品性能和高性价比的系统服务会是未来嵌入式微型机的发展方向，这也对嵌入式微型机的生产制造企业带来了更高的要求和更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嵌入式微型机呈现出小型化、低功耗、高性能、设计感的趋势。随着计算机、嵌入式技术日新月异的发展，中国各个行业自动化、信息化进度加快，工业计算机产品、技术与市场也得到了长足的发展。“小型化”“智能化”“低功耗”已经成为各行各业自动化、信息化系统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嵌入式微型机行业相关协会、中国行业研究网等国家部门、行业协会、国内外相关报刊杂志发表公布的基础信息以及专业研究机构公布和提供的大量资料，对我国嵌入式微型机行业的发展状况、竞争情况、发展趋势、行业技术等背景进行了分析，并重点分析了我国嵌入式微型机行业兼并重组机会，以及中国嵌入式微型机行业兼并重组将面临的挑战。报告还对国内外的嵌入式微型机行业兼并重组案例分析，并对嵌入式微型机行业兼并重组趋势进行了趋向研判，本报告定期对嵌入式微型机行业运行和兼并重组事件进行监测，数据保持动态更新，是嵌入式微型机相关企业、科研单位、投资机构等单位准确了解目前嵌入式微型机行业兼并重组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企业兼并重组背景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兼并重组意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兼并重组背景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兼并重组特点分析及整体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兼并重组方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行业兼并重组一般程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微型机行业兼并重组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微型机企业兼并重组的障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微型机企业兼并重组案例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嵌入式微型机企业兼并重组案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微型机企业兼并重组案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嵌入式微型机企业兼并重组主体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嵌入式微型机企业在华兼并重组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嵌入式微型机行业总体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业特征与行业重要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嵌入式微型机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嵌入式微型机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嵌入式微型机行业运行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行业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嵌入式微型机行业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嵌入式微型机行业发展总体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嵌入式微型机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嵌入式微型机行业商业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嵌入式微型机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嵌入式微型机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嵌入式微型机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市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嵌入式微型机市场总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嵌入式微型机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嵌入式微型机市场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嵌入式微型机市场定价机制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嵌入式微型机市场价格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十二五”期间嵌入式微型机价格走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嵌入式微型机市场供需形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嵌入式微型机行业供给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嵌入式微型机行业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嵌入式微型机行业需求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微型机行业需求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微型机行业客户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微型机行业需求的地区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嵌入式微型机行业供需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品（服务）市场应用及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嵌入式微型机产品（服务）应用市场总体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微型机产品（服务）应用市场需求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微型机产品（服务）应用市场需求总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十二五”期间嵌入式微型机行业领域需求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嵌入式微型机行业领域需求产品（服务）功能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嵌入式微型机行业领域需求产品（服务）市场格局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重点行业嵌入式微型机产品（服务）需求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并购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行业区域性兼并重组机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嵌入式微型机行业发展特征与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嵌入式微型机行业兼并重组可行性与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嵌入式微型机行业发展特征与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嵌入式微型机行业兼并重组可行性与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嵌入式微型机行业发展特征与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嵌入式微型机行业兼并重组可行性与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嵌入式微型机行业发展特征与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嵌入式微型机行业兼并重组可行性与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行业产业链兼并重组机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企业与上下游企业兼并重组背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企业与上下游企业兼并重组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与上下游企业兼并重组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企业与上下游企业兼并重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企业与其他行业兼并重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规模性兼并重组机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运作</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项目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财务指标分析参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市场分析与项目投入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投资估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资金筹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嵌入式微型机行业及项目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嵌入式微型机行业兼并重组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微型机企业兼并重组中的竞争战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运用收益法时参数的估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嵌入式微型机行业兼并重组建议</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并购活动与资本市场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兼并重组过程中尽职调查应关注的重点内容（</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并购整合战略上相互依存与组织上独立自主之组合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嵌入式微型机企业兼并重组主体投资区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嵌入式微型机企业投资产品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资嵌入式微型机在华企业投资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电子信息产业区域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单位规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单位规模增长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人员规模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人员规模增长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资产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嵌入式微型机行业盈利能力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流动比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嵌入式微型机行业偿债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总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应收账款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嵌入式微型机行业营运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总资产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净利润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嵌入式微型机行业发展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市场规模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价格走势——智能手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供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嵌入式微型机行业重点企业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嵌入式微型机供给市场重点企业占有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微型机行业地区需求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嵌入式微型机行业供需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产品（服务）应用市场需求总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分行业主要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行业主要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嵌入式微型机企业兼并重组案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嵌入式微型机企业兼并重组主体竞争力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嵌入式微型机领域云集众多的台湾品牌和国内品牌的工业计算机企业，他们在产品、渠道、技术、服务上都各有其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化竞争加剧以及中国人力成本、原材料成本的上涨，使得中国制造业正面临着种种挑战，随着人力成本的增长，会带动制造业往高效自动化方面进行快速发展，这也会直接带来对工业计算机需求的增加。而国内企业除了国内市场外，也加大海外市场的耕耘以及海外投资，带来更多的机会。对于用户而言，从长远的利益来看，除了选择一个可靠、高效的解决方案之外，更要注重产品的性价比。除了初期产生的购买成本之外，中后期的维运成本也很关键。“高性价比”这个概念不仅帮助用户减少人力和物力上的投入，更重要的是提供一系列智能管理工具、售前技术支持、专业售后和保修服务等，帮助用户减少后期维运带来的困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高可靠的产品性能和高性价比的系统服务会是未来嵌入式微型机的发展方向，这也对嵌入式微型机的生产制造企业带来了更高的要求和更大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嵌入式微型机行业，东部地区完成投资额占全国比重</w:t>
      </w:r>
      <w:r>
        <w:rPr>
          <w:rFonts w:cs="Arial" w:ascii="Arial" w:hAnsi="Arial"/>
        </w:rPr>
        <w:t>44.7%</w:t>
      </w:r>
      <w:r>
        <w:rPr>
          <w:rFonts w:ascii="Arial" w:hAnsi="Arial" w:cs="Arial"/>
        </w:rPr>
        <w:t>，同比下降</w:t>
      </w:r>
      <w:r>
        <w:rPr>
          <w:rFonts w:cs="Arial" w:ascii="Arial" w:hAnsi="Arial"/>
        </w:rPr>
        <w:t>3.4</w:t>
      </w:r>
      <w:r>
        <w:rPr>
          <w:rFonts w:ascii="Arial" w:hAnsi="Arial" w:cs="Arial"/>
        </w:rPr>
        <w:t>个百分点，其中北京、天津、上海三市投资持续下滑，江苏、浙江、山东等省投资增速低于</w:t>
      </w:r>
      <w:r>
        <w:rPr>
          <w:rFonts w:cs="Arial" w:ascii="Arial" w:hAnsi="Arial"/>
        </w:rPr>
        <w:t>5%</w:t>
      </w:r>
      <w:r>
        <w:rPr>
          <w:rFonts w:ascii="Arial" w:hAnsi="Arial" w:cs="Arial"/>
        </w:rPr>
        <w:t>；但河北省投资增长超过</w:t>
      </w:r>
      <w:r>
        <w:rPr>
          <w:rFonts w:cs="Arial" w:ascii="Arial" w:hAnsi="Arial"/>
        </w:rPr>
        <w:t>30%</w:t>
      </w:r>
      <w:r>
        <w:rPr>
          <w:rFonts w:ascii="Arial" w:hAnsi="Arial" w:cs="Arial"/>
        </w:rPr>
        <w:t>，广东省投资回升至</w:t>
      </w:r>
      <w:r>
        <w:rPr>
          <w:rFonts w:cs="Arial" w:ascii="Arial" w:hAnsi="Arial"/>
        </w:rPr>
        <w:t>10%</w:t>
      </w:r>
      <w:r>
        <w:rPr>
          <w:rFonts w:ascii="Arial" w:hAnsi="Arial" w:cs="Arial"/>
        </w:rPr>
        <w:t>以上。西部地区完成投资额占全国比重</w:t>
      </w:r>
      <w:r>
        <w:rPr>
          <w:rFonts w:cs="Arial" w:ascii="Arial" w:hAnsi="Arial"/>
        </w:rPr>
        <w:t>18.4%</w:t>
      </w:r>
      <w:r>
        <w:rPr>
          <w:rFonts w:ascii="Arial" w:hAnsi="Arial" w:cs="Arial"/>
        </w:rPr>
        <w:t>，增速高出全国</w:t>
      </w:r>
      <w:r>
        <w:rPr>
          <w:rFonts w:cs="Arial" w:ascii="Arial" w:hAnsi="Arial"/>
        </w:rPr>
        <w:t>11.4</w:t>
      </w:r>
      <w:r>
        <w:rPr>
          <w:rFonts w:ascii="Arial" w:hAnsi="Arial" w:cs="Arial"/>
        </w:rPr>
        <w:t>个百分点，但低于</w:t>
      </w:r>
      <w:r>
        <w:rPr>
          <w:rFonts w:cs="Arial" w:ascii="Arial" w:hAnsi="Arial"/>
        </w:rPr>
        <w:t>2013</w:t>
      </w:r>
      <w:r>
        <w:rPr>
          <w:rFonts w:ascii="Arial" w:hAnsi="Arial" w:cs="Arial"/>
        </w:rPr>
        <w:t>年同期</w:t>
      </w:r>
      <w:r>
        <w:rPr>
          <w:rFonts w:cs="Arial" w:ascii="Arial" w:hAnsi="Arial"/>
        </w:rPr>
        <w:t>5.2</w:t>
      </w:r>
      <w:r>
        <w:rPr>
          <w:rFonts w:ascii="Arial" w:hAnsi="Arial" w:cs="Arial"/>
        </w:rPr>
        <w:t>个百分点，其中重庆增长</w:t>
      </w:r>
      <w:r>
        <w:rPr>
          <w:rFonts w:cs="Arial" w:ascii="Arial" w:hAnsi="Arial"/>
        </w:rPr>
        <w:t>63.7%</w:t>
      </w:r>
      <w:r>
        <w:rPr>
          <w:rFonts w:ascii="Arial" w:hAnsi="Arial" w:cs="Arial"/>
        </w:rPr>
        <w:t>。中部地区完成投资完成投资额占全国比重</w:t>
      </w:r>
      <w:r>
        <w:rPr>
          <w:rFonts w:cs="Arial" w:ascii="Arial" w:hAnsi="Arial"/>
        </w:rPr>
        <w:t>3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嵌入式微型机企业兼并重组主体投资区域分布</w:t>
      </w:r>
    </w:p>
    <w:p>
      <w:pPr>
        <w:pStyle w:val="Normal"/>
        <w:rPr>
          <w:rFonts w:ascii="Arial" w:hAnsi="Arial" w:cs="Arial"/>
        </w:rPr>
      </w:pPr>
      <w:r>
        <w:rPr>
          <w:rFonts w:cs="Arial" w:ascii="Arial" w:hAnsi="Arial"/>
        </w:rPr>
        <w:drawing>
          <wp:inline distT="0" distB="0" distL="0" distR="0">
            <wp:extent cx="5608955"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608955" cy="2971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投资产品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国内嵌入式微型机企业投资产品结构</w:t>
      </w:r>
    </w:p>
    <w:p>
      <w:pPr>
        <w:pStyle w:val="Normal"/>
        <w:rPr>
          <w:rFonts w:ascii="Arial" w:hAnsi="Arial" w:cs="Arial"/>
        </w:rPr>
      </w:pPr>
      <w:r>
        <w:rPr>
          <w:rFonts w:cs="Arial" w:ascii="Arial" w:hAnsi="Arial"/>
        </w:rPr>
        <w:drawing>
          <wp:inline distT="0" distB="0" distL="0" distR="0">
            <wp:extent cx="5492115" cy="3561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492115" cy="3561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内嵌入式微型机企业投资产品结构重点在工业用型嵌入式微型机、家用电器型嵌入式微型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微处理器、半导体工艺技术的建站，嵌入式微型机无论是用用、工业用、军用都讲更普及，在营造数字化中国的进程中发挥不可替代的巨大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嵌入式微型机企业在华兼并重组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嵌入式微型机企业在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 Fanuc</w:t>
      </w:r>
      <w:r>
        <w:rPr>
          <w:rFonts w:ascii="Arial" w:hAnsi="Arial" w:cs="Arial"/>
        </w:rPr>
        <w:t>、康佳特、摩托罗拉、英特尔、瑞士数字逻辑公司、美国格瑞希尔公司、德国</w:t>
      </w:r>
      <w:r>
        <w:rPr>
          <w:rFonts w:cs="Arial" w:ascii="Arial" w:hAnsi="Arial"/>
        </w:rPr>
        <w:t>I-SFT</w:t>
      </w:r>
      <w:r>
        <w:rPr>
          <w:rFonts w:ascii="Arial" w:hAnsi="Arial" w:cs="Arial"/>
        </w:rPr>
        <w:t>工业显示公司、德国</w:t>
      </w:r>
      <w:r>
        <w:rPr>
          <w:rFonts w:cs="Arial" w:ascii="Arial" w:hAnsi="Arial"/>
        </w:rPr>
        <w:t>Inova</w:t>
      </w:r>
      <w:r>
        <w:rPr>
          <w:rFonts w:ascii="Arial" w:hAnsi="Arial" w:cs="Arial"/>
        </w:rPr>
        <w:t>计算机公司、美国</w:t>
      </w:r>
      <w:r>
        <w:rPr>
          <w:rFonts w:ascii="Arial" w:hAnsi="Arial" w:cs="Arial" w:eastAsia="Arial"/>
        </w:rPr>
        <w:t xml:space="preserve"> </w:t>
      </w:r>
      <w:r>
        <w:rPr>
          <w:rFonts w:cs="Arial" w:ascii="Arial" w:hAnsi="Arial"/>
        </w:rPr>
        <w:t xml:space="preserve">EINDOS </w:t>
      </w:r>
      <w:r>
        <w:rPr>
          <w:rFonts w:ascii="Arial" w:hAnsi="Arial" w:cs="Arial"/>
        </w:rPr>
        <w:t>设计公司、</w:t>
      </w:r>
      <w:r>
        <w:rPr>
          <w:rFonts w:cs="Arial" w:ascii="Arial" w:hAnsi="Arial"/>
        </w:rPr>
        <w:t>Kontron</w:t>
      </w:r>
      <w:r>
        <w:rPr>
          <w:rFonts w:ascii="Arial" w:hAnsi="Arial" w:cs="Arial"/>
        </w:rPr>
        <w:t>公司、美国钻石系统公司、美国通讯技术公司、瑞士</w:t>
      </w:r>
      <w:r>
        <w:rPr>
          <w:rFonts w:cs="Arial" w:ascii="Arial" w:hAnsi="Arial"/>
        </w:rPr>
        <w:t>MPL</w:t>
      </w:r>
      <w:r>
        <w:rPr>
          <w:rFonts w:ascii="Arial" w:hAnsi="Arial" w:cs="Arial"/>
        </w:rPr>
        <w:t>公司、德国、美国星空公司、德国</w:t>
      </w:r>
      <w:r>
        <w:rPr>
          <w:rFonts w:cs="Arial" w:ascii="Arial" w:hAnsi="Arial"/>
        </w:rPr>
        <w:t>DS</w:t>
      </w:r>
      <w:r>
        <w:rPr>
          <w:rFonts w:ascii="Arial" w:hAnsi="Arial" w:cs="Arial"/>
        </w:rPr>
        <w:t>键盘公司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沿海地区，江苏、浙江、辽宁、山东和河北等地实际利用外商直接投资呈现高速增长的势头，而广东、福建、天津、北京和上海呈现下降的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外资嵌入式微型机在华企业投资产品结构</w:t>
      </w:r>
    </w:p>
    <w:p>
      <w:pPr>
        <w:pStyle w:val="Normal"/>
        <w:rPr>
          <w:rFonts w:ascii="Arial" w:hAnsi="Arial" w:cs="Arial"/>
        </w:rPr>
      </w:pPr>
      <w:r>
        <w:rPr>
          <w:rFonts w:cs="Arial" w:ascii="Arial" w:hAnsi="Arial"/>
        </w:rPr>
        <w:drawing>
          <wp:inline distT="0" distB="0" distL="0" distR="0">
            <wp:extent cx="5483860" cy="297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3860" cy="297815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7:19:00Z</dcterms:modified>
  <cp:revision>220</cp:revision>
  <dc:subject/>
  <dc:title/>
</cp:coreProperties>
</file>