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餐饮配送服务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餐饮配送是指在经济合理区域范围内，根据客户要求，向消费者专门提供各种酒水、食品，而不需要客户提供设施及场地的食品配送行为。餐饮配送服务主要以外卖市场为主，随着餐饮行业竞争的加剧，越来越多的餐饮企业将重点放在了餐品的外送上。有数据显示，一些餐饮店通过网络销售的外卖销售额，甚至超过实体店。</w:t>
            </w:r>
            <w:r>
              <w:rPr>
                <w:rFonts w:cs="Arial" w:ascii="Arial" w:hAnsi="Arial"/>
                <w:color w:val="000000"/>
                <w:szCs w:val="21"/>
              </w:rPr>
              <w:t>2013</w:t>
            </w:r>
            <w:r>
              <w:rPr>
                <w:rFonts w:ascii="Arial" w:hAnsi="Arial" w:cs="Arial"/>
                <w:color w:val="000000"/>
                <w:szCs w:val="21"/>
              </w:rPr>
              <w:t>年年末至今，外卖行业显得格外热闹，互联网大佬们无疑看中了这块号称餐饮行业最后的蓝海——餐饮业电商化。</w:t>
            </w:r>
          </w:p>
          <w:p>
            <w:pPr>
              <w:pStyle w:val="Normal"/>
              <w:spacing w:lineRule="atLeast" w:line="380"/>
              <w:ind w:firstLine="420"/>
              <w:rPr>
                <w:rFonts w:ascii="Arial" w:hAnsi="Arial" w:cs="Arial"/>
                <w:color w:val="000000"/>
                <w:szCs w:val="21"/>
              </w:rPr>
            </w:pPr>
            <w:r>
              <w:rPr>
                <w:rFonts w:ascii="Arial" w:hAnsi="Arial" w:cs="Arial"/>
                <w:color w:val="000000"/>
                <w:szCs w:val="21"/>
              </w:rPr>
              <w:t>餐饮外卖市场的需求已经开始呈现上升趋势，外卖的确有可能成为餐饮业最后一块市场竞争的蓝海，而互联网的参与的必要性也可以预见，不过现今餐饮商家对互联网的接受程度还不是很高，第二真正去做好餐饮外卖的话还需要很多的人力物力，除了专业做外卖的餐饮企业，其他的餐企下定决心开发这块市场还需要一些缓冲时间，而另外，外卖市场的格局早就发生了变化，因为一些餐企反应不及时，所有的一线城市都已经被“淘点点”这样的互联网平台外卖所占领，所以后下手的只能把市场竞争对象定在二三线城市，事实上每个城市的外卖需求都很大，只是没有合适有效的互联网平台合作，导致餐饮商家们的外卖之路还很艰难，没有一定的系统性，二三线城市的竞争还不是很强烈，有意向的餐企不妨好好占据市场。</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餐饮消费总额为</w:t>
            </w:r>
            <w:r>
              <w:rPr>
                <w:rFonts w:cs="Arial" w:ascii="Arial" w:hAnsi="Arial"/>
                <w:color w:val="000000"/>
                <w:szCs w:val="21"/>
              </w:rPr>
              <w:t>4500</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餐饮消费总额同比增长</w:t>
            </w:r>
            <w:r>
              <w:rPr>
                <w:rFonts w:cs="Arial" w:ascii="Arial" w:hAnsi="Arial"/>
                <w:color w:val="000000"/>
                <w:szCs w:val="21"/>
              </w:rPr>
              <w:t>16.7%</w:t>
            </w:r>
            <w:r>
              <w:rPr>
                <w:rFonts w:ascii="Arial" w:hAnsi="Arial" w:cs="Arial"/>
                <w:color w:val="000000"/>
                <w:szCs w:val="21"/>
              </w:rPr>
              <w:t>，达</w:t>
            </w:r>
            <w:r>
              <w:rPr>
                <w:rFonts w:cs="Arial" w:ascii="Arial" w:hAnsi="Arial"/>
                <w:color w:val="000000"/>
                <w:szCs w:val="21"/>
              </w:rPr>
              <w:t>5250</w:t>
            </w:r>
            <w:r>
              <w:rPr>
                <w:rFonts w:ascii="Arial" w:hAnsi="Arial" w:cs="Arial"/>
                <w:color w:val="000000"/>
                <w:szCs w:val="21"/>
              </w:rPr>
              <w:t>亿元。按照</w:t>
            </w:r>
            <w:r>
              <w:rPr>
                <w:rFonts w:cs="Arial" w:ascii="Arial" w:hAnsi="Arial"/>
                <w:color w:val="000000"/>
                <w:szCs w:val="21"/>
              </w:rPr>
              <w:t>16%</w:t>
            </w:r>
            <w:r>
              <w:rPr>
                <w:rFonts w:ascii="Arial" w:hAnsi="Arial" w:cs="Arial"/>
                <w:color w:val="000000"/>
                <w:szCs w:val="21"/>
              </w:rPr>
              <w:t>的餐饮年增幅，到</w:t>
            </w:r>
            <w:r>
              <w:rPr>
                <w:rFonts w:cs="Arial" w:ascii="Arial" w:hAnsi="Arial"/>
                <w:color w:val="000000"/>
                <w:szCs w:val="21"/>
              </w:rPr>
              <w:t>2016</w:t>
            </w:r>
            <w:r>
              <w:rPr>
                <w:rFonts w:ascii="Arial" w:hAnsi="Arial" w:cs="Arial"/>
                <w:color w:val="000000"/>
                <w:szCs w:val="21"/>
              </w:rPr>
              <w:t>年全国餐饮消费总额预计将达到</w:t>
            </w:r>
            <w:r>
              <w:rPr>
                <w:rFonts w:cs="Arial" w:ascii="Arial" w:hAnsi="Arial"/>
                <w:color w:val="000000"/>
                <w:szCs w:val="21"/>
              </w:rPr>
              <w:t>7000</w:t>
            </w:r>
            <w:r>
              <w:rPr>
                <w:rFonts w:ascii="Arial" w:hAnsi="Arial" w:cs="Arial"/>
                <w:color w:val="000000"/>
                <w:szCs w:val="21"/>
              </w:rPr>
              <w:t>亿元。而其中，餐饮配送在餐饮消费中占据重要地位，</w:t>
            </w:r>
            <w:r>
              <w:rPr>
                <w:rFonts w:cs="Arial" w:ascii="Arial" w:hAnsi="Arial"/>
                <w:color w:val="000000"/>
                <w:szCs w:val="21"/>
              </w:rPr>
              <w:t>2013</w:t>
            </w:r>
            <w:r>
              <w:rPr>
                <w:rFonts w:ascii="Arial" w:hAnsi="Arial" w:cs="Arial"/>
                <w:color w:val="000000"/>
                <w:szCs w:val="21"/>
              </w:rPr>
              <w:t>年全国餐饮配送服务市场规模达</w:t>
            </w:r>
            <w:r>
              <w:rPr>
                <w:rFonts w:cs="Arial" w:ascii="Arial" w:hAnsi="Arial"/>
                <w:color w:val="000000"/>
                <w:szCs w:val="21"/>
              </w:rPr>
              <w:t>652</w:t>
            </w:r>
            <w:r>
              <w:rPr>
                <w:rFonts w:ascii="Arial" w:hAnsi="Arial" w:cs="Arial"/>
                <w:color w:val="000000"/>
                <w:szCs w:val="21"/>
              </w:rPr>
              <w:t>亿元，截止</w:t>
            </w:r>
            <w:r>
              <w:rPr>
                <w:rFonts w:cs="Arial" w:ascii="Arial" w:hAnsi="Arial"/>
                <w:color w:val="000000"/>
                <w:szCs w:val="21"/>
              </w:rPr>
              <w:t>2014</w:t>
            </w:r>
            <w:r>
              <w:rPr>
                <w:rFonts w:ascii="Arial" w:hAnsi="Arial" w:cs="Arial"/>
                <w:color w:val="000000"/>
                <w:szCs w:val="21"/>
              </w:rPr>
              <w:t>年底，国内餐饮配送市场规模达</w:t>
            </w:r>
            <w:r>
              <w:rPr>
                <w:rFonts w:cs="Arial" w:ascii="Arial" w:hAnsi="Arial"/>
                <w:color w:val="000000"/>
                <w:szCs w:val="21"/>
              </w:rPr>
              <w:t>75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餐饮配送服务行业研究单位等公布和提供的大量资料以及对行业内企业调研访察所获得的大量第一手数据，对我国餐饮配送服务市场的发展状况、供需状况、竞争格局、赢利水平、发展趋势等进行了分析。报告重点分析了餐饮配送服务前十大企业的研发、产销、战略、经营状况等。报告还对餐饮配送服务市场风险进行了预测，为餐饮配送服务生产厂家、流通企业以及零售商提供了新的投资机会和可借鉴的操作模式，对欲在餐饮配送服务行业从事资本运作的经济实体等单位准确了解目前中国餐饮配送服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配送服务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配送服务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配送服务市场特征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产业关联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主要竞争因素</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生命周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配送服务行业产业链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配送服务行业市场环境及影响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配送服务行业政治法律环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餐饮配送服务产业社会环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社会发展对行业的影响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餐饮配送服务行业发展分析及经验借鉴</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饮配送服务市场总体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全球餐饮配送服务行业的发展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餐饮配送服务行业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餐饮配送服务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美国餐饮配送服务行业发展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美国餐饮配送服务行业发展前景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餐饮配送服务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欧洲餐饮配送服务行业发展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欧洲餐饮配送服务行业发展前景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餐饮配送服务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日本餐饮配送服务行业发展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日本餐饮配送服务市场结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日本餐饮配送服务行业发展前景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餐饮配送服务行业运行现状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配送服务行业发展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我国餐饮配送服务行业发展阶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我国餐饮配送服务行业发展总体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我国餐饮配送服务行业发展特点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我国餐饮配送服务行业商业模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配送服务行业发展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餐饮配送服务行业市场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4</w:t>
            </w:r>
            <w:r>
              <w:rPr>
                <w:rFonts w:ascii="Arial" w:hAnsi="Arial" w:cs="Arial"/>
                <w:color w:val="000000"/>
                <w:szCs w:val="21"/>
              </w:rPr>
              <w:t>年我国餐饮配送服务行业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配送服务市场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餐饮配送服务市场总体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餐饮配送服务市场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餐饮配送服务行业整体运行指标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配送服务行业总体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配送服务行业财务指标总体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配送服务公司运行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餐饮配送服务公司的发展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餐饮配送服务公司经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餐饮配送服务市场供需形势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餐饮配送服务行业供给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我国餐饮配送服务行业供给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重点企业市场占有份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餐饮配送服务行业需求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餐饮配送服务行业需求市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餐饮配送服务行业客户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配送服务市场应用及需求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餐饮配送服务应用市场总体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餐饮配送服务行业领域需求量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业市场分析及预测</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业经营业态格局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餐市场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正餐市场发展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正餐市场发展特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中国正餐市场发展规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中国正餐市场消费需求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中国正餐市场发展趋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中国正餐市场发展前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餐市场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快餐市场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快餐市场发展特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中国快餐市场竞争格局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西式快餐市场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中式快餐市场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快餐市场发展趋势及前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市场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火锅市场发展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火锅企业主要经营模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国内火锅企业物流配送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目前火锅市场亟待解决的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解决行业薄弱环节的对策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火锅市场发展趋势及前景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餐饮市场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休闲餐饮的概念界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美国休闲餐饮市场发展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国休闲餐饮市场发展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中国休闲餐饮市场发展前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餐饮配送服务不同规模市场分析及预测</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大型餐馆配送服务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特大型餐馆配送服务市场现状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特大型餐馆配送服务市场需求结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特大型餐馆配送服务市场发展前景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餐馆配送服务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大型餐馆配送服务市场现状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大型餐馆配送服务市场需求结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大型餐馆配送服务市场发展前景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餐馆配送服务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型餐馆配送服务市场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型餐馆配送服务市场需求结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中型餐馆配送服务市场发展前景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餐馆配送服务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小型餐馆配送服务市场现状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小型餐馆配送服务市场需求结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小型餐馆配送服务市场发展前景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餐饮配送服务不同类型市场分析及预测</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餐饮配送服务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餐饮配送服务市场发展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餐饮配送服务市场供需形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餐饮配送服务市场竞争优劣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餐饮配送服务市场发展前景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餐饮配送服务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学校餐饮配送服务市场发展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学校餐饮配送服务市场供需形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学校餐饮配送服务市场竞争优劣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学校餐饮配送服务市场发展前景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关单位餐饮配送服务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机关单位餐饮配送服务市场发展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机关单位餐饮配送服务市场供需形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机关单位餐饮配送服务市场发展前景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厂区餐饮配送服务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配送服务行业区域市场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餐饮配送服务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北京餐饮配送服务市场规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北京餐饮配送服务市场竞争现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北京餐饮配送服务市场需求特征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北京餐饮配送服务市场发展前景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餐饮配送服务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上海餐饮配送服务市场规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上海餐饮配送服务市场竞争现状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上海餐饮配送服务市场需求特征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上海餐饮配送服务市场发展前景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餐饮配送服务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天津餐饮配送服务市场规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天津餐饮配送服务市场竞争现状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天津餐饮配送服务市场需求特征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天津餐饮配送服务市场发展前景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餐饮配送服务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深圳餐饮配送服务市场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深圳餐饮配送服务市场竞争现状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深圳餐饮配送服务市场需求特征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深圳餐饮配送服务市场发展前景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餐饮配送服务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重庆餐饮配送服务市场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重庆餐饮配送服务市场需求特征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重庆餐饮配送服务市场发展前景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餐饮配送服务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广州餐饮配送服务市场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广州餐饮配送服务市场竞争现状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广州餐饮配送服务市场需求特征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广州餐饮配送服务市场发展前景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餐饮配送服务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成都餐饮配送服务市场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成都餐饮配送服务市场竞争现状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成都餐饮配送服务市场需求特征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成都餐饮配送服务市场发展前景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餐饮配送服务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武汉餐饮配送服务市场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武汉餐饮配送服务市场竞争现状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武汉餐饮配送服务市场需求特征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武汉餐饮配送服务市场发展前景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餐饮配送服务行业领先企业经营形势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大工业区食品配送服务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营销渠道及分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洁佳餐饮配送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营销渠道及分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小马驹餐饮管理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营销渠道及分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味硕餐饮配送服务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康惠餐饮配送管理服务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滋儿餐饮配送服务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佳康餐饮服务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营销渠道及分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中味餐饮服务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营销渠道及分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橙（上海）餐饮服务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天凯丰餐饮服务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餐饮配送服务行业前景及趋势预测</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配送服务市场发展前景</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餐饮配送服务市场发展潜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餐饮配送服务市场发展前景展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配送服务市场发展趋势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餐饮配送服务行业发展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餐饮配送服务市场规模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餐饮配送服务行业投资及风险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配送服务行业投资特性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餐饮配送服务行业进入壁垒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餐饮配送服务行业盈利因素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餐饮配送服务行业盈利模式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配送服务行业发展的影响因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配送服务行业投资机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餐饮配送服务行业投资机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配送服务行业投资风险及防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环境保护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企业风险及防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餐饮配送服务行业面临的困境及对策</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配送服务行业面临的困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配送服务企业面临的困境及对策</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重点餐饮配送服务企业面临的困境及对策</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中小餐饮配送服务企业发展困境及策略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国内餐饮配送服务企业的出路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配送服务行业存在的问题及对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中国餐饮配送服务行业存在的问题</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餐饮配送服务行业发展的建议对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配送服务市场发展面临的挑战与对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配送服务行业发展战略研究</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配送服务行业发展战略研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报告库对我国餐饮配送服务品牌的战略思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餐饮配送服务企业品牌的重要性</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餐饮配送服务企业实施品牌战略的意义</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我国餐饮配送服务企业的品牌战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餐饮配送服务企业品牌战略管理的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建筑企业投资策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配送服务行业投资战略研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餐饮配送服务行业投资战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餐饮配送服务行业投资战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餐饮业发展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快递业产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中国餐饮行业主要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Q3</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价格指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品出产价格指数（</w:t>
            </w:r>
            <w:r>
              <w:rPr>
                <w:rFonts w:cs="Arial" w:ascii="Arial" w:hAnsi="Arial"/>
                <w:color w:val="000000"/>
                <w:szCs w:val="21"/>
              </w:rPr>
              <w:t>P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房地产开发投资累计同比增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餐饮消费总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配送市场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行业</w:t>
            </w:r>
            <w:r>
              <w:rPr>
                <w:rFonts w:cs="Arial" w:ascii="Arial" w:hAnsi="Arial"/>
                <w:color w:val="000000"/>
                <w:szCs w:val="21"/>
              </w:rPr>
              <w:t>O2O</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行业</w:t>
            </w:r>
            <w:r>
              <w:rPr>
                <w:rFonts w:cs="Arial" w:ascii="Arial" w:hAnsi="Arial"/>
                <w:color w:val="000000"/>
                <w:szCs w:val="21"/>
              </w:rPr>
              <w:t>O2O</w:t>
            </w:r>
            <w:r>
              <w:rPr>
                <w:rFonts w:ascii="Arial" w:hAnsi="Arial" w:cs="Arial"/>
                <w:color w:val="000000"/>
                <w:szCs w:val="21"/>
              </w:rPr>
              <w:t>市场餐饮配送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配送服务行业规模以上企业数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配送服务行业从业人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配送服务行业资产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餐饮配送服务行业营业利润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餐饮配送服务行业销售毛利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餐饮配送服务行业资产负债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餐饮配送服务行业应收账款周转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餐饮配送服务行业净资产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餐饮配送服务公司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规模以上餐饮配送服务公司成本费用利润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饮配送服务行业需求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中国餐饮业经营业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餐饮配送服务市场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餐饮配送服务市场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餐饮配送服务市场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餐饮配送服务市场规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餐饮配送服务市场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餐饮配送服务市场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都餐饮配送服务市场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汉餐饮配送服务市场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大工业区食品配送服务有限公司营业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洁佳餐饮配送有限公司营业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厦门市小马驹餐饮管理有限公司人员结构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厦门市小马驹餐饮管理有限公司营业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味硕餐饮配送服务有限公司营业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康惠餐饮配送管理服务有限公司营业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滋儿餐饮配送服务有限公司营业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配送市场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我国餐饮配送服务行业运行现状分析</w:t>
      </w:r>
    </w:p>
    <w:p>
      <w:pPr>
        <w:pStyle w:val="TextBodyIndent"/>
        <w:rPr/>
      </w:pPr>
      <w:r>
        <w:rPr/>
      </w:r>
    </w:p>
    <w:p>
      <w:pPr>
        <w:pStyle w:val="Heading2"/>
        <w:rPr/>
      </w:pPr>
      <w:r>
        <w:rPr/>
        <w:t>第一节 我国餐饮配送服务行业发展状况分析</w:t>
      </w:r>
    </w:p>
    <w:p>
      <w:pPr>
        <w:pStyle w:val="TextBodyIndent"/>
        <w:rPr/>
      </w:pPr>
      <w:r>
        <w:rPr/>
      </w:r>
    </w:p>
    <w:p>
      <w:pPr>
        <w:pStyle w:val="Heading3"/>
        <w:rPr/>
      </w:pPr>
      <w:r>
        <w:rPr/>
        <w:t>一、我国餐饮配送服务行业发展阶段</w:t>
      </w:r>
    </w:p>
    <w:p>
      <w:pPr>
        <w:pStyle w:val="TextBodyIndent"/>
        <w:rPr/>
      </w:pPr>
      <w:r>
        <w:rPr/>
      </w:r>
    </w:p>
    <w:p>
      <w:pPr>
        <w:pStyle w:val="TextBodyIndent"/>
        <w:rPr/>
      </w:pPr>
      <w:r>
        <w:rPr/>
        <w:t>中国餐饮配送企业的经营在目前还是一种粗放式经营，没有利用现代的物流理念建立起完善的配送方案，配送成本过高，配送质量偏低，服务项目和服务方式单一。各配送企业规模大小不等，经营分散，小而全的经营理念致使资金分配零散，制约对配送服务的支出最终影响配送质量，难以形成像西式快餐那样有竞争力的大型企业。</w:t>
      </w:r>
    </w:p>
    <w:p>
      <w:pPr>
        <w:pStyle w:val="TextBodyIndent"/>
        <w:rPr/>
      </w:pPr>
      <w:r>
        <w:rPr/>
      </w:r>
    </w:p>
    <w:p>
      <w:pPr>
        <w:pStyle w:val="Heading3"/>
        <w:rPr/>
      </w:pPr>
      <w:r>
        <w:rPr/>
        <w:t>二、我国餐饮配送服务行业发展总体概况</w:t>
      </w:r>
    </w:p>
    <w:p>
      <w:pPr>
        <w:pStyle w:val="TextBodyIndent"/>
        <w:rPr/>
      </w:pPr>
      <w:r>
        <w:rPr/>
      </w:r>
    </w:p>
    <w:p>
      <w:pPr>
        <w:pStyle w:val="TextBodyIndent"/>
        <w:rPr/>
      </w:pPr>
      <w:r>
        <w:rPr/>
        <w:t>当前中国餐饮配送企业的服务方式根据产品加工制作场所的不同主要划分为食堂代管和员工餐配送两种方式。食堂代管的服务方式是指餐饮配送公司为客户代理管理食堂，对食堂菜品的安全卫生负责。食堂代管的服务方式就是最终产品的制作在员工餐厅完成，其加工制作中心负责为菜品进行初步加工，然后对分布在不同企业的餐厅食堂进行半成品配送。这种食堂代管的服务项目主要是针对生产类企业，生产类企业有土地条件建造员工食堂。在食堂代管服务模式中，由于在员工餐厅进行餐饮菜品的加工制作从而有利于保证菜品的卫生和安全，初加工的菜品可以进行适当的批量配送从而可以降低配送的难度和减少配送成本。食堂代管已经成为很多中国餐饮配送企业的主体业务。</w:t>
      </w:r>
    </w:p>
    <w:p>
      <w:pPr>
        <w:pStyle w:val="TextBodyIndent"/>
        <w:rPr/>
      </w:pPr>
      <w:r>
        <w:rPr/>
      </w:r>
    </w:p>
    <w:p>
      <w:pPr>
        <w:pStyle w:val="Heading3"/>
        <w:rPr/>
      </w:pPr>
      <w:r>
        <w:rPr/>
        <w:t>三、我国餐饮配送服务行业发展特点分析</w:t>
      </w:r>
    </w:p>
    <w:p>
      <w:pPr>
        <w:pStyle w:val="TextBodyIndent"/>
        <w:rPr/>
      </w:pPr>
      <w:r>
        <w:rPr/>
      </w:r>
    </w:p>
    <w:p>
      <w:pPr>
        <w:pStyle w:val="TextBodyIndent"/>
        <w:rPr/>
      </w:pPr>
      <w:r>
        <w:rPr/>
        <w:t>餐饮配送企业的服务项目主要是针对是针对产品而言的，根据产品的层次和目的，可以将餐饮配送公司的服务项目归纳为员工工作餐、客户招待餐、大型活动户外餐、公司庆典餐几个大类。员工工作餐就是针对员工日常工作配制的餐饮菜品，菜品样式较为简单，一般由主食和菜品构成，这也是餐饮配送公司的主要服务项目。客户招待餐是为了便于服务公司招待贵宾客户，餐饮配送公司往往会特别设置客户招待餐，以高档餐厅的标准提供服务。大型活动户外餐是专为公司举行大型户外活动提供的餐饮，这项服务同时也针对旅游团体和会展活动，也是餐饮配送公司的一项主营业务。公司庆典餐是为服务公司的举办年庆、典礼等活动准备的餐饮。餐饮配送公司本身作为服务类企业，一般与服务的公司都有长期稳定的合作关系，依据公司员工的要求对菜品进行配制，能够根据客户约定的伙食标准及时准确的调整产品。</w:t>
      </w:r>
    </w:p>
    <w:p>
      <w:pPr>
        <w:pStyle w:val="TextBodyIndent"/>
        <w:rPr/>
      </w:pPr>
      <w:r>
        <w:rPr/>
      </w:r>
    </w:p>
    <w:p>
      <w:pPr>
        <w:pStyle w:val="Heading3"/>
        <w:rPr/>
      </w:pPr>
      <w:r>
        <w:rPr/>
        <w:t>四、我国餐饮配送服务行业商业模式分析</w:t>
      </w:r>
    </w:p>
    <w:p>
      <w:pPr>
        <w:pStyle w:val="TextBodyIndent"/>
        <w:rPr/>
      </w:pPr>
      <w:r>
        <w:rPr/>
      </w:r>
    </w:p>
    <w:p>
      <w:pPr>
        <w:pStyle w:val="TextBodyIndent"/>
        <w:rPr/>
      </w:pPr>
      <w:r>
        <w:rPr/>
        <w:t>特许经营作为一种潜力巨大的现代商业经营模式，近几年来在中国得到了快速的发展，特别是餐饮业的特许经营发展迅速，但同时也遇到了诸多问题。例如：配送未形成规模、第三方物流配送发展滞后和专业的配送管理人才短缺等，</w:t>
      </w:r>
    </w:p>
    <w:p>
      <w:pPr>
        <w:pStyle w:val="TextBodyIndent"/>
        <w:rPr/>
      </w:pPr>
      <w:r>
        <w:rPr/>
      </w:r>
    </w:p>
    <w:p>
      <w:pPr>
        <w:pStyle w:val="TextBodyIndent"/>
        <w:rPr/>
      </w:pPr>
      <w:r>
        <w:rPr/>
        <w:t>根据存在的问题，解决措施如下：</w:t>
      </w:r>
    </w:p>
    <w:p>
      <w:pPr>
        <w:pStyle w:val="TextBodyIndent"/>
        <w:rPr/>
      </w:pPr>
      <w:r>
        <w:rPr/>
      </w:r>
    </w:p>
    <w:p>
      <w:pPr>
        <w:pStyle w:val="TextBodyIndent"/>
        <w:rPr/>
      </w:pPr>
      <w:r>
        <w:rPr/>
        <w:t>1</w:t>
      </w:r>
      <w:r>
        <w:rPr/>
        <w:t>、加强建设和完善物流配送中心。一个强大的统一配送系统是特许经营企业发展壮大的基础。目前很多中式餐饮业特许经营的失败主要原因在于物流配送出现了严重的问题。另外很多中式餐饮业还没有形成网络化的经营体系，使得特许总部不能及时的了解到各加盟店的经营情况，导致物流配送跟不上，最后使得很多加盟店出现了缺货、断货等严重现象。成功的洋快餐一般都建有完善的配送中心，原料采购、加工等工序全部由配送中心完成，在配送至各特许单店，各特许单店分别按统一加工方法进行加工。这样就提高和统一产品质量，又发挥各单店现场制作的作用。比如：麦当劳把产品的配送问题外包给物流服务供应商夏晖公司，夏晖公司负责配送麦当劳全球</w:t>
      </w:r>
      <w:r>
        <w:rPr/>
        <w:t>3</w:t>
      </w:r>
      <w:r>
        <w:rPr/>
        <w:t>万多家单店，为麦当劳的发展提供了强有力的后备支持。因此中式餐饮业特许经营必须注重物流配送的建设，建立物流配送中心，利用网络技术提升物流配送的能力，或者将物流配送外包给第三方完成。</w:t>
      </w:r>
    </w:p>
    <w:p>
      <w:pPr>
        <w:pStyle w:val="TextBodyIndent"/>
        <w:rPr/>
      </w:pPr>
      <w:r>
        <w:rPr/>
      </w:r>
    </w:p>
    <w:p>
      <w:pPr>
        <w:pStyle w:val="TextBodyIndent"/>
        <w:rPr/>
      </w:pPr>
      <w:r>
        <w:rPr/>
        <w:t>2</w:t>
      </w:r>
      <w:r>
        <w:rPr/>
        <w:t>、注重人才培养，引进先进管理理念。重视物流配送专业人才的培养。配送中心能否充分发挥其各项功能和作用，人才的培养很重要，专业化的现代物流人才是配送中心有效运转的关键。提高配送中心的管理水平，建立一整套严格的科学管理制度，确立人尽其才的激励制度，使配送中心的各个环节作业严格按规操作，并进行详细的作业记录。配送中心应一切从企业自身需求出发，通过集约化经营和规范化管理，吸收并引进国外先进的物流技术和管理经验，实现自身的社会化与专业化。只有这样才能保证配送中心的基本功能和作用的发挥，使配送更加合理，实现特许经营的规模效益。</w:t>
      </w:r>
    </w:p>
    <w:p>
      <w:pPr>
        <w:pStyle w:val="TextBodyIndent"/>
        <w:rPr/>
      </w:pPr>
      <w:r>
        <w:rPr/>
      </w:r>
    </w:p>
    <w:p>
      <w:pPr>
        <w:pStyle w:val="TextBodyIndent"/>
        <w:rPr/>
      </w:pPr>
      <w:r>
        <w:rPr/>
        <w:t>中国餐饮业市场巨大，如果特许经营模式在其发展过程中能够很好的克服上述提到的问题，相信不久的将来中国也会出现属于自己的肯德基、麦当劳餐饮品牌。</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 xml:space="preserve">第二节 </w:t>
      </w:r>
      <w:r>
        <w:rPr/>
        <w:t>2012-2014</w:t>
      </w:r>
      <w:r>
        <w:rPr/>
        <w:t>年餐饮配送服务行业发展现状</w:t>
      </w:r>
    </w:p>
    <w:p>
      <w:pPr>
        <w:pStyle w:val="TextBodyIndent"/>
        <w:rPr/>
      </w:pPr>
      <w:r>
        <w:rPr/>
      </w:r>
    </w:p>
    <w:p>
      <w:pPr>
        <w:pStyle w:val="Heading3"/>
        <w:rPr/>
      </w:pPr>
      <w:r>
        <w:rPr/>
        <w:t>一、</w:t>
      </w:r>
      <w:r>
        <w:rPr/>
        <w:t>2012-2014</w:t>
      </w:r>
      <w:r>
        <w:rPr/>
        <w:t>年我国餐饮配送服务行业市场规模</w:t>
      </w:r>
    </w:p>
    <w:p>
      <w:pPr>
        <w:pStyle w:val="TextBodyIndent"/>
        <w:rPr/>
      </w:pPr>
      <w:r>
        <w:rPr/>
      </w:r>
    </w:p>
    <w:p>
      <w:pPr>
        <w:pStyle w:val="TextBodyIndent"/>
        <w:rPr/>
      </w:pPr>
      <w:r>
        <w:rPr/>
        <w:t>2013</w:t>
      </w:r>
      <w:r>
        <w:rPr/>
        <w:t>年全国餐饮消费总额为</w:t>
      </w:r>
      <w:r>
        <w:rPr/>
        <w:t>4500</w:t>
      </w:r>
      <w:r>
        <w:rPr/>
        <w:t>亿元，</w:t>
      </w:r>
      <w:r>
        <w:rPr/>
        <w:t>2014</w:t>
      </w:r>
      <w:r>
        <w:rPr/>
        <w:t>年餐饮消费总额同比增长</w:t>
      </w:r>
      <w:r>
        <w:rPr/>
        <w:t>16.7%</w:t>
      </w:r>
      <w:r>
        <w:rPr/>
        <w:t>，达</w:t>
      </w:r>
      <w:r>
        <w:rPr/>
        <w:t>5250</w:t>
      </w:r>
      <w:r>
        <w:rPr/>
        <w:t>亿元。按照</w:t>
      </w:r>
      <w:r>
        <w:rPr/>
        <w:t>16%</w:t>
      </w:r>
      <w:r>
        <w:rPr/>
        <w:t>的餐饮年增幅，到</w:t>
      </w:r>
      <w:r>
        <w:rPr/>
        <w:t>2016</w:t>
      </w:r>
      <w:r>
        <w:rPr/>
        <w:t>年全国餐饮消费总额预计将达到</w:t>
      </w:r>
      <w:r>
        <w:rPr/>
        <w:t>7000</w:t>
      </w:r>
      <w:r>
        <w:rPr/>
        <w:t>亿元。而其中，餐饮配送在餐饮消费中占据重要地位，</w:t>
      </w:r>
      <w:r>
        <w:rPr/>
        <w:t>2013</w:t>
      </w:r>
      <w:r>
        <w:rPr/>
        <w:t>年全国餐饮配送服务市场规模达</w:t>
      </w:r>
      <w:r>
        <w:rPr/>
        <w:t>652</w:t>
      </w:r>
      <w:r>
        <w:rPr/>
        <w:t>亿元，截止</w:t>
      </w:r>
      <w:r>
        <w:rPr/>
        <w:t>2014</w:t>
      </w:r>
      <w:r>
        <w:rPr/>
        <w:t>年底，国内餐饮配送市场规模达</w:t>
      </w:r>
      <w:r>
        <w:rPr/>
        <w:t>750</w:t>
      </w:r>
      <w:r>
        <w:rPr/>
        <w:t>亿元。</w:t>
      </w:r>
    </w:p>
    <w:p>
      <w:pPr>
        <w:pStyle w:val="TextBodyIndent"/>
        <w:rPr/>
      </w:pPr>
      <w:r>
        <w:rPr/>
      </w:r>
    </w:p>
    <w:p>
      <w:pPr>
        <w:pStyle w:val="Style12"/>
        <w:rPr/>
      </w:pPr>
      <w:r>
        <w:rPr/>
        <w:t>图表：</w:t>
      </w:r>
      <w:r>
        <w:rPr/>
        <w:t>2013-2014</w:t>
      </w:r>
      <w:r>
        <w:rPr/>
        <w:t>年全国餐饮消费总额</w:t>
      </w:r>
    </w:p>
    <w:p>
      <w:pPr>
        <w:pStyle w:val="Normal"/>
        <w:rPr/>
      </w:pPr>
      <w:r>
        <w:rPr/>
        <w:drawing>
          <wp:inline distT="0" distB="0" distL="0" distR="0">
            <wp:extent cx="5371465" cy="3145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371465" cy="314579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3-2014</w:t>
      </w:r>
      <w:r>
        <w:rPr/>
        <w:t>年餐饮配送市场规模</w:t>
      </w:r>
    </w:p>
    <w:p>
      <w:pPr>
        <w:pStyle w:val="Normal"/>
        <w:rPr/>
      </w:pPr>
      <w:r>
        <w:rPr/>
        <w:drawing>
          <wp:inline distT="0" distB="0" distL="0" distR="0">
            <wp:extent cx="5255260" cy="3080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255260" cy="3080385"/>
                    </a:xfrm>
                    <a:prstGeom prst="rect">
                      <a:avLst/>
                    </a:prstGeom>
                  </pic:spPr>
                </pic:pic>
              </a:graphicData>
            </a:graphic>
          </wp:inline>
        </w:drawing>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3T03:29:00Z</dcterms:modified>
  <cp:revision>215</cp:revision>
  <dc:subject/>
  <dc:title/>
</cp:coreProperties>
</file>