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眼科医疗器械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眼科疾病在医学上属于“大病种”，目前已了解的眼科疾病至少有数十种。以白内障、青光眼这两种常见病变性眼病为例，全球至少有几亿人患这两种疾病。眼科用药与眼科医疗器械由此形成了一大市场。以白内障、青光眼这两种常见病变性眼病为例，全球至少有几亿人患这两种疾病。眼科用药与眼科光学仪器由此形成了一大市场。目前，我国患有视力损害的人口大约为</w:t>
            </w:r>
            <w:r>
              <w:rPr>
                <w:rFonts w:cs="Arial" w:ascii="Arial" w:hAnsi="Arial"/>
                <w:color w:val="000000"/>
                <w:szCs w:val="21"/>
              </w:rPr>
              <w:t>3</w:t>
            </w:r>
            <w:r>
              <w:rPr>
                <w:rFonts w:ascii="Arial" w:hAnsi="Arial" w:cs="Arial"/>
                <w:color w:val="000000"/>
                <w:szCs w:val="21"/>
              </w:rPr>
              <w:t>亿，其中有</w:t>
            </w:r>
            <w:r>
              <w:rPr>
                <w:rFonts w:cs="Arial" w:ascii="Arial" w:hAnsi="Arial"/>
                <w:color w:val="000000"/>
                <w:szCs w:val="21"/>
              </w:rPr>
              <w:t>4500</w:t>
            </w:r>
            <w:r>
              <w:rPr>
                <w:rFonts w:ascii="Arial" w:hAnsi="Arial" w:cs="Arial"/>
                <w:color w:val="000000"/>
                <w:szCs w:val="21"/>
              </w:rPr>
              <w:t>万例盲症。视力损害患者较多，约占</w:t>
            </w:r>
            <w:r>
              <w:rPr>
                <w:rFonts w:cs="Arial" w:ascii="Arial" w:hAnsi="Arial"/>
                <w:color w:val="000000"/>
                <w:szCs w:val="21"/>
              </w:rPr>
              <w:t>68%</w:t>
            </w:r>
            <w:r>
              <w:rPr>
                <w:rFonts w:ascii="Arial" w:hAnsi="Arial" w:cs="Arial"/>
                <w:color w:val="000000"/>
                <w:szCs w:val="21"/>
              </w:rPr>
              <w:t>。由于卫生条件和技术条件的改善，因传染性疾病而致盲的患者人数已大大减少，而与年龄相关的视力损害正在增多。</w:t>
            </w:r>
          </w:p>
          <w:p>
            <w:pPr>
              <w:pStyle w:val="Normal"/>
              <w:spacing w:lineRule="atLeast" w:line="380"/>
              <w:ind w:firstLine="420"/>
              <w:rPr>
                <w:rFonts w:ascii="Arial" w:hAnsi="Arial" w:cs="Arial"/>
                <w:color w:val="000000"/>
                <w:szCs w:val="21"/>
              </w:rPr>
            </w:pPr>
            <w:r>
              <w:rPr>
                <w:rFonts w:ascii="Arial" w:hAnsi="Arial" w:cs="Arial"/>
                <w:color w:val="000000"/>
                <w:szCs w:val="21"/>
              </w:rPr>
              <w:t>新医改方案指出，投资加大将给医疗器械、普药、医药商业等带来整体增量。医疗器械行业将率先受惠新医改。新医改方案显示，城镇居民医保和新农合的补助标准将提高至每人每年</w:t>
            </w:r>
            <w:r>
              <w:rPr>
                <w:rFonts w:cs="Arial" w:ascii="Arial" w:hAnsi="Arial"/>
                <w:color w:val="000000"/>
                <w:szCs w:val="21"/>
              </w:rPr>
              <w:t>120</w:t>
            </w:r>
            <w:r>
              <w:rPr>
                <w:rFonts w:ascii="Arial" w:hAnsi="Arial" w:cs="Arial"/>
                <w:color w:val="000000"/>
                <w:szCs w:val="21"/>
              </w:rPr>
              <w:t>元。仅补助标准提高这项内容就将带来高达</w:t>
            </w:r>
            <w:r>
              <w:rPr>
                <w:rFonts w:cs="Arial" w:ascii="Arial" w:hAnsi="Arial"/>
                <w:color w:val="000000"/>
                <w:szCs w:val="21"/>
              </w:rPr>
              <w:t>1000</w:t>
            </w:r>
            <w:r>
              <w:rPr>
                <w:rFonts w:ascii="Arial" w:hAnsi="Arial" w:cs="Arial"/>
                <w:color w:val="000000"/>
                <w:szCs w:val="21"/>
              </w:rPr>
              <w:t>亿元的医疗费用增量，加上</w:t>
            </w:r>
            <w:r>
              <w:rPr>
                <w:rFonts w:cs="Arial" w:ascii="Arial" w:hAnsi="Arial"/>
                <w:color w:val="000000"/>
                <w:szCs w:val="21"/>
              </w:rPr>
              <w:t>8500</w:t>
            </w:r>
            <w:r>
              <w:rPr>
                <w:rFonts w:ascii="Arial" w:hAnsi="Arial" w:cs="Arial"/>
                <w:color w:val="000000"/>
                <w:szCs w:val="21"/>
              </w:rPr>
              <w:t>亿元的投入计划，将使得医疗器械、普药及医药商业显著受惠。我国眼科医疗器械市场将迎来一个快速发展的时期。眼科医疗器械主要是用于治疗眼科疾病的器械设备，包括玻璃体切割器、二氧化碳眼科冷冻治疗仪、白内障超声乳化系统用负压导管、眼用板铲、眼用固定环、开睑器等。目前，我国眼科医疗器械产业以每</w:t>
            </w:r>
            <w:r>
              <w:rPr>
                <w:rFonts w:cs="Arial" w:ascii="Arial" w:hAnsi="Arial"/>
                <w:color w:val="000000"/>
                <w:szCs w:val="21"/>
              </w:rPr>
              <w:t>20%</w:t>
            </w:r>
            <w:r>
              <w:rPr>
                <w:rFonts w:ascii="Arial" w:hAnsi="Arial" w:cs="Arial"/>
                <w:color w:val="000000"/>
                <w:szCs w:val="21"/>
              </w:rPr>
              <w:t>速度递增，是名副其实的朝阳产业。我国眼科医疗器械制造行业市场潜力巨大，正在成为全球新的眼科医疗器械制造中心，核心竞争力不断提升。国际市场对中国眼科医疗机械产品的需求也越来越旺盛，走向国际，是企业开拓市场、扩大销售的高效途径。眼科医疗器械行业属于与人类眼科健康关系密切的行业，需求刚性较强，因此行业周期性特征不明显，经济下滑趋势对行业的影响不明显，行业抗风险能力较强。</w:t>
            </w:r>
            <w:r>
              <w:rPr>
                <w:rFonts w:cs="Arial" w:ascii="Arial" w:hAnsi="Arial"/>
                <w:color w:val="000000"/>
                <w:szCs w:val="21"/>
              </w:rPr>
              <w:t>2014</w:t>
            </w:r>
            <w:r>
              <w:rPr>
                <w:rFonts w:ascii="Arial" w:hAnsi="Arial" w:cs="Arial"/>
                <w:color w:val="000000"/>
                <w:szCs w:val="21"/>
              </w:rPr>
              <w:t>年我国眼科医疗器械市场已达到</w:t>
            </w:r>
            <w:r>
              <w:rPr>
                <w:rFonts w:cs="Arial" w:ascii="Arial" w:hAnsi="Arial"/>
                <w:color w:val="000000"/>
                <w:szCs w:val="21"/>
              </w:rPr>
              <w:t>329.2</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同比增长</w:t>
            </w:r>
            <w:r>
              <w:rPr>
                <w:rFonts w:cs="Arial" w:ascii="Arial" w:hAnsi="Arial"/>
                <w:color w:val="000000"/>
                <w:szCs w:val="21"/>
              </w:rPr>
              <w:t>16.5%</w:t>
            </w:r>
            <w:r>
              <w:rPr>
                <w:rFonts w:ascii="Arial" w:hAnsi="Arial" w:cs="Arial"/>
                <w:color w:val="000000"/>
                <w:szCs w:val="21"/>
              </w:rPr>
              <w:t>，我国眼科医疗行业是名副其实的朝阳行业，未来眼科医疗器械市场发展潜力很大</w:t>
            </w:r>
          </w:p>
          <w:p>
            <w:pPr>
              <w:pStyle w:val="Normal"/>
              <w:spacing w:lineRule="atLeast" w:line="380"/>
              <w:ind w:firstLine="420"/>
              <w:rPr>
                <w:rFonts w:ascii="Arial" w:hAnsi="Arial" w:cs="Arial"/>
                <w:color w:val="000000"/>
                <w:szCs w:val="21"/>
              </w:rPr>
            </w:pPr>
            <w:r>
              <w:rPr>
                <w:rFonts w:ascii="Arial" w:hAnsi="Arial" w:cs="Arial"/>
                <w:color w:val="000000"/>
                <w:szCs w:val="21"/>
              </w:rPr>
              <w:t>近年来，国家推出医疗器械专项扶持规划，鼓励中国医疗器械企业创新，医疗器械行业的政策环境正不断完善。科技部、发改委、工信部等部门都将医疗器械科技产业作为扶持重点，对符合国家产业发展方向的项目给予重点扶持。由于我国人口正在逐渐趋向老龄化，眼科医疗市场上眼病患者治疗的比例稳步上升，诸如白内障、青光眼以及玻璃体视网膜疾病等主要眼科疾</w:t>
            </w:r>
            <w:r>
              <w:rPr>
                <w:rFonts w:cs="Arial" w:ascii="Arial" w:hAnsi="Arial"/>
                <w:color w:val="000000"/>
                <w:szCs w:val="21"/>
              </w:rPr>
              <w:t>.</w:t>
            </w:r>
            <w:r>
              <w:rPr>
                <w:rFonts w:ascii="Arial" w:hAnsi="Arial" w:cs="Arial"/>
                <w:color w:val="000000"/>
                <w:szCs w:val="21"/>
              </w:rPr>
              <w:t>病将会越来越多，为我国眼科医疗器械行业的发展提供了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眼科医疗器械行业协会、中国行业研究网、国内外相关报刊杂志提供的基础信息以及眼科医疗器械专业研究单位公布的大量资料，对国内外眼科医疗器械行业发展状况，我国眼科医疗器械行业目前的竞争状况、成长性，发展趋势、主要企业的发展状况，中国眼科医疗器械行业所面临的机遇与冲击等进行了分析。报告还重点探寻了眼科医疗器械行业的市场需求状况，企业竞争状况，行业发展趋势，以及企业应当采取的发展策略，准确了解目前眼科医疗器械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疗器械行业特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疗器械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疗器械行业生命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眼科医疗器械行业生命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医疗器械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医疗器械行业政策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眼科医疗器械行业的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医疗器械行业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眼科医疗器械市场规模及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眼科医疗器械市场规模的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科医疗器械市场规模及增速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疗器械市场发展潜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医疗器械细分产品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医疗器械行业生产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眼科医疗器械行业生产规模及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科医疗器械工业总产值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疗器械行业生产中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医疗器械行业区域生产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医疗器械行业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疗器械行业竞争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疗器械行业市场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医疗器械产品价格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眼科医疗器械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眼科医疗器械产品价格的关键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科医疗器械产品价格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眼科医疗器械企业价位及价格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医疗器械行业渠道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眼科医疗器械行业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眼科医疗器械企业渠道策略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代理商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医疗器械行业进出口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眼科医疗器械行业出口总量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眼科医疗器械海外市场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眼科医疗器械行业经营海外市场的主要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眼科医疗器械行业出口态势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眼科医疗器械行业进口总量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眼科医疗器械进口主要国家及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进口品牌对眼科医疗器械行业的促进与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眼科医疗器械行业进口态势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医疗器械上游行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眼科医疗器械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医疗器械下游行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眼科医疗器械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医疗器械行业用户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眼科医疗器械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眼科医疗器械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关联产品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产品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品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品对眼科医疗器械行业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医疗器械行业工艺技术发展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科医疗器械行业主导驱动因素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点眼科医疗器械企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企业投资收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企业资本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二、企业经营策略和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企业投资收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企业资本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二、企业经营策略和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普（北京）医疗器械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企业投资收益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十、企业资本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十二、企业经营策略和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企业投资收益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企业资本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二、企业经营策略和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理邦精密仪器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企业投资收益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企业资本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二、企业经营策略和发展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九、企业投资收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十、企业资本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二、企业经营策略和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戴维医疗器械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企业投资收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企业资本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二、企业经营策略和发展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九、企业投资收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十、企业资本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十二、企业经营策略和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发展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微创医疗器械（上海）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财务摘要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综合损益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现金流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医疗器械行业进入壁垒及机会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眼科医疗器械行业进入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医疗器械行业投资风险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医疗器械行业市场前景与预测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疗器械行业盈利水平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疗器械行业总体机会评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眼科医疗器械行业投资策略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并购重组运作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科医疗器械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土地购置面积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本年到位资金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眼科医疗器械行业市场规模及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眼科医疗器械行业市场规模及增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眼科医疗企业行业区域市场分布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科医疗器械行业重点省市市场规模及市场份额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科医疗器械重点省市进口份额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眼科光学仪器行业市场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眼科光学仪器行业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眼科医疗器械行业生产规模及增速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眼科医疗器械行业工业总产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科医疗器械行业区域生产分布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科医疗器械行业重点省市生产规模及生产份额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科医疗器械重点省市出口份额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科医疗器械行业市场集中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眼科医疗器械行业前十企业市场份额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眼科医疗器械行业竞争的关键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眼科医疗器械行业价格指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眼科医疗器械行业价格指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科医疗器械行业各区域代理商数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眼科医疗器械行业进口额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科医疗器械海外市场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眼科医疗器械行业出口额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眼科医疗器械进口主要国家及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眼科医疗器械行业用户认知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眼科医疗器械行业用户功能关注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眼科医疗器械行业用户质量关注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眼科医疗器械行业用户价格关注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眼科医疗器械行业用户外观关注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眼科医疗器械行业用户服务关注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润万东医疗装备股份有限公司主营业务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润万东医疗装备股份有限公司主营业务成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润万东医疗装备股份有限公司主营业务分地区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偿债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运营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盈利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发展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现金流量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投资收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资本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主营业务构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主营业务成本</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主营业务分地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偿债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经营效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获利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发展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现金流量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投资收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资产负债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主营业务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主营业务成本</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主营业务分地区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偿债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经营效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获利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发展能力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现金流量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投资收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资产负债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电子股份有限公司主营业务收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电子股份有限公司偿债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电子股份有限公司运营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电子股份有限公司盈利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电子股份有限公司成长能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电子股份有限公司现金流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电子股份有限公司每股收益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九安医疗电子股份有限公司资产负债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理邦精密仪器股份有限公司偿债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理邦精密仪器股份有限公司偿债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理邦精密仪器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理邦精密仪器股份有限公司盈利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理邦精密仪器股份有限公司发展能力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理邦精密仪器股份有限公司现金流量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理邦精密仪器股份有限公司每股收益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理邦精密仪器股份有限公司资产负债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偿债能力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能力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发展能力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现金流量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每股收益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负债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宁波戴维医疗器械股份有限公司组织架构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戴维医疗器械股份有限公司主营业务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戴维医疗器械股份有限公司偿债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戴维医疗器械股份有限公司运营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戴维医疗器械股份有限公司盈利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戴维医疗器械股份有限公司成长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戴维医疗器械股份有限公司现金流量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戴维医疗器械股份有限公司每股收益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戴维医疗器械股份有限公司资产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华医疗器械股份有限公司主营业务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华医疗器械股份有限公司主营业务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华医疗器械股份有限公司偿债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华医疗器械股份有限公司经营效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华医疗器械股份有限公司获利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华医疗器械股份有限公司发展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华医疗器械股份有限公司经营效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华医疗器械股份有限公司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华医疗器械股份有限公司资本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微创医疗器械（上海）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微创医疗器械（上海）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微创医疗器械（上海）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眼科医疗器械行业竞争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疗器械行业竞争格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现有竞争者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眼科医疗器械行业竞争十分激烈，据统计，</w:t>
      </w:r>
      <w:r>
        <w:rPr>
          <w:rFonts w:cs="Arial" w:ascii="Arial" w:hAnsi="Arial"/>
        </w:rPr>
        <w:t>2014</w:t>
      </w:r>
      <w:r>
        <w:rPr>
          <w:rFonts w:ascii="Arial" w:hAnsi="Arial" w:cs="Arial"/>
        </w:rPr>
        <w:t>年企业行业数达到达到</w:t>
      </w:r>
      <w:r>
        <w:rPr>
          <w:rFonts w:cs="Arial" w:ascii="Arial" w:hAnsi="Arial"/>
        </w:rPr>
        <w:t>600</w:t>
      </w:r>
      <w:r>
        <w:rPr>
          <w:rFonts w:ascii="Arial" w:hAnsi="Arial" w:cs="Arial"/>
        </w:rPr>
        <w:t>多家，并且多以中低端产品为主，除了高端产品，大部分产品的同质化比较严重，消费者的选择比较大，企业间的竞争更加激烈。我国眼科医疗器械极少数产品拥有自主专利，大部分产品为低端产品，且类型性能相似，缺乏市场区分度，主要通过降低价格进行竞争更。行业中出口占销售收入比重很大，产品质量缺乏优势，也经常会造成公司之间激烈的价格竞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潜在进入者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眼科医疗器械行业潜在的竞争对手主要来自于上诱惑下游企业的纵向一体化，不管是来自上游或下游企业，这类企业进入眼科医疗器械行业之前主要经营的是与眼科医疗器械行业有关的企业，自然具备一定的实力和能力。另外，由于眼科医疗器械行业也是技术密集型企业，一些新兴企业再获得新技术时投产，容易形成垄断的产业化效益，有可能在某个领域形成明显的优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供应商的讨价还价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眼科医疗器械行业来说，行业的上游供应商主要是塑料、电子、钢铁等行业，这类供应商规模大小不等，但都属于发展较快的行业，目前的议价能力低于医疗器械行业的议价能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买方的讨价还价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眼科医疗器械行业的购买者根据销售渠道不同可以分为两类：一类是医疗机构：如医院，这类客户实力雄厚，一般是大额订单，议价能力和对产品质量要求比较高。另一类是普通消费者，这部分用户主要是家用医疗产品的直接消费客户，这类客户相对医疗机构，每次购买量小，但购买者基数比较大，购买者的讨价还价能力比较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替代品的威胁</w:t>
      </w:r>
    </w:p>
    <w:p>
      <w:pPr>
        <w:pStyle w:val="TextBodyIndent"/>
        <w:rPr>
          <w:rFonts w:ascii="Arial" w:hAnsi="Arial" w:cs="Arial"/>
        </w:rPr>
      </w:pPr>
      <w:r>
        <w:rPr>
          <w:rFonts w:cs="Arial" w:ascii="Arial" w:hAnsi="Arial"/>
        </w:rPr>
      </w:r>
    </w:p>
    <w:p>
      <w:pPr>
        <w:pStyle w:val="TextBodyIndent"/>
        <w:rPr/>
      </w:pPr>
      <w:r>
        <w:rPr>
          <w:rFonts w:ascii="Arial" w:hAnsi="Arial" w:cs="Arial"/>
        </w:rPr>
        <w:t>眼科医疗器械属于专用设备，目前尚无可替代品，外部竞争主要来自于进口产品。中国高端眼科医疗器械对于进口以来较为严重，进口的眼科医疗器械产品以高端医疗诊治设备和实验室设备为主，用以弥补中国在高端医疗设备市场的空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医疗器械行业市场集中度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眼科医疗器械行业市场集中度</w:t>
      </w:r>
    </w:p>
    <w:p>
      <w:pPr>
        <w:pStyle w:val="Normal"/>
        <w:rPr>
          <w:rFonts w:ascii="Arial" w:hAnsi="Arial" w:cs="Arial"/>
        </w:rPr>
      </w:pPr>
      <w:r>
        <w:rPr>
          <w:rFonts w:cs="Arial" w:ascii="Arial" w:hAnsi="Arial"/>
        </w:rPr>
        <w:drawing>
          <wp:inline distT="0" distB="0" distL="0" distR="0">
            <wp:extent cx="5219065" cy="299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9065" cy="29972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4</w:t>
      </w:r>
      <w:r>
        <w:rPr>
          <w:rFonts w:ascii="Arial" w:hAnsi="Arial" w:cs="Arial"/>
        </w:rPr>
        <w:t>年重点企业市场份额及变化</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眼科医疗器械行业前十企业市场份额情况</w:t>
      </w:r>
    </w:p>
    <w:p>
      <w:pPr>
        <w:pStyle w:val="Normal"/>
        <w:rPr>
          <w:rFonts w:ascii="Arial" w:hAnsi="Arial" w:cs="Arial"/>
        </w:rPr>
      </w:pPr>
      <w:r>
        <w:rPr>
          <w:rFonts w:cs="Arial" w:ascii="Arial" w:hAnsi="Arial"/>
        </w:rPr>
        <w:drawing>
          <wp:inline distT="0" distB="0" distL="0" distR="0">
            <wp:extent cx="5219065" cy="2861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9065" cy="28619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的关键因素</w:t>
      </w:r>
    </w:p>
    <w:p>
      <w:pPr>
        <w:pStyle w:val="TextBodyIndent"/>
        <w:rPr>
          <w:rFonts w:ascii="Arial" w:hAnsi="Arial" w:cs="Arial"/>
        </w:rPr>
      </w:pPr>
      <w:r>
        <w:rPr>
          <w:rFonts w:cs="Arial" w:ascii="Arial" w:hAnsi="Arial"/>
        </w:rPr>
      </w:r>
    </w:p>
    <w:p>
      <w:pPr>
        <w:pStyle w:val="Style12"/>
        <w:rPr/>
      </w:pPr>
      <w:r>
        <w:rPr/>
        <w:t>图表：眼科医疗器械行业竞争的关键因素</w:t>
      </w:r>
    </w:p>
    <w:tbl>
      <w:tblPr>
        <w:tblW w:w="8505" w:type="dxa"/>
        <w:jc w:val="left"/>
        <w:tblInd w:w="0" w:type="dxa"/>
        <w:tblLayout w:type="fixed"/>
        <w:tblCellMar>
          <w:top w:w="0" w:type="dxa"/>
          <w:left w:w="108" w:type="dxa"/>
          <w:bottom w:w="0" w:type="dxa"/>
          <w:right w:w="108" w:type="dxa"/>
        </w:tblCellMar>
      </w:tblPr>
      <w:tblGrid>
        <w:gridCol w:w="4252"/>
        <w:gridCol w:w="4253"/>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因素</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与技术相关的关键成功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技术研究能力 ；</w:t>
            </w:r>
          </w:p>
          <w:p>
            <w:pPr>
              <w:pStyle w:val="Normal"/>
              <w:rPr>
                <w:rFonts w:ascii="Arial" w:hAnsi="Arial" w:cs="Arial"/>
              </w:rPr>
            </w:pPr>
            <w:r>
              <w:rPr>
                <w:rFonts w:ascii="Arial" w:hAnsi="Arial" w:cs="Arial"/>
              </w:rPr>
              <w:t>在产品工艺和制造过程中进行有创造性改进的能力；</w:t>
            </w:r>
          </w:p>
          <w:p>
            <w:pPr>
              <w:pStyle w:val="Normal"/>
              <w:rPr>
                <w:rFonts w:ascii="Arial" w:hAnsi="Arial" w:cs="Arial"/>
              </w:rPr>
            </w:pPr>
            <w:r>
              <w:rPr>
                <w:rFonts w:ascii="Arial" w:hAnsi="Arial" w:cs="Arial"/>
              </w:rPr>
              <w:t>产品革新能力；</w:t>
            </w:r>
          </w:p>
          <w:p>
            <w:pPr>
              <w:pStyle w:val="Normal"/>
              <w:rPr>
                <w:rFonts w:ascii="Arial" w:hAnsi="Arial" w:cs="Arial"/>
              </w:rPr>
            </w:pPr>
            <w:r>
              <w:rPr>
                <w:rFonts w:ascii="Arial" w:hAnsi="Arial" w:cs="Arial"/>
              </w:rPr>
              <w:t>在既定技术上的专有技能；</w:t>
            </w:r>
          </w:p>
          <w:p>
            <w:pPr>
              <w:pStyle w:val="Normal"/>
              <w:rPr>
                <w:rFonts w:ascii="Arial" w:hAnsi="Arial" w:cs="Arial"/>
              </w:rPr>
            </w:pPr>
            <w:r>
              <w:rPr>
                <w:rFonts w:ascii="Arial" w:hAnsi="Arial" w:cs="Arial"/>
              </w:rPr>
              <w:t>运用网络发布信息、承接订单、送货和提供服务的能力；</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与制造相关的关键成功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低成本生产效率；</w:t>
            </w:r>
          </w:p>
          <w:p>
            <w:pPr>
              <w:pStyle w:val="Normal"/>
              <w:rPr>
                <w:rFonts w:ascii="Arial" w:hAnsi="Arial" w:cs="Arial"/>
              </w:rPr>
            </w:pPr>
            <w:r>
              <w:rPr>
                <w:rFonts w:ascii="Arial" w:hAnsi="Arial" w:cs="Arial"/>
              </w:rPr>
              <w:t>固定资产很高的利用率；</w:t>
            </w:r>
          </w:p>
          <w:p>
            <w:pPr>
              <w:pStyle w:val="Normal"/>
              <w:rPr>
                <w:rFonts w:ascii="Arial" w:hAnsi="Arial" w:cs="Arial"/>
              </w:rPr>
            </w:pPr>
            <w:r>
              <w:rPr>
                <w:rFonts w:ascii="Arial" w:hAnsi="Arial" w:cs="Arial"/>
              </w:rPr>
              <w:t>低成本的生产工厂定位；</w:t>
            </w:r>
          </w:p>
          <w:p>
            <w:pPr>
              <w:pStyle w:val="Normal"/>
              <w:rPr>
                <w:rFonts w:ascii="Arial" w:hAnsi="Arial" w:cs="Arial"/>
              </w:rPr>
            </w:pPr>
            <w:r>
              <w:rPr>
                <w:rFonts w:ascii="Arial" w:hAnsi="Arial" w:cs="Arial"/>
              </w:rPr>
              <w:t>能供获得足够的熟练劳动力；</w:t>
            </w:r>
          </w:p>
          <w:p>
            <w:pPr>
              <w:pStyle w:val="Normal"/>
              <w:rPr>
                <w:rFonts w:ascii="Arial" w:hAnsi="Arial" w:cs="Arial"/>
              </w:rPr>
            </w:pPr>
            <w:r>
              <w:rPr>
                <w:rFonts w:ascii="Arial" w:hAnsi="Arial" w:cs="Arial"/>
              </w:rPr>
              <w:t>劳动生产率提高；</w:t>
            </w:r>
          </w:p>
          <w:p>
            <w:pPr>
              <w:pStyle w:val="Normal"/>
              <w:rPr>
                <w:rFonts w:ascii="Arial" w:hAnsi="Arial" w:cs="Arial"/>
              </w:rPr>
            </w:pPr>
            <w:r>
              <w:rPr>
                <w:rFonts w:ascii="Arial" w:hAnsi="Arial" w:cs="Arial"/>
              </w:rPr>
              <w:t>成本低的产品设计和产品工程；</w:t>
            </w:r>
          </w:p>
          <w:p>
            <w:pPr>
              <w:pStyle w:val="Normal"/>
              <w:rPr>
                <w:rFonts w:ascii="Arial" w:hAnsi="Arial" w:cs="Arial"/>
              </w:rPr>
            </w:pPr>
            <w:r>
              <w:rPr>
                <w:rFonts w:ascii="Arial" w:hAnsi="Arial" w:cs="Arial"/>
              </w:rPr>
              <w:t>能够定制化地生产一系列规格的产品；</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与分销相关的关键成功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强大的批发分销商</w:t>
            </w:r>
            <w:r>
              <w:rPr>
                <w:rFonts w:cs="Arial" w:ascii="Arial" w:hAnsi="Arial"/>
              </w:rPr>
              <w:t>/</w:t>
            </w:r>
            <w:r>
              <w:rPr>
                <w:rFonts w:ascii="Arial" w:hAnsi="Arial" w:cs="Arial"/>
              </w:rPr>
              <w:t>特约经销商网络；</w:t>
            </w:r>
          </w:p>
          <w:p>
            <w:pPr>
              <w:pStyle w:val="Normal"/>
              <w:rPr>
                <w:rFonts w:ascii="Arial" w:hAnsi="Arial" w:cs="Arial"/>
              </w:rPr>
            </w:pPr>
            <w:r>
              <w:rPr>
                <w:rFonts w:ascii="Arial" w:hAnsi="Arial" w:cs="Arial"/>
              </w:rPr>
              <w:t>通过互联网建立起来电子化的分销能力；</w:t>
            </w:r>
          </w:p>
          <w:p>
            <w:pPr>
              <w:pStyle w:val="Normal"/>
              <w:rPr>
                <w:rFonts w:ascii="Arial" w:hAnsi="Arial" w:cs="Arial"/>
              </w:rPr>
            </w:pPr>
            <w:r>
              <w:rPr>
                <w:rFonts w:ascii="Arial" w:hAnsi="Arial" w:cs="Arial"/>
              </w:rPr>
              <w:t>能够在零售商的货架上获得充足的空间；</w:t>
            </w:r>
          </w:p>
          <w:p>
            <w:pPr>
              <w:pStyle w:val="Normal"/>
              <w:rPr>
                <w:rFonts w:ascii="Arial" w:hAnsi="Arial" w:cs="Arial"/>
              </w:rPr>
            </w:pPr>
            <w:r>
              <w:rPr>
                <w:rFonts w:ascii="Arial" w:hAnsi="Arial" w:cs="Arial"/>
              </w:rPr>
              <w:t>拥有公司自己的分销渠道和网点；</w:t>
            </w:r>
          </w:p>
          <w:p>
            <w:pPr>
              <w:pStyle w:val="Normal"/>
              <w:rPr>
                <w:rFonts w:ascii="Arial" w:hAnsi="Arial" w:cs="Arial"/>
              </w:rPr>
            </w:pPr>
            <w:r>
              <w:rPr>
                <w:rFonts w:ascii="Arial" w:hAnsi="Arial" w:cs="Arial"/>
              </w:rPr>
              <w:t>分销成本低 ；</w:t>
            </w:r>
          </w:p>
          <w:p>
            <w:pPr>
              <w:pStyle w:val="Normal"/>
              <w:rPr>
                <w:rFonts w:ascii="Arial" w:hAnsi="Arial" w:cs="Arial"/>
              </w:rPr>
            </w:pPr>
            <w:r>
              <w:rPr>
                <w:rFonts w:ascii="Arial" w:hAnsi="Arial" w:cs="Arial"/>
              </w:rPr>
              <w:t>送货速度快；</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与市场营销相关的关键成功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快速准确的技术支持；</w:t>
            </w:r>
          </w:p>
          <w:p>
            <w:pPr>
              <w:pStyle w:val="Normal"/>
              <w:rPr>
                <w:rFonts w:ascii="Arial" w:hAnsi="Arial" w:cs="Arial"/>
              </w:rPr>
            </w:pPr>
            <w:r>
              <w:rPr>
                <w:rFonts w:ascii="Arial" w:hAnsi="Arial" w:cs="Arial"/>
              </w:rPr>
              <w:t>礼貌的客户服务；</w:t>
            </w:r>
          </w:p>
          <w:p>
            <w:pPr>
              <w:pStyle w:val="Normal"/>
              <w:rPr>
                <w:rFonts w:ascii="Arial" w:hAnsi="Arial" w:cs="Arial"/>
              </w:rPr>
            </w:pPr>
            <w:r>
              <w:rPr>
                <w:rFonts w:ascii="Arial" w:hAnsi="Arial" w:cs="Arial"/>
              </w:rPr>
              <w:t>准确地满足客户订单；</w:t>
            </w:r>
          </w:p>
          <w:p>
            <w:pPr>
              <w:pStyle w:val="Normal"/>
              <w:rPr>
                <w:rFonts w:ascii="Arial" w:hAnsi="Arial" w:cs="Arial"/>
              </w:rPr>
            </w:pPr>
            <w:r>
              <w:rPr>
                <w:rFonts w:ascii="Arial" w:hAnsi="Arial" w:cs="Arial"/>
              </w:rPr>
              <w:t>产品线和可供选择的产品很宽；</w:t>
            </w:r>
          </w:p>
          <w:p>
            <w:pPr>
              <w:pStyle w:val="Normal"/>
              <w:rPr>
                <w:rFonts w:ascii="Arial" w:hAnsi="Arial" w:cs="Arial"/>
              </w:rPr>
            </w:pPr>
            <w:r>
              <w:rPr>
                <w:rFonts w:ascii="Arial" w:hAnsi="Arial" w:cs="Arial"/>
              </w:rPr>
              <w:t>推销技巧；</w:t>
            </w:r>
          </w:p>
          <w:p>
            <w:pPr>
              <w:pStyle w:val="Normal"/>
              <w:rPr>
                <w:rFonts w:ascii="Arial" w:hAnsi="Arial" w:cs="Arial"/>
              </w:rPr>
            </w:pPr>
            <w:r>
              <w:rPr>
                <w:rFonts w:ascii="Arial" w:hAnsi="Arial" w:cs="Arial"/>
              </w:rPr>
              <w:t>吸引力的款式或包装；</w:t>
            </w:r>
          </w:p>
          <w:p>
            <w:pPr>
              <w:pStyle w:val="Normal"/>
              <w:rPr>
                <w:rFonts w:ascii="Arial" w:hAnsi="Arial" w:cs="Arial"/>
              </w:rPr>
            </w:pPr>
            <w:r>
              <w:rPr>
                <w:rFonts w:ascii="Arial" w:hAnsi="Arial" w:cs="Arial"/>
              </w:rPr>
              <w:t>客户保修和保险；</w:t>
            </w:r>
          </w:p>
          <w:p>
            <w:pPr>
              <w:pStyle w:val="Normal"/>
              <w:rPr>
                <w:rFonts w:ascii="Arial" w:hAnsi="Arial" w:cs="Arial"/>
              </w:rPr>
            </w:pPr>
            <w:r>
              <w:rPr>
                <w:rFonts w:ascii="Arial" w:hAnsi="Arial" w:cs="Arial"/>
              </w:rPr>
              <w:t>精准的广告；</w:t>
            </w:r>
          </w:p>
        </w:tc>
      </w:tr>
    </w:tbl>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5:46:00Z</dcterms:modified>
  <cp:revision>219</cp:revision>
  <dc:subject/>
  <dc:title/>
</cp:coreProperties>
</file>