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锁经营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连锁经营是指经营同类商品或服务的若干个企业，以一定的形式组成一个联合体，在整体规划下进行专业化分工，并在分工基础上实施集中化管理，把独立的经营活动组合成整体的规模经营，从而实现规模效益，是一种经营模式。连锁经营是把现代化工业大生产的原理应用于商业流通领域。连锁经营最早兴起于商业发达的美国，这种先进的经营业态后来不断扩散。现在，连锁经营正风靡全球，在欧、美、日等经济发达国家商业领域占据了主导地位。</w:t>
            </w:r>
          </w:p>
          <w:p>
            <w:pPr>
              <w:pStyle w:val="Normal"/>
              <w:spacing w:lineRule="atLeast" w:line="380"/>
              <w:ind w:firstLine="420"/>
              <w:rPr>
                <w:rFonts w:ascii="Arial" w:hAnsi="Arial" w:cs="Arial"/>
                <w:color w:val="000000"/>
                <w:szCs w:val="21"/>
              </w:rPr>
            </w:pPr>
            <w:r>
              <w:rPr>
                <w:rFonts w:ascii="Arial" w:hAnsi="Arial" w:cs="Arial"/>
                <w:color w:val="000000"/>
                <w:szCs w:val="21"/>
              </w:rPr>
              <w:t>近些年来，我国连锁业发展较快，其中包括餐饮、服装、新兴服务等都通过连锁经营的方式得到了长足的发展。</w:t>
            </w:r>
            <w:r>
              <w:rPr>
                <w:rFonts w:cs="Arial" w:ascii="Arial" w:hAnsi="Arial"/>
                <w:color w:val="000000"/>
                <w:szCs w:val="21"/>
              </w:rPr>
              <w:t>2013</w:t>
            </w:r>
            <w:r>
              <w:rPr>
                <w:rFonts w:ascii="Arial" w:hAnsi="Arial" w:cs="Arial"/>
                <w:color w:val="000000"/>
                <w:szCs w:val="21"/>
              </w:rPr>
              <w:t>年连锁百强企业销售规模达到</w:t>
            </w:r>
            <w:r>
              <w:rPr>
                <w:rFonts w:cs="Arial" w:ascii="Arial" w:hAnsi="Arial"/>
                <w:color w:val="000000"/>
                <w:szCs w:val="21"/>
              </w:rPr>
              <w:t>2.04</w:t>
            </w:r>
            <w:r>
              <w:rPr>
                <w:rFonts w:ascii="Arial" w:hAnsi="Arial" w:cs="Arial"/>
                <w:color w:val="000000"/>
                <w:szCs w:val="21"/>
              </w:rPr>
              <w:t>万亿元，同比增长</w:t>
            </w:r>
            <w:r>
              <w:rPr>
                <w:rFonts w:cs="Arial" w:ascii="Arial" w:hAnsi="Arial"/>
                <w:color w:val="000000"/>
                <w:szCs w:val="21"/>
              </w:rPr>
              <w:t>9.9%</w:t>
            </w:r>
            <w:r>
              <w:rPr>
                <w:rFonts w:ascii="Arial" w:hAnsi="Arial" w:cs="Arial"/>
                <w:color w:val="000000"/>
                <w:szCs w:val="21"/>
              </w:rPr>
              <w:t>，新增门店</w:t>
            </w:r>
            <w:r>
              <w:rPr>
                <w:rFonts w:cs="Arial" w:ascii="Arial" w:hAnsi="Arial"/>
                <w:color w:val="000000"/>
                <w:szCs w:val="21"/>
              </w:rPr>
              <w:t>6600</w:t>
            </w:r>
            <w:r>
              <w:rPr>
                <w:rFonts w:ascii="Arial" w:hAnsi="Arial" w:cs="Arial"/>
                <w:color w:val="000000"/>
                <w:szCs w:val="21"/>
              </w:rPr>
              <w:t>余个，总数达到</w:t>
            </w:r>
            <w:r>
              <w:rPr>
                <w:rFonts w:cs="Arial" w:ascii="Arial" w:hAnsi="Arial"/>
                <w:color w:val="000000"/>
                <w:szCs w:val="21"/>
              </w:rPr>
              <w:t>9.5</w:t>
            </w:r>
            <w:r>
              <w:rPr>
                <w:rFonts w:ascii="Arial" w:hAnsi="Arial" w:cs="Arial"/>
                <w:color w:val="000000"/>
                <w:szCs w:val="21"/>
              </w:rPr>
              <w:t>万个，同比增长</w:t>
            </w:r>
            <w:r>
              <w:rPr>
                <w:rFonts w:cs="Arial" w:ascii="Arial" w:hAnsi="Arial"/>
                <w:color w:val="000000"/>
                <w:szCs w:val="21"/>
              </w:rPr>
              <w:t>7.6%</w:t>
            </w:r>
            <w:r>
              <w:rPr>
                <w:rFonts w:ascii="Arial" w:hAnsi="Arial" w:cs="Arial"/>
                <w:color w:val="000000"/>
                <w:szCs w:val="21"/>
              </w:rPr>
              <w:t>。但销售额和门店增幅分别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0.9</w:t>
            </w:r>
            <w:r>
              <w:rPr>
                <w:rFonts w:ascii="Arial" w:hAnsi="Arial" w:cs="Arial"/>
                <w:color w:val="000000"/>
                <w:szCs w:val="21"/>
              </w:rPr>
              <w:t>和</w:t>
            </w:r>
            <w:r>
              <w:rPr>
                <w:rFonts w:cs="Arial" w:ascii="Arial" w:hAnsi="Arial"/>
                <w:color w:val="000000"/>
                <w:szCs w:val="21"/>
              </w:rPr>
              <w:t>0.4</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百强企业销售额占社会消费品零售总额的</w:t>
            </w:r>
            <w:r>
              <w:rPr>
                <w:rFonts w:cs="Arial" w:ascii="Arial" w:hAnsi="Arial"/>
                <w:color w:val="000000"/>
                <w:szCs w:val="21"/>
              </w:rPr>
              <w:t>8.9%</w:t>
            </w:r>
            <w:r>
              <w:rPr>
                <w:rFonts w:ascii="Arial" w:hAnsi="Arial" w:cs="Arial"/>
                <w:color w:val="000000"/>
                <w:szCs w:val="21"/>
              </w:rPr>
              <w:t>。随着我国经济体制改革的持续深入，连锁经营主体多元化特征明显，多种经济成分共同发展。各种所有制主体共同竞争、共同发展，形成了多元化发展格局。一批国内知名连锁企业迅速成长，外资连锁经营企业进入中国市场的速度也在加快，经营品牌化、竞争国际化、管理专业化的趋势日趋明显。</w:t>
            </w:r>
          </w:p>
          <w:p>
            <w:pPr>
              <w:pStyle w:val="Normal"/>
              <w:spacing w:lineRule="atLeast" w:line="380"/>
              <w:ind w:firstLine="420"/>
              <w:rPr>
                <w:rFonts w:ascii="Arial" w:hAnsi="Arial" w:cs="Arial"/>
                <w:color w:val="000000"/>
                <w:szCs w:val="21"/>
              </w:rPr>
            </w:pPr>
            <w:r>
              <w:rPr>
                <w:rFonts w:ascii="Arial" w:hAnsi="Arial" w:cs="Arial"/>
                <w:color w:val="000000"/>
                <w:szCs w:val="21"/>
              </w:rPr>
              <w:t>预计未来几年我国连锁经营将保持稳定增长，年均增速在</w:t>
            </w:r>
            <w:r>
              <w:rPr>
                <w:rFonts w:cs="Arial" w:ascii="Arial" w:hAnsi="Arial"/>
                <w:color w:val="000000"/>
                <w:szCs w:val="21"/>
              </w:rPr>
              <w:t>8%</w:t>
            </w:r>
            <w:r>
              <w:rPr>
                <w:rFonts w:ascii="Arial" w:hAnsi="Arial" w:cs="Arial"/>
                <w:color w:val="000000"/>
                <w:szCs w:val="21"/>
              </w:rPr>
              <w:t>左右，预计到</w:t>
            </w:r>
            <w:r>
              <w:rPr>
                <w:rFonts w:cs="Arial" w:ascii="Arial" w:hAnsi="Arial"/>
                <w:color w:val="000000"/>
                <w:szCs w:val="21"/>
              </w:rPr>
              <w:t>2020</w:t>
            </w:r>
            <w:r>
              <w:rPr>
                <w:rFonts w:ascii="Arial" w:hAnsi="Arial" w:cs="Arial"/>
                <w:color w:val="000000"/>
                <w:szCs w:val="21"/>
              </w:rPr>
              <w:t>年我国连锁经营行业市场容量将达到</w:t>
            </w:r>
            <w:r>
              <w:rPr>
                <w:rFonts w:cs="Arial" w:ascii="Arial" w:hAnsi="Arial"/>
                <w:color w:val="000000"/>
                <w:szCs w:val="21"/>
              </w:rPr>
              <w:t>3.82</w:t>
            </w:r>
            <w:r>
              <w:rPr>
                <w:rFonts w:ascii="Arial" w:hAnsi="Arial" w:cs="Arial"/>
                <w:color w:val="000000"/>
                <w:szCs w:val="21"/>
              </w:rPr>
              <w:t>万亿。预计未来几年我国连锁经营行业的销售收入将有所放慢，但是总体趋势仍保持稳定的增长趋势，年增速保持在</w:t>
            </w:r>
            <w:r>
              <w:rPr>
                <w:rFonts w:cs="Arial" w:ascii="Arial" w:hAnsi="Arial"/>
                <w:color w:val="000000"/>
                <w:szCs w:val="21"/>
              </w:rPr>
              <w:t>7.6%</w:t>
            </w:r>
            <w:r>
              <w:rPr>
                <w:rFonts w:ascii="Arial" w:hAnsi="Arial" w:cs="Arial"/>
                <w:color w:val="000000"/>
                <w:szCs w:val="21"/>
              </w:rPr>
              <w:t>左右水平，预计到</w:t>
            </w:r>
            <w:r>
              <w:rPr>
                <w:rFonts w:cs="Arial" w:ascii="Arial" w:hAnsi="Arial"/>
                <w:color w:val="000000"/>
                <w:szCs w:val="21"/>
              </w:rPr>
              <w:t>2020</w:t>
            </w:r>
            <w:r>
              <w:rPr>
                <w:rFonts w:ascii="Arial" w:hAnsi="Arial" w:cs="Arial"/>
                <w:color w:val="000000"/>
                <w:szCs w:val="21"/>
              </w:rPr>
              <w:t>年我国连锁经营行业的销售收入将达到</w:t>
            </w:r>
            <w:r>
              <w:rPr>
                <w:rFonts w:cs="Arial" w:ascii="Arial" w:hAnsi="Arial"/>
                <w:color w:val="000000"/>
                <w:szCs w:val="21"/>
              </w:rPr>
              <w:t>3.3</w:t>
            </w:r>
            <w:r>
              <w:rPr>
                <w:rFonts w:ascii="Arial" w:hAnsi="Arial" w:cs="Arial"/>
                <w:color w:val="000000"/>
                <w:szCs w:val="21"/>
              </w:rPr>
              <w:t>万亿元。</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国内整体经济环境将进一步带动消费市场的繁荣，包括工资水平的提高、社会保障机制的改善；同时，拉动内需、促进消费的政策导向将促使更多流通业扶持政策的出台，必将有力推动连锁经营行业的发展。随着城市化进程的快速推进及居民可支配收入的日益增多，连锁经营行业将迎来难得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连锁经营协会、中国百货商业协会、中国行业研究网、全国及海外多种相关报刊杂志以及专业研究机构公布和提供的大量资料，对我国连锁经营及各子行业的发展状况、上下游行业发展状况、竞争替代产品、发展趋势、新产品与技术等进行了分析，并重点分析了我国连锁经营行业发展状况和特点，以及中国连锁经营行业将面临的挑战、企业的发展策略等。报告还对全球的连锁经营行业发展态势作了详细分析，并对连锁经营行业进行了趋向研判，是连锁经营经营、开发企业，服务、投资机构等单位准确了解目前连锁经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连锁经营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业态的资本与管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资本扩张与多方多赢</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连锁经营中的各种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连锁经营的四点管理方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的条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连锁经营发展的宏观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连锁经营发展的微观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不同类型连锁经营扩张的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连锁经营产业社会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连锁经营行业发展分析及经验借鉴</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三种连锁经营模式发展历程与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连锁经营模式的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连锁经营模式的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连锁经营模式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种连锁经营模式发展历程与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连锁经营模式的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日本连锁经营模式的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连锁经营模式发展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与日本连锁经营模式发展经验借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锁经营行业运行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在我国的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连锁经营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连锁经营发展取得的主要成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与主要发达国家连锁经营特点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连锁经营发展的五个原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经营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连锁经营行业企业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连锁经营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连锁经营行业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农村连锁经营发展的可行性及优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农村连锁经营发展的历程及现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农村连锁经营发展的制约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农村零售业实现连锁经营的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推动农村连锁经营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连锁经营中的相关专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商业连锁战略执行监控体系的构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商业企业的财务管理浅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连锁企业的选址思维转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经营存在的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连锁经营行业发展的误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连锁经营发展中的主要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本土连锁经营企业发展的制约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我国连锁经营企业存在的营销缺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促进我国连锁经营行业健康发展的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本土连锁企业发展壮大的路径思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连锁企业的运营策略研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连锁企业的盈利模式创新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经营细分市场分析及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经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零售业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业发展状况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零售百强企业发展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零售百强企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零售业发展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我国零售业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连锁超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超市业发展的特征解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外资超市在中国市场的布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连锁超市的信息化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型连锁超市市场营销存在的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大型连锁超市突破营销困境的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连锁便利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便利店的总体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便利店发展特征解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连锁便利店企业布局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连锁百货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店的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百货行业区域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百货行业发展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主要连锁百货企业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业的连锁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家电连锁经营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经营的定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经营的特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企业的发展阶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家电连锁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电连锁行业的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家电连锁企业销售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电连锁业发展动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家电连锁竞争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卖场重返中国使家电连锁竞争加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电连锁零售业的竞争发生转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我国家电连锁核心竞争力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家电连锁销售渠道的开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零售渠道的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在二三线渠道的开发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电连锁业三、四级市场营销渠道的开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中国家电连锁业面临的问题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经营中的三个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销售终端的六大陷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的连锁经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餐饮连锁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餐饮连锁发展比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连锁业竞争日趋激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企业进驻一线城市发展剖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实施连锁的路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限额以上连锁餐饮业企业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餐饮连锁市场品牌及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拓展已成连锁餐饮业的战略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连锁餐饮店品牌发展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产品营销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连锁企业的“统一性”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西方快餐成功的启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企业扩张的金融支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洋快餐迅速发展带来的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成功经营之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市场和促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和肯德基在中国成功的原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餐饮连锁行业面临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面临的六大困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式餐饮连锁经营发展面临的困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餐饮连锁业发展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连锁业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经营的关键准备工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业发展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中式餐饮连锁经营发展的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业的连锁经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连锁药店业发展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锁药店的发展环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连锁行业发展迅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医药连锁市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医药连锁经营的竞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价药房与传统连锁药店的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竞争的主要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连锁竞争的主要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连锁企业竞争需信息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我国医药连锁行业发展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连锁经营存在的主要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连锁行业发展面临的瓶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中国医药连锁行业的发展策略及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我国医药连锁行业发展的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我国医药连锁经营的思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速医药连锁企业发展壮大的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行业的连锁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农资的连锁经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农资连锁经营发展的成功经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连锁经营步入品牌时代</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销社连锁经营在农村流通中占主导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积极构建农资连锁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农资连锁经营的问题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图书连锁经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连锁经营在我国的发展形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世界图书连锁巨头的失利看图书连锁业的变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连锁书店危机给中国书业带来的警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图书连锁的市场定位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网吧连锁经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吧连锁业生存现状剖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网吧连锁经营的政策扶持及成效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吧连锁经营需加快管理规模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吧连锁经营的成功经验借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美容化妆品连锁经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家具建材连锁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服装连锁经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经营行业竞争形势</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连锁经营行业竞争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连锁经营行业企业间竞争格局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连锁经营行业集中度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连锁经营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行业的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行业的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经营行业的机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经营行业的威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竞争格局综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连锁经营行业竞争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连锁经营行业竞争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连锁经营行业主要企业竞争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竞争格局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外连锁经营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我国连锁经营市场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我国连锁经营市场集中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国内主要连锁经营企业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国内连锁经营企业拟在建项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并购重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经营行业领先企业经营形势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企业总体发展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连锁经营企业主要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连锁经营企业资本运作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连锁经营企业创新及品牌建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连锁经营企业国际竞争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连锁经营行业企业排名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连锁经营企业经营形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苏宁电器集团</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国美电器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百联集团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大商集团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华润万家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康成投资（中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家乐福（中国）管理咨询服务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安徽省徽商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九、沃尔玛（中国）投资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十、物美控股集团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经营行业前景及投资价值</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五年规划现状及未来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十二五”期间连锁经营行业运行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十二五”期间连锁经营行业发展成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连锁经营行业“十三五”发展方向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市场发展前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经营市场发展潜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经营市场发展前景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经营细分行业发展前景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市场发展趋势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经营行业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经营市场规模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行业市场容量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行业销售收入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供需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连锁经营行业供给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经营行业需求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锁经营行业供需平衡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行业投资特性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连锁经营行业进入壁垒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连锁经营行业盈利因素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连锁经营行业盈利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行业发展的影响因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行业投资价值评估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经营行业投资机会与风险防范</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投融资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连锁经营行业投资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行业投资机会</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连锁经营行业投资机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经营行业投资风险及防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行业投资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连锁经营行业未来发展方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连锁经营行业主要投资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连锁经营企业融资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发展战略研究</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战略研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经营品牌的战略思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连锁经营品牌的重要性</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连锁经营实施品牌战略的意义</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连锁经营企业品牌的现状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连锁经营品牌战略管理的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经营策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连锁经营市场细分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连锁经营市场创新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连锁经营新产品差异化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投资战略研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经营行业投资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研究结论及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子行业研究结论及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经营行业发展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组织关系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连锁企业经营战略执行关系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连锁企业战略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百强销售额及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主要外资便利店在我国（大陆）市场布局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限额以上连锁餐饮业餐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限额以上连锁餐饮业营业面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限额以上连锁餐饮业从业人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限额以上连锁餐饮业门店总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零售百强企业销售规模及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百强企业销售规模及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学药和忠诚要前四位品类市场集中度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苏宁云商集团股份有限公司主营构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云商集团股份有限公司主营构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宁云商集团股份有限公司主营构成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宁云商集团股份有限公司每股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宁云商集团股份有限公司成长能力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宁云商集团股份有限公司盈利能力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宁云商集团股份有限公司盈利质量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宁云商集团股份有限公司运营能力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宁云商集团股份有限公司财务风险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宁云商集团股份有限公司资产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宁云商集团股份有限公司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宁云商集团股份有限公司现金流量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苏宁云商集团股份有限公司资产百分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集团股份有限公司利润百分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美电器控股有限公司综合损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美电器控股有限公司盈利摘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美电器控股有限公司综合资产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美电器控股有限公司财务比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百联集团股份有限公司主营构成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百联集团股份有限公司主营构成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百联集团股份有限公司主营构成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联集团股份有限公司每股指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联集团股份有限公司成长能力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联集团股份有限公司盈利能力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联集团股份有限公司盈利质量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联集团股份有限公司运营能力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联集团股份有限公司财务风险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联集团股份有限公司资产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联集团股份有限公司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联集团股份有限公司现金流量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百联集团股份有限公司资产百分比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联集团股份有限公司利润百分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商股份有限公司主营构成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商股份有限公司主营构成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商股份有限公司主营构成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商股份有限公司每股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商股份有限公司成长能力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商股份有限公司盈利能力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商股份有限公司盈利质量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商股份有限公司运营能力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商股份有限公司财务风险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商股份有限公司资产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商股份有限公司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商股份有限公司现金流量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商股份有限公司资产百分比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商股份有限公司利润百分比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锁经营市场容量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连锁经营行业销售收入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5-2020</w:t>
      </w:r>
      <w:r>
        <w:rPr>
          <w:rFonts w:ascii="Arial" w:hAnsi="Arial" w:cs="Arial"/>
        </w:rPr>
        <w:t>年连锁经营行业前景及投资价值</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连锁经营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连锁经营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的发展给连锁实体经济带来了挑战，同时也带来了机遇。未来连锁实体经济将建立互联网、连锁网、物流网和直销网“四网合一”的模式，以“物联网”打通全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淘宝、京东等大量电商的确给连锁行业带来了很大挑战。面对困局，一方面连锁企业也应借助互联网，去拓展线下、线上的经营模式。另一方面更应抓好服务质量、产品质量和人才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四网合一”的“物联网”方式或将是行业新的发展方向。我们将打通行业中互联网、连锁网、物流网和直销网的各个环节，实现互动、互通，降低成本。</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连锁经营市场规模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连锁经营行业市场容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几年我国连锁经营将保持稳定增长，年均增速在</w:t>
      </w:r>
      <w:r>
        <w:rPr>
          <w:rFonts w:cs="Arial" w:ascii="Arial" w:hAnsi="Arial"/>
        </w:rPr>
        <w:t>8%</w:t>
      </w:r>
      <w:r>
        <w:rPr>
          <w:rFonts w:ascii="Arial" w:hAnsi="Arial" w:cs="Arial"/>
        </w:rPr>
        <w:t>左右，预计到</w:t>
      </w:r>
      <w:r>
        <w:rPr>
          <w:rFonts w:cs="Arial" w:ascii="Arial" w:hAnsi="Arial"/>
        </w:rPr>
        <w:t>2020</w:t>
      </w:r>
      <w:r>
        <w:rPr>
          <w:rFonts w:ascii="Arial" w:hAnsi="Arial" w:cs="Arial"/>
        </w:rPr>
        <w:t>年我国连锁经营行业市场容量将达到</w:t>
      </w:r>
      <w:r>
        <w:rPr>
          <w:rFonts w:cs="Arial" w:ascii="Arial" w:hAnsi="Arial"/>
        </w:rPr>
        <w:t>3.82</w:t>
      </w:r>
      <w:r>
        <w:rPr>
          <w:rFonts w:ascii="Arial" w:hAnsi="Arial" w:cs="Arial"/>
        </w:rPr>
        <w:t>万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连锁经营市场容量预测</w:t>
      </w:r>
    </w:p>
    <w:p>
      <w:pPr>
        <w:pStyle w:val="Normal"/>
        <w:rPr>
          <w:rFonts w:ascii="Arial" w:hAnsi="Arial" w:cs="Arial"/>
        </w:rPr>
      </w:pPr>
      <w:r>
        <w:rPr>
          <w:rFonts w:cs="Arial" w:ascii="Arial" w:hAnsi="Arial"/>
        </w:rPr>
        <w:drawing>
          <wp:inline distT="0" distB="0" distL="0" distR="0">
            <wp:extent cx="5489575" cy="309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89575" cy="30956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连锁经营行业销售收入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中国连锁经营发展水平的制约，在消费和收入条件制约条件下，部分潜在的市场容量并不能转化为实实在在的市场消费。预计未来几年我国连锁经营行业的销售收入将有所放慢，但是总体趋势仍保持稳定的增长趋势，年增速保持在</w:t>
      </w:r>
      <w:r>
        <w:rPr>
          <w:rFonts w:cs="Arial" w:ascii="Arial" w:hAnsi="Arial"/>
        </w:rPr>
        <w:t>7.6%</w:t>
      </w:r>
      <w:r>
        <w:rPr>
          <w:rFonts w:ascii="Arial" w:hAnsi="Arial" w:cs="Arial"/>
        </w:rPr>
        <w:t>左右水平，预计到</w:t>
      </w:r>
      <w:r>
        <w:rPr>
          <w:rFonts w:cs="Arial" w:ascii="Arial" w:hAnsi="Arial"/>
        </w:rPr>
        <w:t>2020</w:t>
      </w:r>
      <w:r>
        <w:rPr>
          <w:rFonts w:ascii="Arial" w:hAnsi="Arial" w:cs="Arial"/>
        </w:rPr>
        <w:t>年我国连锁经营行业的销售收入将达到</w:t>
      </w:r>
      <w:r>
        <w:rPr>
          <w:rFonts w:cs="Arial" w:ascii="Arial" w:hAnsi="Arial"/>
        </w:rPr>
        <w:t>3.3</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连锁经营行业销售收入预测</w:t>
      </w:r>
    </w:p>
    <w:p>
      <w:pPr>
        <w:pStyle w:val="Normal"/>
        <w:rPr>
          <w:rFonts w:ascii="Arial" w:hAnsi="Arial" w:cs="Arial"/>
        </w:rPr>
      </w:pPr>
      <w:r>
        <w:rPr>
          <w:rFonts w:cs="Arial" w:ascii="Arial" w:hAnsi="Arial"/>
        </w:rPr>
        <w:drawing>
          <wp:inline distT="0" distB="0" distL="0" distR="0">
            <wp:extent cx="5486400" cy="3495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486400" cy="34956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细分市场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家电连锁经营趋势</w:t>
      </w:r>
    </w:p>
    <w:p>
      <w:pPr>
        <w:pStyle w:val="TextBodyIndent"/>
        <w:rPr>
          <w:rFonts w:ascii="Arial" w:hAnsi="Arial" w:cs="Arial"/>
        </w:rPr>
      </w:pPr>
      <w:r>
        <w:rPr>
          <w:rFonts w:cs="Arial" w:ascii="Arial" w:hAnsi="Arial"/>
        </w:rPr>
      </w:r>
    </w:p>
    <w:p>
      <w:pPr>
        <w:pStyle w:val="TextBodyIndent"/>
        <w:rPr>
          <w:rFonts w:ascii="Arial" w:hAnsi="Arial" w:cs="Arial"/>
          <w:szCs w:val="20"/>
        </w:rPr>
      </w:pPr>
      <w:r>
        <w:rPr>
          <w:rFonts w:ascii="Arial" w:hAnsi="Arial" w:cs="Arial"/>
          <w:szCs w:val="20"/>
        </w:rPr>
        <w:t>业务趋于细化首先，国内家电连锁企业开始对目标市场做进一步细化。例如：国美在香港开出超大规模的连锁店；十余家区域性家电零售企业联手搭建中永通泰；上海华联家电尝试推出家电折扣店，国内家电连锁企业在激烈的市场竞争中，正在积极探索新的行业发展路径。</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其次，国内家电连锁企业对提供的货源进行细化。针对不同城市的市场需求提供不同的产品货源。同时对各个区域也要进行细化。例如：国美、苏宁都按照自身的规划成立了几个区域，将一个宽泛的市场进行了相应的细化。</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最后，国内家电连锁企业在管理上突出细节化。例如：国美在全国成立了一个二级市场的管理中心。这个管理中心对各部门的协作、配合起到了一个桥梁纽带的作用，从而强化了对二级市场的管理。从目前的形势来看，国内家电连锁企业都将竞争的重点放在了品牌和服务上。</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地位日益突出家电连锁企业专注于家电经营，从而积累丰富的专业化经营经验，在人力、物力和财力上都形成了自身优势，与传统的家电零售渠道展开了激烈的</w:t>
      </w:r>
      <w:r>
        <w:rPr>
          <w:rFonts w:ascii="Arial" w:hAnsi="Arial" w:cs="Arial"/>
        </w:rPr>
        <w:t>竞</w:t>
      </w:r>
      <w:r>
        <w:rPr>
          <w:rFonts w:ascii="Arial" w:hAnsi="Arial" w:cs="Arial"/>
          <w:szCs w:val="20"/>
        </w:rPr>
        <w:t>争，其经营地位日益突出。</w:t>
      </w:r>
    </w:p>
    <w:p>
      <w:pPr>
        <w:pStyle w:val="TextBodyIndent"/>
        <w:rPr>
          <w:rFonts w:ascii="Arial" w:hAnsi="Arial" w:cs="Arial"/>
          <w:szCs w:val="20"/>
        </w:rPr>
      </w:pPr>
      <w:r>
        <w:rPr>
          <w:rFonts w:ascii="Arial" w:hAnsi="Arial" w:cs="Arial"/>
          <w:szCs w:val="20"/>
        </w:rPr>
        <w:t>市场优势：家电连锁企业了解消费者需要什么样的产品，通过向厂家定购市场最需要的产品，达到销售利润的最大化。反过来，专业化也使家电连锁企业能够有效地降低成本，加快企业的运作效率，减少操作失误。</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渠道优势：家电连锁的专业化能够保证销售渠道的效率。城市规模越大，新兴渠道的流通成分越高，家电专业连锁的竞争能力越强。例如在电视销售渠道中，专业连锁的销售效率最高，其次是百货商场。</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品牌优势：专业化经营使家电连锁企业形成了极强的行业品牌优势。</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作为家电流通领域的佼佼者，连锁巨头们在家电行业和消费者中具有了很高的知名度和美誉度。现在，大多数消费者购买家电产品首选家电连锁专卖店，家电厂商也积极交由家电连锁企业包销产品。</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配送趋于完善</w:t>
      </w:r>
      <w:r>
        <w:rPr>
          <w:rFonts w:ascii="Arial" w:hAnsi="Arial" w:cs="Arial"/>
        </w:rPr>
        <w:t>，</w:t>
      </w:r>
      <w:r>
        <w:rPr>
          <w:rFonts w:ascii="Arial" w:hAnsi="Arial" w:cs="Arial"/>
          <w:szCs w:val="20"/>
        </w:rPr>
        <w:t>随着家电连锁经营发展，物流配送中心显得越来越重要，配送中心是企业降低经营成本的重要源泉之一。通过建立现代化的物流配送中心，可以加快资金库存周转，优化资源配置，降低经营成本，提高经济效率。大型企业可以自建配送中心，以苏宁电器雨花物流基地位列，该中心采用普通货架库与自动化立体仓库相结合的建设方式，仓库面积</w:t>
      </w:r>
      <w:r>
        <w:rPr>
          <w:rFonts w:cs="Arial" w:ascii="Arial" w:hAnsi="Arial"/>
          <w:szCs w:val="20"/>
        </w:rPr>
        <w:t>46000</w:t>
      </w:r>
      <w:r>
        <w:rPr>
          <w:rFonts w:ascii="Arial" w:hAnsi="Arial" w:cs="Arial"/>
          <w:szCs w:val="20"/>
        </w:rPr>
        <w:t>平方米，引入了先进的存储、搬运、输送、分拣设备和信息管理系统，可实现物流的机械化、自动化、信息化操作和管理，日吞吐能力可达最大入库</w:t>
      </w:r>
      <w:r>
        <w:rPr>
          <w:rFonts w:cs="Arial" w:ascii="Arial" w:hAnsi="Arial"/>
          <w:szCs w:val="20"/>
        </w:rPr>
        <w:t>17000</w:t>
      </w:r>
      <w:r>
        <w:rPr>
          <w:rFonts w:ascii="Arial" w:hAnsi="Arial" w:cs="Arial"/>
          <w:szCs w:val="20"/>
        </w:rPr>
        <w:t>台，最大出库</w:t>
      </w:r>
      <w:r>
        <w:rPr>
          <w:rFonts w:cs="Arial" w:ascii="Arial" w:hAnsi="Arial"/>
          <w:szCs w:val="20"/>
        </w:rPr>
        <w:t>24000</w:t>
      </w:r>
      <w:r>
        <w:rPr>
          <w:rFonts w:ascii="Arial" w:hAnsi="Arial" w:cs="Arial"/>
          <w:szCs w:val="20"/>
        </w:rPr>
        <w:t>台。该中心为苏宁第三代物流基地，采用了多层立体机械库货架，将使相同仓储面积下库存数量相比传统库存方式提高</w:t>
      </w:r>
      <w:r>
        <w:rPr>
          <w:rFonts w:cs="Arial" w:ascii="Arial" w:hAnsi="Arial"/>
          <w:szCs w:val="20"/>
        </w:rPr>
        <w:t>3-4</w:t>
      </w:r>
      <w:r>
        <w:rPr>
          <w:rFonts w:ascii="Arial" w:hAnsi="Arial" w:cs="Arial"/>
          <w:szCs w:val="20"/>
        </w:rPr>
        <w:t>倍；自动作业机械的使用将使装卸货效率提高三倍左右；标准化操作将使坏机率削减</w:t>
      </w:r>
      <w:r>
        <w:rPr>
          <w:rFonts w:cs="Arial" w:ascii="Arial" w:hAnsi="Arial"/>
          <w:szCs w:val="20"/>
        </w:rPr>
        <w:t>90%;</w:t>
      </w:r>
      <w:r>
        <w:rPr>
          <w:rFonts w:ascii="Arial" w:hAnsi="Arial" w:cs="Arial"/>
          <w:szCs w:val="20"/>
        </w:rPr>
        <w:t>库存管理系统对机械操作的自动管理将使进货和出货的差错率几乎为零；信息管理下的配送车辆将使反应能力和送货能力都将大大提高，降低作业成本。该物流配送中心可实现</w:t>
      </w:r>
      <w:r>
        <w:rPr>
          <w:rFonts w:cs="Arial" w:ascii="Arial" w:hAnsi="Arial"/>
          <w:szCs w:val="20"/>
        </w:rPr>
        <w:t>200</w:t>
      </w:r>
      <w:r>
        <w:rPr>
          <w:rFonts w:ascii="Arial" w:hAnsi="Arial" w:cs="Arial"/>
          <w:szCs w:val="20"/>
        </w:rPr>
        <w:t>公里范围内</w:t>
      </w:r>
      <w:r>
        <w:rPr>
          <w:rFonts w:cs="Arial" w:ascii="Arial" w:hAnsi="Arial"/>
          <w:szCs w:val="20"/>
        </w:rPr>
        <w:t>24</w:t>
      </w:r>
      <w:r>
        <w:rPr>
          <w:rFonts w:ascii="Arial" w:hAnsi="Arial" w:cs="Arial"/>
          <w:szCs w:val="20"/>
        </w:rPr>
        <w:t>小时直接送货上门，支持年销售额达</w:t>
      </w:r>
      <w:r>
        <w:rPr>
          <w:rFonts w:cs="Arial" w:ascii="Arial" w:hAnsi="Arial"/>
          <w:szCs w:val="20"/>
        </w:rPr>
        <w:t>120</w:t>
      </w:r>
      <w:r>
        <w:rPr>
          <w:rFonts w:ascii="Arial" w:hAnsi="Arial" w:cs="Arial"/>
          <w:szCs w:val="20"/>
        </w:rPr>
        <w:t>亿元。</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规模和品类齐发展一直以来，中国家电连锁企业的快速扩张似乎全部表现为门店数量上的增多。然而在规模扩张和行业资源有效整合基本完成后，中国家电连锁竞争的重点</w:t>
      </w:r>
      <w:r>
        <w:rPr>
          <w:rFonts w:ascii="Arial" w:hAnsi="Arial" w:cs="Arial"/>
        </w:rPr>
        <w:t>已经</w:t>
      </w:r>
      <w:r>
        <w:rPr>
          <w:rFonts w:ascii="Arial" w:hAnsi="Arial" w:cs="Arial"/>
          <w:szCs w:val="20"/>
        </w:rPr>
        <w:t>由门店数量的</w:t>
      </w:r>
      <w:r>
        <w:rPr>
          <w:rFonts w:ascii="Arial" w:hAnsi="Arial" w:cs="Arial"/>
        </w:rPr>
        <w:t>竞</w:t>
      </w:r>
      <w:r>
        <w:rPr>
          <w:rFonts w:ascii="Arial" w:hAnsi="Arial" w:cs="Arial"/>
          <w:szCs w:val="20"/>
        </w:rPr>
        <w:t>争转向了优质门店数量的竞争。国美、苏宁等家电连锁也不乏一些产品少、地理位置不佳的门店，它们自然受到上游供应商的排斥，产品种类少、品牌少在经营中甚至导致亏损。因此，无论是开店还是并购，提升单店效益、单位经营面积的产品数量和销售额才是高速上升的中国家电连锁企业应始终格守的准则。</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纵深发展延续目前已经形成了全国性的家电连锁，仅限于在全国的省会城市和发达的二级市场真正建立了连锁网络。在一些二三级市场的盲点、空白点还是非常多。在一级城市、二级城市，连锁的发展密度也是参差不齐的。按照我们的规划，在</w:t>
      </w:r>
      <w:r>
        <w:rPr>
          <w:rFonts w:cs="Arial" w:ascii="Arial" w:hAnsi="Arial"/>
          <w:szCs w:val="20"/>
        </w:rPr>
        <w:t>30</w:t>
      </w:r>
      <w:r>
        <w:rPr>
          <w:rFonts w:ascii="Arial" w:hAnsi="Arial" w:cs="Arial"/>
          <w:szCs w:val="20"/>
        </w:rPr>
        <w:t>万人口左右配比一个店面。按现在中国的城镇人口的比例，以</w:t>
      </w:r>
      <w:r>
        <w:rPr>
          <w:rFonts w:cs="Arial" w:ascii="Arial" w:hAnsi="Arial"/>
          <w:szCs w:val="20"/>
        </w:rPr>
        <w:t>13</w:t>
      </w:r>
      <w:r>
        <w:rPr>
          <w:rFonts w:ascii="Arial" w:hAnsi="Arial" w:cs="Arial"/>
          <w:szCs w:val="20"/>
        </w:rPr>
        <w:t>亿人口的情况讲，</w:t>
      </w:r>
      <w:r>
        <w:rPr>
          <w:rFonts w:cs="Arial" w:ascii="Arial" w:hAnsi="Arial"/>
          <w:szCs w:val="20"/>
        </w:rPr>
        <w:t>40%</w:t>
      </w:r>
      <w:r>
        <w:rPr>
          <w:rFonts w:ascii="Arial" w:hAnsi="Arial" w:cs="Arial"/>
          <w:szCs w:val="20"/>
        </w:rPr>
        <w:t>左右己经划入到城镇入口了。这就是我们整个布局目标的问题。现在我们离空间目标还有很大的距离。</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2:36:00Z</dcterms:modified>
  <cp:revision>210</cp:revision>
  <dc:subject/>
  <dc:title/>
</cp:coreProperties>
</file>