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专业市场的主要经济功能是通过可共享的规模巨大的交易平台和销售网络，节约中小企业和批发商的交易费用，形成具有强大竞争力的批发价格。专业市场的优势，是在交易方式专业化和交易网络设施共享化的基础上，形成了交易领域的信息规模经济，外部规模经济和范围经济，从而确立商品的低交易费用优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每年都有大量的专业市场项目开工建设。根据数据显示，</w:t>
            </w:r>
            <w:r>
              <w:rPr>
                <w:rFonts w:cs="Arial" w:ascii="Arial" w:hAnsi="Arial"/>
                <w:color w:val="000000"/>
                <w:szCs w:val="21"/>
              </w:rPr>
              <w:t>2004</w:t>
            </w:r>
            <w:r>
              <w:rPr>
                <w:rFonts w:ascii="Arial" w:hAnsi="Arial" w:cs="Arial"/>
                <w:color w:val="000000"/>
                <w:szCs w:val="21"/>
              </w:rPr>
              <w:t>年以来，我国每年新增亿元以上专业市场数量除</w:t>
            </w:r>
            <w:r>
              <w:rPr>
                <w:rFonts w:cs="Arial" w:ascii="Arial" w:hAnsi="Arial"/>
                <w:color w:val="000000"/>
                <w:szCs w:val="21"/>
              </w:rPr>
              <w:t>2009</w:t>
            </w:r>
            <w:r>
              <w:rPr>
                <w:rFonts w:ascii="Arial" w:hAnsi="Arial" w:cs="Arial"/>
                <w:color w:val="000000"/>
                <w:szCs w:val="21"/>
              </w:rPr>
              <w:t>年外和</w:t>
            </w:r>
            <w:r>
              <w:rPr>
                <w:rFonts w:cs="Arial" w:ascii="Arial" w:hAnsi="Arial"/>
                <w:color w:val="000000"/>
                <w:szCs w:val="21"/>
              </w:rPr>
              <w:t>2014</w:t>
            </w:r>
            <w:r>
              <w:rPr>
                <w:rFonts w:ascii="Arial" w:hAnsi="Arial" w:cs="Arial"/>
                <w:color w:val="000000"/>
                <w:szCs w:val="21"/>
              </w:rPr>
              <w:t>年，均在</w:t>
            </w:r>
            <w:r>
              <w:rPr>
                <w:rFonts w:cs="Arial" w:ascii="Arial" w:hAnsi="Arial"/>
                <w:color w:val="000000"/>
                <w:szCs w:val="21"/>
              </w:rPr>
              <w:t>100</w:t>
            </w:r>
            <w:r>
              <w:rPr>
                <w:rFonts w:ascii="Arial" w:hAnsi="Arial" w:cs="Arial"/>
                <w:color w:val="000000"/>
                <w:szCs w:val="21"/>
              </w:rPr>
              <w:t>个以上，其中</w:t>
            </w:r>
            <w:r>
              <w:rPr>
                <w:rFonts w:cs="Arial" w:ascii="Arial" w:hAnsi="Arial"/>
                <w:color w:val="000000"/>
                <w:szCs w:val="21"/>
              </w:rPr>
              <w:t>2008</w:t>
            </w:r>
            <w:r>
              <w:rPr>
                <w:rFonts w:ascii="Arial" w:hAnsi="Arial" w:cs="Arial"/>
                <w:color w:val="000000"/>
                <w:szCs w:val="21"/>
              </w:rPr>
              <w:t>年新增</w:t>
            </w:r>
            <w:r>
              <w:rPr>
                <w:rFonts w:cs="Arial" w:ascii="Arial" w:hAnsi="Arial"/>
                <w:color w:val="000000"/>
                <w:szCs w:val="21"/>
              </w:rPr>
              <w:t>559</w:t>
            </w:r>
            <w:r>
              <w:rPr>
                <w:rFonts w:ascii="Arial" w:hAnsi="Arial" w:cs="Arial"/>
                <w:color w:val="000000"/>
                <w:szCs w:val="21"/>
              </w:rPr>
              <w:t>个，为近年来专业市场新增数量最多的年份。</w:t>
            </w:r>
            <w:r>
              <w:rPr>
                <w:rFonts w:cs="Arial" w:ascii="Arial" w:hAnsi="Arial"/>
                <w:color w:val="000000"/>
                <w:szCs w:val="21"/>
              </w:rPr>
              <w:t>2012-2014</w:t>
            </w:r>
            <w:r>
              <w:rPr>
                <w:rFonts w:ascii="Arial" w:hAnsi="Arial" w:cs="Arial"/>
                <w:color w:val="000000"/>
                <w:szCs w:val="21"/>
              </w:rPr>
              <w:t>年，我国共新增</w:t>
            </w:r>
            <w:r>
              <w:rPr>
                <w:rFonts w:cs="Arial" w:ascii="Arial" w:hAnsi="Arial"/>
                <w:color w:val="000000"/>
                <w:szCs w:val="21"/>
              </w:rPr>
              <w:t>338</w:t>
            </w:r>
            <w:r>
              <w:rPr>
                <w:rFonts w:ascii="Arial" w:hAnsi="Arial" w:cs="Arial"/>
                <w:color w:val="000000"/>
                <w:szCs w:val="21"/>
              </w:rPr>
              <w:t>个亿元以上的专业市场，每年平均增加约</w:t>
            </w:r>
            <w:r>
              <w:rPr>
                <w:rFonts w:cs="Arial" w:ascii="Arial" w:hAnsi="Arial"/>
                <w:color w:val="000000"/>
                <w:szCs w:val="21"/>
              </w:rPr>
              <w:t>112</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商品交易市场进入“调整转型年”。亿元市场数量增加，交易额超过</w:t>
            </w:r>
            <w:r>
              <w:rPr>
                <w:rFonts w:cs="Arial" w:ascii="Arial" w:hAnsi="Arial"/>
                <w:color w:val="000000"/>
                <w:szCs w:val="21"/>
              </w:rPr>
              <w:t>10.25</w:t>
            </w:r>
            <w:r>
              <w:rPr>
                <w:rFonts w:ascii="Arial" w:hAnsi="Arial" w:cs="Arial"/>
                <w:color w:val="000000"/>
                <w:szCs w:val="21"/>
              </w:rPr>
              <w:t>万亿元。商品交易市场总量保持</w:t>
            </w:r>
            <w:r>
              <w:rPr>
                <w:rFonts w:cs="Arial" w:ascii="Arial" w:hAnsi="Arial"/>
                <w:color w:val="000000"/>
                <w:szCs w:val="21"/>
              </w:rPr>
              <w:t>8</w:t>
            </w:r>
            <w:r>
              <w:rPr>
                <w:rFonts w:ascii="Arial" w:hAnsi="Arial" w:cs="Arial"/>
                <w:color w:val="000000"/>
                <w:szCs w:val="21"/>
              </w:rPr>
              <w:t>万个，亿元以上商品交易市场</w:t>
            </w:r>
            <w:r>
              <w:rPr>
                <w:rFonts w:cs="Arial" w:ascii="Arial" w:hAnsi="Arial"/>
                <w:color w:val="000000"/>
                <w:szCs w:val="21"/>
              </w:rPr>
              <w:t>5194</w:t>
            </w:r>
            <w:r>
              <w:rPr>
                <w:rFonts w:ascii="Arial" w:hAnsi="Arial" w:cs="Arial"/>
                <w:color w:val="000000"/>
                <w:szCs w:val="21"/>
              </w:rPr>
              <w:t>家，交易额超过</w:t>
            </w:r>
            <w:r>
              <w:rPr>
                <w:rFonts w:cs="Arial" w:ascii="Arial" w:hAnsi="Arial"/>
                <w:color w:val="000000"/>
                <w:szCs w:val="21"/>
              </w:rPr>
              <w:t>10.03</w:t>
            </w:r>
            <w:r>
              <w:rPr>
                <w:rFonts w:ascii="Arial" w:hAnsi="Arial" w:cs="Arial"/>
                <w:color w:val="000000"/>
                <w:szCs w:val="21"/>
              </w:rPr>
              <w:t>万亿元。</w:t>
            </w:r>
            <w:r>
              <w:rPr>
                <w:rFonts w:cs="Arial" w:ascii="Arial" w:hAnsi="Arial"/>
                <w:color w:val="000000"/>
                <w:szCs w:val="21"/>
              </w:rPr>
              <w:t>2014</w:t>
            </w:r>
            <w:r>
              <w:rPr>
                <w:rFonts w:ascii="Arial" w:hAnsi="Arial" w:cs="Arial"/>
                <w:color w:val="000000"/>
                <w:szCs w:val="21"/>
              </w:rPr>
              <w:t>年亿元以上商品交易市场超过</w:t>
            </w:r>
            <w:r>
              <w:rPr>
                <w:rFonts w:cs="Arial" w:ascii="Arial" w:hAnsi="Arial"/>
                <w:color w:val="000000"/>
                <w:szCs w:val="21"/>
              </w:rPr>
              <w:t>6000</w:t>
            </w:r>
            <w:r>
              <w:rPr>
                <w:rFonts w:ascii="Arial" w:hAnsi="Arial" w:cs="Arial"/>
                <w:color w:val="000000"/>
                <w:szCs w:val="21"/>
              </w:rPr>
              <w:t>个，交易额超过</w:t>
            </w:r>
            <w:r>
              <w:rPr>
                <w:rFonts w:cs="Arial" w:ascii="Arial" w:hAnsi="Arial"/>
                <w:color w:val="000000"/>
                <w:szCs w:val="21"/>
              </w:rPr>
              <w:t>10.25</w:t>
            </w:r>
            <w:r>
              <w:rPr>
                <w:rFonts w:ascii="Arial" w:hAnsi="Arial" w:cs="Arial"/>
                <w:color w:val="000000"/>
                <w:szCs w:val="21"/>
              </w:rPr>
              <w:t>万亿元，大型市场不断涌现。其中亿元以上专业市场数量已经达到</w:t>
            </w:r>
            <w:r>
              <w:rPr>
                <w:rFonts w:cs="Arial" w:ascii="Arial" w:hAnsi="Arial"/>
                <w:color w:val="000000"/>
                <w:szCs w:val="21"/>
              </w:rPr>
              <w:t>4013</w:t>
            </w:r>
            <w:r>
              <w:rPr>
                <w:rFonts w:ascii="Arial" w:hAnsi="Arial" w:cs="Arial"/>
                <w:color w:val="000000"/>
                <w:szCs w:val="21"/>
              </w:rPr>
              <w:t>个，总摊位数达到</w:t>
            </w:r>
            <w:r>
              <w:rPr>
                <w:rFonts w:cs="Arial" w:ascii="Arial" w:hAnsi="Arial"/>
                <w:color w:val="000000"/>
                <w:szCs w:val="21"/>
              </w:rPr>
              <w:t>285.74</w:t>
            </w:r>
            <w:r>
              <w:rPr>
                <w:rFonts w:ascii="Arial" w:hAnsi="Arial" w:cs="Arial"/>
                <w:color w:val="000000"/>
                <w:szCs w:val="21"/>
              </w:rPr>
              <w:t>万个，营业面积</w:t>
            </w:r>
            <w:r>
              <w:rPr>
                <w:rFonts w:cs="Arial" w:ascii="Arial" w:hAnsi="Arial"/>
                <w:color w:val="000000"/>
                <w:szCs w:val="21"/>
              </w:rPr>
              <w:t>2.32</w:t>
            </w:r>
            <w:r>
              <w:rPr>
                <w:rFonts w:ascii="Arial" w:hAnsi="Arial" w:cs="Arial"/>
                <w:color w:val="000000"/>
                <w:szCs w:val="21"/>
              </w:rPr>
              <w:t>亿平方米，成交额达到</w:t>
            </w:r>
            <w:r>
              <w:rPr>
                <w:rFonts w:cs="Arial" w:ascii="Arial" w:hAnsi="Arial"/>
                <w:color w:val="000000"/>
                <w:szCs w:val="21"/>
              </w:rPr>
              <w:t>8.86</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近年来，某些大型专业市场已经成为中国的地方工业产业集群融入世界经济、参与国际分工的重要平台和通道。就总体而言，专业市场的发展基本成熟，出现了分化、整合、转型与提升的趋势。其一，专业市场的规模化与专业化趋势。专业市场将越来越强化批发功能，而综合市场则会逐年萎缩。一方面，规模大的专业市场日益发展壮大并随着交通的改善不断增强辐射范围。另一方面，中小企业和经营者随着经济的快速增长，所提供的产品规模也在迅速扩大，实现商品产业深度资源整合。其二，专业市场的品牌化与连锁化趋势。塑造市场品牌和市场形象成了专业市场的核心价值之一。从长期发展看，专业市场必须提高市场的产品质量，从而才能在社会公众中树立企业形象。一个专业市场必须拥有品牌商品、品牌商家资源入驻的支撑，增强市场强大的生命力。如与尚锐地产形成战略合作的现代联合集团，就是一个专业市场连锁范例。其三，专业市场的多元化与多样化趋势。专业市场的单一投资的管理模式不能适应专业市场发展的要求，要积极引导专业市场运行和管理体制向现代化企业制度方向发展，投资主体向多元化转变。在经营模式方面，增进交易所交易、信用交易、零售交易、租赁交易、代理交易、连锁市场经营等新型经营创新方式，实现经营方式多样化转变。在市场交易方式方面，积极探索网络交易、仓单经营等符合专业市场运作的现代交易方式。其四，专业市场的功能整合。现代专业市场主要拥有商品集散功能、价格功能、信息功能、配送功能、展销功能等。由于专业市场自身有一个逐步成熟的过程，因此充分发挥现有的专业市场功能也需要有一个过程。从效率角度上看，应做到“一事多用”，即批发与零售相结合，销售与租赁相结合，网络交易与配送中心向结合、展销会与批发相结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商总局、国家税务总局、国务院发展研究中心、中国商业联合会、中国市场学会批发市场发展委员会、中国行业研究网、全国及海外多种相关报刊杂志以及专业研究机构公布和提供的大量资料，对我国专业市场及各子行业的发展状况、关联行业发展状况、区域市场发展格局、发展趋势等进行了分析，并重点分析了我国专业市场发展状况和特点，以及中国专业市场将面临的挑战以及企业的发展策略等。报告还对专业市场的建筑设计与规划作了详细分析，并对专业市场进行了趋向研判，是专业市场经营、开发企业、服务、投资机构等单位准确了解目前专业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市场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专业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专业市场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批发型专业市场的形成条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零售型批发型专业市场的形成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按经营形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按商业类别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按区域特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按商圈规模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统计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涵盖数据种类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关联产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百货店发展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便利店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专卖店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超级市场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购物中心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仓储式商城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大型综合超市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市场环境及影响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批发市场分类及等级评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批发零售交易行为规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消费者消费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通胀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内产品品类的消费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民的收入水平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消费者的购物渠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社会环境对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设用地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市场运行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市场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专业市场发展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专业市场发展总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专业市场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专业市场商业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折扣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共赢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服务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建设由数量规模扩张型向质量提升型转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法人主体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充分利用计算机和网络技术建立电子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批发市场向生产和消费两头延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提供多种市场服务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建立商品交易市场的准入制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交易形式更加多样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培育成熟的中介组织进入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运用法律和经济手段对交易市场进行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十、充分发挥各类商品交易市场协会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市场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结构调整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品牌市场建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由收费型向服务型转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批发交易市场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市场服务中心转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电子商务平台建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专业市场电子商务交易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专业市场电子商务化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专业市场电子商务的转型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专业市场电子商务化发展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国际化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专业市场国际化发展水平评价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专业市场国际化发展的基本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专业市场国际化发展路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专业市场国际化发展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提升专业市场国际化发展水平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业市场整体运行指标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交易市场总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交易市场情况（按营业状态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商品交易市场情况（按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商品交易市场情况（按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交易市场情况（按经营方式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交易市场情况（按经营环境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环境分</w:t>
            </w:r>
            <w:r>
              <w:rPr>
                <w:rFonts w:cs="Arial" w:ascii="Arial" w:hAnsi="Arial"/>
                <w:color w:val="000000"/>
                <w:szCs w:val="21"/>
              </w:rPr>
              <w:t>-</w:t>
            </w:r>
            <w:r>
              <w:rPr>
                <w:rFonts w:ascii="Arial" w:hAnsi="Arial" w:cs="Arial"/>
                <w:color w:val="000000"/>
                <w:szCs w:val="21"/>
              </w:rPr>
              <w:t>露天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商品交易市场情况（按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交易市场情况（按摊位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交易市场情况（按摊位与营业状态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营业状态分</w:t>
            </w:r>
            <w:r>
              <w:rPr>
                <w:rFonts w:cs="Arial" w:ascii="Arial" w:hAnsi="Arial"/>
                <w:color w:val="000000"/>
                <w:szCs w:val="21"/>
              </w:rPr>
              <w:t>-</w:t>
            </w:r>
            <w:r>
              <w:rPr>
                <w:rFonts w:ascii="Arial" w:hAnsi="Arial" w:cs="Arial"/>
                <w:color w:val="000000"/>
                <w:szCs w:val="21"/>
              </w:rPr>
              <w:t>季节性营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交易市场情况（按摊位与经营方式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交易市场情况（按摊位与经营环境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环境分</w:t>
            </w:r>
            <w:r>
              <w:rPr>
                <w:rFonts w:cs="Arial" w:ascii="Arial" w:hAnsi="Arial"/>
                <w:color w:val="000000"/>
                <w:szCs w:val="21"/>
              </w:rPr>
              <w:t>-</w:t>
            </w:r>
            <w:r>
              <w:rPr>
                <w:rFonts w:ascii="Arial" w:hAnsi="Arial" w:cs="Arial"/>
                <w:color w:val="000000"/>
                <w:szCs w:val="21"/>
              </w:rPr>
              <w:t>露天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市场建筑设计与规划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专业市场建筑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外专业市场的发展沿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外专业市场的建筑功能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国外专业市场的建设案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市场建筑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专业市场发展沿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内专业市场建筑功能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国内专业市场建设存在的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规划及选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专业市场选址与城市结构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选址影响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城市发展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选址原则</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专业市场与地域特征的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专业市场与城市区位的关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地型专业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散地型专业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地型专业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的外部空间设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专业市场的总体布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外部空间的交通组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专业市场的外部环境设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专业市场的造型处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内部空间设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专业市场的内部功能结构设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功能的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功能的配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功能的组合方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内部空间交通流线组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内部空间构成要素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专业市场的建筑安全设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市场的细分市场分析及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专业市场发展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细分专业市场的研究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专业市场的市场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专业市场分析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纺织服装行业运行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纺织服装市场供需形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纺织服装专业市场的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的范围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的业态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的功能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商圈特征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纺织服装专业市场的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总摊位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出租摊位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营业面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专业市场的交易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纺织服装专业市场的细分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料及纺织品专业市场运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专业市场运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帽专业市场运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纺织服装专业市场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纺织服装专业市场的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纺织服装专业市场电子商务的应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纺织服装专业市场的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专业市场分析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农产品行业运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农产品市场供需形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农产品专业市场的发展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农产品专业市场的发展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专业市场数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总摊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出租摊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专业市场的营业面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专业市场的交易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农产品专业市场的细分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油专业市场运行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蛋专业市场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专业市场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鲜果品专业市场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麻土畜、烟叶专业市场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农产品专业市场运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农产品专业市场的竞争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农产品专业市场电子商务的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农产品专业市场的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专业市场分析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小商品行业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小商品专业市场的发展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小商品专业市场的发展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小商品专业市场的竞争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小商品专业市场电子商务的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商品专业市场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业市场分析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电子行业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电子市场供需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电子专业市场的发展特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电子专业市场的发展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电子专业市场的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电子专业市场电子商务的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电子专业市场的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专业市场分析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家电行业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家电市场供需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家电专业市场的发展特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家电专业市场的发展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家电专业市场的竞争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家电专业市场电子商务的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家电专业市场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专业市场分析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家具行业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家具市场供需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家具专业市场的发展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家具专业市场的发展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家具专业市场的竞争格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家具专业市场电子商务的应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家具专业市场的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材料专业市场分析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建材行业运行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建材市场供需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建筑材料专业市场的发展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建筑材料专业市场的发展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建筑材料专业市场的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建筑材料专业市场电子商务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建筑材料专业市场的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化工专业市场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化工行业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化工市场供需形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化工专业市场的发展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化工专业市场的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化工专业市场的竞争格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化工专业市场电子商务的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化工专业市场的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金专业市场分析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五金行业市场运行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五金行业市场的市场容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五金专业市场的发展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五金专业市场的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五金专业市场的竞争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五金专业市场电子商务的应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五金专业市场的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配件专业市场分析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汽车配件行业运行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汽车配件市场供需形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汽车配件专业市场的发展特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汽车配件专业市场的发展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汽车配件专业市场的竞争格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汽车配件专业市场电子商务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汽车配件专业市场的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专业市场分析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光伏产品专业市场的投资潜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古玩专业市场的投资潜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金属材料专业市场的投资潜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医药材专业市场的投资潜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业市场营销趋势及策略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的招商准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专业市场的招商流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专业市场的招商方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专业市场的招商手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专业市场的招商广告</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专业市场的招商活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的招商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内商贸项目招商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二三线城市招商困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主力店的招商策略与技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专业市场的创新招商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销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专业市场的营销要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专业市场的市场定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专业市场客户的把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专业市场的定向认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专业市场营销活动的推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市场（产业集群）及区域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与产业集群的互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专业市场与产业集群的关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业集群与专业市场的联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对专业市场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产业集群的作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促进专业市场与产业集群互动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专业市场发展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各地区商品交易市场总体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各地区商品交易市场情况（按营业状态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各地区商品交易市场情况（按经营方式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各地区商品交易市场情况（按经营环境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各地区商品交易市场情况（按摊位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城市专业市场发展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w:t>
            </w:r>
            <w:r>
              <w:rPr>
                <w:rFonts w:ascii="Arial" w:hAnsi="Arial" w:cs="Arial"/>
                <w:color w:val="000000"/>
                <w:szCs w:val="21"/>
              </w:rPr>
              <w:t>城市商品交易市场总体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w:t>
            </w:r>
            <w:r>
              <w:rPr>
                <w:rFonts w:ascii="Arial" w:hAnsi="Arial" w:cs="Arial"/>
                <w:color w:val="000000"/>
                <w:szCs w:val="21"/>
              </w:rPr>
              <w:t>城市商品交易市场情况（按营业状态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w:t>
            </w:r>
            <w:r>
              <w:rPr>
                <w:rFonts w:ascii="Arial" w:hAnsi="Arial" w:cs="Arial"/>
                <w:color w:val="000000"/>
                <w:szCs w:val="21"/>
              </w:rPr>
              <w:t>城市商品交易市场情况（按经营方式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w:t>
            </w:r>
            <w:r>
              <w:rPr>
                <w:rFonts w:ascii="Arial" w:hAnsi="Arial" w:cs="Arial"/>
                <w:color w:val="000000"/>
                <w:szCs w:val="21"/>
              </w:rPr>
              <w:t>城市商品交易市场情况（按经营环境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6</w:t>
            </w:r>
            <w:r>
              <w:rPr>
                <w:rFonts w:ascii="Arial" w:hAnsi="Arial" w:cs="Arial"/>
                <w:color w:val="000000"/>
                <w:szCs w:val="21"/>
              </w:rPr>
              <w:t>城市商品交易市场情况（按摊位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地带专业市场发展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三大地带商品交易市场总体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三大地带商品交易市场情况（按市场类别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三大地带商品交易市场情况（按营业状态分）</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三大地带商品交易市场情况（按经营方式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三大地带商品交易市场情况（按经营环境分）</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三大地带商品交易市场情况（按摊位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区域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上海市专业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浙江省专业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江苏省专业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北京市专业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天津市专业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山东省专业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广东省专业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辽宁省专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九、其他区域专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领先企业经营形势</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市场排名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商品交易市场排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综合市场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专业市场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业市场运营管理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浙江绍兴中国轻纺城</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海宁中国皮革城</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义乌中国小商品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华强电子世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北京新发地农产品批发市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山东金宇装饰家具城</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上海九星综合市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浙江中国科技五金城</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w:t>
            </w:r>
            <w:r>
              <w:rPr>
                <w:rFonts w:ascii="Arial" w:hAnsi="Arial" w:cs="Arial"/>
                <w:color w:val="000000"/>
                <w:szCs w:val="21"/>
              </w:rPr>
              <w:t>十堰</w:t>
            </w:r>
            <w:r>
              <w:rPr>
                <w:rFonts w:cs="Arial" w:ascii="Arial" w:hAnsi="Arial"/>
                <w:color w:val="000000"/>
                <w:szCs w:val="21"/>
              </w:rPr>
              <w:t>)</w:t>
            </w:r>
            <w:r>
              <w:rPr>
                <w:rFonts w:ascii="Arial" w:hAnsi="Arial" w:cs="Arial"/>
                <w:color w:val="000000"/>
                <w:szCs w:val="21"/>
              </w:rPr>
              <w:t>汽配城</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十、重庆铠恩国际家居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一、信地安徽大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二、富森美家居装饰建材总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四、重庆陈家坪机电市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五、深圳赛格电子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专业市场企业经营形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浙江中国轻纺城集团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海宁中国皮革城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浙江中国小商品城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深圳华强实业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北京市新发地农产品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山东金宇商贸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上海九星控股（集团）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八、中国科技五金城集团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九、湖北大明汽车贸易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十、重庆铠恩国际家居名都经营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一、香港信地集团</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二、成都富森美家居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十四、重庆绅帝富达实业发展（集团）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五、深圳赛格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前景及趋势预测</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发展前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市场发展潜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市场发展前景展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市场细分行业发展前景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发展趋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市场建筑的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空间集聚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功能复合化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规模大型化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可再生化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数字化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市场的转型与提升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与电子商务的融合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现代物流的融合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与会展经济的融合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市场发展模式趋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全面改造升级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专业市场提升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货西进模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全国连锁模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批发市场模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基地、产业基地、供应链集成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共建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业市场发展趋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规模化和专业化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品牌化和连锁化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多元化和多样化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功能整合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市场供需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业市场供给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业市场需求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投资价值评估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资特性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专业市场进入壁垒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专业市场盈利因素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专业市场投资价值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投资价值影响因素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商业氛围</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客流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可视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楼层</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交通条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停车设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七、硬件条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八、项目规划的科学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九、经营商品的类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运营特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一、买入价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二、周边房地产发展趋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投资赢利模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相关专业市场开发模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多元化的专业市场模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中高档的专业市场模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更大规模的专业市场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与区域发展同步的专业市场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超市制的专业市场模式</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铺位销售型的专业市场模式</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八、低成本型的专业市场模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九、配套服务开发的专业市场模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十、为商家提供金融担保服务的模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十一、与政府合作的专业市场模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十二、专业市场的周边效应模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十三、开发配套的工业园区模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十四、引入战略投资者的模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十五、产业联盟的模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十六、交通优势型的专业市场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十七、连锁经营型的专业市场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十八、海外专业市场模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投资机会与风险</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融资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专业市场的投资现状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规划设计特性</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名称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投资规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投资回收形式</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专业市场的融资现状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融资现状</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创新融资方案</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投资机会</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中小企业规模增长带来的需求</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专业市场提升的机会</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专业市场物业价值重估的机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新专业市场项目的投资机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投资风险及防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市场投资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专业市场未来发展方向</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专业市场主要投资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专业市场企业融资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面临的问题及对策</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开发运营的关键环节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立项选址</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定位规划</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招商运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经营管理</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市场存在的问题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缺乏合理规划和布局</w:t>
            </w:r>
            <w:r>
              <w:rPr>
                <w:rFonts w:cs="Arial" w:ascii="Arial" w:hAnsi="Arial"/>
                <w:color w:val="000000"/>
                <w:szCs w:val="21"/>
              </w:rPr>
              <w:t>,</w:t>
            </w:r>
            <w:r>
              <w:rPr>
                <w:rFonts w:ascii="Arial" w:hAnsi="Arial" w:cs="Arial"/>
                <w:color w:val="000000"/>
                <w:szCs w:val="21"/>
              </w:rPr>
              <w:t>重复建设严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摊位式经营</w:t>
            </w:r>
            <w:r>
              <w:rPr>
                <w:rFonts w:cs="Arial" w:ascii="Arial" w:hAnsi="Arial"/>
                <w:color w:val="000000"/>
                <w:szCs w:val="21"/>
              </w:rPr>
              <w:t>,</w:t>
            </w:r>
            <w:r>
              <w:rPr>
                <w:rFonts w:ascii="Arial" w:hAnsi="Arial" w:cs="Arial"/>
                <w:color w:val="000000"/>
                <w:szCs w:val="21"/>
              </w:rPr>
              <w:t>缺乏规范化管理</w:t>
            </w:r>
            <w:r>
              <w:rPr>
                <w:rFonts w:cs="Arial" w:ascii="Arial" w:hAnsi="Arial"/>
                <w:color w:val="000000"/>
                <w:szCs w:val="21"/>
              </w:rPr>
              <w:t>,</w:t>
            </w:r>
            <w:r>
              <w:rPr>
                <w:rFonts w:ascii="Arial" w:hAnsi="Arial" w:cs="Arial"/>
                <w:color w:val="000000"/>
                <w:szCs w:val="21"/>
              </w:rPr>
              <w:t>导致无序竞争</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市场环境差</w:t>
            </w:r>
            <w:r>
              <w:rPr>
                <w:rFonts w:cs="Arial" w:ascii="Arial" w:hAnsi="Arial"/>
                <w:color w:val="000000"/>
                <w:szCs w:val="21"/>
              </w:rPr>
              <w:t>,</w:t>
            </w:r>
            <w:r>
              <w:rPr>
                <w:rFonts w:ascii="Arial" w:hAnsi="Arial" w:cs="Arial"/>
                <w:color w:val="000000"/>
                <w:szCs w:val="21"/>
              </w:rPr>
              <w:t>功能单一</w:t>
            </w:r>
            <w:r>
              <w:rPr>
                <w:rFonts w:cs="Arial" w:ascii="Arial" w:hAnsi="Arial"/>
                <w:color w:val="000000"/>
                <w:szCs w:val="21"/>
              </w:rPr>
              <w:t>,</w:t>
            </w:r>
            <w:r>
              <w:rPr>
                <w:rFonts w:ascii="Arial" w:hAnsi="Arial" w:cs="Arial"/>
                <w:color w:val="000000"/>
                <w:szCs w:val="21"/>
              </w:rPr>
              <w:t>制度不健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专业市场缺乏产业支撑</w:t>
            </w:r>
            <w:r>
              <w:rPr>
                <w:rFonts w:cs="Arial" w:ascii="Arial" w:hAnsi="Arial"/>
                <w:color w:val="000000"/>
                <w:szCs w:val="21"/>
              </w:rPr>
              <w:t>,</w:t>
            </w:r>
            <w:r>
              <w:rPr>
                <w:rFonts w:ascii="Arial" w:hAnsi="Arial" w:cs="Arial"/>
                <w:color w:val="000000"/>
                <w:szCs w:val="21"/>
              </w:rPr>
              <w:t>经营的商品质量差、技术含量低</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市场发展对策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坚定推进专业市场“二次创业”的信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加强对传统专业市场转型升级的引导</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加强对有形市场布局的协调，避免重复建设、恶性竞争</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大力推进专业市场国际化</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市场</w:t>
            </w:r>
            <w:r>
              <w:rPr>
                <w:rFonts w:cs="Arial" w:ascii="Arial" w:hAnsi="Arial"/>
                <w:b/>
                <w:color w:val="000000"/>
                <w:szCs w:val="21"/>
              </w:rPr>
              <w:t>MALL</w:t>
            </w:r>
            <w:r>
              <w:rPr>
                <w:rFonts w:ascii="Arial" w:hAnsi="Arial" w:cs="Arial"/>
                <w:b/>
                <w:color w:val="000000"/>
                <w:szCs w:val="21"/>
              </w:rPr>
              <w:t>案例分析研究</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中国专业市场</w:t>
            </w:r>
            <w:r>
              <w:rPr>
                <w:rFonts w:cs="Arial" w:ascii="Arial" w:hAnsi="Arial"/>
                <w:color w:val="000000"/>
                <w:szCs w:val="21"/>
              </w:rPr>
              <w:t>mall</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ppingmall 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与购物中心之间的比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专业市场</w:t>
            </w:r>
            <w:r>
              <w:rPr>
                <w:rFonts w:cs="Arial" w:ascii="Arial" w:hAnsi="Arial"/>
                <w:color w:val="000000"/>
                <w:szCs w:val="21"/>
              </w:rPr>
              <w:t>mall</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的产生原因</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所引起的问题</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确的认识中国专业市场</w:t>
            </w:r>
            <w:r>
              <w:rPr>
                <w:rFonts w:cs="Arial" w:ascii="Arial" w:hAnsi="Arial"/>
                <w:color w:val="000000"/>
                <w:szCs w:val="21"/>
              </w:rPr>
              <w:t>mall 529</w:t>
            </w:r>
          </w:p>
          <w:p>
            <w:pPr>
              <w:pStyle w:val="Normal"/>
              <w:spacing w:lineRule="atLeast" w:line="380"/>
              <w:rPr>
                <w:rFonts w:ascii="Arial" w:hAnsi="Arial" w:cs="Arial"/>
                <w:color w:val="000000"/>
                <w:szCs w:val="21"/>
              </w:rPr>
            </w:pPr>
            <w:r>
              <w:rPr>
                <w:rFonts w:ascii="Arial" w:hAnsi="Arial" w:cs="Arial"/>
                <w:color w:val="000000"/>
                <w:szCs w:val="21"/>
              </w:rPr>
              <w:t>三、中国专业市场</w:t>
            </w:r>
            <w:r>
              <w:rPr>
                <w:rFonts w:cs="Arial" w:ascii="Arial" w:hAnsi="Arial"/>
                <w:color w:val="000000"/>
                <w:szCs w:val="21"/>
              </w:rPr>
              <w:t>mall</w:t>
            </w:r>
            <w:r>
              <w:rPr>
                <w:rFonts w:ascii="Arial" w:hAnsi="Arial" w:cs="Arial"/>
                <w:color w:val="000000"/>
                <w:szCs w:val="21"/>
              </w:rPr>
              <w:t>未来发展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府方面可以做的努力</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本身可以做出的规划</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判断</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中国小商品城案例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小商品城介绍</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批发市场主营品类结构</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小商品城的运营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小商品城的经营模式</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小商品城的盈利模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招商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七、电子商务支持</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城案例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华南城简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华南城产生背景</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时</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华南城特色模式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模式</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服务中心模式</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城模式的核心因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华南城发展现状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巨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完整</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完善</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优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雄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华南城发展优势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城十大核心优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城十大组合运营平台</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城四大投资保障</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华南城经营管理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七、华南城的功能分区</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华南城的招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塘国际牛仔服装纺织城案例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市场投资战略研究</w:t>
            </w:r>
            <w:r>
              <w:rPr>
                <w:rFonts w:ascii="Arial" w:hAnsi="Arial" w:cs="Arial" w:eastAsia="Arial"/>
                <w:b/>
                <w:color w:val="000000"/>
                <w:szCs w:val="21"/>
              </w:rPr>
              <w:t xml:space="preserve"> </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发展战略研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市场品牌的战略思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专业市场品牌的重要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专业市场实施品牌战略的意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专业市场企业品牌的现状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我国专业市场企业的品牌战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专业市场品牌战略管理的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营策略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全面了解行业市场</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完善专业市场的整体配套</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开拓新的交易平台</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充分利用行业协会的优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招商严把商户质量关</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分区混乱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前期招商工作须严格控制经营分区</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后期市场管理要保持经营分区</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信息进化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信息产业影响专业市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传统专业市场面临挑战</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专业市场全面升级换代</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市场投资战略研究</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专业市场投资关键要素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条件</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效应</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流走向</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因素</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市场投资战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市场投资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市场未来发展前景</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研究结论及建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子行业研究结论及建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市场投资建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业市场按商业类别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连锁便利店企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土地出让金前二十排行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土地出让金前五排行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新增专业市场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业市场数量及同比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成交额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专业市场发展形成的四种基本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总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交易市场总体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交易市场情况（按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交易市场情况（按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经营环境分</w:t>
            </w:r>
            <w:r>
              <w:rPr>
                <w:rFonts w:cs="Arial" w:ascii="Arial" w:hAnsi="Arial"/>
                <w:color w:val="000000"/>
                <w:szCs w:val="21"/>
              </w:rPr>
              <w:t>-</w:t>
            </w:r>
            <w:r>
              <w:rPr>
                <w:rFonts w:ascii="Arial" w:hAnsi="Arial" w:cs="Arial"/>
                <w:color w:val="000000"/>
                <w:szCs w:val="21"/>
              </w:rPr>
              <w:t>露天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营业状态分</w:t>
            </w:r>
            <w:r>
              <w:rPr>
                <w:rFonts w:cs="Arial" w:ascii="Arial" w:hAnsi="Arial"/>
                <w:color w:val="000000"/>
                <w:szCs w:val="21"/>
              </w:rPr>
              <w:t>-</w:t>
            </w:r>
            <w:r>
              <w:rPr>
                <w:rFonts w:ascii="Arial" w:hAnsi="Arial" w:cs="Arial"/>
                <w:color w:val="000000"/>
                <w:szCs w:val="21"/>
              </w:rPr>
              <w:t>季节性营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专业市场的布局模式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内部功能关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货流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义乌国际商贸城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内部通道宽度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商铺的布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商铺尺寸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自动扶梯和电梯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纱线及织物制品出口金额及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子行业利润总额累计同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纺织业负债情况和负债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行业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业销售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专业市场数量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专业市场总摊位数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专业市场年末出租摊位数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专业市场营业面积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专业市场交易规模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料及纺织品专业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专业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鞋帽专业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纺织服装专业市场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纺织服装专业市场交易规模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专业市场数量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专业市场总摊位数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专业市场出租摊位数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专业市场营业面积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专业市场交易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油专业市场运行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禽蛋专业市场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专业市场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鲜果专业市场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麻土畜、烟叶专业市场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业市场运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农产品专业市场的竞争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专业市场交易规模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商品专业市场的发展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各地小商品市场成交额占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商品专业市场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行业销售产值增速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外销增速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经济类型销售产值增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专业市场的发展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各地区成交额占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专业市场的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百家重点大型零售企业家电市场零售额月度增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电专业市场的发展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全国各地区家电专业市场成交额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电专业市场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具专业市场的发展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全国各地区家具专业市场成交额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具专业市场交易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材料专业市场的发展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全国各地区建筑材料专业市场成交额占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材料专业市场的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专业市场的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全国各地区化工专业市场成交额占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五金专业市场的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全国各地区五金专业市场成交额占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配件专业市场的发展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全国各地区汽车配件专业市场成交额占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招商工作流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各地区商品交易市场总体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营业状态分——常年营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营业状态分——季节性营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营业状态分——其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方式分——批发为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方式分——零售为主）</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环境分——露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环境分——封闭）</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环境分——其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六）</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八）</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营业状态分——常年营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营业状态分——季节性营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营业状态分——其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方式分——批发为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方式分——零售为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环境分——露天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环境分——封闭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环境分——其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二）</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六）</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八）</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三大地带商品交易市场总体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纺织</w:t>
            </w:r>
            <w:r>
              <w:rPr>
                <w:rFonts w:cs="Arial" w:ascii="Arial" w:hAnsi="Arial"/>
                <w:color w:val="000000"/>
                <w:szCs w:val="21"/>
              </w:rPr>
              <w:t>.</w:t>
            </w:r>
            <w:r>
              <w:rPr>
                <w:rFonts w:ascii="Arial" w:hAnsi="Arial" w:cs="Arial"/>
                <w:color w:val="000000"/>
                <w:szCs w:val="21"/>
              </w:rPr>
              <w:t>服装</w:t>
            </w:r>
            <w:r>
              <w:rPr>
                <w:rFonts w:cs="Arial" w:ascii="Arial" w:hAnsi="Arial"/>
                <w:color w:val="000000"/>
                <w:szCs w:val="21"/>
              </w:rPr>
              <w:t>.</w:t>
            </w:r>
            <w:r>
              <w:rPr>
                <w:rFonts w:ascii="Arial" w:hAnsi="Arial" w:cs="Arial"/>
                <w:color w:val="000000"/>
                <w:szCs w:val="21"/>
              </w:rPr>
              <w:t>鞋帽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食品饮料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营业状态分——常年由于）</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营业状态分——季节性营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营业状态分——其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方式分——批发为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方式分——零售为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环境分——露天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环境分——封闭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环境分——其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六）</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八）</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海市专业市场数量占全国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浙江省专业市场数量占全国比</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专业市场数量占全国比</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专业市场数量占全国比</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专业市场数量占全国比</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专业市场数量占全国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专业市场数量占全国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省专业市场数量占全国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区域专业市场数量占全国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商品交易市场前</w:t>
            </w:r>
            <w:r>
              <w:rPr>
                <w:rFonts w:cs="Arial" w:ascii="Arial" w:hAnsi="Arial"/>
                <w:color w:val="000000"/>
                <w:szCs w:val="21"/>
              </w:rPr>
              <w:t>10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中国综合市场前十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全国专业市场竞争力</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绍兴中国轻纺城交易额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绍兴中国轻纺城注册经营商户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宁中国皮革城交易额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海宁中国皮革城经营商户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乌中国小商品城交易额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乌中国小商品城经营商户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强电子世界交易额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强电子世界经营商户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新发地农产品批发市场交易额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新发地农产品批发市场经营商户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金宇装饰家具城交易额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金宇装饰家具城经营商户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九星综合市场交易额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九星综合市场经营商户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中国科技五金城交易额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中国科技五金城经营商户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十堰</w:t>
            </w:r>
            <w:r>
              <w:rPr>
                <w:rFonts w:cs="Arial" w:ascii="Arial" w:hAnsi="Arial"/>
                <w:color w:val="000000"/>
                <w:szCs w:val="21"/>
              </w:rPr>
              <w:t>)</w:t>
            </w:r>
            <w:r>
              <w:rPr>
                <w:rFonts w:ascii="Arial" w:hAnsi="Arial" w:cs="Arial"/>
                <w:color w:val="000000"/>
                <w:szCs w:val="21"/>
              </w:rPr>
              <w:t>汽配城交易额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十堰</w:t>
            </w:r>
            <w:r>
              <w:rPr>
                <w:rFonts w:cs="Arial" w:ascii="Arial" w:hAnsi="Arial"/>
                <w:color w:val="000000"/>
                <w:szCs w:val="21"/>
              </w:rPr>
              <w:t>)</w:t>
            </w:r>
            <w:r>
              <w:rPr>
                <w:rFonts w:ascii="Arial" w:hAnsi="Arial" w:cs="Arial"/>
                <w:color w:val="000000"/>
                <w:szCs w:val="21"/>
              </w:rPr>
              <w:t>汽配城经营商户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铠恩国际家居名交易额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铠恩国际家居名经营商户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地安徽大市场交易额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地安徽大市场经营商户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森美家居装饰建材总部交易额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森美家居装饰建材总部经营商户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保大宗煤炭交易市场交易额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保大宗煤炭交易市场有生产贸易资质经营商户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陈家坪机电市场交易额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陈家坪机电市场经营商户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赛格电子市场交易额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赛格电子市场经营商户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中国轻纺城集团股份有限公司盈利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中国轻纺城集团股份有限公司偿债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中国轻纺城集团股份有限公司成长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中国轻纺城集团股份有限公司运营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宁中国皮革城股份有限公司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宁中国皮革城股份有限公司偿债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宁中国皮革城股份有限公司成长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宁中国皮革城股份有限公司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中国小商品城集团股份有限公司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浙江中国小商品城集团股份有限公司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中国小商品城集团股份有限公司成长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中国小商品城集团股份有限公司运营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华强实业股份有限公司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华强实业股份有限公司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华强实业股份有限公司成长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华强实业股份有限公司运营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新发地农产品股份有限公司总资产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金宇产业项目总投资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九星控股（集团）有限公司总收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科技五金城集团有限公司网上平台交易额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赛格股份有限公司盈利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赛格股份有限公司偿债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赛格股份有限公司成长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赛格股份有限公司运营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专业市场与网上贸易市场的比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电子商务对专业市场交易功能模块的再造提升示意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市场摊位供给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市场摊位需求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股东和实际控制人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义乌中国小商品城旗下拥有的分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义乌中国小商品城旗下拥有的控股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义乌中国小商品城主营业务收入构成比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义乌中国小商品城主营业务利润构成比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乌中国小商品城市场铺位数量</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义乌中国小商品城市场总面积分布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政府指定价与市场化价格商位面积对比</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义乌中国小商品城博览会成交额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五个交易中心与一个会展中心简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专业市场运行现状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我国专业市场发展状况分析</w:t>
      </w:r>
    </w:p>
    <w:p>
      <w:pPr>
        <w:pStyle w:val="Normal"/>
        <w:rPr>
          <w:rFonts w:cs="Arial"/>
        </w:rPr>
      </w:pPr>
      <w:r>
        <w:rPr>
          <w:rFonts w:cs="Arial"/>
        </w:rPr>
      </w:r>
    </w:p>
    <w:p>
      <w:pPr>
        <w:pStyle w:val="Heading3"/>
        <w:rPr>
          <w:rFonts w:ascii="Arial" w:hAnsi="Arial" w:cs="Arial"/>
        </w:rPr>
      </w:pPr>
      <w:r>
        <w:rPr>
          <w:rFonts w:ascii="Arial" w:hAnsi="Arial" w:cs="Arial"/>
        </w:rPr>
        <w:t>二、我国专业市场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每年都有大量的专业市场项目开工建设。根据数据显示，</w:t>
      </w:r>
      <w:r>
        <w:rPr>
          <w:rFonts w:cs="Arial" w:ascii="Arial" w:hAnsi="Arial"/>
        </w:rPr>
        <w:t>2004</w:t>
      </w:r>
      <w:r>
        <w:rPr>
          <w:rFonts w:ascii="Arial" w:hAnsi="Arial" w:cs="Arial"/>
        </w:rPr>
        <w:t>年以来，我国每年新增亿元以上专业市场数量除</w:t>
      </w:r>
      <w:r>
        <w:rPr>
          <w:rFonts w:cs="Arial" w:ascii="Arial" w:hAnsi="Arial"/>
        </w:rPr>
        <w:t>2009</w:t>
      </w:r>
      <w:r>
        <w:rPr>
          <w:rFonts w:ascii="Arial" w:hAnsi="Arial" w:cs="Arial"/>
        </w:rPr>
        <w:t>年外和</w:t>
      </w:r>
      <w:r>
        <w:rPr>
          <w:rFonts w:cs="Arial" w:ascii="Arial" w:hAnsi="Arial"/>
        </w:rPr>
        <w:t>2014</w:t>
      </w:r>
      <w:r>
        <w:rPr>
          <w:rFonts w:ascii="Arial" w:hAnsi="Arial" w:cs="Arial"/>
        </w:rPr>
        <w:t>年，均在</w:t>
      </w:r>
      <w:r>
        <w:rPr>
          <w:rFonts w:cs="Arial" w:ascii="Arial" w:hAnsi="Arial"/>
        </w:rPr>
        <w:t>100</w:t>
      </w:r>
      <w:r>
        <w:rPr>
          <w:rFonts w:ascii="Arial" w:hAnsi="Arial" w:cs="Arial"/>
        </w:rPr>
        <w:t>个以上，其中</w:t>
      </w:r>
      <w:r>
        <w:rPr>
          <w:rFonts w:cs="Arial" w:ascii="Arial" w:hAnsi="Arial"/>
        </w:rPr>
        <w:t>2008</w:t>
      </w:r>
      <w:r>
        <w:rPr>
          <w:rFonts w:ascii="Arial" w:hAnsi="Arial" w:cs="Arial"/>
        </w:rPr>
        <w:t>年新增</w:t>
      </w:r>
      <w:r>
        <w:rPr>
          <w:rFonts w:cs="Arial" w:ascii="Arial" w:hAnsi="Arial"/>
        </w:rPr>
        <w:t>559</w:t>
      </w:r>
      <w:r>
        <w:rPr>
          <w:rFonts w:ascii="Arial" w:hAnsi="Arial" w:cs="Arial"/>
        </w:rPr>
        <w:t>个，为近年来专业市场新增数量最多的年份。</w:t>
      </w:r>
      <w:r>
        <w:rPr>
          <w:rFonts w:cs="Arial" w:ascii="Arial" w:hAnsi="Arial"/>
        </w:rPr>
        <w:t>2012-2014</w:t>
      </w:r>
      <w:r>
        <w:rPr>
          <w:rFonts w:ascii="Arial" w:hAnsi="Arial" w:cs="Arial"/>
        </w:rPr>
        <w:t>年，我国共新增</w:t>
      </w:r>
      <w:r>
        <w:rPr>
          <w:rFonts w:cs="Arial" w:ascii="Arial" w:hAnsi="Arial"/>
        </w:rPr>
        <w:t>338</w:t>
      </w:r>
      <w:r>
        <w:rPr>
          <w:rFonts w:ascii="Arial" w:hAnsi="Arial" w:cs="Arial"/>
        </w:rPr>
        <w:t>个亿元以上的专业市场，每年平均增加约</w:t>
      </w:r>
      <w:r>
        <w:rPr>
          <w:rFonts w:cs="Arial" w:ascii="Arial" w:hAnsi="Arial"/>
        </w:rPr>
        <w:t>112</w:t>
      </w:r>
      <w:r>
        <w:rPr>
          <w:rFonts w:ascii="Arial" w:hAnsi="Arial" w:cs="Arial"/>
        </w:rPr>
        <w:t>个。</w:t>
      </w:r>
    </w:p>
    <w:p>
      <w:pPr>
        <w:pStyle w:val="TextBodyIndent"/>
        <w:rPr>
          <w:rFonts w:ascii="Arial" w:hAnsi="Arial" w:cs="Arial"/>
        </w:rPr>
      </w:pPr>
      <w:r>
        <w:rPr>
          <w:rFonts w:cs="Arial" w:ascii="Arial" w:hAnsi="Arial"/>
        </w:rPr>
      </w:r>
    </w:p>
    <w:p>
      <w:pPr>
        <w:pStyle w:val="Style12"/>
        <w:rPr/>
      </w:pPr>
      <w:r>
        <w:rPr/>
        <w:t>图表：</w:t>
      </w:r>
      <w:r>
        <w:rPr/>
        <w:t>2012-2014</w:t>
      </w:r>
      <w:r>
        <w:rPr/>
        <w:t>年我国新增专业市场数量</w:t>
      </w:r>
    </w:p>
    <w:p>
      <w:pPr>
        <w:pStyle w:val="Normal"/>
        <w:rPr/>
      </w:pPr>
      <w:r>
        <w:rPr/>
        <w:drawing>
          <wp:inline distT="0" distB="0" distL="0" distR="0">
            <wp:extent cx="5023485" cy="286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023485" cy="2869565"/>
                    </a:xfrm>
                    <a:prstGeom prst="rect">
                      <a:avLst/>
                    </a:prstGeom>
                  </pic:spPr>
                </pic:pic>
              </a:graphicData>
            </a:graphic>
          </wp:inline>
        </w:drawing>
      </w:r>
    </w:p>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我国商品交易市场进入“调整转型年”。亿元市场数量增加，交易额超过</w:t>
      </w:r>
      <w:r>
        <w:rPr>
          <w:rFonts w:cs="Arial" w:ascii="Arial" w:hAnsi="Arial"/>
        </w:rPr>
        <w:t>10.25</w:t>
      </w:r>
      <w:r>
        <w:rPr>
          <w:rFonts w:ascii="Arial" w:hAnsi="Arial" w:cs="Arial"/>
        </w:rPr>
        <w:t>万亿元。商品交易市场总量保持</w:t>
      </w:r>
      <w:r>
        <w:rPr>
          <w:rFonts w:cs="Arial" w:ascii="Arial" w:hAnsi="Arial"/>
        </w:rPr>
        <w:t>8</w:t>
      </w:r>
      <w:r>
        <w:rPr>
          <w:rFonts w:ascii="Arial" w:hAnsi="Arial" w:cs="Arial"/>
        </w:rPr>
        <w:t>万个，亿元以上商品交易市场</w:t>
      </w:r>
      <w:r>
        <w:rPr>
          <w:rFonts w:cs="Arial" w:ascii="Arial" w:hAnsi="Arial"/>
        </w:rPr>
        <w:t>5194</w:t>
      </w:r>
      <w:r>
        <w:rPr>
          <w:rFonts w:ascii="Arial" w:hAnsi="Arial" w:cs="Arial"/>
        </w:rPr>
        <w:t>家，交易额超过</w:t>
      </w:r>
      <w:r>
        <w:rPr>
          <w:rFonts w:cs="Arial" w:ascii="Arial" w:hAnsi="Arial"/>
        </w:rPr>
        <w:t>10.03</w:t>
      </w:r>
      <w:r>
        <w:rPr>
          <w:rFonts w:ascii="Arial" w:hAnsi="Arial" w:cs="Arial"/>
        </w:rPr>
        <w:t>万亿元。</w:t>
      </w:r>
      <w:r>
        <w:rPr>
          <w:rFonts w:cs="Arial" w:ascii="Arial" w:hAnsi="Arial"/>
        </w:rPr>
        <w:t>2014</w:t>
      </w:r>
      <w:r>
        <w:rPr>
          <w:rFonts w:ascii="Arial" w:hAnsi="Arial" w:cs="Arial"/>
        </w:rPr>
        <w:t>年亿元以上商品交易市场超过</w:t>
      </w:r>
      <w:r>
        <w:rPr>
          <w:rFonts w:cs="Arial" w:ascii="Arial" w:hAnsi="Arial"/>
        </w:rPr>
        <w:t>6000</w:t>
      </w:r>
      <w:r>
        <w:rPr>
          <w:rFonts w:ascii="Arial" w:hAnsi="Arial" w:cs="Arial"/>
        </w:rPr>
        <w:t>个，交易额超过</w:t>
      </w:r>
      <w:r>
        <w:rPr>
          <w:rFonts w:cs="Arial" w:ascii="Arial" w:hAnsi="Arial"/>
        </w:rPr>
        <w:t>10.25</w:t>
      </w:r>
      <w:r>
        <w:rPr>
          <w:rFonts w:ascii="Arial" w:hAnsi="Arial" w:cs="Arial"/>
        </w:rPr>
        <w:t>万亿元，大型市场不断涌现。其中亿元以上专业市场数量已经达到</w:t>
      </w:r>
      <w:r>
        <w:rPr>
          <w:rFonts w:cs="Arial" w:ascii="Arial" w:hAnsi="Arial"/>
        </w:rPr>
        <w:t>4013</w:t>
      </w:r>
      <w:r>
        <w:rPr>
          <w:rFonts w:ascii="Arial" w:hAnsi="Arial" w:cs="Arial"/>
        </w:rPr>
        <w:t>个，总摊位数达到</w:t>
      </w:r>
      <w:r>
        <w:rPr>
          <w:rFonts w:cs="Arial" w:ascii="Arial" w:hAnsi="Arial"/>
        </w:rPr>
        <w:t>285</w:t>
      </w:r>
      <w:r>
        <w:rPr>
          <w:rFonts w:cs="Arial" w:ascii="Arial" w:hAnsi="Arial"/>
        </w:rPr>
        <w:t>.</w:t>
      </w:r>
      <w:r>
        <w:rPr>
          <w:rFonts w:cs="Arial" w:ascii="Arial" w:hAnsi="Arial"/>
        </w:rPr>
        <w:t>7</w:t>
      </w:r>
      <w:r>
        <w:rPr>
          <w:rFonts w:cs="Arial" w:ascii="Arial" w:hAnsi="Arial"/>
        </w:rPr>
        <w:t>4</w:t>
      </w:r>
      <w:r>
        <w:rPr>
          <w:rFonts w:ascii="Arial" w:hAnsi="Arial" w:cs="Arial"/>
        </w:rPr>
        <w:t>万个，营业面积</w:t>
      </w:r>
      <w:r>
        <w:rPr>
          <w:rFonts w:cs="Arial" w:ascii="Arial" w:hAnsi="Arial"/>
        </w:rPr>
        <w:t>2.32</w:t>
      </w:r>
      <w:r>
        <w:rPr>
          <w:rFonts w:ascii="Arial" w:hAnsi="Arial" w:cs="Arial"/>
        </w:rPr>
        <w:t>亿平方米，成交额达到</w:t>
      </w:r>
      <w:r>
        <w:rPr>
          <w:rFonts w:cs="Arial" w:ascii="Arial" w:hAnsi="Arial"/>
        </w:rPr>
        <w:t>8.86</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2-2014</w:t>
      </w:r>
      <w:r>
        <w:rPr/>
        <w:t>年中国专业市场数量及同比增长情况</w:t>
      </w:r>
    </w:p>
    <w:p>
      <w:pPr>
        <w:pStyle w:val="Normal"/>
        <w:rPr/>
      </w:pPr>
      <w:r>
        <w:rPr/>
        <w:drawing>
          <wp:inline distT="0" distB="0" distL="0" distR="0">
            <wp:extent cx="5024120" cy="303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024120" cy="3030855"/>
                    </a:xfrm>
                    <a:prstGeom prst="rect">
                      <a:avLst/>
                    </a:prstGeom>
                  </pic:spPr>
                </pic:pic>
              </a:graphicData>
            </a:graphic>
          </wp:inline>
        </w:drawing>
      </w:r>
    </w:p>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专业市场数量规模的不断增加，我国专业市场的成交规模也在持续上涨。根据新监测数据显示，截至</w:t>
      </w:r>
      <w:r>
        <w:rPr>
          <w:rFonts w:cs="Arial" w:ascii="Arial" w:hAnsi="Arial"/>
        </w:rPr>
        <w:t>2014</w:t>
      </w:r>
      <w:r>
        <w:rPr>
          <w:rFonts w:ascii="Arial" w:hAnsi="Arial" w:cs="Arial"/>
        </w:rPr>
        <w:t>年，我国年成交额亿元以上的批发市场有</w:t>
      </w:r>
      <w:r>
        <w:rPr>
          <w:rFonts w:cs="Arial" w:ascii="Arial" w:hAnsi="Arial"/>
        </w:rPr>
        <w:t>4045</w:t>
      </w:r>
      <w:r>
        <w:rPr>
          <w:rFonts w:ascii="Arial" w:hAnsi="Arial" w:cs="Arial"/>
        </w:rPr>
        <w:t>家，比上年增加</w:t>
      </w:r>
      <w:r>
        <w:rPr>
          <w:rFonts w:cs="Arial" w:ascii="Arial" w:hAnsi="Arial"/>
        </w:rPr>
        <w:t>2.47%</w:t>
      </w:r>
      <w:r>
        <w:rPr>
          <w:rFonts w:ascii="Arial" w:hAnsi="Arial" w:cs="Arial"/>
        </w:rPr>
        <w:t>，亿元以上市场年交易总额达</w:t>
      </w:r>
      <w:r>
        <w:rPr>
          <w:rFonts w:cs="Arial" w:ascii="Arial" w:hAnsi="Arial"/>
        </w:rPr>
        <w:t>8.86</w:t>
      </w:r>
      <w:r>
        <w:rPr>
          <w:rFonts w:ascii="Arial" w:hAnsi="Arial" w:cs="Arial"/>
        </w:rPr>
        <w:t>万亿元，比上年增长</w:t>
      </w:r>
      <w:r>
        <w:rPr>
          <w:rFonts w:cs="Arial" w:ascii="Arial" w:hAnsi="Arial"/>
        </w:rPr>
        <w:t>10.24%</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2-2014</w:t>
      </w:r>
      <w:r>
        <w:rPr/>
        <w:t>年专业市场成交额及增长情况</w:t>
      </w:r>
    </w:p>
    <w:p>
      <w:pPr>
        <w:pStyle w:val="Normal"/>
        <w:rPr/>
      </w:pPr>
      <w:r>
        <w:rPr/>
        <w:drawing>
          <wp:inline distT="0" distB="0" distL="0" distR="0">
            <wp:extent cx="4906010" cy="2898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4906010" cy="289814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3"/>
        <w:rPr>
          <w:rFonts w:ascii="Arial" w:hAnsi="Arial" w:cs="Arial"/>
        </w:rPr>
      </w:pPr>
      <w:r>
        <w:rPr>
          <w:rFonts w:ascii="Arial" w:hAnsi="Arial" w:cs="Arial"/>
        </w:rPr>
        <w:t>三、我国专业市场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专业批发市场增长较快，成长性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十来，我国专业批发市场增长较快，呈现较好的成长性。一方面，随着商贸流通业在经济中发展中的带动作用越来越明显，各个城市政府都高度重视专业批发市场的发展；另一方面，专业批发市场作为商业地产的重要组成部分，得到了很多开发商的关注，加大了对专业市场的投资，这些因素推动了珠三角专业批发市场的快速成长。</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专业批发市场区域布局高度集中</w:t>
      </w:r>
      <w:r>
        <w:rPr>
          <w:rFonts w:ascii="Arial" w:hAnsi="Arial" w:cs="Arial"/>
        </w:rPr>
        <w:t>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珠三角为例，珠三角是广东省专业批发市场最为密集的地区。这主要与各个城市的经济发展水平、商业发展历史、产业基础及政府的重视程度有关。广州和深圳作为改革开放的前言阵地，专业批发市场的发展历史最早，经济发展水平也较高；佛山和东莞，中山市有着各自独特的产业基础，因此专业市场数量发展也较快。随着商贸流通业在珠三角的发展，惠州，珠海，江门也愈加重视专业批发市场的建设，近年来，专业批发市场的数量有所增长。但与龙头城市的专业市场数量仍存在差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专业批发市场行业丰富品类齐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现有的三千多家上亿元专业批发市场覆盖数十个行业，包括服装、电子产品、轻纺、农副产品、五金机械模具、建筑装饰材料、食品、家具、家居用品、鞋业鞋材、汽车及配件、文化用品、茶叶、皮革、钢材、石材、木材、塑胶原料等，基本覆盖主要产业和日常生活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市场结构以专业型批发市场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发展的高速发展，社会分工的专业化趋势越来越明显，也带动了专业型批发市场的发展，专业型的批发市场逐渐成为市场的主角。市场越发达，专业型市场作用也越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专业市场大多以当地优势产业依托</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目前，各个城市的专业市场开始重视产业链合理配置，注重发展产业链上下游之间的分工合作。以深圳电子市场为例，改市场以华强北电子商业区为中心，各大市场辐射珠江三角洲及全国市场，周边地区市场则重点为区域企业服务，如沙井电子城的客户主要是沙井、福永及东莞的电子企业；在产业链分工上，有的市场以整机产品为主，有的以元器件及工具、辅料为主，形成产业链上下游之间的分工合作。</w:t>
      </w:r>
      <w:r>
        <w:rPr>
          <w:rFonts w:ascii="Arial" w:hAnsi="Arial" w:cs="Arial"/>
        </w:rPr>
        <w:t>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CharChar">
    <w:name w:val=" Char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03:00Z</dcterms:modified>
  <cp:revision>219</cp:revision>
  <dc:subject/>
  <dc:title/>
</cp:coreProperties>
</file>