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电脑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脑研究报告对车载电脑行业研究的内容和方法进行全面的阐述和论证，对研究过程中所获取的车载电脑资料进行全面系统的整理和分析，通过图表、统计结果及文献资料，或以纵向的发展过程，或横向类别分析提出论点、分析论据，进行论证。车载电脑报告绝对如实地反映客观情况，叙述、说明、推断、引用均恰如其分。文字、用词应力求准确。研究报告的文字也简单、明了、通顺、流畅，既明白如话，又把研究的效果准确地、科学地表达出来。车载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脑行业的发展状况进行了深入透彻地分析，对我国行业市场情况、技术现状、供需形势作了详尽研究，重点分析了国内外重点企业、行业发展趋势以及行业投资情况，报告还对车载电脑下游行业的发展进行了探讨，是车载电脑及相关企业、投资部门、研究机构准确了解目前中国市场发展动态，把握车载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电脑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概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基本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产品分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车载电脑市场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电脑市场发展总体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车载电脑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市场的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车载电脑市场发展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车载电脑市场的总体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车载电脑行业发展中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电脑行业发展回顾</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脑行业销售状况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总销售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产品销售集中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行业销售税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脑行业供给量分析及预测</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供给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供给方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产量与实际供给量关系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国车载电脑供给规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供给量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脑行业整体需求量分析及预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需求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车载电脑总体需求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车载电脑消费者购买行为的主要影响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需求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潜在需求开发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脑消费量与实际需求量关系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中国车载电脑需求发展规律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需求量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行业产品价格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行业渠道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强工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华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科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盛电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特尔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产业用户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用户认知程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业用户关注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电脑行业发展预测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产业宏观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载电脑行业宏观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载电脑工业发展展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车载电脑业发展状况预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市场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载电脑生产形势分析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影响中国车载电脑市场运行的因素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市场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车载电脑市场趋势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载电脑发展趋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车载电脑市场发展空间</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车载电脑产业政策趋向</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行业项目可行性投资建议</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脑项目投资注意事项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电脑行业的投资前景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行业投资环境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行业投资机会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行业投资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车载电脑业对原料的依赖性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车载电脑行业经营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外资的进入对中国车载电脑业的威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脑行业投资建议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全球主要地区车载电脑市场规模发展及预测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融合资讯、通讯、汽车的新资通讯平台</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车载电脑市场规模持续成长</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行业销售收入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5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不同规模企业总销售收入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不同所有制企业总销售收入比较</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车载电脑行业产品销售企业集中度分析</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车载电脑行业产品销售地区集中度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行业销售税金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不同规模企业销售税金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不同所有制企业销售税金比较</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供给量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3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产量与实际供给量对比分析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期中国车载电脑供给市场发展趋势图</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车载电脑供给量预测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总体需求状况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7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车载电脑消费量与实际需求量对比分析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期中国车载电脑需求市场发展趋势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中国车载电脑需求量预测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主要品牌企业产品价位</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车载电脑行业渠道结构</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区域性营销组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车载电脑行业主要代理商分布</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研华公司财务资料简表</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研华近三年产品营收比重</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蓝星科技车载电脑系列产品</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中国国内生产总值统计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9 2005-2014</w:t>
            </w:r>
            <w:r>
              <w:rPr>
                <w:rFonts w:ascii="Arial" w:hAnsi="Arial" w:cs="Arial"/>
                <w:color w:val="000000"/>
                <w:szCs w:val="21"/>
              </w:rPr>
              <w:t>年全社会固定资产投资统计</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固定资产投资走势图单位：</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各地区城镇固定资产投资累计同比增长率单位：</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不同时期就业人员年均增加量的比较</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不同时期三次产业就业构成的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4 1978-2014</w:t>
            </w:r>
            <w:r>
              <w:rPr>
                <w:rFonts w:ascii="Arial" w:hAnsi="Arial" w:cs="Arial"/>
                <w:color w:val="000000"/>
                <w:szCs w:val="21"/>
              </w:rPr>
              <w:t>年我国城镇及农村居民家庭恩格尔系数统计</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中国车载电脑生产形势分析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汽车产量统计表（分省市）</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9:36:00Z</dcterms:modified>
  <cp:revision>209</cp:revision>
  <dc:subject/>
  <dc:title/>
</cp:coreProperties>
</file>