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公交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城市公交行业市场跟踪搜集的市场数据，全面而准确的为您从行业的整体高度来架构分析体系。报告主要分析了中国城市公交行业的关联产业状况</w:t>
            </w:r>
            <w:r>
              <w:rPr>
                <w:rFonts w:cs="Arial" w:ascii="Arial" w:hAnsi="Arial"/>
                <w:color w:val="000000"/>
                <w:szCs w:val="21"/>
              </w:rPr>
              <w:t>;</w:t>
            </w:r>
            <w:r>
              <w:rPr>
                <w:rFonts w:ascii="Arial" w:hAnsi="Arial" w:cs="Arial"/>
                <w:color w:val="000000"/>
                <w:szCs w:val="21"/>
              </w:rPr>
              <w:t>城市公交行业当前的发展环境和发展状况</w:t>
            </w:r>
            <w:r>
              <w:rPr>
                <w:rFonts w:cs="Arial" w:ascii="Arial" w:hAnsi="Arial"/>
                <w:color w:val="000000"/>
                <w:szCs w:val="21"/>
              </w:rPr>
              <w:t>;</w:t>
            </w:r>
            <w:r>
              <w:rPr>
                <w:rFonts w:ascii="Arial" w:hAnsi="Arial" w:cs="Arial"/>
                <w:color w:val="000000"/>
                <w:szCs w:val="21"/>
              </w:rPr>
              <w:t>城市公交行业的重点区域市场</w:t>
            </w:r>
            <w:r>
              <w:rPr>
                <w:rFonts w:cs="Arial" w:ascii="Arial" w:hAnsi="Arial"/>
                <w:color w:val="000000"/>
                <w:szCs w:val="21"/>
              </w:rPr>
              <w:t>;</w:t>
            </w:r>
            <w:r>
              <w:rPr>
                <w:rFonts w:ascii="Arial" w:hAnsi="Arial" w:cs="Arial"/>
                <w:color w:val="000000"/>
                <w:szCs w:val="21"/>
              </w:rPr>
              <w:t>城市公交细分行业的建设现状及趋势</w:t>
            </w:r>
            <w:r>
              <w:rPr>
                <w:rFonts w:cs="Arial" w:ascii="Arial" w:hAnsi="Arial"/>
                <w:color w:val="000000"/>
                <w:szCs w:val="21"/>
              </w:rPr>
              <w:t>;</w:t>
            </w:r>
            <w:r>
              <w:rPr>
                <w:rFonts w:ascii="Arial" w:hAnsi="Arial" w:cs="Arial"/>
                <w:color w:val="000000"/>
                <w:szCs w:val="21"/>
              </w:rPr>
              <w:t>城市公交智能化的现状</w:t>
            </w:r>
            <w:r>
              <w:rPr>
                <w:rFonts w:cs="Arial" w:ascii="Arial" w:hAnsi="Arial"/>
                <w:color w:val="000000"/>
                <w:szCs w:val="21"/>
              </w:rPr>
              <w:t>;</w:t>
            </w:r>
            <w:r>
              <w:rPr>
                <w:rFonts w:ascii="Arial" w:hAnsi="Arial" w:cs="Arial"/>
                <w:color w:val="000000"/>
                <w:szCs w:val="21"/>
              </w:rPr>
              <w:t>城市公交行业的领先生产企业及运营企业经营状况</w:t>
            </w:r>
            <w:r>
              <w:rPr>
                <w:rFonts w:cs="Arial" w:ascii="Arial" w:hAnsi="Arial"/>
                <w:color w:val="000000"/>
                <w:szCs w:val="21"/>
              </w:rPr>
              <w:t>;</w:t>
            </w:r>
            <w:r>
              <w:rPr>
                <w:rFonts w:ascii="Arial" w:hAnsi="Arial" w:cs="Arial"/>
                <w:color w:val="000000"/>
                <w:szCs w:val="21"/>
              </w:rPr>
              <w:t>城市公交行业的投融资及信贷状况</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公交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城市公交行业的总体概况、市场需求特征和发展方向，并根据城市公交行业的发展轨迹及多年的实践经验，对城市公交行业未来的发展趋势做出审慎分析与预测。是城市公交生产企业、城市公交运营企业、科研单位准确了解城市公交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公交生产企业、城市公交运营企业、科研单位准确了解城市公交行业当前最新发展动向，及早发现城市公交行业市场的空白点，机会点，增长点和盈利点……，前瞻性的把握城市公交行业未被满足的市场需求和趋势，形成企业良好的可持续发展优势，有效规避城市公交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交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交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交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共交通线网相关概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公共交通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公交行业的工具</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益性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垄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优先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交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通运输行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客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燃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移动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公交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公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公共交通行业行政管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公交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公交“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公交行业经济环境分析</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及增长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社会环境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人口数量及其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特征及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公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城市公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城市公共交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伦敦公共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城市公交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公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城市公共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城市公交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城市公交必要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展城市公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城市公交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城市公交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城市公交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城市公交的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公交行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市公交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总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交市场化改革前的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公交市场化改革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公交市场化改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交市场化改革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发达国家及地区改革的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国外及香港对公交改革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完善公交市场化改革路径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公交行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城市公交的规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公共交通运营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共交通运营车辆数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城市公交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公共交通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主要交通政策解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城市公交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电</w:t>
            </w:r>
            <w:r>
              <w:rPr>
                <w:rFonts w:cs="Arial" w:ascii="Arial" w:hAnsi="Arial"/>
                <w:color w:val="000000"/>
                <w:szCs w:val="21"/>
              </w:rPr>
              <w:t>/</w:t>
            </w:r>
            <w:r>
              <w:rPr>
                <w:rFonts w:ascii="Arial" w:hAnsi="Arial" w:cs="Arial"/>
                <w:color w:val="000000"/>
                <w:szCs w:val="21"/>
              </w:rPr>
              <w:t>汽车运营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城市公交的规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公共交通运营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共交通运营车辆数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城市公交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主要交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汽电车运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运营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轨道交通运营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客运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公共汽电车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公共汽电车运营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公共汽电车运营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公共汽电车客运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运营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轨道交通客运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公共汽车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公共汽车运营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公共汽车客运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深圳市城市公交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交汽车客运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公交优先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公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cs="Arial" w:ascii="Arial" w:hAnsi="Arial"/>
                <w:color w:val="000000"/>
                <w:szCs w:val="21"/>
              </w:rPr>
              <w:t>5.2.3 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cs="Arial" w:ascii="Arial" w:hAnsi="Arial"/>
                <w:color w:val="000000"/>
                <w:szCs w:val="21"/>
              </w:rPr>
              <w:t>5.2.4 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外城市公交票制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公交票制票价优化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交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能源公交客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公交客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公交客车发展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交客车未来发展趋势及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公交客车需求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交客车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轨道交通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轨道交通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轨道交通的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城市轨道交通可持续发展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城市轨道交通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轨道交通盈利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城市轨道交通产业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坚持加速发展城市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多元化推动城市轨道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经营提高轨道交通的运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化管理以规范轨道交通建设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出租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出租汽车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出租车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出租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出租车车型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出租车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出租车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租汽车的税费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地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出租车管理经验及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世界出租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出租车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出租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出租车行业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各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加坡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际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伦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纽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柏林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马德里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巴黎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瑞士日内瓦出租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出租车行业改革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出租车相关主体利益关系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城市出租车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国出租车管制改革的共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出租车管制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出租车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出租车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出租车行业未来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出租车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智能公交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公交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公交系统发展的缘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公交系统发展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交运营调度和车队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运营软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提升运营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交出行信息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交安保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公交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站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屏蔽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公交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公交行业的集中度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外资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通控股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福德高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公交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公交行业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共汽车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轨道交通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出租汽车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公交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共汽车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轨道交通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出租汽车客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公交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公交汽车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东风扬子江汽车（武汉）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江苏友谊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成都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公交领先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巴士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深圳巴士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成都市公共交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重庆市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武汉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杭州市公共交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湖南巴士公共交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广州市第一巴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福州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太原公交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厦门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长春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昆明公交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兰州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无锡市公共交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唐山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烟台市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常州市公共交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珠海公共交通运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青岛公交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乌鲁木齐市公共交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郑州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西安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南昌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市公交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公交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公交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市公交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城市公交行业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城市公交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城市公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市公交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城市公交行业投融资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投融资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投融资体制创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投融资体制改革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投融资市场运作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交融资途径与政策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公交行业信贷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城市公交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城市公交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公交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城市公交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城市公交行业退出类信贷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公共交通行业的分类（按国民经济分类标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公交行业的分类（按性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大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大客整车销量前十企业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中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中客整车销量前十企业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轻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轻客整车销量前十企业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地铁线路运营里程增长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成品油出厂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公交移动电视与传统电视节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通华纳、华视传媒及巴士在线基本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市公共交通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六次人口普查人口数（包括大陆港澳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六次人口普查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六次人口普查人口受教育程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人口数及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城市公共交通发展的主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市公共交通发展内外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全国城市公交运营车辆规模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城市轨道交通运营车辆规模变化（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公共汽电车运营线路总长度变化情况（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轨道交通运营线路总长度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客运系统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公共汽电车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轨道交通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出租汽车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市出租车数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专用车道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公共汽</w:t>
            </w:r>
            <w:r>
              <w:rPr>
                <w:rFonts w:cs="Arial" w:ascii="Arial" w:hAnsi="Arial"/>
                <w:color w:val="000000"/>
                <w:szCs w:val="21"/>
              </w:rPr>
              <w:t>/</w:t>
            </w:r>
            <w:r>
              <w:rPr>
                <w:rFonts w:ascii="Arial" w:hAnsi="Arial" w:cs="Arial"/>
                <w:color w:val="000000"/>
                <w:szCs w:val="21"/>
              </w:rPr>
              <w:t>电车、轨道交通运营车辆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汽</w:t>
            </w:r>
            <w:r>
              <w:rPr>
                <w:rFonts w:cs="Arial" w:ascii="Arial" w:hAnsi="Arial"/>
                <w:color w:val="000000"/>
                <w:szCs w:val="21"/>
              </w:rPr>
              <w:t>/</w:t>
            </w:r>
            <w:r>
              <w:rPr>
                <w:rFonts w:ascii="Arial" w:hAnsi="Arial" w:cs="Arial"/>
                <w:color w:val="000000"/>
                <w:szCs w:val="21"/>
              </w:rPr>
              <w:t>电车、轨道交通运营车辆及出租汽车数比较（单位：万辆，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公共汽</w:t>
            </w:r>
            <w:r>
              <w:rPr>
                <w:rFonts w:cs="Arial" w:ascii="Arial" w:hAnsi="Arial"/>
                <w:color w:val="000000"/>
                <w:szCs w:val="21"/>
              </w:rPr>
              <w:t>/</w:t>
            </w:r>
            <w:r>
              <w:rPr>
                <w:rFonts w:ascii="Arial" w:hAnsi="Arial" w:cs="Arial"/>
                <w:color w:val="000000"/>
                <w:szCs w:val="21"/>
              </w:rPr>
              <w:t>电车、轨道交通运送旅客数量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各地区城市公共交通情况（单位：辆，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交通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交通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交通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轨道交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轨道交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轨道交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电</w:t>
            </w:r>
            <w:r>
              <w:rPr>
                <w:rFonts w:cs="Arial" w:ascii="Arial" w:hAnsi="Arial"/>
                <w:color w:val="000000"/>
                <w:szCs w:val="21"/>
              </w:rPr>
              <w:t>/</w:t>
            </w:r>
            <w:r>
              <w:rPr>
                <w:rFonts w:ascii="Arial" w:hAnsi="Arial" w:cs="Arial"/>
                <w:color w:val="000000"/>
                <w:szCs w:val="21"/>
              </w:rPr>
              <w:t>汽车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电</w:t>
            </w:r>
            <w:r>
              <w:rPr>
                <w:rFonts w:cs="Arial" w:ascii="Arial" w:hAnsi="Arial"/>
                <w:color w:val="000000"/>
                <w:szCs w:val="21"/>
              </w:rPr>
              <w:t>/</w:t>
            </w:r>
            <w:r>
              <w:rPr>
                <w:rFonts w:ascii="Arial" w:hAnsi="Arial" w:cs="Arial"/>
                <w:color w:val="000000"/>
                <w:szCs w:val="21"/>
              </w:rPr>
              <w:t>汽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电</w:t>
            </w:r>
            <w:r>
              <w:rPr>
                <w:rFonts w:cs="Arial" w:ascii="Arial" w:hAnsi="Arial"/>
                <w:color w:val="000000"/>
                <w:szCs w:val="21"/>
              </w:rPr>
              <w:t>/</w:t>
            </w:r>
            <w:r>
              <w:rPr>
                <w:rFonts w:ascii="Arial" w:hAnsi="Arial" w:cs="Arial"/>
                <w:color w:val="000000"/>
                <w:szCs w:val="21"/>
              </w:rPr>
              <w:t>汽车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交通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交通运营车辆数量（单位：辆，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轨道交运营线路长度及条数（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轨道交运营车辆数量（单位：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轨道交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汽电车运营线路长度（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汽电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汽电车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轨道交通运营线路长度及条数（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轨道交通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轨道交通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公共汽电车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公共汽电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公共汽电车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轨道交运营线路长度及条数（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轨道交通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深圳公共汽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公共汽车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公共汽电车客运量及同比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路面类型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共汽电车运营线路增长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运营线路增长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海外城市票制票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轨道交通运营线路总长度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轨道交通在建及规划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轨道交通运营线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轨道交通近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轨道交通中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轨道交通远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州轨道交通规划线路（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轨道交通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纽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汉城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伦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新加坡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菲律宾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曼谷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世界主要城市地铁客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世界主要城市地铁收入来源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主要城市出租汽车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出租车行业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公共交通客运总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郑州宇通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郑州宇通客车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郑州宇通客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恒通客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恒通客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恒通客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恒通客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恒通客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恒通客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恒通客车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重庆恒通客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厦门金龙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厦门金龙汽车集团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金龙汽车集团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厦门金龙汽车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厦门金龙汽车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上海申沃客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沃客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沃客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沃客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沃客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沃客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上海申沃客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东风扬子江汽车（武汉）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风扬子江汽车（武汉）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风扬子江汽车（武汉）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风扬子江汽车（武汉）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风扬子江汽车（武汉）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风扬子江汽车（武汉）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东风扬子江汽车（武汉）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江苏友谊汽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友谊汽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江苏友谊汽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丹东黄海汽车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丹东黄海汽车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丹东黄海汽车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河南少林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少林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河南少林汽车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河南少林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成都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客车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成都客车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成都客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安徽安凯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安徽安凯汽车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安凯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安凯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安凯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安凯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安凯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安凯汽车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安徽安凯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大众交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大众交通（集团）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众交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众交通（集团）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众交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众交通（集团）股份有限公司主营业务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众交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众交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众交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大众交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大众交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南京中北（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南京中北（集团）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中北（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中北（集团）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中北（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中北（集团）股份有限公司主营业务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中北（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中北（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中北（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南京中北（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上海巴士公交（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上海巴士公交（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上海巴士公交（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北京公共交通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北京公共交通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天津市公共交通集团（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天津市公共交通集团（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天津市公共交通集团（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深圳巴士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深圳巴士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深圳巴士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成都市公共交通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成都市公共交通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重庆市公共交通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重庆市公共交通控股（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重庆市公共交通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武汉市公共交通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武汉市公共交通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武汉市公共交通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杭州市公共交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杭州市公共交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杭州市公共交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湖南巴士公共交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湖南巴士公共交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广州市第一巴士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广州市第一巴士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福州市公共交通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福州公共交通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福州公共交通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太原公交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太原公交控股（集团）有限公司组织结构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太原公交控股（集团）有限公司组织结构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太原公交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厦门公交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厦门公交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厦门公交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长春公共交通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长春公共交通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昆明公交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昆明公交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兰州公交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兰州公交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无锡市公共交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无锡市公共交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唐山市公共交通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唐山市公共交通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烟台市公交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烟台市公交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烟台市公交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常州市公共交通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常州市公共交通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常州市公共交通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珠海公共交通运输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珠海公共交通运输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珠海公共交通运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青岛公交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青岛公交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青岛公交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乌鲁木齐市公共交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乌鲁木齐市公共交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郑州市公共交通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郑州市公共交通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郑州市公共交通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西安市公共交通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西安市公共交通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南昌市公共交通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南昌市公共交通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南昌市公共交通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近年来中国城市公共交通行业城镇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近年来城市公交行业城镇固定资产投资（按隶属关系和注册类型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城市公交行业主要兼并重组情况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15:00Z</dcterms:modified>
  <cp:revision>193</cp:revision>
  <dc:subject/>
  <dc:title/>
</cp:coreProperties>
</file>