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少儿艺术培训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少儿艺术培训行业竞争的不断加剧，大型少儿艺术培训机构间并购整合与资本运作日趋频繁，国内优秀的少儿艺术培训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研普华产业研究院发布的少儿艺术培训行业报告将根据少儿艺术培训行业发展轨迹及多年的实践经验，对行业发展存在的问题及未来趋势做出审慎分析与预测。是少儿艺术培训企业、学术科研单位、投资企业准确了解少儿艺术培训行业当前最新发展动态，把握市场机会，做出正确经营决策和明确企业发展方向不可多得的精品。也是业内第一份对少儿艺术培训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少儿艺术培训企业、学术科研单位、投资企业准确了解少儿艺术培训行业最新发展动向，及早发现少儿艺术培训行业市场的空白点，机会点，增长点和盈利点……，前瞻性地把握少儿艺术培训行业未被满足的市场需求和趋势，形成企业良好的可持续发展优势，有效规避少儿艺术培训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少儿艺术培训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少儿艺术培训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少儿艺术培训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少儿艺术培训行业相关调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疆乌鲁木齐市艺术培训市场调研</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山东省少儿拉丁舞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少儿拉丁舞研究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少儿拉丁舞学员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拉丁舞教师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地设施器材的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长意愿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少儿教育的基本内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础教育</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培养目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少儿艺术培训基础阐述</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少儿艺术培训与幼儿教育发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少儿艺术培训家长自身误区</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少儿艺术培训教学机构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培训产业整体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培训行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培训产业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培训业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内培训行业行业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监督和引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培训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世界水平的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受教育培训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培训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培训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资本继续进入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多样化经营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少儿艺术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少儿艺术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少儿艺术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少儿艺术教育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少儿艺术教育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英国少儿艺术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英国少儿艺术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硬件及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师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学内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少儿艺术教育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少儿艺术教育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少儿艺术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少儿艺术教育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少儿艺术培训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少儿艺术培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少儿艺术培训行业政治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环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少儿艺术培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人口结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教育消费概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少儿艺术培训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少儿艺术培训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少儿艺术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氛围活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不规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少儿艺术培训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少儿艺术培训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参加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少儿艺术培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阶段——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层次——品牌逐渐形成，口碑优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趋势——整合重组增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少儿艺术培训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少儿艺术培训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少儿艺术培训市场消费者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消费者需求的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消费需求主体对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消费行为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消费者购买心理决策</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少儿艺术培训产品特征、定价策略及服务质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少儿艺术培训产品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少儿艺术培训定价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少儿艺术培训服务质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少儿艺术培训市场营销体系及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培训市场的营销体系</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培训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培训市场的品牌营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培训市场的网络营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培训市场的连锁经营</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培训营销组织的管理</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少儿艺术培训市场促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艺术培训促销目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艺术培训促销作用</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艺术培训促销原则</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艺术培训促销方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少儿艺术培训市场营销案例分析——</w:t>
            </w:r>
            <w:r>
              <w:rPr>
                <w:rFonts w:cs="Arial" w:ascii="Arial" w:hAnsi="Arial"/>
                <w:color w:val="000000"/>
                <w:szCs w:val="21"/>
              </w:rPr>
              <w:t>Do re mi</w:t>
            </w:r>
            <w:r>
              <w:rPr>
                <w:rFonts w:ascii="Arial" w:hAnsi="Arial" w:cs="Arial"/>
                <w:color w:val="000000"/>
                <w:szCs w:val="21"/>
              </w:rPr>
              <w:t>音乐总动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综合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活动内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同类市场的竞争状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营销目标</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营销实战步骤</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销售定价</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少儿艺术培训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所处阶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少儿艺术培训行业投资兼并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进入加剧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投助长行业兼并重组活动</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少儿艺术培训行业竞争热点——师资力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少儿艺术师资培训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少儿艺术师资培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方案需要多模式贡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教师培养的顺向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西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蒙古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福建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江西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安徽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中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湖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河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北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陕西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甘肃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宁夏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新疆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贵州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云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东北地区少儿艺术培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吉林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少儿艺术培训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少儿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艺术培训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少儿艺术培训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好希望教育科技有限责任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精中（上海）管理咨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研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八八空间舞蹈文化艺术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演出策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杨梅红文化发展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四川艺乐东方教育科技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寰亚美国际文化传播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深圳七彩果艺术文化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市华夏未来少儿艺术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授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上海长宁区秦汉胡同培训学校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上海好莱坞音乐进修学校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主要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天津市华夏未来少儿艺术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培训课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授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艺术培训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少儿艺术培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少儿艺术培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少儿艺术培训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教育培训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少儿艺术培训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少儿艺术培训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少儿艺术培训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少儿艺术培训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少年儿童参加艺术培训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学员的年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学员的年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学员的学习时间（单位：小时</w:t>
            </w:r>
            <w:r>
              <w:rPr>
                <w:rFonts w:cs="Arial" w:ascii="Arial" w:hAnsi="Arial"/>
                <w:color w:val="000000"/>
                <w:szCs w:val="21"/>
              </w:rPr>
              <w:t>/</w:t>
            </w:r>
            <w:r>
              <w:rPr>
                <w:rFonts w:ascii="Arial" w:hAnsi="Arial" w:cs="Arial"/>
                <w:color w:val="000000"/>
                <w:szCs w:val="21"/>
              </w:rPr>
              <w:t>周，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学习拉丁舞的动机（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拉丁舞教师的年龄结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拉丁舞教师从业年限（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教师专业知识来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教师文化层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拉丁舞课程运用现代教学方法（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场地设施状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长意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少儿的基础教育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少儿的心理教育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少儿教育培养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教育培训行业发展发展阶段</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教育培训行业发展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教育培训行业发展发展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教育培训行业政策扶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加强教育培训行业监督和引导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出生人口数（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教育培训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教育培训行业重要融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我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第三产业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以来中国财政性教育经费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城乡居民人均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教育培训行业发展政策及法律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教育培训行业自律环境分析</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各地区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各省市人口年龄结构占比（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各省市人口年龄结构占比（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各省市人口年龄结构占比（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培训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少儿艺术培训市场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少儿艺术培训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艺术教育培训机构信赖比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少儿艺术培训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少儿艺术培训行业所处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少年宫培训定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少儿艺术培训行业所处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少儿艺术培训行业对客户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艺术教师培训的“顺向”模型</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北京市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天津市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天津市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河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河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西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西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西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山西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内蒙古自治区</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内蒙古自治区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蒙古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内蒙古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内蒙古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广东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西自治区</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西自治区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西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广西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海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海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海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海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海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上海市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苏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江苏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浙江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浙江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山东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福建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福建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福建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西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西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江西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安徽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安徽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安徽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湖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湖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湖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湖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湖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河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河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陕西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陕西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陕西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陕西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甘肃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甘肃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甘肃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甘肃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甘肃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宁夏自治区</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宁夏自治区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宁夏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宁夏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宁夏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新疆自治区</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新疆自治区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新疆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疆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新疆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庆市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重庆市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川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四川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贵州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贵州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贵州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贵州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贵州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云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云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云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云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黑龙江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黑龙江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黑龙江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黑龙江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黑龙江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吉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吉林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吉林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吉林省少儿艺术培训行业市场规模及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辽宁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辽宁省居民平均收入及消费支出（单位：元）</w:t>
            </w:r>
          </w:p>
          <w:p>
            <w:pPr>
              <w:pStyle w:val="Normal"/>
              <w:spacing w:lineRule="atLeast" w:line="380"/>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辽宁省少儿人口情况分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辽宁省少儿艺术培训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北京好希望教育科技有限责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希望少儿美术教育品牌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希望少儿美术教育品牌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北京好希望教育科技有限责任公司部分名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北京好希望教育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精中（上海）管理咨询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番茄田艺术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番茄田艺术中心品牌专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精中（上海）管理咨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北京八八空间舞蹈文化艺术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北京八八空间舞蹈艺术社精品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北京八八空间舞蹈艺术社部分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北京八八空间舞蹈文化艺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深圳市杨梅红文化发展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深圳市杨梅红文化发展有限公司部分教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深圳市杨梅红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四川艺乐东方教育科技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四川艺乐东方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北京寰亚美国际文化传播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北京寰亚美国际文化传播有限公司培训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北京寰亚美国际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深圳七彩果艺术文化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深圳七彩果艺术文化有限公司师资力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深圳七彩果艺术文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天津市华夏未来少儿艺术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上海长宁区秦汉胡同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上海好莱坞音乐进修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天津市华夏未来少儿艺术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少儿艺术培训行业盈利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21:13:00Z</dcterms:modified>
  <cp:revision>193</cp:revision>
  <dc:subject/>
  <dc:title/>
</cp:coreProperties>
</file>