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刹车鼓行业市场需求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刹车鼓行业竞争的不断加剧，大型刹车鼓机构间并购整合与资本运作日趋频繁，国内优秀的刹车鼓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研普华产业研究院发布的刹车鼓行业报告将根据刹车鼓行业发展轨迹及多年的实践经验，对行业发展存在的问题及未来趋势做出审慎分析与预测。是刹车鼓企业、学术科研单位、投资企业准确了解刹车鼓行业当前最新发展动态，把握市场机会，做出正确经营决策和明确企业发展方向不可多得的精品。也是业内第一份对刹车鼓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刹车鼓企业、学术科研单位、投资企业准确了解刹车鼓行业最新发展动向，及早发现刹车鼓行业市场的空白点，机会点，增长点和盈利点……，前瞻性地把握刹车鼓行业未被满足的市场需求和趋势，形成企业良好的可持续发展优势，有效规避刹车鼓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刹车鼓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定义及研究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刹车系统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刹车鼓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刹车鼓的工作原理</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盘式刹车系统替代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刹车鼓市场混杂</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数据来源及统计标准</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原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铁进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铁价格走势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焦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焦炭价格走势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钢市场价格走势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钢市场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游发展对本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规模及其增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居民人均消费水平</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申请构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发展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国内外刹车鼓行业总体产销形势</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全球刹车鼓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全球刹车鼓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全球刹车鼓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全球刹车鼓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全球刹车鼓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发达国家刹车鼓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美国刹车鼓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日本刹车鼓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德国刹车鼓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刹车鼓行业进出口形势分析</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刹车鼓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刹车鼓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刹车鼓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刹车鼓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1.7.5 </w:t>
            </w:r>
            <w:r>
              <w:rPr>
                <w:rFonts w:ascii="Arial" w:hAnsi="Arial" w:cs="Arial"/>
                <w:color w:val="000000"/>
                <w:szCs w:val="21"/>
              </w:rPr>
              <w:t>中国刹车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黑色金属铸造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8.4 </w:t>
            </w:r>
            <w:r>
              <w:rPr>
                <w:rFonts w:ascii="Arial" w:hAnsi="Arial" w:cs="Arial"/>
                <w:color w:val="000000"/>
                <w:szCs w:val="21"/>
              </w:rPr>
              <w:t>行业经济特性总结</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刹车鼓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刹车鼓行业规模测算方法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刹车鼓与鼓式刹车系统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鼓式刹车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刹车鼓市场规模测算</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刹车鼓行业行业规模测算方法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刹车鼓与汽车轮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轮毂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刹车鼓市场规模测算</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中国刹车鼓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1.10.1 </w:t>
            </w:r>
            <w:r>
              <w:rPr>
                <w:rFonts w:ascii="Arial" w:hAnsi="Arial" w:cs="Arial"/>
                <w:color w:val="000000"/>
                <w:szCs w:val="21"/>
              </w:rPr>
              <w:t>行业内部竞争分析</w:t>
            </w:r>
          </w:p>
          <w:p>
            <w:pPr>
              <w:pStyle w:val="Normal"/>
              <w:spacing w:lineRule="atLeast" w:line="380"/>
              <w:rPr>
                <w:rFonts w:ascii="Arial" w:hAnsi="Arial" w:cs="Arial"/>
                <w:color w:val="000000"/>
                <w:szCs w:val="21"/>
              </w:rPr>
            </w:pPr>
            <w:r>
              <w:rPr>
                <w:rFonts w:cs="Arial" w:ascii="Arial" w:hAnsi="Arial"/>
                <w:color w:val="000000"/>
                <w:szCs w:val="21"/>
              </w:rPr>
              <w:t xml:space="preserve">1.10.2 </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1.10.3 </w:t>
            </w:r>
            <w:r>
              <w:rPr>
                <w:rFonts w:ascii="Arial" w:hAnsi="Arial" w:cs="Arial"/>
                <w:color w:val="000000"/>
                <w:szCs w:val="21"/>
              </w:rPr>
              <w:t>行业对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1.10.4 </w:t>
            </w:r>
            <w:r>
              <w:rPr>
                <w:rFonts w:ascii="Arial" w:hAnsi="Arial" w:cs="Arial"/>
                <w:color w:val="000000"/>
                <w:szCs w:val="21"/>
              </w:rPr>
              <w:t>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1.10.5 </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1.10.6 </w:t>
            </w:r>
            <w:r>
              <w:rPr>
                <w:rFonts w:ascii="Arial" w:hAnsi="Arial" w:cs="Arial"/>
                <w:color w:val="000000"/>
                <w:szCs w:val="21"/>
              </w:rPr>
              <w:t>行业五力竞争综合判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刹车鼓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乘用车市场应用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乘用车产销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乘用车产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乘用车销量走势</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乘用车品牌分国家销量</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乘用车销量前十家企业</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乘用车销量前十家品牌</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乘用车分车型销售分析</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乘用车市场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乘用车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乘用车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轿车市场应用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轿车产销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轿车产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轿车销量走势</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轿车品牌分国家销量</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轿车销量前十家企业</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轿车销量前十家品牌</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轿车市场需求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轿车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轿车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客车市场应用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客车产销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车产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车销量走势</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客车分地区销售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客车销量前十企业</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客车分车型销售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客车市场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车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车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货车市场应用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货车产销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车产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车销量走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货车分车型销售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货车市场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车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车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刹车鼓行业重点区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广东省刹车鼓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广东省汽车零部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广东省刹车鼓需求分析</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广东省刹车鼓市场前景</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山东省刹车鼓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山东省汽车零部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山东省刹车鼓需求分析</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山东省刹车鼓市场前景</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浙江省刹车鼓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浙江省汽车零部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浙江省刹车鼓需求分析</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浙江省刹车鼓市场前景</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江苏省刹车鼓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江苏省汽车零部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江苏省刹车鼓需求分析</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江苏省刹车鼓市场前景</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福建省刹车鼓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福建省汽车零部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福建省刹车鼓需求分析</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福建省刹车鼓市场前景</w:t>
            </w:r>
          </w:p>
          <w:p>
            <w:pPr>
              <w:pStyle w:val="Normal"/>
              <w:spacing w:lineRule="atLeast" w:line="380"/>
              <w:rPr>
                <w:rFonts w:ascii="Arial" w:hAnsi="Arial" w:cs="Arial"/>
                <w:color w:val="000000"/>
                <w:szCs w:val="21"/>
              </w:rPr>
            </w:pPr>
            <w:r>
              <w:rPr>
                <w:rFonts w:cs="Arial" w:ascii="Arial" w:hAnsi="Arial"/>
                <w:color w:val="000000"/>
                <w:szCs w:val="21"/>
              </w:rPr>
              <w:t xml:space="preserve">1.20 </w:t>
            </w:r>
            <w:r>
              <w:rPr>
                <w:rFonts w:ascii="Arial" w:hAnsi="Arial" w:cs="Arial"/>
                <w:color w:val="000000"/>
                <w:szCs w:val="21"/>
              </w:rPr>
              <w:t>四川省刹车鼓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1.20.1 </w:t>
            </w:r>
            <w:r>
              <w:rPr>
                <w:rFonts w:ascii="Arial" w:hAnsi="Arial" w:cs="Arial"/>
                <w:color w:val="000000"/>
                <w:szCs w:val="21"/>
              </w:rPr>
              <w:t>四川省汽车零部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0.2 </w:t>
            </w:r>
            <w:r>
              <w:rPr>
                <w:rFonts w:ascii="Arial" w:hAnsi="Arial" w:cs="Arial"/>
                <w:color w:val="000000"/>
                <w:szCs w:val="21"/>
              </w:rPr>
              <w:t>四川省刹车鼓需求分析</w:t>
            </w:r>
          </w:p>
          <w:p>
            <w:pPr>
              <w:pStyle w:val="Normal"/>
              <w:spacing w:lineRule="atLeast" w:line="380"/>
              <w:rPr>
                <w:rFonts w:ascii="Arial" w:hAnsi="Arial" w:cs="Arial"/>
                <w:color w:val="000000"/>
                <w:szCs w:val="21"/>
              </w:rPr>
            </w:pPr>
            <w:r>
              <w:rPr>
                <w:rFonts w:cs="Arial" w:ascii="Arial" w:hAnsi="Arial"/>
                <w:color w:val="000000"/>
                <w:szCs w:val="21"/>
              </w:rPr>
              <w:t xml:space="preserve">1.20.3 </w:t>
            </w:r>
            <w:r>
              <w:rPr>
                <w:rFonts w:ascii="Arial" w:hAnsi="Arial" w:cs="Arial"/>
                <w:color w:val="000000"/>
                <w:szCs w:val="21"/>
              </w:rPr>
              <w:t>四川省刹车鼓市场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黑龙江省刹车鼓市场发展情况</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黑龙江省汽车零部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黑龙江省刹车鼓需求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黑龙江省刹车鼓市场前景</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辽宁省刹车鼓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辽宁省汽车零部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辽宁省刹车鼓需求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辽宁省刹车鼓市场前景</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安徽省刹车鼓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安徽省汽车零部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安徽省刹车鼓需求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安徽省刹车鼓市场前景</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河北省刹车鼓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河北省汽车零部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河北省刹车鼓需求分析</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河北省刹车鼓市场前景</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河南省刹车鼓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河南省汽车零部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河南省刹车鼓需求分析</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河南省刹车鼓市场前景</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湖北省刹车鼓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湖北省汽车零部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湖北省刹车鼓需求分析</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湖北省刹车鼓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刹车鼓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刹车鼓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重点刹车鼓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万向钱潮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浙江亚太机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28.3 </w:t>
            </w:r>
            <w:r>
              <w:rPr>
                <w:rFonts w:ascii="Arial" w:hAnsi="Arial" w:cs="Arial"/>
                <w:color w:val="000000"/>
                <w:szCs w:val="21"/>
              </w:rPr>
              <w:t>四川省富邦钒钛制动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28.4 </w:t>
            </w:r>
            <w:r>
              <w:rPr>
                <w:rFonts w:ascii="Arial" w:hAnsi="Arial" w:cs="Arial"/>
                <w:color w:val="000000"/>
                <w:szCs w:val="21"/>
              </w:rPr>
              <w:t>朝阳飞马车辆设备股份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28.5 </w:t>
            </w:r>
            <w:r>
              <w:rPr>
                <w:rFonts w:ascii="Arial" w:hAnsi="Arial" w:cs="Arial"/>
                <w:color w:val="000000"/>
                <w:szCs w:val="21"/>
              </w:rPr>
              <w:t>吉林东光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28.6 </w:t>
            </w:r>
            <w:r>
              <w:rPr>
                <w:rFonts w:ascii="Arial" w:hAnsi="Arial" w:cs="Arial"/>
                <w:color w:val="000000"/>
                <w:szCs w:val="21"/>
              </w:rPr>
              <w:t>襄阳巨鑫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28.7 </w:t>
            </w:r>
            <w:r>
              <w:rPr>
                <w:rFonts w:ascii="Arial" w:hAnsi="Arial" w:cs="Arial"/>
                <w:color w:val="000000"/>
                <w:szCs w:val="21"/>
              </w:rPr>
              <w:t>伊顿工业离合制动器（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28.8 </w:t>
            </w:r>
            <w:r>
              <w:rPr>
                <w:rFonts w:ascii="Arial" w:hAnsi="Arial" w:cs="Arial"/>
                <w:color w:val="000000"/>
                <w:szCs w:val="21"/>
              </w:rPr>
              <w:t>南方天合底盘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28.9 </w:t>
            </w:r>
            <w:r>
              <w:rPr>
                <w:rFonts w:ascii="Arial" w:hAnsi="Arial" w:cs="Arial"/>
                <w:color w:val="000000"/>
                <w:szCs w:val="21"/>
              </w:rPr>
              <w:t>江苏恒力制动器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成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28.10 </w:t>
            </w:r>
            <w:r>
              <w:rPr>
                <w:rFonts w:ascii="Arial" w:hAnsi="Arial" w:cs="Arial"/>
                <w:color w:val="000000"/>
                <w:szCs w:val="21"/>
              </w:rPr>
              <w:t>河北安鼓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刹车鼓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刹车鼓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9.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1.29.2 </w:t>
            </w:r>
            <w:r>
              <w:rPr>
                <w:rFonts w:ascii="Arial" w:hAnsi="Arial" w:cs="Arial"/>
                <w:color w:val="000000"/>
                <w:szCs w:val="21"/>
              </w:rPr>
              <w:t>行业周期性、季节性和区域性分析</w:t>
            </w:r>
          </w:p>
          <w:p>
            <w:pPr>
              <w:pStyle w:val="Normal"/>
              <w:spacing w:lineRule="atLeast" w:line="380"/>
              <w:rPr>
                <w:rFonts w:ascii="Arial" w:hAnsi="Arial" w:cs="Arial"/>
                <w:color w:val="000000"/>
                <w:szCs w:val="21"/>
              </w:rPr>
            </w:pPr>
            <w:r>
              <w:rPr>
                <w:rFonts w:cs="Arial" w:ascii="Arial" w:hAnsi="Arial"/>
                <w:color w:val="000000"/>
                <w:szCs w:val="21"/>
              </w:rPr>
              <w:t xml:space="preserve">1.29.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29.4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30 </w:t>
            </w:r>
            <w:r>
              <w:rPr>
                <w:rFonts w:ascii="Arial" w:hAnsi="Arial" w:cs="Arial"/>
                <w:color w:val="000000"/>
                <w:szCs w:val="21"/>
              </w:rPr>
              <w:t>刹车鼓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1.30.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30.2 </w:t>
            </w:r>
            <w:r>
              <w:rPr>
                <w:rFonts w:ascii="Arial" w:hAnsi="Arial" w:cs="Arial"/>
                <w:color w:val="000000"/>
                <w:szCs w:val="21"/>
              </w:rPr>
              <w:t>刹车鼓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应用领域发展趋势</w:t>
            </w:r>
          </w:p>
          <w:p>
            <w:pPr>
              <w:pStyle w:val="Normal"/>
              <w:spacing w:lineRule="atLeast" w:line="380"/>
              <w:rPr>
                <w:rFonts w:ascii="Arial" w:hAnsi="Arial" w:cs="Arial"/>
                <w:color w:val="000000"/>
                <w:szCs w:val="21"/>
              </w:rPr>
            </w:pPr>
            <w:r>
              <w:rPr>
                <w:rFonts w:cs="Arial" w:ascii="Arial" w:hAnsi="Arial"/>
                <w:color w:val="000000"/>
                <w:szCs w:val="21"/>
              </w:rPr>
              <w:t xml:space="preserve">1.30.3 </w:t>
            </w:r>
            <w:r>
              <w:rPr>
                <w:rFonts w:ascii="Arial" w:hAnsi="Arial" w:cs="Arial"/>
                <w:color w:val="000000"/>
                <w:szCs w:val="21"/>
              </w:rPr>
              <w:t>刹车鼓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刹车鼓行业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刹车鼓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刹车鼓行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刹车鼓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刹车鼓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汽车刹车系统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鼓式刹车系统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刹车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工业企业统计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刹车鼓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生铁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生铁进口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我国部分地区生铁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焦炭年度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焦炭出口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CR</w:t>
            </w:r>
            <w:r>
              <w:rPr>
                <w:rFonts w:ascii="Arial" w:hAnsi="Arial" w:cs="Arial"/>
                <w:color w:val="000000"/>
                <w:szCs w:val="21"/>
              </w:rPr>
              <w:t>焦炭价格指数走势图（单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我国废钢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废钢进口量及同比变化（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原材料对刹车鼓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刹车鼓行业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初步核算数据（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固定资产投资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城镇和农村居民人均可支配收入变动图（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6-2014</w:t>
            </w:r>
            <w:r>
              <w:rPr>
                <w:rFonts w:ascii="Arial" w:hAnsi="Arial" w:cs="Arial"/>
                <w:color w:val="000000"/>
                <w:szCs w:val="21"/>
              </w:rPr>
              <w:t>年刹车鼓行业专利申请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刹车鼓行业专利申请类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发展环境对刹车鼓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汽车产量和销量情况（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汽车行业产量车型结构（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汽车行业不同车型保有量（单位：亿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刹车鼓需求量估算（单位：万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刹车系统企业前五名单（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刹车鼓需求量预测（单位：万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汽车产销统计（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美国汽车分车型（产量）结构图（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国汽车行业不同车型保有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刹车鼓需求量估算（单位：万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日本汽车产销规模情况（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日本汽车分车型（产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日本汽车行业不同车型保有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日本刹车鼓需求量估算（单位：万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德国汽车生产规模情况（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德国汽车分车型（产量）结构图（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德国汽车不同车型保有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德国刹车鼓需求量（单位：万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制动系统行业进出口状况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制动系统出口产品（单位：万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制动系统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制动系统出口产品（单位：万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制动系统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制动系统进口产品（单位：万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制动系统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制动系统进口产品（单位：万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制动系统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黑色金属铸造行业总体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黑色金属铸造行业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黑色金属铸造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黑色金属铸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黑色金属铸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黑色金属铸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黑色金属铸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刹车鼓行业经济特性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亚太股份鼓式刹车系统销售量及其增长（单位：万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亚太股份鼓式刹车系统产量及其增长（单位：万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鼓式刹车系统产量规模估算（单位：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国内刹车鼓产量规模估算（一）（单位：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汽车轮毂需求规模（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刹车鼓市场需求规模估算（单位：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国内刹车鼓产量规模估算（二）（单位：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刹车鼓行业上游议价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黑色金属铸造行业总资产报酬率与销售利润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刹车鼓行业五力竞争综合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乘用车产量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乘用车销量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乘用车分国别销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乘用车分国别销量占比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乘用车销量前十家企业排名表（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乘用车销量前十家品牌排名表（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乘用车销量分车型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乘用车销量分车型结构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乘用车产销规模预测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乘用车刹车鼓需求量预测走势图（单位：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轿车产量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轿车销量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轿车分国别销量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轿车分国别销量占比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轿车销量前十家企业排名表（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轿车销量前十家品牌排名表（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轿车市场产销规模预测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轿车市场刹车鼓需求规模预测走势图（单位：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客车产量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客车销量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客车销量区域分布表（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客车前十家企业销量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客车分车型销量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客车市场产销规模预测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客车市场刹车鼓需求规模预测走势图（单位：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货车产量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货车销量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货车销量分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货车市场产销规模预测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货车市场刹车鼓需求规模预测走势图（单位：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汽车零部件制造行业产销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东省汽车零部件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省汽车产量规模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轿车产量规模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载货汽车产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东省客车产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广东省汽车产量规模预测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省汽车零部件制造行业产销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山东省汽车零部件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省汽车产量规模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省轿车产量规模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载货汽车产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山东省客车产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山东省新能源汽车产业“十二五”规划》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山东省汽车工业“十二五”规划》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山东汽车产量预测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汽车零部件制造行业产销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省汽车零部件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省汽车产量规模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轿车产量规模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载货汽车产量（单位：辆）</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浙江省客车产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浙江汽车产量预测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江苏省汽车零部件制造行业产销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江苏省汽车零部件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省汽车产量规模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江苏省轿车产量规模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载货汽车产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江苏省客车产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江苏汽车产量预测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福建省汽车零部件制造行业产销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福建省汽车零部件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福建省汽车产量规模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福建省轿车产量规模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载货汽车产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福建省客车产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福建汽车产量预测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川省汽车零部件制造行业产销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四川省汽车零部件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川省汽车产量规模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省轿车产量规模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省载货汽车产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四川省客车产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四川省汽车产量规模预测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黑龙江省汽车零部件制造行业产销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黑龙江省汽车零部件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黑龙江省汽车产量规模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黑龙江轿车产量规模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载货汽车产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黑龙江省客车产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黑龙江省汽车产量规模预测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辽宁省汽车零部件制造行业产销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辽宁省汽车零部件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辽宁省汽车产量规模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辽宁省轿车产量规模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辽宁省载货汽车产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辽宁省客车产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辽宁省汽车产量规模预测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安徽省汽车零部件制造行业产销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安徽省汽车零部件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安徽省汽车产量规模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安徽省轿车产量规模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徽省载货汽车产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安徽省客车产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安徽省汽车产量规模预测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北省汽车零部件制造行业产销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河北省汽车零部件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河北省汽车产量规模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北省轿车产量规模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载货汽车产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河北省客车产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河北汽车产量预测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南省汽车零部件制造行业产销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河南省汽车零部件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河南省汽车产量规模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轿车产量规模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载货汽车产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河南省客车产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河南省汽车产量规模预测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北省汽车零部件制造行业产销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湖北省汽车零部件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湖北省汽车产量规模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北省轿车产量规模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北省载货汽车产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湖北省客车产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湖北省汽车产量规模预测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万向钱潮股份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万向钱潮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万向钱潮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万向钱潮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万向钱潮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万向钱潮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万向钱潮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万向钱潮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万向钱潮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万向钱潮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万向钱潮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万向钱潮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浙江亚太机电股份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亚太机电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亚太机电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亚太机电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亚太机电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亚太机电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亚太机电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浙江亚太机电股份有限公司国内营销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浙江亚太机电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四川省富邦钒钛制动鼓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四川省富邦钒钛制动鼓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朝阳飞马车辆设备股份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朝阳飞马车辆设备股份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吉林东光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吉林东光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襄阳巨鑫机械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襄阳巨鑫机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伊顿工业离合制动器（上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伊顿工业离合制动器（上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南方天合底盘系统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南方天合底盘系统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江苏恒力制动器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江苏恒力制动器制造有限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江苏恒力制动器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河北安鼓机械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河北安鼓机械制造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河北安鼓机械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铸造企业铸件最低年生产能力（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部分品牌刹车鼓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刹车鼓专利技术申请趋势（</w:t>
            </w:r>
            <w:r>
              <w:rPr>
                <w:rFonts w:cs="Arial" w:ascii="Arial" w:hAnsi="Arial"/>
                <w:color w:val="000000"/>
                <w:szCs w:val="21"/>
              </w:rPr>
              <w:t>IPC</w:t>
            </w:r>
            <w:r>
              <w:rPr>
                <w:rFonts w:ascii="Arial" w:hAnsi="Arial" w:cs="Arial"/>
                <w:color w:val="000000"/>
                <w:szCs w:val="21"/>
              </w:rPr>
              <w:t>大组）（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汽车产销量规模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刹车鼓市场需求预测（乐观预测）（单位：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刹车鼓市场需求预测（悲观预测）（单位：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8T21:17:00Z</dcterms:modified>
  <cp:revision>194</cp:revision>
  <dc:subject/>
  <dc:title/>
</cp:coreProperties>
</file>