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板簧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板簧</w:t>
            </w:r>
            <w:r>
              <w:rPr>
                <w:rFonts w:ascii="Arial" w:hAnsi="Arial" w:cs="Arial"/>
              </w:rPr>
              <w:t>行业研究</w:t>
            </w:r>
            <w:r>
              <w:rPr>
                <w:rFonts w:ascii="Arial" w:hAnsi="Arial" w:cs="Arial"/>
              </w:rPr>
              <w:t>报告中的汽车板簧行业数据分析以权威的国家统计数据为基础，采用宏观和微观相结合的分析方式，利用科学的统计分析方法，在描述行业概貌的同时，对汽车板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板簧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板簧行业研究单位等公布和提供的大量资料。报告对我国汽车板簧行业的供需状况、发展现状、子行业发展变化等进行了分析，重点分析了国内外汽车板簧行业的发展现状、如何面对行业的发展挑战、行业的发展建议、行业竞争力，以及行业的投资分析和趋势预测等等。报告还综合了汽车板簧行业的整体发展动态，对行业在产品方面提供了参考建议和具体解决办法。报告对于汽车板簧产品生产企业、</w:t>
            </w:r>
            <w:r>
              <w:rPr>
                <w:rFonts w:ascii="Arial" w:hAnsi="Arial" w:cs="Arial"/>
              </w:rPr>
              <w:t>经销商</w:t>
            </w:r>
            <w:r>
              <w:rPr>
                <w:rFonts w:ascii="Arial" w:hAnsi="Arial" w:cs="Arial"/>
              </w:rPr>
              <w:t>、行业管理部门以及拟进入该行业的投资者具有重要的参考价值，对于研究我国汽车板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板簧行业发展概况</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基本特征</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汽车板簧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发展特征</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四、行业的上下游</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五、行业经营模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板簧行业发展环境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26 </w:t>
            </w:r>
          </w:p>
          <w:p>
            <w:pPr>
              <w:pStyle w:val="Normal"/>
              <w:spacing w:lineRule="atLeast" w:line="380"/>
              <w:rPr>
                <w:rFonts w:ascii="Arial" w:hAnsi="Arial" w:cs="Arial"/>
                <w:color w:val="000000"/>
                <w:szCs w:val="21"/>
              </w:rPr>
            </w:pPr>
            <w:r>
              <w:rPr>
                <w:rFonts w:ascii="Arial" w:hAnsi="Arial" w:cs="Arial"/>
                <w:color w:val="000000"/>
                <w:szCs w:val="21"/>
              </w:rPr>
              <w:t>二、居民收入</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社会零售</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相关政策</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板簧行业市场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簧行业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汽车板簧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簧技术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汽车板簧产品技术发展现状</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汽车板簧技术未来发展趋势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簧行业竞争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汽车板簧行业竞争格局</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汽车板簧行业进入壁垒</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汽车板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板簧行业行发展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汽车板簧行业有利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汽车板簧行业不利因素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汽车板簧生产厂商介绍</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昌平北方汽车弹簧厂</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上圆汽车零部件有限公司</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中港弹簧制造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科普瑞汽车零部件制造有限公司</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南粤汽车板簧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市博山弹簧厂</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市博山外贸汽车板簧厂</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汽车弹簧厂一分厂</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芜市鸿泰汽车配件有限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资豪实业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梁山太岳汽车弹簧制造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淄博日丰汽车弹簧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淄博玉新汽车弹簧有限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淄博兴华板簧制造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诸城市西郊福利五金厂</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阳市汽车板簧总厂</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冶市神劲汽车板簧制造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随州市钢板弹簧厂</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鄂州市鄂城新力板簧有限公司</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荆州合力板簧制造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鄂钢驰久钢板弹簧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飞桥汽车板簧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宁攀弹汽车板簧制造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重庆天瑞汽车板簧有限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板簧行业发展预测</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板簧行业发展趋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板簧行业规模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板簧行业投资建议</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簧行业投资风险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簧行业投资策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区域策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板簧的产业链结构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中国月度汽车销量变化及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汽车板簧市场规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流动资产周转次数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总资产周转次数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销售毛利率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资产负债率变化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产权比率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昌平北方汽车弹簧厂固定资产周转次数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销售毛利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资产负债率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产权比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上圆汽车零部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流动资产周转次数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总资产周转次数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销售毛利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资产负债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产权比率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中港弹簧制造公司固定资产周转次数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产权比率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科普瑞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产权比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昌南粤汽车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流动资产周转次数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总资产周转次数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销售毛利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资产负债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产权比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弹簧厂固定资产周转次数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流动资产周转次数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总资产周转次数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销售毛利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资产负债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产权比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博山外贸汽车板簧厂固定资产周转次数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流动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总资产周转次数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销售毛利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资产负债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产权比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汽车弹簧厂一分厂固定资产周转次数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销售毛利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资产负债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产权比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芜市鸿泰汽车配件有限公司固定资产周转次数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资豪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梁山太岳汽车弹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资产负债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日丰汽车弹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销售毛利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资产负债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产权比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玉新汽车弹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兴华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流动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总资产周转次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诸城市西郊福利五金厂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总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销售毛利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产权比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汽车板簧总厂固定资产周转次数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冶市神劲汽车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流动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总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销售毛利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市钢板弹簧厂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产权比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市鄂城新力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荆州合力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销售毛利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鄂钢驰久钢板弹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飞桥汽车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产权比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攀弹汽车板簧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资产负债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天瑞汽车板簧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159 2015-2020</w:t>
            </w:r>
            <w:r>
              <w:rPr>
                <w:rFonts w:ascii="Arial" w:hAnsi="Arial" w:cs="Arial"/>
                <w:color w:val="000000"/>
                <w:szCs w:val="21"/>
              </w:rPr>
              <w:t>年中国汽车板簧产业面临的市场竞争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区域发展战略咨询流程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7:29:00Z</dcterms:modified>
  <cp:revision>204</cp:revision>
  <dc:subject/>
  <dc:title/>
</cp:coreProperties>
</file>