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信息化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教育信息化建设目标可以概括为“三通两平台”，即宽带网络校校通、教学资源班班通、网络学习空间人人通和数字教育资源公共服务平台、教育管理信息系统平台。按照教育部《教育规划纲要》和《教育信息化十年发展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政策指引，推动信息技术与高等教育深度融合，创新人才培养模式，实现教育信息化可持续发展是教育业未来十年的发展方向。为了落实相关政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教育部公布了第一批教育信息化试点单位名单，其中</w:t>
            </w:r>
            <w:r>
              <w:rPr>
                <w:rFonts w:cs="Arial" w:ascii="Arial" w:hAnsi="Arial"/>
                <w:color w:val="000000"/>
                <w:szCs w:val="21"/>
              </w:rPr>
              <w:t>56</w:t>
            </w:r>
            <w:r>
              <w:rPr>
                <w:rFonts w:ascii="Arial" w:hAnsi="Arial" w:cs="Arial"/>
                <w:color w:val="000000"/>
                <w:szCs w:val="21"/>
              </w:rPr>
              <w:t>个地区教育部门或政府部门成为区域信息化试点单位，</w:t>
            </w:r>
            <w:r>
              <w:rPr>
                <w:rFonts w:cs="Arial" w:ascii="Arial" w:hAnsi="Arial"/>
                <w:color w:val="000000"/>
                <w:szCs w:val="21"/>
              </w:rPr>
              <w:t>360</w:t>
            </w:r>
            <w:r>
              <w:rPr>
                <w:rFonts w:ascii="Arial" w:hAnsi="Arial" w:cs="Arial"/>
                <w:color w:val="000000"/>
                <w:szCs w:val="21"/>
              </w:rPr>
              <w:t>余所中小学、</w:t>
            </w:r>
            <w:r>
              <w:rPr>
                <w:rFonts w:cs="Arial" w:ascii="Arial" w:hAnsi="Arial"/>
                <w:color w:val="000000"/>
                <w:szCs w:val="21"/>
              </w:rPr>
              <w:t>170</w:t>
            </w:r>
            <w:r>
              <w:rPr>
                <w:rFonts w:ascii="Arial" w:hAnsi="Arial" w:cs="Arial"/>
                <w:color w:val="000000"/>
                <w:szCs w:val="21"/>
              </w:rPr>
              <w:t>余所职业院校成为信息化试点单位，</w:t>
            </w:r>
            <w:r>
              <w:rPr>
                <w:rFonts w:cs="Arial" w:ascii="Arial" w:hAnsi="Arial"/>
                <w:color w:val="000000"/>
                <w:szCs w:val="21"/>
              </w:rPr>
              <w:t>70</w:t>
            </w:r>
            <w:r>
              <w:rPr>
                <w:rFonts w:ascii="Arial" w:hAnsi="Arial" w:cs="Arial"/>
                <w:color w:val="000000"/>
                <w:szCs w:val="21"/>
              </w:rPr>
              <w:t>余所高校成为本科院校信息化试点单位，</w:t>
            </w:r>
            <w:r>
              <w:rPr>
                <w:rFonts w:cs="Arial" w:ascii="Arial" w:hAnsi="Arial"/>
                <w:color w:val="000000"/>
                <w:szCs w:val="21"/>
              </w:rPr>
              <w:t>30</w:t>
            </w:r>
            <w:r>
              <w:rPr>
                <w:rFonts w:ascii="Arial" w:hAnsi="Arial" w:cs="Arial"/>
                <w:color w:val="000000"/>
                <w:szCs w:val="21"/>
              </w:rPr>
              <w:t>家单位成为专项试点信息化试点单位，</w:t>
            </w:r>
            <w:r>
              <w:rPr>
                <w:rFonts w:cs="Arial" w:ascii="Arial" w:hAnsi="Arial"/>
                <w:color w:val="000000"/>
                <w:szCs w:val="21"/>
              </w:rPr>
              <w:t>32</w:t>
            </w:r>
            <w:r>
              <w:rPr>
                <w:rFonts w:ascii="Arial" w:hAnsi="Arial" w:cs="Arial"/>
                <w:color w:val="000000"/>
                <w:szCs w:val="21"/>
              </w:rPr>
              <w:t>家单位成为国家数字教育资源公共服务平台规模化应用专项试点。</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2013</w:t>
            </w:r>
            <w:r>
              <w:rPr>
                <w:rFonts w:ascii="Arial" w:hAnsi="Arial" w:cs="Arial"/>
                <w:color w:val="000000"/>
                <w:szCs w:val="21"/>
              </w:rPr>
              <w:t>年我国教育信息化市场规模达</w:t>
            </w:r>
            <w:r>
              <w:rPr>
                <w:rFonts w:cs="Arial" w:ascii="Arial" w:hAnsi="Arial"/>
                <w:color w:val="000000"/>
                <w:szCs w:val="21"/>
              </w:rPr>
              <w:t>1959</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市场规模达</w:t>
            </w:r>
            <w:r>
              <w:rPr>
                <w:rFonts w:cs="Arial" w:ascii="Arial" w:hAnsi="Arial"/>
                <w:color w:val="000000"/>
                <w:szCs w:val="21"/>
              </w:rPr>
              <w:t>2139</w:t>
            </w:r>
            <w:r>
              <w:rPr>
                <w:rFonts w:ascii="Arial" w:hAnsi="Arial" w:cs="Arial"/>
                <w:color w:val="000000"/>
                <w:szCs w:val="21"/>
              </w:rPr>
              <w:t>亿元，同比增长</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0"/>
              <w:rPr>
                <w:rFonts w:ascii="Arial" w:hAnsi="Arial" w:cs="Arial"/>
                <w:color w:val="000000"/>
                <w:szCs w:val="21"/>
              </w:rPr>
            </w:pPr>
            <w:r>
              <w:rPr>
                <w:rFonts w:ascii="Arial" w:hAnsi="Arial" w:cs="Arial"/>
                <w:color w:val="000000"/>
                <w:szCs w:val="21"/>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育信息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教育信息化目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教育信息化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教学实施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教学组织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专业开发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政府管理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主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标准</w:t>
            </w:r>
            <w:r>
              <w:rPr>
                <w:rFonts w:cs="Arial" w:ascii="Arial" w:hAnsi="Arial"/>
                <w:color w:val="000000"/>
                <w:szCs w:val="21"/>
              </w:rPr>
              <w:tab/>
              <w:t>8</w:t>
            </w:r>
          </w:p>
          <w:p>
            <w:pPr>
              <w:pStyle w:val="Normal"/>
              <w:spacing w:lineRule="atLeast" w:line="380"/>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络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技术水平</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信息化行业运行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教育信息化行业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我国教育信息化行业发展总体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我国教育信息化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我国教育信息化行业商业模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信息化行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信息化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教育信息化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信息化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信息化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信息化市场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信息化产品市场发展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整体运行指标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行业总体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信息化行业财务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校园网（大学城）建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定义与功能介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建设思路与规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网建设与运营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校园网建设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园网建设中存在的问题及对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校通”工程建设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城域网建设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数字化教学资源建设探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课程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信息资源数字化</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开发数字化教学资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数字化教学资源共享平台建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数字化教学资源开发主要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网络化教学的定义</w:t>
            </w:r>
            <w:r>
              <w:rPr>
                <w:rFonts w:cs="Arial" w:ascii="Arial" w:hAnsi="Arial"/>
                <w:color w:val="000000"/>
                <w:szCs w:val="21"/>
              </w:rPr>
              <w:tab/>
              <w:t>78</w:t>
            </w:r>
          </w:p>
          <w:p>
            <w:pPr>
              <w:pStyle w:val="Normal"/>
              <w:spacing w:lineRule="atLeast" w:line="380"/>
              <w:rPr/>
            </w:pPr>
            <w:r>
              <w:rPr>
                <w:rFonts w:ascii="Arial" w:hAnsi="Arial" w:cs="Arial"/>
                <w:color w:val="000000"/>
                <w:szCs w:val="21"/>
              </w:rPr>
              <w:t>二、网络化教学发展历程回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网络化教学的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式网络教育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活动类网上学校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类高等教育网校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技术培训类网校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网络化教学发展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数字校园概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建设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开发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模式（供应商提供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模式（合作开发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模式利弊评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部署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部署模式利弊分析</w:t>
            </w:r>
            <w:r>
              <w:rPr>
                <w:rFonts w:cs="Arial" w:ascii="Arial" w:hAnsi="Arial"/>
                <w:color w:val="000000"/>
                <w:szCs w:val="21"/>
              </w:rPr>
              <w:tab/>
              <w:t>107</w:t>
            </w:r>
          </w:p>
          <w:p>
            <w:pPr>
              <w:pStyle w:val="Normal"/>
              <w:spacing w:lineRule="atLeast" w:line="380"/>
              <w:rPr/>
            </w:pPr>
            <w:r>
              <w:rPr>
                <w:rFonts w:ascii="Arial" w:hAnsi="Arial" w:cs="Arial"/>
                <w:color w:val="000000"/>
                <w:szCs w:val="21"/>
              </w:rPr>
              <w:t>八、智慧校园建设现状与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案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智慧校园发展展望</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链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管理软件分类</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管理软件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管理软件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管理软件市场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同步教育软件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同步教育软件市场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同步教育软件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其它教育软件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装备采购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装备采购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r>
              <w:rPr>
                <w:rFonts w:cs="Arial" w:ascii="Arial" w:hAnsi="Arial"/>
                <w:color w:val="000000"/>
                <w:szCs w:val="21"/>
              </w:rPr>
              <w:tab/>
              <w:t>139</w:t>
            </w:r>
          </w:p>
          <w:p>
            <w:pPr>
              <w:pStyle w:val="Normal"/>
              <w:spacing w:lineRule="atLeast" w:line="380"/>
              <w:rPr/>
            </w:pP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应用现状与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包生产与研发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包应用推广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包发展趋势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书包在国内应用中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阶段推广电子书包的几点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需求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推出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类平板电脑应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平板电脑应用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电子书阅读器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阅读器市场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阅读器应用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阅读器市场竞争分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阅读器应用趋势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书阅读器的发展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教育电子产品需求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机市场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读机市场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网络设备需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网络设备市场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网络设备需求潜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教学设备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设备需求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及其特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基本概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应用切入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资源共享</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基础设施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研究支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方式的改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支持</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发展路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云计算的生命周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数据中心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化数据中心解决方案</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化数据中心典型案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平台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存储平台应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存储平台解决方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存储平台典型案例</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虚拟化平台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虚拟化平台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虚拟化平台应用场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解决方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桌面虚拟化平台市场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应用平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管理服务云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管理服务云平台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管理服务云平台优势与特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管理服务云平台应用场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管理服务云平台解决方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服务云平台典型案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建设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建设影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教育云市场发展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教育云计算部署模式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私有云</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教育公共云</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教育云</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构混合云</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北京市教育信息化市场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上海市教育信息化市场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r>
              <w:rPr>
                <w:rFonts w:cs="Arial" w:ascii="Arial" w:hAnsi="Arial"/>
                <w:color w:val="000000"/>
                <w:szCs w:val="21"/>
              </w:rPr>
              <w:tab/>
              <w:t>271</w:t>
            </w:r>
          </w:p>
          <w:p>
            <w:pPr>
              <w:pStyle w:val="Normal"/>
              <w:spacing w:lineRule="atLeast" w:line="380"/>
              <w:rPr/>
            </w:pPr>
            <w:r>
              <w:rPr>
                <w:rFonts w:ascii="Arial" w:hAnsi="Arial" w:cs="Arial"/>
                <w:color w:val="000000"/>
                <w:szCs w:val="21"/>
              </w:rPr>
              <w:t>二、浙江省教育信息化政策环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浙江省教育信息化市场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广东省教育信息化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江苏省教育信息化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湖北省教育信息化建设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湖北省教育信息化市场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四川省教育信息化市场规模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信息化行业竞争形势及策略</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教育信息化行业竞争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8</w:t>
            </w:r>
          </w:p>
          <w:p>
            <w:pPr>
              <w:pStyle w:val="Normal"/>
              <w:spacing w:lineRule="atLeast" w:line="380"/>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教育信息化行业企业间竞争格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教育信息化行业集中度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化行业威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教育信息化行业竞争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行业品牌竞争格局</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业未来竞争格局和特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教育信息化行业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竞争力剖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企业市场竞争的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教育信息化企业竞争能力提升途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教育信息化服务竞争力优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教育信息化行业主要企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教育信息化行业竞争格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教育信息化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教育信息化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教育信息化市场集中度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教育信息化企业动向</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并购重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竞争策略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信息化行业领先企业经营形势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软件系统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集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新产品服务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投资效益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信息服务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通研究开发中心有限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企业发展目标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企业最新产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金智科技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青果软件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产品涉及领域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清元优软科技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产品服务市场定位</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品牌效益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东田教育集团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产品涉及领域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发展方向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华师京城高新技术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企业品牌影响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最新动态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云学科技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cs="Arial" w:ascii="Arial" w:hAnsi="Arial"/>
                <w:color w:val="000000"/>
                <w:szCs w:val="21"/>
              </w:rPr>
              <w:tab/>
              <w:t>447</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主要研发方向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正方软件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康赛信息技术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企业市场影响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企业产品服务市场定位</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博略顺和科技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企业品牌影响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企业主要研发方向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鹏达计算机系统开发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企业发展方向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企业品牌影响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希尔信息技术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品牌影响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浩浪智能科技有限公司</w:t>
            </w:r>
            <w:r>
              <w:rPr>
                <w:rFonts w:cs="Arial" w:ascii="Arial" w:hAnsi="Arial"/>
                <w:color w:val="000000"/>
                <w:szCs w:val="21"/>
              </w:rPr>
              <w:tab/>
              <w:t>472</w:t>
            </w:r>
          </w:p>
          <w:p>
            <w:pPr>
              <w:pStyle w:val="Normal"/>
              <w:spacing w:lineRule="atLeast" w:line="380"/>
              <w:rPr/>
            </w:pPr>
            <w:r>
              <w:rPr>
                <w:rFonts w:ascii="Arial" w:hAnsi="Arial" w:cs="Arial"/>
                <w:color w:val="000000"/>
                <w:szCs w:val="21"/>
              </w:rPr>
              <w:t>一、企业发展概述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企业品牌效益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企业发展方向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赛尔网络有限公司</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华秦教育软件技术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企业行业竞争力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教育电子公司</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企业品牌影响力分析</w:t>
            </w:r>
            <w:r>
              <w:rPr>
                <w:rFonts w:cs="Arial" w:ascii="Arial" w:hAnsi="Arial"/>
                <w:color w:val="000000"/>
                <w:szCs w:val="21"/>
              </w:rPr>
              <w:tab/>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信息化行业前景及趋势预测</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信息化市场发展前景</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教育信息化市场发展潜力</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育信息化市场发展前景展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教育信息化细分行业发展前景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信息化市场发展趋势预测</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教育信息化行业发展趋势</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育信息化市场规模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教育信息化行业应用趋势预测</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教育信息化行业供需预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教育信息化行业供给预测</w:t>
            </w:r>
            <w:r>
              <w:rPr>
                <w:rFonts w:cs="Arial" w:ascii="Arial" w:hAnsi="Arial"/>
                <w:color w:val="000000"/>
                <w:szCs w:val="21"/>
              </w:rPr>
              <w:tab/>
              <w:t>49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教育信息化行业需求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教育信息化行业供需平衡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信息化行业投资价值评估分析</w:t>
            </w:r>
            <w:r>
              <w:rPr>
                <w:rFonts w:cs="Arial" w:ascii="Arial" w:hAnsi="Arial"/>
                <w:b/>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教育信息化行业进入壁垒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教育信息化行业盈利因素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教育信息化行业盈利模式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信息化行业发展的影响因素</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信息化行业投资价值评估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r>
              <w:rPr>
                <w:rFonts w:cs="Arial" w:ascii="Arial" w:hAnsi="Arial"/>
                <w:b/>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教育经费投入规模</w:t>
            </w:r>
            <w:r>
              <w:rPr>
                <w:rFonts w:cs="Arial" w:ascii="Arial" w:hAnsi="Arial"/>
                <w:color w:val="000000"/>
                <w:szCs w:val="21"/>
              </w:rPr>
              <w:tab/>
              <w:t>521</w:t>
            </w:r>
          </w:p>
          <w:p>
            <w:pPr>
              <w:pStyle w:val="Normal"/>
              <w:spacing w:lineRule="atLeast" w:line="380"/>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进展情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重点工程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1</w:t>
            </w:r>
            <w:r>
              <w:rPr>
                <w:rFonts w:ascii="Arial" w:hAnsi="Arial" w:cs="Arial"/>
                <w:color w:val="000000"/>
                <w:szCs w:val="21"/>
              </w:rPr>
              <w:t>工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85</w:t>
            </w:r>
            <w:r>
              <w:rPr>
                <w:rFonts w:ascii="Arial" w:hAnsi="Arial" w:cs="Arial"/>
                <w:color w:val="000000"/>
                <w:szCs w:val="21"/>
              </w:rPr>
              <w:t>工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农村中小学远程教育工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西部大学校园计算机网络建设工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校校通”工程</w:t>
            </w:r>
            <w:r>
              <w:rPr>
                <w:rFonts w:cs="Arial" w:ascii="Arial" w:hAnsi="Arial"/>
                <w:color w:val="000000"/>
                <w:szCs w:val="21"/>
              </w:rPr>
              <w:tab/>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信息化行业面临的困境及对策</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教育信息化行业面临的困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面临的困境及对策</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重点教育信息化企业面临的困境及对策</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教育信息化企业面临的困境</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教育信息化企业对策探讨</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中小教育信息化企业发展困境及策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教育信息化企业面临的困境</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教育信息化企业对策探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国内教育信息化企业的出路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存在的问题及对策</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中国教育信息化行业存在的问题</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教育信息化行业发展的建议对策</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市场发展面临的挑战与对策</w:t>
            </w:r>
            <w:r>
              <w:rPr>
                <w:rFonts w:cs="Arial" w:ascii="Arial" w:hAnsi="Arial"/>
                <w:color w:val="000000"/>
                <w:szCs w:val="21"/>
              </w:rPr>
              <w:tab/>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战略研究</w:t>
            </w:r>
            <w:r>
              <w:rPr>
                <w:rFonts w:cs="Arial" w:ascii="Arial" w:hAnsi="Arial"/>
                <w:b/>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信息化品牌的战略思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教育信息化品牌的重要性</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教育信息化实施品牌战略的意义</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教育信息化企业品牌的现状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我国教育信息化企业的品牌战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五、教育信息化品牌战略管理的策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营策略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教育信息化市场细分策略</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教育信息化市场创新策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教育信息化新产品差异化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教育信息化行业投资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教育信息化行业投资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投资环境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教育信息化发展规划</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教育信息化投资环境</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行业投资机会</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软件行业投资机会</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行业投资机会</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市场投资机会</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解决方案提供商投资建议</w:t>
            </w:r>
            <w:r>
              <w:rPr>
                <w:rFonts w:cs="Arial" w:ascii="Arial" w:hAnsi="Arial"/>
                <w:color w:val="000000"/>
                <w:szCs w:val="21"/>
              </w:rPr>
              <w:tab/>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信息化各要素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教育信息化价值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财政性教育经费占</w:t>
            </w:r>
            <w:r>
              <w:rPr>
                <w:rFonts w:cs="Arial" w:ascii="Arial" w:hAnsi="Arial"/>
                <w:color w:val="000000"/>
                <w:szCs w:val="21"/>
              </w:rPr>
              <w:t>GDO</w:t>
            </w:r>
            <w:r>
              <w:rPr>
                <w:rFonts w:ascii="Arial" w:hAnsi="Arial" w:cs="Arial"/>
                <w:color w:val="000000"/>
                <w:szCs w:val="21"/>
              </w:rPr>
              <w:t>比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基础资源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分类域名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站数量增长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数量增长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际出口带宽增长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骨干网络国际出口带宽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民性别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年龄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学历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职业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个人月收入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对各类网络应用的使用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搜索引擎用户数及网民使用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购物用户数及网民使用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购用户数及网民使用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支付用户数及网民使用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行预订用户数及网民使用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民各类在线旅行预订服务使用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即时通信用户数及网民使用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教育信息化产业教学系统专利公开数量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教育信息化产业教学系统专利技术构成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我国教育信息化发展阶段的内容比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基础教育至高等教育学校数量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教育信息化行业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教育信息化行业领先企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信息化行业人员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信息化行业资产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信息化行业盈利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信息化行业偿债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信息化行业营运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教育信息化行业发展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学校计算机使用效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学校多媒体教室的计算机多媒体设备的使用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数字化教学资源共享平台模块图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数字化教学资源共享平台的功能模块</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数字校园体系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数字化校园建设常见的</w:t>
            </w:r>
            <w:r>
              <w:rPr>
                <w:rFonts w:cs="Arial" w:ascii="Arial" w:hAnsi="Arial"/>
                <w:color w:val="000000"/>
                <w:szCs w:val="21"/>
              </w:rPr>
              <w:t>4</w:t>
            </w:r>
            <w:r>
              <w:rPr>
                <w:rFonts w:ascii="Arial" w:hAnsi="Arial" w:cs="Arial"/>
                <w:color w:val="000000"/>
                <w:szCs w:val="21"/>
              </w:rPr>
              <w:t>种建设模式利弊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教育信息化产业链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教育软件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校管理软件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中小学同步教育软件市场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教育信息化设备采购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中国教育信息化装备采购主体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教育信息化装备类型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教育</w:t>
            </w:r>
            <w:r>
              <w:rPr>
                <w:rFonts w:cs="Arial" w:ascii="Arial" w:hAnsi="Arial"/>
                <w:color w:val="000000"/>
                <w:szCs w:val="21"/>
              </w:rPr>
              <w:t>PC</w:t>
            </w:r>
            <w:r>
              <w:rPr>
                <w:rFonts w:ascii="Arial" w:hAnsi="Arial" w:cs="Arial"/>
                <w:color w:val="000000"/>
                <w:szCs w:val="21"/>
              </w:rPr>
              <w:t>保有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美国成年读者电子书阅读器拥有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教育行业网络设备需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教育云计算发展路线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教育云生命周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云化数据中心解决方案架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基于云计算的教育信息化平台架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教育云化数据中心解决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教育云服务平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育行业云计算投资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云计算投资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云计算市场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北京市教育信息化市场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级各类学校学生情况及其增长速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上海市教育信息化市场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浙江省教育信息化市场规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级各类教育招生、在校生、毕业生人数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广东省教育信息化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15</w:t>
            </w:r>
            <w:r>
              <w:rPr>
                <w:rFonts w:ascii="Arial" w:hAnsi="Arial" w:cs="Arial"/>
                <w:color w:val="000000"/>
                <w:szCs w:val="21"/>
              </w:rPr>
              <w:t>年基础教育信息化发展水平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15</w:t>
            </w:r>
            <w:r>
              <w:rPr>
                <w:rFonts w:ascii="Arial" w:hAnsi="Arial" w:cs="Arial"/>
                <w:color w:val="000000"/>
                <w:szCs w:val="21"/>
              </w:rPr>
              <w:t>年职业教育信息化发展水平</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江苏省教育信息化市场规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山东省教育信息化市场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湖北省教育信息化市场规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各级学校招生、在校及毕业生人数及其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湖南省教育信息化市场规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川省教育信息化市场规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教育信息化行业不同地域企业竞争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中国教育信息化行业不同规模企业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中国教育信息化行业不同所有制企业竞争格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企业资产总计对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企业营业收入对比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重点企业利润总额对比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联想集团有限公司</w:t>
            </w:r>
            <w:r>
              <w:rPr>
                <w:rFonts w:cs="Arial" w:ascii="Arial" w:hAnsi="Arial"/>
                <w:color w:val="000000"/>
                <w:szCs w:val="21"/>
              </w:rPr>
              <w:t>2014</w:t>
            </w:r>
            <w:r>
              <w:rPr>
                <w:rFonts w:ascii="Arial" w:hAnsi="Arial" w:cs="Arial"/>
                <w:color w:val="000000"/>
                <w:szCs w:val="21"/>
              </w:rPr>
              <w:t>财年主营构成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联想集团有限公司</w:t>
            </w:r>
            <w:r>
              <w:rPr>
                <w:rFonts w:cs="Arial" w:ascii="Arial" w:hAnsi="Arial"/>
                <w:color w:val="000000"/>
                <w:szCs w:val="21"/>
              </w:rPr>
              <w:t>2015</w:t>
            </w:r>
            <w:r>
              <w:rPr>
                <w:rFonts w:ascii="Arial" w:hAnsi="Arial" w:cs="Arial"/>
                <w:color w:val="000000"/>
                <w:szCs w:val="21"/>
              </w:rPr>
              <w:t>财年第二季主营构成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联想集团有限公司资产负债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联想集团有限公司利润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联想集团有限公司现金流量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普公司利润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普公司现金流量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惠普公司资产负债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微软公司资产负债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微软公司利润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微软公司现金流量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甲骨文股份有限公司利润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甲骨文股份有限公司现金流量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芝集团财年销售额</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浪潮电子信息产业股份有限公司主营构成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浪潮电子信息产业股份有限公司主营构成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成长能力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盈利能力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盈利质量指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运营能力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财务风险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资产负债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利润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现金流量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浪潮电子信息产业股份有限公司资产百分比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浪潮电子信息产业股份有限公司利润百分比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英特尔（</w:t>
            </w:r>
            <w:r>
              <w:rPr>
                <w:rFonts w:cs="Arial" w:ascii="Arial" w:hAnsi="Arial"/>
                <w:color w:val="000000"/>
                <w:szCs w:val="21"/>
              </w:rPr>
              <w:t>Intel</w:t>
            </w:r>
            <w:r>
              <w:rPr>
                <w:rFonts w:ascii="Arial" w:hAnsi="Arial" w:cs="Arial"/>
                <w:color w:val="000000"/>
                <w:szCs w:val="21"/>
              </w:rPr>
              <w:t>）公司利润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英特尔（</w:t>
            </w:r>
            <w:r>
              <w:rPr>
                <w:rFonts w:cs="Arial" w:ascii="Arial" w:hAnsi="Arial"/>
                <w:color w:val="000000"/>
                <w:szCs w:val="21"/>
              </w:rPr>
              <w:t>Intel</w:t>
            </w:r>
            <w:r>
              <w:rPr>
                <w:rFonts w:ascii="Arial" w:hAnsi="Arial" w:cs="Arial"/>
                <w:color w:val="000000"/>
                <w:szCs w:val="21"/>
              </w:rPr>
              <w:t>）公司现金流量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州数码信息服务股份有限公司主营构成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神州数码信息服务股份有限公司主营构成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成长能力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盈利能力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盈利质量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运营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财务风险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资产负债表</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利润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现金流量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神州数码信息服务股份有限公司资产百分比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神州数码信息服务股份有限公司利润百分比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方直科技股份有限公司主营构成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方直科技股份有限公司主营构成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成长能力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盈利能力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盈利质量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运营能力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财务风险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资产负债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利润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现金流量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深圳市方直科技股份有限公司资产百分比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深圳市方直科技股份有限公司利润百分比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金智科技股份有限公司主营构成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智科技股份有限公司主营构成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成长能力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盈利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盈利质量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运营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财务风险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资产负债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利润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现金流量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苏金智科技股份有限公司资产百分比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金智科技股份有限公司利润百分比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立思辰科技股份有限公司主营构成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立思辰科技股份有限公司主营构成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成长能力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盈利能力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盈利质量指标</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运营能力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财务风险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资产负债表</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利润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现金流量表</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北京立思辰科技股份有限公司资产百分比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北京立思辰科技股份有限公司利润百分比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主营构成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宁波</w:t>
            </w:r>
            <w:r>
              <w:rPr>
                <w:rFonts w:cs="Arial" w:ascii="Arial" w:hAnsi="Arial"/>
                <w:color w:val="000000"/>
                <w:szCs w:val="21"/>
              </w:rPr>
              <w:t>GQY</w:t>
            </w:r>
            <w:r>
              <w:rPr>
                <w:rFonts w:ascii="Arial" w:hAnsi="Arial" w:cs="Arial"/>
                <w:color w:val="000000"/>
                <w:szCs w:val="21"/>
              </w:rPr>
              <w:t>视讯股份有限公司主营构成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成长能力指标</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盈利能力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盈利质量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运营能力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财务风险指标</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资产负债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利润表</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现金流量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资产百分比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宁波</w:t>
            </w:r>
            <w:r>
              <w:rPr>
                <w:rFonts w:cs="Arial" w:ascii="Arial" w:hAnsi="Arial"/>
                <w:color w:val="000000"/>
                <w:szCs w:val="21"/>
              </w:rPr>
              <w:t>GQY</w:t>
            </w:r>
            <w:r>
              <w:rPr>
                <w:rFonts w:ascii="Arial" w:hAnsi="Arial" w:cs="Arial"/>
                <w:color w:val="000000"/>
                <w:szCs w:val="21"/>
              </w:rPr>
              <w:t>视讯股份有限公司利润百分比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教育信息化市场规模预测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行业信息化投资规模</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我国城市和农村教育信息化的发展阶段和途径</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网络课程示意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传统网络教育教学模式与零存整取式网络教学模式比较</w:t>
            </w:r>
            <w:r>
              <w:rPr>
                <w:rFonts w:cs="Arial" w:ascii="Arial" w:hAnsi="Arial"/>
                <w:color w:val="000000"/>
                <w:szCs w:val="21"/>
              </w:rPr>
              <w:tab/>
              <w:t>5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教育信息化行业运行现状分析</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教育信息化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教育信息化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教育信息化发展空间广阔。目前我国各级各类的教育机构数量众多，从学前教育至高等教育共计约达</w:t>
      </w:r>
      <w:r>
        <w:rPr>
          <w:rFonts w:cs="Arial" w:ascii="Arial" w:hAnsi="Arial"/>
        </w:rPr>
        <w:t>49.5</w:t>
      </w:r>
      <w:r>
        <w:rPr>
          <w:rFonts w:ascii="Arial" w:hAnsi="Arial" w:cs="Arial"/>
        </w:rPr>
        <w:t>万所学校，覆盖</w:t>
      </w:r>
      <w:r>
        <w:rPr>
          <w:rFonts w:cs="Arial" w:ascii="Arial" w:hAnsi="Arial"/>
        </w:rPr>
        <w:t>2.61</w:t>
      </w:r>
      <w:r>
        <w:rPr>
          <w:rFonts w:ascii="Arial" w:hAnsi="Arial" w:cs="Arial"/>
        </w:rPr>
        <w:t>亿个学生和家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教育考试信息化而言</w:t>
      </w:r>
      <w:r>
        <w:rPr>
          <w:rFonts w:cs="Arial" w:ascii="Arial" w:hAnsi="Arial"/>
        </w:rPr>
        <w:t>,</w:t>
      </w:r>
      <w:r>
        <w:rPr>
          <w:rFonts w:ascii="Arial" w:hAnsi="Arial" w:cs="Arial"/>
        </w:rPr>
        <w:t>我国教育考试涵盖范围广泛</w:t>
      </w:r>
      <w:r>
        <w:rPr>
          <w:rFonts w:cs="Arial" w:ascii="Arial" w:hAnsi="Arial"/>
        </w:rPr>
        <w:t>,</w:t>
      </w:r>
      <w:r>
        <w:rPr>
          <w:rFonts w:ascii="Arial" w:hAnsi="Arial" w:cs="Arial"/>
        </w:rPr>
        <w:t>包括高考、自考、成考和研究生入学考试等国家教育考试</w:t>
      </w:r>
      <w:r>
        <w:rPr>
          <w:rFonts w:cs="Arial" w:ascii="Arial" w:hAnsi="Arial"/>
        </w:rPr>
        <w:t>,</w:t>
      </w:r>
      <w:r>
        <w:rPr>
          <w:rFonts w:ascii="Arial" w:hAnsi="Arial" w:cs="Arial"/>
        </w:rPr>
        <w:t>以及大学生英语四六级考试、计算机等级考试、专业技能证书考试、公务员考试等多项非学历考试。各种国家教育考试和非学历考试的参与人数庞大</w:t>
      </w:r>
      <w:r>
        <w:rPr>
          <w:rFonts w:cs="Arial" w:ascii="Arial" w:hAnsi="Arial"/>
        </w:rPr>
        <w:t>,</w:t>
      </w:r>
      <w:r>
        <w:rPr>
          <w:rFonts w:ascii="Arial" w:hAnsi="Arial" w:cs="Arial"/>
        </w:rPr>
        <w:t>社会关注程度高</w:t>
      </w:r>
      <w:r>
        <w:rPr>
          <w:rFonts w:cs="Arial" w:ascii="Arial" w:hAnsi="Arial"/>
        </w:rPr>
        <w:t>,</w:t>
      </w:r>
      <w:r>
        <w:rPr>
          <w:rFonts w:ascii="Arial" w:hAnsi="Arial" w:cs="Arial"/>
        </w:rPr>
        <w:t>考试的组织与管理难度较大</w:t>
      </w:r>
      <w:r>
        <w:rPr>
          <w:rFonts w:cs="Arial" w:ascii="Arial" w:hAnsi="Arial"/>
        </w:rPr>
        <w:t>,</w:t>
      </w:r>
      <w:r>
        <w:rPr>
          <w:rFonts w:ascii="Arial" w:hAnsi="Arial" w:cs="Arial"/>
        </w:rPr>
        <w:t>国家对其安全保密和考务管理工作十分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国家教育考试信息化主要以高考标准化考点建设为重点</w:t>
      </w:r>
      <w:r>
        <w:rPr>
          <w:rFonts w:cs="Arial" w:ascii="Arial" w:hAnsi="Arial"/>
        </w:rPr>
        <w:t>,</w:t>
      </w:r>
      <w:r>
        <w:rPr>
          <w:rFonts w:ascii="Arial" w:hAnsi="Arial" w:cs="Arial"/>
        </w:rPr>
        <w:t>随着标准化考点的建设向成考、自考、研究生生入学考试、中考以及各种非学历考试的扩展</w:t>
      </w:r>
      <w:r>
        <w:rPr>
          <w:rFonts w:cs="Arial" w:ascii="Arial" w:hAnsi="Arial"/>
        </w:rPr>
        <w:t>,</w:t>
      </w:r>
      <w:r>
        <w:rPr>
          <w:rFonts w:ascii="Arial" w:hAnsi="Arial" w:cs="Arial"/>
        </w:rPr>
        <w:t>加上教育考试信息化系统向多媒体教学、学生评价</w:t>
      </w:r>
      <w:r>
        <w:rPr>
          <w:rFonts w:cs="Arial" w:ascii="Arial" w:hAnsi="Arial"/>
        </w:rPr>
        <w:t>,</w:t>
      </w:r>
      <w:r>
        <w:rPr>
          <w:rFonts w:ascii="Arial" w:hAnsi="Arial" w:cs="Arial"/>
        </w:rPr>
        <w:t>校园安全监控等其他教育信息化系统的扩展融合</w:t>
      </w:r>
      <w:r>
        <w:rPr>
          <w:rFonts w:cs="Arial" w:ascii="Arial" w:hAnsi="Arial"/>
        </w:rPr>
        <w:t>,</w:t>
      </w:r>
      <w:r>
        <w:rPr>
          <w:rFonts w:ascii="Arial" w:hAnsi="Arial" w:cs="Arial"/>
        </w:rPr>
        <w:t>行业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基础教育至高等教育学校数量情况分析</w:t>
      </w:r>
    </w:p>
    <w:p>
      <w:pPr>
        <w:pStyle w:val="Normal"/>
        <w:rPr/>
      </w:pPr>
      <w:r>
        <w:rPr/>
        <w:drawing>
          <wp:inline distT="0" distB="0" distL="0" distR="0">
            <wp:extent cx="4911090" cy="2947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1090" cy="29476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w:t>
      </w:r>
      <w:r>
        <w:rPr>
          <w:rFonts w:cs="Arial" w:ascii="Arial" w:hAnsi="Arial"/>
        </w:rPr>
        <w:t>2011</w:t>
      </w:r>
      <w:r>
        <w:rPr>
          <w:rFonts w:ascii="Arial" w:hAnsi="Arial" w:cs="Arial"/>
        </w:rPr>
        <w:t>年</w:t>
      </w:r>
      <w:r>
        <w:rPr>
          <w:rFonts w:cs="Arial" w:ascii="Arial" w:hAnsi="Arial"/>
        </w:rPr>
        <w:t>6</w:t>
      </w:r>
      <w:r>
        <w:rPr>
          <w:rFonts w:ascii="Arial" w:hAnsi="Arial" w:cs="Arial"/>
        </w:rPr>
        <w:t>月，教育部发布的《教育信息化十年发展规划（</w:t>
      </w:r>
      <w:r>
        <w:rPr>
          <w:rFonts w:cs="Arial" w:ascii="Arial" w:hAnsi="Arial"/>
        </w:rPr>
        <w:t>2011-2020</w:t>
      </w:r>
      <w:r>
        <w:rPr>
          <w:rFonts w:ascii="Arial" w:hAnsi="Arial" w:cs="Arial"/>
        </w:rPr>
        <w:t>年）》（征求意见稿）明确提出各级政府在教育经费中按不低于</w:t>
      </w:r>
      <w:r>
        <w:rPr>
          <w:rFonts w:cs="Arial" w:ascii="Arial" w:hAnsi="Arial"/>
        </w:rPr>
        <w:t>8%</w:t>
      </w:r>
      <w:r>
        <w:rPr>
          <w:rFonts w:ascii="Arial" w:hAnsi="Arial" w:cs="Arial"/>
        </w:rPr>
        <w:t>的比例列支教育信息化经费。按照</w:t>
      </w:r>
      <w:r>
        <w:rPr>
          <w:rFonts w:cs="Arial" w:ascii="Arial" w:hAnsi="Arial"/>
        </w:rPr>
        <w:t>2012</w:t>
      </w:r>
      <w:r>
        <w:rPr>
          <w:rFonts w:ascii="Arial" w:hAnsi="Arial" w:cs="Arial"/>
        </w:rPr>
        <w:t>年国家财政性教育经费</w:t>
      </w:r>
      <w:r>
        <w:rPr>
          <w:rFonts w:cs="Arial" w:ascii="Arial" w:hAnsi="Arial"/>
        </w:rPr>
        <w:t>22,236</w:t>
      </w:r>
      <w:r>
        <w:rPr>
          <w:rFonts w:ascii="Arial" w:hAnsi="Arial" w:cs="Arial"/>
        </w:rPr>
        <w:t>亿元的规模测算，教育信息化列支经费可达</w:t>
      </w:r>
      <w:r>
        <w:rPr>
          <w:rFonts w:cs="Arial" w:ascii="Arial" w:hAnsi="Arial"/>
        </w:rPr>
        <w:t>1,779</w:t>
      </w:r>
      <w:r>
        <w:rPr>
          <w:rFonts w:ascii="Arial" w:hAnsi="Arial" w:cs="Arial"/>
        </w:rPr>
        <w:t>亿元。目前，国家相关部门正在积极探索建立教育经费购买数字教育资源和信息化服务的长效机制。以国家财政性教育经费占</w:t>
      </w:r>
      <w:r>
        <w:rPr>
          <w:rFonts w:cs="Arial" w:ascii="Arial" w:hAnsi="Arial"/>
        </w:rPr>
        <w:t>GDP</w:t>
      </w:r>
      <w:r>
        <w:rPr>
          <w:rFonts w:ascii="Arial" w:hAnsi="Arial" w:cs="Arial"/>
        </w:rPr>
        <w:t>的历史数据为基础，</w:t>
      </w:r>
      <w:r>
        <w:rPr>
          <w:rFonts w:cs="Arial" w:ascii="Arial" w:hAnsi="Arial"/>
        </w:rPr>
        <w:t>2013-2014</w:t>
      </w:r>
      <w:r>
        <w:rPr>
          <w:rFonts w:ascii="Arial" w:hAnsi="Arial" w:cs="Arial"/>
        </w:rPr>
        <w:t>年我国教育信息化市场规模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教育信息化行业市场规模分析</w:t>
      </w:r>
    </w:p>
    <w:p>
      <w:pPr>
        <w:pStyle w:val="Normal"/>
        <w:rPr/>
      </w:pPr>
      <w:r>
        <w:rPr/>
        <w:drawing>
          <wp:inline distT="0" distB="0" distL="0" distR="0">
            <wp:extent cx="4801235"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1235" cy="28790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我国教育信息化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取得的主要成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教育信息化环境建设取得了较大成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信息化环境主要包括教育的硬件设施以及软件资源方面。首先，各级学校积极响应信息化建设的号召，不断完善基础性硬件环境构建，从计算机的购置到网络环境的布置等各方面，进行了全方位的完善。当前学校网络已由最初的校园网建设发展到了今天对数字资源的加快建设，多媒体教室的建设数量也不断增加。其次，在软件资源的建设上，不少学校通过加快校内网站资源建设，以及不断丰富校内专业网站或网页的内容，并分派专职教师提供咨询服务等方式，使信息化网络资源的利用效率不断得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培养了大量信息化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多年的发展，我国教育信息化在培养信息技术专业人才方面取得了不菲成绩。由于很多高校均开设了信息技术类专业，因此，使得信息技术专业性知识得以不断延续和开拓发展，为我国教育信息化不断实现新的进步奠定了基础。</w:t>
      </w:r>
    </w:p>
    <w:p>
      <w:pPr>
        <w:pStyle w:val="TextBodyIndent"/>
        <w:rPr>
          <w:rFonts w:ascii="Arial" w:hAnsi="Arial" w:cs="Arial"/>
        </w:rPr>
      </w:pPr>
      <w:r>
        <w:rPr>
          <w:rFonts w:cs="Arial" w:ascii="Arial" w:hAnsi="Arial"/>
        </w:rPr>
        <w:t>2</w:t>
      </w:r>
      <w:r>
        <w:rPr>
          <w:rFonts w:ascii="Arial" w:hAnsi="Arial" w:cs="Arial"/>
        </w:rPr>
        <w:t>、存在的主要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地区性应用水平不平衡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东、中、西部经济发展水平存在不平衡现象，使得教育信息化的实现程度出现了不平衡现象，东部在教育信息化程度上取得了较大提高，教育信息化的应用层次已经达到一定程度。而同时，在中西部地区，因整体发展情况较为滞后，在教育信息化的实现程度上也较为落后，从硬件设施的购置到软件环境的构建与东部地区相比，均还存在一定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信息化资源建设不合理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信息化不仅需要投入大量的资金，实现硬件设施的不断配置完善，还需要在这个平台山，不断开发实用的信息化资源，实现教育信息化的现代化科学发展，但在当前还存在一些不合理的现象。首先，信息化资源的开发没有兼顾当前我国教育的发展现状，开发适应和满足当下教育状况的软件资源。其次，信息化资源的开发与利用并没有实现很好的衔接，有的信息化教育资源虽然就理论而言，确实是当下我国教育中需要亟待开发的项目，但理论与实际的应用往往还存在一定差距，部分开发者并没有在开发前通过了解学校这一较小的教学环境，在合适宜的时间段进行信息资源的开发。</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信息化资源的安全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部分地区或学校在进行信息化资源的开发建设中，并没有充分意识到网络安全的重要性，而往往更偏重于信息化资源的内容，这种缺少安全保证的开发方式，是极不利于信息化教育方式的科学化和长远性发展的，对我国教育信息化水平的全面提升也起到了一定阻滞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评价体系缺失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信息化过程中，各个学校往往各自为阵，缺少相互之间的沟通交流，这种相对封闭式的发展方式，从我国教育信息化的整体来看，是极不科学的。而同时，由于对教育信息化水平并没有相应的评估体系进行测评，使得学校相互之间沟通交流愈加稀少，对于信息化资源的开发难免会出现同质化现象，浪费了大量资源和资金。</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12:00Z</dcterms:modified>
  <cp:revision>191</cp:revision>
  <dc:subject/>
  <dc:title/>
</cp:coreProperties>
</file>