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联名卡市场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名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名卡行业监测统计数据指标体系，研究一定时期内中国联名卡行业生产消费的现状、变化及趋势。联名卡报告有助于企业及投资者洞察中国联名卡行业市场供需行为，评估中国联名卡行业投资价值，为相关</w:t>
            </w:r>
            <w:r>
              <w:rPr>
                <w:rFonts w:ascii="Arial" w:hAnsi="Arial" w:cs="Arial"/>
              </w:rPr>
              <w:t>企业</w:t>
            </w:r>
            <w:r>
              <w:rPr>
                <w:rFonts w:ascii="Arial" w:hAnsi="Arial" w:cs="Arial"/>
              </w:rPr>
              <w:t>提供第三方的决策支持。报告内容有助于联名卡行业企业、投资者了解市场供需情况，并可以为企业市场推广计划的制定提供第三方决策支持。该报告第一时间为客户提供中国联名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名卡行业市场发展状况、关联行业发展状况、行业竞争状况、优势企业发展状况、消费现状以及行业营销进行了深入的分析，在总结中国联名卡行业发展历程的基础上，结合新时期的各方面因素，对中国联名卡行业的发展趋势给予了细致和审慎的预测论证。本报告是联名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联名卡综合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联名卡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联名卡概念</w:t>
            </w:r>
            <w:r>
              <w:rPr>
                <w:rFonts w:cs="Arial" w:ascii="Arial" w:hAnsi="Arial"/>
                <w:color w:val="000000"/>
                <w:szCs w:val="21"/>
              </w:rPr>
              <w:t>1</w:t>
            </w:r>
          </w:p>
          <w:p>
            <w:pPr>
              <w:pStyle w:val="Normal"/>
              <w:spacing w:lineRule="atLeast" w:line="380"/>
              <w:rPr/>
            </w:pPr>
            <w:r>
              <w:rPr>
                <w:rFonts w:ascii="Arial" w:hAnsi="Arial" w:cs="Arial"/>
                <w:color w:val="000000"/>
                <w:szCs w:val="21"/>
              </w:rPr>
              <w:t>二、银行联名卡组成要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银行联名卡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银行联名卡历史</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联名卡应用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银行联名卡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银行联名卡应用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银行联名卡作用地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联名卡行业结构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银行联名卡产业链上游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银行联名卡产业下游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银行联名卡成本构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联名卡行业发展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恩格尔系数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发展形势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对外贸易进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联名卡行业政策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与银行联名卡相关的监管机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与银行联名卡相关的政策法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其银行联名卡相关的法律法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外银行联名卡政策法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联名卡行业社会环境分析</w:t>
            </w:r>
            <w:r>
              <w:rPr>
                <w:rFonts w:cs="Arial" w:ascii="Arial" w:hAnsi="Arial"/>
                <w:color w:val="000000"/>
                <w:szCs w:val="21"/>
              </w:rPr>
              <w:t>50</w:t>
            </w:r>
          </w:p>
          <w:p>
            <w:pPr>
              <w:pStyle w:val="Normal"/>
              <w:spacing w:lineRule="atLeast" w:line="380"/>
              <w:rPr/>
            </w:pPr>
            <w:r>
              <w:rPr>
                <w:rFonts w:ascii="Arial" w:hAnsi="Arial" w:cs="Arial"/>
                <w:color w:val="000000"/>
                <w:szCs w:val="21"/>
              </w:rPr>
              <w:t>一、人口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联名卡行业技术环境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行联名卡行业发展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联名卡行业市场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银行联名卡市场现状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银行联名卡市场结构解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银行联名卡模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全球银行联名卡的改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联名卡产业运行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银行联名卡产业运行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银行联名卡产业运行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银行联名卡产业运行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银行联名卡产业运行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银行联名卡产业运行概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联名卡发展现状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联名卡行业发展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银行联名卡行业的现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银行联名卡行业发展的阶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银行联名卡行业存在的问题</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银行联名卡行业的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银行联名卡行业的最新动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联名卡行业发展状况</w:t>
            </w:r>
            <w:r>
              <w:rPr>
                <w:rFonts w:cs="Arial" w:ascii="Arial" w:hAnsi="Arial"/>
                <w:color w:val="000000"/>
                <w:szCs w:val="21"/>
              </w:rPr>
              <w:t>13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行联名卡行业发展回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联名卡行业发展特点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联名卡行业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联名卡行业供需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行联名卡行业企业数量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联名卡行业从业人员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联名卡行业资产规模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联名卡行业经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银行联名卡行业收入结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银行联名卡行业成本费用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银行联名卡行业盈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联名卡行业发展动态聚焦</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联名卡行业政策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规划</w:t>
            </w:r>
            <w:r>
              <w:rPr>
                <w:rFonts w:cs="Arial" w:ascii="Arial" w:hAnsi="Arial"/>
                <w:color w:val="000000"/>
                <w:szCs w:val="21"/>
              </w:rPr>
              <w:t>"</w:t>
            </w:r>
            <w:r>
              <w:rPr>
                <w:rFonts w:ascii="Arial" w:hAnsi="Arial" w:cs="Arial"/>
                <w:color w:val="000000"/>
                <w:szCs w:val="21"/>
              </w:rPr>
              <w:t>对银行联名卡行业的影响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城镇化</w:t>
            </w:r>
            <w:r>
              <w:rPr>
                <w:rFonts w:cs="Arial" w:ascii="Arial" w:hAnsi="Arial"/>
                <w:color w:val="000000"/>
                <w:szCs w:val="21"/>
              </w:rPr>
              <w:t>"</w:t>
            </w:r>
            <w:r>
              <w:rPr>
                <w:rFonts w:ascii="Arial" w:hAnsi="Arial" w:cs="Arial"/>
                <w:color w:val="000000"/>
                <w:szCs w:val="21"/>
              </w:rPr>
              <w:t>对银行联名卡行业影响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家对银行联名卡行业的规划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最新政策动向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联名卡行业监管政策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现行的政策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现行政策的不足</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监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未来的政策趋势</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联名卡行业市场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联名卡行业市场综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银行联名卡行业市场现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银行联名卡行业市场结构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银行联名卡行业市场规模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银行联名卡行业趋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联名卡行业的市场空间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联名卡行业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联名卡行业市场供给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联名卡行业市场需求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联名卡行业市场规模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市场渠道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银行联名卡行业市场发展策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联名卡行业市场动态解析</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联名卡行业竞争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联名卡行业竞争格局综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联名卡行业集中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联名卡行业竞争程度</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联名卡行业竞争格局</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联名卡行业竞争分析及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联名卡市场竞争情况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联名卡市场竞争形势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度分析及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入退出状况分析及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命周期分析及预测</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联名卡行业相关银行市场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市场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银行市场概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银行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银行市场运行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银行发展存在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银行市场前景分析</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行市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市场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市场情况</w:t>
            </w:r>
            <w:r>
              <w:rPr>
                <w:rFonts w:cs="Arial" w:ascii="Arial" w:hAnsi="Arial"/>
                <w:color w:val="000000"/>
                <w:szCs w:val="21"/>
              </w:rPr>
              <w:t>243</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行市场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发展策略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银行市场定位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银行相关政策解读</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银行发展趋势分析</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联名卡行业国内重点企业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银行</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银行</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联名卡行业投资机会与风险</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联名卡行业投资效益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银行联名卡行业投资状况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联名卡行业投资效益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联名卡行业投资市场空间预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联名卡行业的投资方向</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联名卡行业投资的建议</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联名卡行业发展的主要因素</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银行联名卡行业运行的有利因素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银行联名卡行业运行的稳定因素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银行联名卡行业运行的不利因素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银行联名卡行业发展面临的挑战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银行联名卡行业发展面临的机遇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联名卡行业投资风险及控制策略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联名卡行业市场风险及控制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联名卡行业政策风险及控制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联名卡行业经营风险及控制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联名卡同业竞争风险及控制策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联名卡行业其他风险及控制策略</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联名卡行业投资战略研究</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联名卡行业发展战略研究</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行联名卡品牌的战略思考</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银行联名卡实施品牌战略的意义</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银行联名卡企业品牌的现状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银行联名卡企业的品牌战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银行联名卡品牌战略管理的策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联名卡行业投资战略研究</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联名卡行业投资战略</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银行联名卡行业投资战略</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联名卡行业投资战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9:11:00Z</dcterms:modified>
  <cp:revision>210</cp:revision>
  <dc:subject/>
  <dc:title/>
</cp:coreProperties>
</file>