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个人护理用品连锁行业深度调查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际市场上，个人护理用品企业大都以品牌的特许连锁经营为依托，通过产品和品牌文化的主题演绎和深度挖潜、区别于传统化妆品产品形式感和价值感的张力表现，已经在分众人群市场上取得了一定的市场份额。经过了长期、持续的积累和品牌创新，目前在国际市场上，个人护理用品业的已经形成了相对独立、封闭的细分市场。</w:t>
            </w:r>
          </w:p>
          <w:p>
            <w:pPr>
              <w:pStyle w:val="Normal"/>
              <w:spacing w:lineRule="atLeast" w:line="380"/>
              <w:ind w:firstLine="420"/>
              <w:rPr>
                <w:rFonts w:ascii="Arial" w:hAnsi="Arial" w:cs="Arial"/>
                <w:color w:val="000000"/>
                <w:szCs w:val="21"/>
              </w:rPr>
            </w:pPr>
            <w:r>
              <w:rPr>
                <w:rFonts w:ascii="Arial" w:hAnsi="Arial" w:cs="Arial"/>
                <w:color w:val="000000"/>
                <w:szCs w:val="21"/>
              </w:rPr>
              <w:t>连锁经营作为一种现代流通方式和组织形式，自上世纪九十年代进入我国后，显示出强大的生命力、适应力和发展潜力。个人护理用品依托连锁形式发展，取得了一定的成绩。屈臣氏、莎莎等一批作为护理用品连锁业先行者和成功者，具有很轻的代表性。目前，个人护理用品连锁企业除进行店铺布局外，也发展自有品牌，以增加企业的竞争实力，获得更好的发展。</w:t>
            </w:r>
          </w:p>
          <w:p>
            <w:pPr>
              <w:pStyle w:val="Normal"/>
              <w:spacing w:lineRule="atLeast" w:line="380"/>
              <w:ind w:firstLine="420"/>
              <w:rPr>
                <w:rFonts w:ascii="Arial" w:hAnsi="Arial" w:cs="Arial"/>
                <w:color w:val="000000"/>
                <w:szCs w:val="21"/>
              </w:rPr>
            </w:pPr>
            <w:r>
              <w:rPr>
                <w:rFonts w:ascii="Arial" w:hAnsi="Arial" w:cs="Arial"/>
                <w:color w:val="000000"/>
                <w:szCs w:val="21"/>
              </w:rPr>
              <w:t>个人护理用品连锁业作为终端零售，直接面对消费者</w:t>
            </w:r>
            <w:r>
              <w:rPr>
                <w:rFonts w:cs="Arial" w:ascii="Arial" w:hAnsi="Arial"/>
                <w:color w:val="000000"/>
                <w:szCs w:val="21"/>
              </w:rPr>
              <w:t>;</w:t>
            </w:r>
            <w:r>
              <w:rPr>
                <w:rFonts w:ascii="Arial" w:hAnsi="Arial" w:cs="Arial"/>
                <w:color w:val="000000"/>
                <w:szCs w:val="21"/>
              </w:rPr>
              <w:t>其上游为产品的供应商，目前自有品牌的也成为了个人护理用品连锁企业的另一个发展热点。企业在开展连锁经营时有两种方式，分别为直营连锁和特许经营方式，二者在操作模式与发展速度方面存在着一定的差异。</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主要分析了个人护理用品连锁业相关行业的发展状况</w:t>
            </w:r>
            <w:r>
              <w:rPr>
                <w:rFonts w:cs="Arial" w:ascii="Arial" w:hAnsi="Arial"/>
                <w:color w:val="000000"/>
                <w:szCs w:val="21"/>
              </w:rPr>
              <w:t>;</w:t>
            </w:r>
            <w:r>
              <w:rPr>
                <w:rFonts w:ascii="Arial" w:hAnsi="Arial" w:cs="Arial"/>
                <w:color w:val="000000"/>
                <w:szCs w:val="21"/>
              </w:rPr>
              <w:t>个人护理用品行业发展状况</w:t>
            </w:r>
            <w:r>
              <w:rPr>
                <w:rFonts w:cs="Arial" w:ascii="Arial" w:hAnsi="Arial"/>
                <w:color w:val="000000"/>
                <w:szCs w:val="21"/>
              </w:rPr>
              <w:t>;</w:t>
            </w:r>
            <w:r>
              <w:rPr>
                <w:rFonts w:ascii="Arial" w:hAnsi="Arial" w:cs="Arial"/>
                <w:color w:val="000000"/>
                <w:szCs w:val="21"/>
              </w:rPr>
              <w:t>个人护理用品连锁业竞争状况</w:t>
            </w:r>
            <w:r>
              <w:rPr>
                <w:rFonts w:cs="Arial" w:ascii="Arial" w:hAnsi="Arial"/>
                <w:color w:val="000000"/>
                <w:szCs w:val="21"/>
              </w:rPr>
              <w:t>;</w:t>
            </w:r>
            <w:r>
              <w:rPr>
                <w:rFonts w:ascii="Arial" w:hAnsi="Arial" w:cs="Arial"/>
                <w:color w:val="000000"/>
                <w:szCs w:val="21"/>
              </w:rPr>
              <w:t>零售业以及个人护理用品连锁业自有品牌发展状况</w:t>
            </w:r>
            <w:r>
              <w:rPr>
                <w:rFonts w:cs="Arial" w:ascii="Arial" w:hAnsi="Arial"/>
                <w:color w:val="000000"/>
                <w:szCs w:val="21"/>
              </w:rPr>
              <w:t>;</w:t>
            </w:r>
            <w:r>
              <w:rPr>
                <w:rFonts w:ascii="Arial" w:hAnsi="Arial" w:cs="Arial"/>
                <w:color w:val="000000"/>
                <w:szCs w:val="21"/>
              </w:rPr>
              <w:t>个人护理用品连锁业营销分析</w:t>
            </w:r>
            <w:r>
              <w:rPr>
                <w:rFonts w:cs="Arial" w:ascii="Arial" w:hAnsi="Arial"/>
                <w:color w:val="000000"/>
                <w:szCs w:val="21"/>
              </w:rPr>
              <w:t>;</w:t>
            </w:r>
            <w:r>
              <w:rPr>
                <w:rFonts w:ascii="Arial" w:hAnsi="Arial" w:cs="Arial"/>
                <w:color w:val="000000"/>
                <w:szCs w:val="21"/>
              </w:rPr>
              <w:t>个人护理用品连锁业物流建设现状</w:t>
            </w:r>
            <w:r>
              <w:rPr>
                <w:rFonts w:cs="Arial" w:ascii="Arial" w:hAnsi="Arial"/>
                <w:color w:val="000000"/>
                <w:szCs w:val="21"/>
              </w:rPr>
              <w:t>;</w:t>
            </w:r>
            <w:r>
              <w:rPr>
                <w:rFonts w:ascii="Arial" w:hAnsi="Arial" w:cs="Arial"/>
                <w:color w:val="000000"/>
                <w:szCs w:val="21"/>
              </w:rPr>
              <w:t>个人护理用品连锁业主要企业发展状况</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动漫产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个人护理用品连锁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个人护理用品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个人护理用品连锁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个人护理用品连锁店与化妆品店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个人护理用品连锁业政策环境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政策的颁布与运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规划的制定和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个人护理用品连锁业经济环境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消费</w:t>
            </w:r>
            <w:r>
              <w:rPr>
                <w:rFonts w:cs="Arial" w:ascii="Arial" w:hAnsi="Arial"/>
                <w:color w:val="000000"/>
                <w:szCs w:val="21"/>
              </w:rPr>
              <w:t>/</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及演变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个人护理用品及关联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化妆品行业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销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保健品行业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销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饮料行业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销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关联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工具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家用品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用品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饰品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糖果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连锁经营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连锁经营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连锁经营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连锁经营行业业态及增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连锁经营行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连锁经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模式与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个人护理用品连锁方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个人护理用品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直营连锁运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直营连锁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直营连锁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直营连锁与总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直营连锁管理方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个人护理用品特许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特许经营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特许经营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特许经营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直营连锁与总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特许经营管理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个人护理用品连锁方式选择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个人护理用品连锁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个人护理用品连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个人护理用品连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个人护理用品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个人护理用品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个人护理用品连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连锁业店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连锁业销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护理用品连锁业整体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护理用品连锁业单店销售规模</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个人护理用品连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个人护理用品连锁业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个人护理用品连锁业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连锁业消费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连锁业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连锁业消费者诉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个人护理用品连锁店选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个人护理用品连锁店外围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环境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环境选择</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个人护理用品连锁店物业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形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位置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面积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基础保障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个人护理用品连锁业业外竞争</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个人护理用品连锁与化妆品品牌直销店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品牌直销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品牌直销店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品牌直销店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个人护理用品连锁与化妆品百货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百货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百货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百货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百货销售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百货销售铺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妆品百货销售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妆品百货销售准入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个人护理用品连锁店与个人护理用品超市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超市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超市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超市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连锁店竞争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个人护理用品连锁与个人护理用品药店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药店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药店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药店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个人护理用品连锁与个人护理用品美容院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美容院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美容院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美容院销售品类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美容院销售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个人护理用品连锁与个人护理用品网络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网络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网络销售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网络销售安全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护理用品网络销售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护理用品网络销售物流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个人护理用品网络销售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个人护理用品连锁店竞争优劣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个人护理用品连锁业业内竞争</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个人护理用品连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个人护理用品连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店铺扩张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个人护理用品店布局扩张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形式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业联合扩张</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领先企业扩张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百城千店”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实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娇兰佳人“十年万店”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实施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北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商业圈发展现状及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收入及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内主要企业华北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东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东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内主要企业华东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南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南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华南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个人护理用品连锁投资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西南地区个人护理用品连锁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西南地区经济与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个人护理用品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收入与消费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商业圈发展现状与未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日化类产品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个人护理用品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西南地区个人护理用品连锁店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个人护理用品连锁店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内主要企业西南地区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个人护理用品连锁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自有品牌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售业自有品牌的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售业自有品牌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售业自有品牌发展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售业自有品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家代理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售业自有品牌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委托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属厂自产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售业自有品牌创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创建所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零售业创建自有品牌条件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售业自有品牌优势</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售业自有品牌对行业影响</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阻碍零售业自有品牌实施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售业自有品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零售业自有品牌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零售业自有品牌细分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业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业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自有品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店自有品牌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零售业自有品牌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零售业自有品牌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自有品牌利润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零售业自有品牌发展特点</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我国零售业自有品牌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我国零售业自有品牌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售业自有品牌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售业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自有品牌包装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自有品牌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重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业自有品牌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业自有品牌促销策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售业自有品牌差异化营销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售业自有品牌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自有品牌消费者感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自有品牌消费者结构特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个人护理用品连锁业自有品牌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个人护理用品连锁业自有品牌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个人护理用品连锁业自有品牌发展机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个人护理用品连锁业自有品牌实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护理用品连锁店自有品牌开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护理用品连锁业自有品牌产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护理用品连锁业自有品牌产品定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个人护理用品连锁业自有品牌发展典型案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屈臣氏自有品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自有品牌创建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屈臣氏自有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屈臣氏自有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屈臣氏自有品牌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屈臣氏自有品牌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屈臣氏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屈臣氏自有品牌经验</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万宁自有品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宁自自有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宁自有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宁自有品牌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宁自有品牌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宁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宁自有品牌经验</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丝芙兰自有品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芙兰自有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芙兰自有品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芙兰自有品牌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芙兰自有品牌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芙兰自有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丝芙兰自有品牌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营销与管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个人护理用品连锁业管理体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品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品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品牌定位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陈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价格标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销售与库存管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收银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银台摆放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银台商品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银台个性化选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员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员工服务标准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服务专业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服务管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办公室管理</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店面督导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巡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秘顾客管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个人护理用品连锁业营销体系</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式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式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品促销与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促销与组合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促销与组合效果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会员价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价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价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积分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分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分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优惠卷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惠卷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惠卷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换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换购策略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购策略效果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关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关营销实施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关营销效果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个人护理用品连锁业营销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物流体系</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行业硬件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输工具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配套设施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信息化的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主要应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软件供应商的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售业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售业物流主要运作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配送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同配送模式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业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物流配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物流配送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售业物流信息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物流信息化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信息化建设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全球采购信息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物流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个人护理用品连锁业物流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个人护理用品连锁业供应链系统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补货与订货系统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货与订货系统软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货与订货系统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管理系统软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库管理系统效果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个人护理用品连锁业配送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优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个人护理用品连锁业物流建设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物流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宁物流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个人护理用品连锁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个人护理用品连锁业企业区域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个人护理用品连锁业企业规模特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个人护理用品连锁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屈臣氏个人用品商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万宁商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统一康是美商业连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美家臣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丝芙兰（上海）化妆品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莎莎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市千色店商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北保定市东大日化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娇兰佳人化妆品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妍丽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舒普玛（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美颜坊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小资生活都市女性精品生活卖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用品连锁业投融资分析和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个人护理用品连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个人护理用品连锁业投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屈臣氏国外扩张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莎莎香港上市</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个人护理用品连锁业投融资特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个人护理用品连锁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个人护理用品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个人护理用品连锁业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个人护理用品连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个人护理用品连锁业供应链流程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化妆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化妆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化妆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妆品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保健品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健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健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健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保健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品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饮料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饮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饮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饮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饮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饮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饮料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天津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天津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福建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福建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福建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东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东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海南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海南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海南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省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省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川省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重庆市化妆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庆市肥皂及合成洗涤剂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庆市口腔清洁用品产销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屈臣氏个人用品商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东万宁商业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统一康是美商业连锁（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美家臣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丝芙兰（上海）化妆品销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莎莎国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千色店商业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北保定市东大日化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娇兰佳人化妆品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妍丽化妆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舒普玛（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颜坊化妆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小资生活都是女性精品生活卖场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22:22:00Z</dcterms:modified>
  <cp:revision>192</cp:revision>
  <dc:subject/>
  <dc:title/>
</cp:coreProperties>
</file>