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远洋渔船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远洋渔业的发展提高到国家战略的层面，国家发布了一系列扶持远洋渔业发展的战略。远洋渔业的发展推动着远洋渔船行业发展起来。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远洋渔船行业竞争的不断加剧，大型远洋渔船行业企业间并购整合与资本运作日趋频繁，国内优秀的远洋渔船生产企业愈来愈重视对行业市场的研究，特别是对企业发展环境和客户需求趋势变化的深入研究。正因为如此，一大批国内优秀的远洋渔船品牌迅速崛起，逐渐成为远洋渔船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远洋渔船行业市场跟踪搜集的市场数据，全面而准确地为您从行业的整体高度来架构分析体系。报告从当前远洋渔船行业的宏观景气状况出发，以远洋渔船行业市场需求为依托，详尽地分析了中国远洋渔船行业当前的市场规模、发展速度和竞争态势。同时，佐之以全行业近几年来全面详实的一手市场数据，让您全面、准确地把握整个远洋渔船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远洋渔船行业的发展轨迹及多年的实践经验，对行业未来的发展趋势做出审慎分析与预测。是远洋渔船制造企业、科研单位、销售企业、投资企业准确了解远洋渔船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远洋渔船制造企业、科研单位、销售企业、投资企业准确了解远洋渔船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洋渔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远洋渔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远洋渔船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远洋渔船的分类及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远洋渔船行业的统计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洋渔船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远洋渔船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调整与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口航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港总体规划（修订）》</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标准化方案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远洋渔船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经济体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经济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经济体及发展中国家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经济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非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增加值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远洋渔船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远洋渔船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远洋渔船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远洋渔船行业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远洋渔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远洋渔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远洋渔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远洋渔船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远洋渔船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远洋渔船行业政策补贴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美国远洋渔船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美国远洋渔船行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日本远洋渔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远洋渔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远洋渔船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远洋渔船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远洋渔船行业政策补贴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远洋渔船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远洋渔船行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韩国远洋渔船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韩国远洋渔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韩国远洋渔船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韩国远洋渔船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韩国远洋渔船行业政策补贴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韩国远洋渔船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韩国远洋渔船行业发展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洋渔船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远洋渔船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远洋渔船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远洋渔船市场拥有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远洋渔船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远洋渔业订单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远洋渔船订单金额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远洋渔业捕捞技术发展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发展远洋渔业的优势和困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远洋渔业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远洋渔船行业细分产品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金枪鱼船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枪鱼船市场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枪鱼船订单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枪鱼船订单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枪鱼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枪鱼船市场增长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枪鱼船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鱿鱼钓船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鱿鱼钓船市场拥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鱿鱼钓船订单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鱿鱼钓船订单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鱿鱼钓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鱿鱼钓船市场增长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鱿鱼钓船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大型拖网加工船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远洋渔船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远洋渔船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远洋渔船行业五力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洋渔船行业现有企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洋渔船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洋渔船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洋渔船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洋渔船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远洋渔船行业五力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远洋渔船行业投资兼并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洋渔船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远洋渔船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远洋渔船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材市场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现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预判</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行业用钢情况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行业主要产品的用钢系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行业分品种使用钢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用钢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用型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用管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行业用钢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玻璃钢市场供求状况与价格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船舶配套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配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柴油机及部件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及传动装置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制冷部件市场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冷压缩机市场供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膨胀阀市场供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凝器和蒸发器市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远洋渔船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远洋渔业发展规划及政策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远洋渔业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远洋渔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远洋渔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远洋渔业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洋渔业进出口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远洋渔业进口产品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远洋渔业出口产品构成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远洋渔业主要品种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枪鱼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鱿鱼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竹荚鱼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远洋渔业捕捞技术发展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发展远洋渔业的优势和困境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远洋渔业市场发展趋势及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洋渔船行业区域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远洋渔船行业区域市场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远洋渔船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远洋渔船行业发展规划及政策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远洋渔船行业研制基地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远洋渔船行业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远洋渔船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远洋渔船订单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远洋渔船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远洋渔船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远洋渔船行业发展规划及政策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远洋渔船行业研制基地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远洋渔船行业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远洋渔船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远洋渔船订单情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远洋渔船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远洋渔船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远洋渔船行业发展规划及政策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远洋渔船行业研制基地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远洋渔船行业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远洋渔船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远洋渔船订单情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远洋渔船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省远洋渔船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远洋渔船行业发展规划及政策动向</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远洋渔船行业研制基地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远洋渔船行业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远洋渔船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远洋渔船订单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福建省远洋渔船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地区渔船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东省远洋渔船行业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西省远洋渔船行业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洋渔船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远洋渔船行业企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远洋渔船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蓬莱中柏京鲁船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及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远洋渔船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舟山和泰船舶修造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及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远洋渔船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黄海造船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及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远洋渔船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西北部湾海洋重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及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远洋渔船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浙江东红船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及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远洋渔船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泰州口岸船舶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及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远洋渔船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宁波博大船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及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远洋渔船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苏道达海洋重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装备及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远洋渔船订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远洋渔船行业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远洋渔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远洋渔船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洋渔船行业规模经济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洋渔船行业产品差别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洋渔船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洋渔船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远洋渔船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洋渔船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洋渔船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洋渔船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洋渔船行业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洋渔船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远洋渔船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远洋渔船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远洋渔船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远洋渔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洲</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固定资产投资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远洋渔船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远洋渔船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韩国远洋渔船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远洋渔船年末拥有量市场发展趋势图（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远洋渔船订单数量（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远洋渔船订单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远洋渔船行业市场规模预测（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枪鱼船市场拥有量（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枪鱼船订单数量（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金枪鱼船订单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金枪鱼船市场规模预测（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鱿鱼钓船市场拥有量（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鱿鱼钓船订单数量（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鱿鱼钓船订单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鱿鱼钓船市场规模预测（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远洋渔船企业区域分布占比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远洋渔船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远洋渔船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远洋渔船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远洋渔船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远洋渔船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远洋渔船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远洋渔船行业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产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销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出口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进口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钢材综合价格指数（年度均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钢材综合价格指数（分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502TEU</w:t>
            </w:r>
            <w:r>
              <w:rPr>
                <w:rFonts w:ascii="Arial" w:hAnsi="Arial" w:cs="Arial"/>
                <w:color w:val="000000"/>
                <w:szCs w:val="21"/>
              </w:rPr>
              <w:t>集装箱船用钢系数（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4700</w:t>
            </w:r>
            <w:r>
              <w:rPr>
                <w:rFonts w:ascii="Arial" w:hAnsi="Arial" w:cs="Arial"/>
                <w:color w:val="000000"/>
                <w:szCs w:val="21"/>
              </w:rPr>
              <w:t>载重吨多用途船用钢系数（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650m3LPG</w:t>
            </w:r>
            <w:r>
              <w:rPr>
                <w:rFonts w:ascii="Arial" w:hAnsi="Arial" w:cs="Arial"/>
                <w:color w:val="000000"/>
                <w:szCs w:val="21"/>
              </w:rPr>
              <w:t>船用钢系数（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50000</w:t>
            </w:r>
            <w:r>
              <w:rPr>
                <w:rFonts w:ascii="Arial" w:hAnsi="Arial" w:cs="Arial"/>
                <w:color w:val="000000"/>
                <w:szCs w:val="21"/>
              </w:rPr>
              <w:t>吨散货船用钢系数（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典型船厂船板的最大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典型船厂的船板规格及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造船用球扁钢化学成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造船用球扁钢的力学性能和工艺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旋转压缩机和涡旋压缩机产销量增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冷压缩机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冷凝器、蒸发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冷凝器、蒸发器产品及其供应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远洋渔业捕捞产量发展趋势图（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远洋渔业总产值发展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远洋渔业运回国内量及境外销售量发展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远洋渔业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远洋渔业进口产品（单位：万个</w:t>
            </w:r>
            <w:r>
              <w:rPr>
                <w:rFonts w:cs="Arial" w:ascii="Arial" w:hAnsi="Arial"/>
                <w:color w:val="000000"/>
                <w:szCs w:val="21"/>
              </w:rPr>
              <w:t>/</w:t>
            </w:r>
            <w:r>
              <w:rPr>
                <w:rFonts w:ascii="Arial" w:hAnsi="Arial" w:cs="Arial"/>
                <w:color w:val="000000"/>
                <w:szCs w:val="21"/>
              </w:rPr>
              <w:t>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远洋渔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远洋渔业出口产品（单位：万个</w:t>
            </w:r>
            <w:r>
              <w:rPr>
                <w:rFonts w:cs="Arial" w:ascii="Arial" w:hAnsi="Arial"/>
                <w:color w:val="000000"/>
                <w:szCs w:val="21"/>
              </w:rPr>
              <w:t>/</w:t>
            </w:r>
            <w:r>
              <w:rPr>
                <w:rFonts w:ascii="Arial" w:hAnsi="Arial" w:cs="Arial"/>
                <w:color w:val="000000"/>
                <w:szCs w:val="21"/>
              </w:rPr>
              <w:t>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远洋渔业出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金枪鱼捕捞产量发展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鱿鱼捕捞产量发展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竹荚鱼捕捞产量发展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远洋渔船保有量发展趋势图（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远洋渔船订单情况（单位：艘，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远洋渔船保有量发展趋势图（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远洋渔船订单情况（单位：艘，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远洋渔船保有量发展趋势图（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远洋渔船订单情况（单位：艘，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省远洋渔船保有量发展趋势图（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省远洋渔船订单情况（单位：艘，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蓬莱中柏京鲁船业有限公司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蓬莱中柏京鲁船业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蓬莱中柏京鲁船业有限公司远洋渔船订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舟山和泰船舶修造有限公司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舟山和泰船舶修造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舟山和泰船舶修造有限公司远洋渔船订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黄海造船有限公司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黄海造船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黄海造船有限公司远洋渔船订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西北部湾海洋重工股份有限公司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西北部湾海洋重工股份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西北部湾海洋重工股份有限公司远洋渔船订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东红船业有限公司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浙江东红船业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浙江东红船业有限公司远洋渔船订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泰州口岸船舶有限公司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泰州口岸船舶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泰州口岸船舶有限公司远洋渔船订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宁波博大船业有限公司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宁波博大船业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宁波博大船业有限公司远洋渔船订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江苏道达海洋重工股份有限公司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道达海洋重工股份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道达海洋重工股份有限公司远洋渔船订单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9T22:38:00Z</dcterms:modified>
  <cp:revision>192</cp:revision>
  <dc:subject/>
  <dc:title/>
</cp:coreProperties>
</file>