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超对接模式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农业产业化的发展，优质农产品需要寻求更广阔的市场。传统的农产品销售方式难以在消费者心中建立起安全信誉，也难以确证生态农业基地生产的优质农产品的价值，从而把很多特色农产品局限在产地，无法进入大市场、大流通，致使生产与销售脱节，消费引导生产的功能不能实现，农业结构调整、农民增收困难重重。</w:t>
            </w:r>
          </w:p>
          <w:p>
            <w:pPr>
              <w:pStyle w:val="Normal"/>
              <w:spacing w:lineRule="atLeast" w:line="380"/>
              <w:ind w:firstLine="420"/>
              <w:rPr>
                <w:rFonts w:ascii="Arial" w:hAnsi="Arial" w:cs="Arial"/>
                <w:color w:val="000000"/>
                <w:szCs w:val="21"/>
              </w:rPr>
            </w:pPr>
            <w:r>
              <w:rPr>
                <w:rFonts w:ascii="Arial" w:hAnsi="Arial" w:cs="Arial"/>
                <w:color w:val="000000"/>
                <w:szCs w:val="21"/>
              </w:rPr>
              <w:t>超市竞争不断创造价格新低，变收购为采购，压缩成本。超市在激烈的市场竞争中，需要有特色的、差异化的产品。只有采购的差异化，才会形成经销的差异化。超市的竞争集中体现在价格竞争上面，因此，控制成本对超市尤为重要，超市“直购”将为其赢得核心竞争力。农民卖菜难，亟待与需方直接见面。希望能以合适的价格，迅速销售出他们的产品。市场指导生产，需超市与农产品短距离对接。</w:t>
            </w:r>
          </w:p>
          <w:p>
            <w:pPr>
              <w:pStyle w:val="Normal"/>
              <w:spacing w:lineRule="atLeast" w:line="380"/>
              <w:ind w:firstLine="42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为推进鲜活农产品“超市</w:t>
            </w:r>
            <w:r>
              <w:rPr>
                <w:rFonts w:cs="Arial" w:ascii="Arial" w:hAnsi="Arial"/>
                <w:color w:val="000000"/>
                <w:szCs w:val="21"/>
              </w:rPr>
              <w:t>+</w:t>
            </w:r>
            <w:r>
              <w:rPr>
                <w:rFonts w:ascii="Arial" w:hAnsi="Arial" w:cs="Arial"/>
                <w:color w:val="000000"/>
                <w:szCs w:val="21"/>
              </w:rPr>
              <w:t>基地”的流通模式，引导大型连锁超市直接与鲜活农产品产地的农民专业合作社产销对接，中华人民共和国商务部、农业部联合下发了《关于开展农超对接试点工作的通知》，对“农超对接”试点工作进行部署。</w:t>
            </w:r>
          </w:p>
          <w:p>
            <w:pPr>
              <w:pStyle w:val="Normal"/>
              <w:spacing w:lineRule="atLeast" w:line="380"/>
              <w:ind w:firstLine="420"/>
              <w:rPr>
                <w:rFonts w:ascii="Arial" w:hAnsi="Arial" w:cs="Arial"/>
                <w:color w:val="000000"/>
                <w:szCs w:val="21"/>
              </w:rPr>
            </w:pPr>
            <w:r>
              <w:rPr>
                <w:rFonts w:ascii="Arial" w:hAnsi="Arial" w:cs="Arial"/>
                <w:color w:val="000000"/>
                <w:szCs w:val="21"/>
              </w:rPr>
              <w:t>与传统的流通方式相比，农超对接回避了从货物流转中赚取差价的各级批发商，同时，减少中间环节，也减轻了货物在流通过程当中的损耗。因此，能降低流通成本。采用农超对接的方式，是直接去农村合作社、基地进行采购，了解采购源头，因此，在食品安全上更有保障。另外在农超对接的过程中，产生了规模化种植和经营的农业企业，在生鲜农产品的生产、加工、运输、销售环节中制定了较为严格的控制标准，因此，产品品质更高。</w:t>
            </w:r>
          </w:p>
          <w:p>
            <w:pPr>
              <w:pStyle w:val="Normal"/>
              <w:spacing w:lineRule="atLeast" w:line="380"/>
              <w:ind w:firstLine="420"/>
              <w:rPr>
                <w:rFonts w:ascii="Arial" w:hAnsi="Arial" w:cs="Arial"/>
                <w:color w:val="000000"/>
                <w:szCs w:val="21"/>
              </w:rPr>
            </w:pPr>
            <w:r>
              <w:rPr>
                <w:rFonts w:ascii="Arial" w:hAnsi="Arial" w:cs="Arial"/>
                <w:color w:val="000000"/>
                <w:szCs w:val="21"/>
              </w:rPr>
              <w:t>农超对接模式能够有效的使得市场、连锁超市和农户三方受益，是未来农产品营销新模式，并且受到国家农业部和商务部高度重视，重点扶植，发展前景可观。截止目前，通过农超对接进行流通的生鲜产品占市场生鲜产品流通总量的比重不足</w:t>
            </w:r>
            <w:r>
              <w:rPr>
                <w:rFonts w:cs="Arial" w:ascii="Arial" w:hAnsi="Arial"/>
                <w:color w:val="000000"/>
                <w:szCs w:val="21"/>
              </w:rPr>
              <w:t>15%</w:t>
            </w:r>
            <w:r>
              <w:rPr>
                <w:rFonts w:ascii="Arial" w:hAnsi="Arial" w:cs="Arial"/>
                <w:color w:val="000000"/>
                <w:szCs w:val="21"/>
              </w:rPr>
              <w:t>。超过</w:t>
            </w:r>
            <w:r>
              <w:rPr>
                <w:rFonts w:cs="Arial" w:ascii="Arial" w:hAnsi="Arial"/>
                <w:color w:val="000000"/>
                <w:szCs w:val="21"/>
              </w:rPr>
              <w:t>85%</w:t>
            </w:r>
            <w:r>
              <w:rPr>
                <w:rFonts w:ascii="Arial" w:hAnsi="Arial" w:cs="Arial"/>
                <w:color w:val="000000"/>
                <w:szCs w:val="21"/>
              </w:rPr>
              <w:t>的行业成长空间中，将裂变出大量的投资机会。</w:t>
            </w:r>
          </w:p>
          <w:p>
            <w:pPr>
              <w:pStyle w:val="Normal"/>
              <w:spacing w:lineRule="atLeast" w:line="380"/>
              <w:ind w:firstLine="420"/>
              <w:rPr>
                <w:rFonts w:ascii="Arial" w:hAnsi="Arial" w:cs="Arial"/>
                <w:color w:val="000000"/>
                <w:szCs w:val="21"/>
              </w:rPr>
            </w:pPr>
            <w:r>
              <w:rPr>
                <w:rFonts w:ascii="Arial" w:hAnsi="Arial" w:cs="Arial"/>
                <w:color w:val="000000"/>
                <w:szCs w:val="21"/>
              </w:rPr>
              <w:t>本报告首先沿着农超对接模式提出的背景及内涵、农超对接模式构建主体、农超对接运行模式和农超对接模式构建细节对建设农超对接的理论进行了梳理，其次从国内外农超对接发展状况，中国农超对接发展的现状、领先城市建设情况及模式构建领先企业的经营分析等方面综合分析了农超对接建设实践的发展。意在为建设农超对接的政府、企业、投资者提供全面、及时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超对接模式提出的背景及其内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农超对接模式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农超对接模式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农超对接模式基本要素</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农超对接模式提出背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农超对接模式产生背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农超对接模式产生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中转环节损耗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变收购为采购，压缩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民：“菜贱伤民”，卖菜难，丰产不丰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食品安全问题有望通过农超对接模式缓解</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农超对接模式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开展农超对接试点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部农业部关于全面推进农超对接工作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搞活流通扩大消费的意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农超对接模式构建意义</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推进农业现代化发展</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提高农业生产规模效益</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降低食品安全隐患</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增加农户与市场双方经济效益</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降低食品安全隐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超对接模式构建主体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农业发展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基础设施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机械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农产品国内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肉类产品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水产品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果蔬产品产销量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物流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流行业的总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流行业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流行业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链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国外冷链物流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冷库资源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库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冷链物流外包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冷链物流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超市连锁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超市连锁业运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连锁业收入与成本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来源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销售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连锁业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位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市连锁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超市连锁业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客户为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品牌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样本企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表性超市企业监控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代表性超市企业监控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代表性超市企业监控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样本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样本企业平均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样本企业经营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样本企业费用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样本企业盈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样本门店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门店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样本门店平均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样本门店经营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样本门店费用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样本门店盈利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样本门店生鲜商品和自有品牌</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超市连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连锁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连锁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道收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价值链盈利模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超市连锁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连锁业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连锁业营业区域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市连锁业营业定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超对接主要实施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农超对接主要实施模式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体化对接模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体化对接模式定义及其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体化对接模式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体化对接模式分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体化对接模式实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向一体化对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向一体化对接实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向一体化对接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向一体化对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后向一体化对接实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向一体化对接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体化对接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体化对接模式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体化对接模式劣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化对接模式</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化对接模式定义及其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化对接模式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化对接模式分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化对接模式实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紧密型对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紧密型对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场化对接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化对接模式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化对接模式劣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联盟化对接模式</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联盟化对接模式定义及其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化对接模式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盟化对接模式分类</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联盟化对接模式实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w:t>
            </w:r>
            <w:r>
              <w:rPr>
                <w:rFonts w:cs="Arial" w:ascii="Arial" w:hAnsi="Arial"/>
                <w:color w:val="000000"/>
                <w:szCs w:val="21"/>
              </w:rPr>
              <w:t>+</w:t>
            </w:r>
            <w:r>
              <w:rPr>
                <w:rFonts w:ascii="Arial" w:hAnsi="Arial" w:cs="Arial"/>
                <w:color w:val="000000"/>
                <w:szCs w:val="21"/>
              </w:rPr>
              <w:t>合作社”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w:t>
            </w:r>
            <w:r>
              <w:rPr>
                <w:rFonts w:cs="Arial" w:ascii="Arial" w:hAnsi="Arial"/>
                <w:color w:val="000000"/>
                <w:szCs w:val="21"/>
              </w:rPr>
              <w:t>+</w:t>
            </w:r>
            <w:r>
              <w:rPr>
                <w:rFonts w:ascii="Arial" w:hAnsi="Arial" w:cs="Arial"/>
                <w:color w:val="000000"/>
                <w:szCs w:val="21"/>
              </w:rPr>
              <w:t>专业合作联社”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市</w:t>
            </w:r>
            <w:r>
              <w:rPr>
                <w:rFonts w:cs="Arial" w:ascii="Arial" w:hAnsi="Arial"/>
                <w:color w:val="000000"/>
                <w:szCs w:val="21"/>
              </w:rPr>
              <w:t>+</w:t>
            </w:r>
            <w:r>
              <w:rPr>
                <w:rFonts w:ascii="Arial" w:hAnsi="Arial" w:cs="Arial"/>
                <w:color w:val="000000"/>
                <w:szCs w:val="21"/>
              </w:rPr>
              <w:t>批发市场</w:t>
            </w:r>
            <w:r>
              <w:rPr>
                <w:rFonts w:cs="Arial" w:ascii="Arial" w:hAnsi="Arial"/>
                <w:color w:val="000000"/>
                <w:szCs w:val="21"/>
              </w:rPr>
              <w:t>+</w:t>
            </w:r>
            <w:r>
              <w:rPr>
                <w:rFonts w:ascii="Arial" w:hAnsi="Arial" w:cs="Arial"/>
                <w:color w:val="000000"/>
                <w:szCs w:val="21"/>
              </w:rPr>
              <w:t>合作社”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联合直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超市直营</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联盟化对接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盟化对接模式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盟化对接模式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农超对接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农超对接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农超对接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农超对接主要实施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农超对接发展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农超对接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农超对接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农超对接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农超对接发展阻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策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贸市场竞争</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农超对接发展驱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超对接模式构建深度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农超对接模式构建总体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农超对接模式构建必要性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农超对接模式构建要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农超对接模式构建农业定位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农业需具备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产业化组织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化经营</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农业产业化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产业化组织模式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组织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组织模式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组织模式的利益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组织模式的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组织模式的局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合作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合作社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合作社的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合作社的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合作社的局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组织模式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模式的局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农业产业化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产业化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产业化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产业化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产业化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细分行业产业化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业产业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禽养殖产业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牧养殖产业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养殖产业化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农超对接模式构建连锁超市定位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连锁超市业需具备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经验和资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配送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信息化水平</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农超对接模式潜力超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综合超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综合超市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综合超市分布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综合超市产品种类与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综合超市物流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综合超市代表企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型综合超市农超对接模式构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鲜超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鲜超市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鲜超市产品种类与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鲜超市开店速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鲜超市物流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鲜超市代表企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鲜超市农超对接模式构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农超对接物流配送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肉类产品冷链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冷链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蔬产品冷链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超市物流配送体系构建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农超对接信息体系构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超对接离不开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有利于流通环节节约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化有利于缓解市场供求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超市信息体系构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农超对接模式构建政府定位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出台政策扶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导思想，明确产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导超市：实现产需均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规划，方便农业产业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税收优惠，扩大农超双方获利空间</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加快基础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引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物流设施建设</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提供财政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补偿农超亏损方</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充当中介，给予信誉保证</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鼓励和加快“农改超”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超对接构建领先区域发展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山东省农超对接发展状况及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省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省物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连锁超市业发展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山东省农超对接政策及规划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东省农超对接发展状况及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河南省农超对接发展状况及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河南省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河南省物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南省连锁超市业发展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河南省农超对接政策及规划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河南省农超对接发展状况及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川省农超对接发展状况及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川省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川省物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川省连锁超市业发展状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川省农超对接政策及规划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川省农超对接发展状况及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农超对接发展状况及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物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连锁超市业发展状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苏省农超对接政策及规划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江苏省农超对接发展状况及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东省农超对接发展状况及前景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东省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东省物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东省连锁超市业发展状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广东省农超对接政策及规划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广东省农超对接发展状况及前景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河北省农超对接发展状况及前景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河北省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河北省物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河北省连锁超市业发展状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河北省农超对接政策及规划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河北省农超对接发展状况及前景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江西省农超对接发展状况及前景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江西省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江西省物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江西省连锁超市业发展状况</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江西省农超对接政策及规划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江西省农超对接发展状况及前景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湖南省农超对接发展状况及前景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湖南省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湖南省物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湖南省连锁超市业发展状况</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湖南省农超对接政策及规划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湖南省农超对接发展状况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大型综合超市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沃尔玛（中国）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家乐福（中国）管理咨询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大润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华超市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指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华润万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人人乐连锁商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新一佳超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物美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美特好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武汉中百连锁仓储超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湖南友谊阿波罗商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福建新华都购物广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北京京客隆商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指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锦江麦德龙现购自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成都红旗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山东银座商城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卜蜂莲花超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指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江苏乐天玛特商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安徽省台客隆连锁超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0 </w:t>
            </w:r>
            <w:r>
              <w:rPr>
                <w:rFonts w:ascii="Arial" w:hAnsi="Arial" w:cs="Arial"/>
                <w:color w:val="000000"/>
                <w:szCs w:val="21"/>
              </w:rPr>
              <w:t>济南华联超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新合作商贸连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江购物俱乐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指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辽宁兴隆大家庭商业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永旺商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石家庄北国人百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成都伊藤洋华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新疆好家乡超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8 </w:t>
            </w:r>
            <w:r>
              <w:rPr>
                <w:rFonts w:ascii="Arial" w:hAnsi="Arial" w:cs="Arial"/>
                <w:color w:val="000000"/>
                <w:szCs w:val="21"/>
              </w:rPr>
              <w:t>山东全福元商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9 </w:t>
            </w:r>
            <w:r>
              <w:rPr>
                <w:rFonts w:ascii="Arial" w:hAnsi="Arial" w:cs="Arial"/>
                <w:color w:val="000000"/>
                <w:szCs w:val="21"/>
              </w:rPr>
              <w:t>北京华冠商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0 </w:t>
            </w:r>
            <w:r>
              <w:rPr>
                <w:rFonts w:ascii="Arial" w:hAnsi="Arial" w:cs="Arial"/>
                <w:color w:val="000000"/>
                <w:szCs w:val="21"/>
              </w:rPr>
              <w:t>文峰大世界连锁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鲜超市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永辉超市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指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苏果超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家家悦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河南大张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华联综合超市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指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超市发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福建省大家乐生鲜连锁超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好厨房生鲜连锁超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成都厨乐斋生鲜连锁超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欣农连锁生鲜超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体系和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农超对接模式实施可行性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超对接模式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农超对接模式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农产品营销模式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连锁超市农产品采购模式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政策关于“农超对接”政策趋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农超对接模式前景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农超对接模式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农超对接模式构建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农超对接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农超对接模式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农超对接模式投资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农超对接模式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农超对接模式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农超对接模式构建相关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肉类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猪牛羊肉市场规模测算（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水产品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产品一般贸易主要出口品种（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产品主要出口市场（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产品主要出口省份（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果园面积及水果产量（单位：万公顷，亿吨）</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园林水果生产情况（单位：万吨，千公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蔬菜播种面积及蔬菜产量（单位：万公顷，亿吨）</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物流行业三大指标运行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物流行业的产业阶段</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公路建设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全国高速公路里程变化情况（单位：万公里）</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铁路固定资产投资总额（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铁路基本建设投资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高铁建设进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高铁规划（至</w:t>
            </w:r>
            <w:r>
              <w:rPr>
                <w:rFonts w:cs="Arial" w:ascii="Arial" w:hAnsi="Arial"/>
                <w:color w:val="000000"/>
                <w:szCs w:val="21"/>
              </w:rPr>
              <w:t>2020</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物流园区建设状态数量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国物流园区投资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国物流园区占地规模情况（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物流总额及需求系数（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社会物流总额构成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物流固定资产投资增长情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与发达国家农产品腐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与发达国家冷链流通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主要国家人均冷库容量对比（单位：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冷库种类及用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冷库容量构成（按冷库种类分）（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冷库容量构成（按冷库功能属性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冷库容量构成（按冷库主要储存商品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外冷藏库耗电量对比（单位：千瓦时</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超市行业收入来源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主要内资超市其他利润和税前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超市通道费用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新华都销售收入和毛利润的商品品类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人人乐销售收入的商品品类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人人乐销售收入的商品品类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超市营运成本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历年来规模以上超市、所有超市、规模以上零售商占社会零售总额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历年来超市行业净利润总额及其增速（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历年来超市行业店面总面积及其增速（单位：万平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历年来大中小超市平均店面面积（单位：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历年来大中小超市平均单店净利润（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历年来大中小超市平均净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历年来超市</w:t>
            </w:r>
            <w:r>
              <w:rPr>
                <w:rFonts w:cs="Arial" w:ascii="Arial" w:hAnsi="Arial"/>
                <w:color w:val="000000"/>
                <w:szCs w:val="21"/>
              </w:rPr>
              <w:t>10</w:t>
            </w:r>
            <w:r>
              <w:rPr>
                <w:rFonts w:ascii="Arial" w:hAnsi="Arial" w:cs="Arial"/>
                <w:color w:val="000000"/>
                <w:szCs w:val="21"/>
              </w:rPr>
              <w:t>强销售额与其占社销总额比重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连锁百强中主要超市企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历年来不同层级城市平均单店面积（单位：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超市行业提高利润率逻辑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超市行业供应链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超市采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部分超市采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超市的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部分超市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以客户为中心的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超市商品品类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以客户为中心的超市经营能力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内外资超市自有品牌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内资超市经营业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内资超市分布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内资超市开店速度分析（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外资超市经营业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外资超市分布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外资超市开店速度分析（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样本企业销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样本企业平均规模（单位：万元，万平米，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样本企业人效和坪效（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样本企业各项费用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样本“大型超市”平均规模（单位：万元，平米，人，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样本“标准超市”平均规模（单位：万元，平米，人，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样本“大型超市”门店销售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样本“标准超市”门店销售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样本“大型超市”门店经营效率（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年，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样本“标准超市”门店经营效率（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年，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样本“大型超市”门店平均日交易次数和客单价（单位：次，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样本“标准超市”门店平均日交易次数和客单价（单位：次，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样本“大型超市”门店费用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样本“标准超市”门店费用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超市行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通道收入盈利模式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通道收入盈利模式上下游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通道收入盈利模式零供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价值链盈利模式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沃尔玛价值链盈利模式下的采购、配送与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资超市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农业产业化的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永辉超市经营产品毛利润及占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生鲜超市与其他超市企业毛利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永辉超市经营产品收入及占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永辉超市门店数及经营面积发展分析（单位：平方米，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冻肉</w:t>
            </w:r>
            <w:r>
              <w:rPr>
                <w:rFonts w:cs="Arial" w:ascii="Arial" w:hAnsi="Arial"/>
                <w:color w:val="000000"/>
                <w:szCs w:val="21"/>
              </w:rPr>
              <w:t>/</w:t>
            </w:r>
            <w:r>
              <w:rPr>
                <w:rFonts w:ascii="Arial" w:hAnsi="Arial" w:cs="Arial"/>
                <w:color w:val="000000"/>
                <w:szCs w:val="21"/>
              </w:rPr>
              <w:t>冷鲜肉各省产量及产销需求效果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冻肉</w:t>
            </w:r>
            <w:r>
              <w:rPr>
                <w:rFonts w:cs="Arial" w:ascii="Arial" w:hAnsi="Arial"/>
                <w:color w:val="000000"/>
                <w:szCs w:val="21"/>
              </w:rPr>
              <w:t>/</w:t>
            </w:r>
            <w:r>
              <w:rPr>
                <w:rFonts w:ascii="Arial" w:hAnsi="Arial" w:cs="Arial"/>
                <w:color w:val="000000"/>
                <w:szCs w:val="21"/>
              </w:rPr>
              <w:t>冷鲜肉长距离铁路运输需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畜禽屠宰企业集中度分析（单位：家，</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冷冻水产品各省产量及产销需求效果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冷冻水产品长距离铁路运输需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排行前列的省份水产品总产量及占全国总产量的比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小规模养殖户水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养殖基地或共同出货团体水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协会、合作社和流通企业等主导的契约型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捕捞水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主要省份蔬菜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果蔬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上海大润发有限公司内地物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联华超市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联华超市股份有限公司不同类型店面数量（单位：家）</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联华超市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联华超市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联华超市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联华超市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联华超市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华润万家有限公司在建工程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华润万家有限公司门店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人人乐连锁商业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人人乐连锁商业集团股份有限公司主要经济指标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9T22:20:00Z</dcterms:modified>
  <cp:revision>192</cp:revision>
  <dc:subject/>
  <dc:title/>
</cp:coreProperties>
</file>