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循环经济产业园区市场前景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的经济增长取得了举世瞩目的成就，国家综合实力显著增强，人民生活水平与生活质量明显提高。但是，我国的经济增长是以资源的大量投入、环境的污染与破坏为代价的。发展循环经济，加速粗放式发展模式向集约型发展模式的转变是十分迫切而现实的。</w:t>
            </w:r>
          </w:p>
          <w:p>
            <w:pPr>
              <w:pStyle w:val="Normal"/>
              <w:spacing w:lineRule="atLeast" w:line="380"/>
              <w:ind w:firstLine="420"/>
              <w:rPr>
                <w:rFonts w:ascii="Arial" w:hAnsi="Arial" w:cs="Arial"/>
                <w:color w:val="000000"/>
                <w:szCs w:val="21"/>
              </w:rPr>
            </w:pPr>
            <w:r>
              <w:rPr>
                <w:rFonts w:ascii="Arial" w:hAnsi="Arial" w:cs="Arial"/>
                <w:color w:val="000000"/>
                <w:szCs w:val="21"/>
              </w:rPr>
              <w:t>发展循环经济是缓解资源约束矛盾的根本出路。我国资源禀赋较差，虽然总量较大，但人均占有量少。国内资源供给不足，重要资源对外依存度不断上升。一些主要矿产资源的开采难度越来越大，开采成本增加，供给形势相当严峻。目前，我国已颁布了促进循环经济发展的相关法规，建立了各种专项基金并辅以各种财税优惠，不断拓展试点领域与试点范围，多管齐下，大力推动循环经济的发展。</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启动国家循环经济标准化试点以来，国家标准委共批准</w:t>
            </w:r>
            <w:r>
              <w:rPr>
                <w:rFonts w:cs="Arial" w:ascii="Arial" w:hAnsi="Arial"/>
                <w:color w:val="000000"/>
                <w:szCs w:val="21"/>
              </w:rPr>
              <w:t>77</w:t>
            </w:r>
            <w:r>
              <w:rPr>
                <w:rFonts w:ascii="Arial" w:hAnsi="Arial" w:cs="Arial"/>
                <w:color w:val="000000"/>
                <w:szCs w:val="21"/>
              </w:rPr>
              <w:t>个项目试点，其中城市</w:t>
            </w:r>
            <w:r>
              <w:rPr>
                <w:rFonts w:cs="Arial" w:ascii="Arial" w:hAnsi="Arial"/>
                <w:color w:val="000000"/>
                <w:szCs w:val="21"/>
              </w:rPr>
              <w:t>12</w:t>
            </w:r>
            <w:r>
              <w:rPr>
                <w:rFonts w:ascii="Arial" w:hAnsi="Arial" w:cs="Arial"/>
                <w:color w:val="000000"/>
                <w:szCs w:val="21"/>
              </w:rPr>
              <w:t>个、园区</w:t>
            </w:r>
            <w:r>
              <w:rPr>
                <w:rFonts w:cs="Arial" w:ascii="Arial" w:hAnsi="Arial"/>
                <w:color w:val="000000"/>
                <w:szCs w:val="21"/>
              </w:rPr>
              <w:t>15</w:t>
            </w:r>
            <w:r>
              <w:rPr>
                <w:rFonts w:ascii="Arial" w:hAnsi="Arial" w:cs="Arial"/>
                <w:color w:val="000000"/>
                <w:szCs w:val="21"/>
              </w:rPr>
              <w:t>个、企业</w:t>
            </w:r>
            <w:r>
              <w:rPr>
                <w:rFonts w:cs="Arial" w:ascii="Arial" w:hAnsi="Arial"/>
                <w:color w:val="000000"/>
                <w:szCs w:val="21"/>
              </w:rPr>
              <w:t>50</w:t>
            </w:r>
            <w:r>
              <w:rPr>
                <w:rFonts w:ascii="Arial" w:hAnsi="Arial" w:cs="Arial"/>
                <w:color w:val="000000"/>
                <w:szCs w:val="21"/>
              </w:rPr>
              <w:t>个，已验收</w:t>
            </w:r>
            <w:r>
              <w:rPr>
                <w:rFonts w:cs="Arial" w:ascii="Arial" w:hAnsi="Arial"/>
                <w:color w:val="000000"/>
                <w:szCs w:val="21"/>
              </w:rPr>
              <w:t>22</w:t>
            </w:r>
            <w:r>
              <w:rPr>
                <w:rFonts w:ascii="Arial" w:hAnsi="Arial" w:cs="Arial"/>
                <w:color w:val="000000"/>
                <w:szCs w:val="21"/>
              </w:rPr>
              <w:t>家，取得显著成效。对于正处在工业化、城镇化加快发展阶段的中国，循环经济成为转变经济发展方式、保障经济社会可持续发展的重中之重。发展循环经济是中国经济社会发展的重大战略任务，是推进生态文明建设、实现可持续发展的重要途径和基本方式。今后一个时期，要围绕提高资源产出率，健全激励约束机制，积极构建循环型产业体系，推动再生资源利用产业化，推行绿色消费，加快形成覆盖全社会的资源循环利用体系。</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家将按照减量化、再利用、资源化的原则，减量化优先，以提高资源产出效率为目标，推进生产、流通、消费各环节循环经济发展，加快构建覆盖全社会的资源循环利用体系。从推行循环型生产方式、健全资源循环利用回收体系、推广绿色消费模式和强化政策技术支撑</w:t>
            </w:r>
            <w:r>
              <w:rPr>
                <w:rFonts w:cs="Arial" w:ascii="Arial" w:hAnsi="Arial"/>
                <w:color w:val="000000"/>
                <w:szCs w:val="21"/>
              </w:rPr>
              <w:t>4</w:t>
            </w:r>
            <w:r>
              <w:rPr>
                <w:rFonts w:ascii="Arial" w:hAnsi="Arial" w:cs="Arial"/>
                <w:color w:val="000000"/>
                <w:szCs w:val="21"/>
              </w:rPr>
              <w:t>个方面作为发展循环经济的主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循环经济协会、中国行业研究网、国内外相关报刊杂志的基础信息、循环行业研究单位等公布和提供的大量资料以及对行业内企业调研访察所获得的大量第一手数据，对我国循环市场的发展状况、供需状况、竞争格局、赢利水平、发展趋势、投资机会、风险预测等进行了分析。报告重点分析了循环产业的规模、战略、经营状况等。报告还对循环市场风险进行了预测，为循环生产厂家、流通企业以及零售商提供了新的投资机会和可借鉴的操作模式，对欲在循环行业从事资本运作的经济实体等单位准确了解目前中国循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循环经济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循环经济的支撑体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循环经济的基本原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循环经济的主要途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从资源流动的组织层面来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从资源利用的技术层面来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的主要体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新系统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新经济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新价值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新生产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新消费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制造业采购经理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工业运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循环经济及产业园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循环经济的典型发展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以美国为代表的循环消费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以德国为代表的双元回收系统（</w:t>
            </w:r>
            <w:r>
              <w:rPr>
                <w:rFonts w:cs="Arial" w:ascii="Arial" w:hAnsi="Arial"/>
                <w:color w:val="000000"/>
                <w:szCs w:val="21"/>
              </w:rPr>
              <w:t>DSD</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以日本为代表的立法推进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以丹麦为代表的生态工业园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以法国为代表的行业协会推进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展循环经济的主要经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立足国情发展本国特色的循环经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将立法作为发展循环经济的首要工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政府通过相关政策发挥积极引导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充分发挥技术创新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经济效益即时体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调动公众和社会中介组织参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积极参与循环经济领域的国际交流与合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产业园区建设典型案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丹麦卡伦堡生态工业园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加拿大伯恩赛德生态工业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美国切塔努嘎生态工业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本北九州生态工业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循环经济及产业园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循环经济的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循环经济的发展成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发展循环经济的典型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发展循环经济产业园区的战略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循环经济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区域循环经济发展的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区域循环经济发展的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区域循环经济发展的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区域循环经济的发展模式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循环经济产业园区发展推进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家循环经济试点园区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家循环化改造示范试点园区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家生态工业示范园区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区发展定位与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发展定位中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实施路径和保障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循环经济产业园区的具体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完善循环经济考核体系及激励机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积极推动产业集群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提供资金支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提升企业技术管理水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提供一个良好的社会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园区循环化改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区循环化改造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园区循环化改造的重要意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园区循环化改造的政策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园区循环化改造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园区循环化改造的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家循环化改造示范试点园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循环化改造试点园区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家循环化改造试点园区的资金支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家循环化改造试点园区的申报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申报国家循环化改造试点园区的要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国家循环化改造试点园区建设的主要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实施方案编制案例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黄羊工业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松木工业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张掖工业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循环化改造实施方案编制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现状与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主要目标与任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重点支撑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效益与保障措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工业循环经济产业园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循环经济统计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工业园区循环经济的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工业园区循环经济统计的研究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工业园区循环经济统计指标体系构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工业园区循环经济统计方式及组织实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循环经济的生态工业园区构建研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生态工业园区的涵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构建生态工业园区的相关理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构建生态工业园区的经济效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基于循环经济的生态工业园区构建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基于循环经济的发展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共生型工业园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业链主导型工业园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业同构型工业园区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业异生型工业园区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区发展循环经济的制度创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环境和资源的产权制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资源和环境的税收制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政府的绿色采购制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财政金融制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环境责任制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循环经济理念的工业园区改造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单一主导产业的工业园区改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多元产业生态工业园区的改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大力发展资源再生产业工业园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工业循环经济产业园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煤炭工业循环经济产业园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煤炭工业循环经济园区典型案例详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我国煤炭循环经济产业园区投建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工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有色金属工业循环经济发展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有色金属循环经济产业园投建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有色金属工业发展循环经济的政策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化工行业循环经济发展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化工行业循环经济推行途径探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化工行业循环经济发展模式解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化工园区加快发展循环经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化工园区循环经济发展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钢铁工业循环经济发展现状阐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钢铁产业园循环化改造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十二五”钢铁工业循环经济发展导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工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石化产业园循环经济投建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促进石化产业园循环经济发展的对策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石化行业发展循环经济的技术趋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工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循环经济中建材产业的发展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循环经济建材工业园投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绿色建材发展循环经济的政策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工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造纸工业循环经济发展的必要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造纸工业循环经济的总体发展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造纸工业循环经济的绿色共生特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造纸工业循环经济</w:t>
            </w:r>
            <w:r>
              <w:rPr>
                <w:rFonts w:cs="Arial" w:ascii="Arial" w:hAnsi="Arial"/>
                <w:color w:val="000000"/>
                <w:szCs w:val="21"/>
              </w:rPr>
              <w:t>5R</w:t>
            </w:r>
            <w:r>
              <w:rPr>
                <w:rFonts w:ascii="Arial" w:hAnsi="Arial" w:cs="Arial"/>
                <w:color w:val="000000"/>
                <w:szCs w:val="21"/>
              </w:rPr>
              <w:t>模式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我国循环经济造纸产业园投建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循环经济产业园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循环农业发展的典型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物质再利用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减量化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资源化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生态产业园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循环农业发展的支撑体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灵活的经济杠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充足的财政资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配套完善的法律保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借鉴与启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循环经济发展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发展循环农业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农业循环经济发展的探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我国农业循环经济发展的基本思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循环经济产业园投资建设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宿州帝元现代农业循环经济产业示范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金昌农业循环经济产业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何桥现代农业循环经济产业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湖北宜都茶产业循环经济产业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循环产业园规划设计案例解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指导思想与建设原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业园区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业园建设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区域循环经济产业园区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循环经济产业园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浙江省循环经济发展综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浙江省循环经济产业园发展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浙江省工业园区循环经济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浙江省循环经济生态工业园产业链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循环经济产业园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江苏省循环经济发展综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江苏省循环经济产业园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江苏省园区循环化改造推进计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江苏省循环经济发展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循环经济产业园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山东省循环经济发展综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山东省循环经济产业园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山东省园区循环化改造推进计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山东省循环经济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自治区循环经济产业园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广西循环经济发展综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广西循环经济产业园发展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广西园区循环化改造推进计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广西工业循环经济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循环经济产业园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新疆循环经济发展综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新疆循环经济产业园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疆园区循环化改造推进计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循环经济产业园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甘肃省循环经济发展综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甘肃省循环经济产业园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甘肃省园区循环化改造推进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甘肃省循环经济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循环经济产业园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安徽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循环经济产业园案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子牙循环经济产业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曹妃甸循环经济园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化工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港区化工园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界首市田营循环经济工业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新天地静脉产业园</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泪罗循环经济产业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经济技术开发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清远华清循环经济园</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园区发展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园区运营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经济产业园前景趋势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产业园发展前景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循环经济发展面临的战略机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二五”我国循环经济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循环经济产业园将成工业园区的发展趋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区发展循环经济的投资形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园区循环化改造的环保形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园区循环化改造的政策形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循环经济产业园投资日渐兴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发展战略及近期行动计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发展形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规划解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经济产业园政策环境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发展政策导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循环经济重要政策法规盘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循环经济政策体系不断完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循环经济投融资政策解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国家对循环经济发展给予财政支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业发展循环经济的产业政策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产业结构政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产业布局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业组织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产业技术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循环经济教育示范基地政策环境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建设实施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制度建设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基地奖励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相关政策法规介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华人民共和国循环经济促进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循环经济发展规划编制指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循环经济发展专项资金管理暂行办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关于支持循环经济发展的投融资政策措施意见的通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国家发展改革委、财政部关于推进园区循环化改造的意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循环经济产业园相关政策法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广东省循环经济工业园认定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浙江省工业循环经济示范园区（企业）评定暂行办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江苏省园区循环化改造推进工作方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居民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到位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银行存贷款基准利率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制造业采购经理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家循环化改造试点园区资金支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羊工业园工业增加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松木工业园投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循环经济发展规划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煤炭进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消费总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色金属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铝材、钢材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天津子牙循环产业区投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天津子牙循环产业区固体废物处理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曹妃甸总产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曹妃甸总产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州工业园总产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兴港区化工园产值</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广州经济技术开发区生产总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经济技术开发区工业总产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经济技术开发区财政收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能源产出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主要再生资源回收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资源循环利用产业总产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矿产资源总回收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共伴生矿综合利用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十二五”时期循环经济发展工业固体废物综合利用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主要再生资源回收利用总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循环经济产业园前景趋势分析</w:t>
      </w:r>
    </w:p>
    <w:p>
      <w:pPr>
        <w:pStyle w:val="TextBodyIndent"/>
        <w:rPr/>
      </w:pPr>
      <w:r>
        <w:rPr/>
      </w:r>
    </w:p>
    <w:p>
      <w:pPr>
        <w:pStyle w:val="Heading2"/>
        <w:rPr/>
      </w:pPr>
      <w:r>
        <w:rPr/>
        <w:t>第一节 中国循环经济产业园发展前景展望</w:t>
      </w:r>
    </w:p>
    <w:p>
      <w:pPr>
        <w:pStyle w:val="Normal"/>
        <w:rPr/>
      </w:pPr>
      <w:r>
        <w:rPr/>
      </w:r>
    </w:p>
    <w:p>
      <w:pPr>
        <w:pStyle w:val="Heading3"/>
        <w:rPr/>
      </w:pPr>
      <w:r>
        <w:rPr/>
        <w:t>二、“十二五”我国循环经济发展方向</w:t>
      </w:r>
    </w:p>
    <w:p>
      <w:pPr>
        <w:pStyle w:val="TextBodyIndent"/>
        <w:rPr/>
      </w:pPr>
      <w:r>
        <w:rPr/>
      </w:r>
    </w:p>
    <w:p>
      <w:pPr>
        <w:pStyle w:val="TextBodyIndent"/>
        <w:rPr/>
      </w:pPr>
      <w:r>
        <w:rPr/>
        <w:t>“</w:t>
      </w:r>
      <w:r>
        <w:rPr/>
        <w:t>十二五”期间，国家将按照减量化、再利用、资源化的原则，减量化优先，以提高资源产出效率为目标，推进生产、流通、消费各环节循环经济发展，加快构建覆盖全社会的资源循环利用体系。从推行循环型生产方式、健全资源循环利用回收体系、推广绿色消费模式和强化政策技术支撑</w:t>
      </w:r>
      <w:r>
        <w:rPr/>
        <w:t>4</w:t>
      </w:r>
      <w:r>
        <w:rPr/>
        <w:t>个方面作为发展循环经济的主要方向。</w:t>
      </w:r>
    </w:p>
    <w:p>
      <w:pPr>
        <w:pStyle w:val="TextBodyIndent"/>
        <w:rPr/>
      </w:pPr>
      <w:r>
        <w:rPr/>
      </w:r>
    </w:p>
    <w:p>
      <w:pPr>
        <w:pStyle w:val="TextBodyIndent"/>
        <w:rPr/>
      </w:pPr>
      <w:r>
        <w:rPr/>
        <w:t>加快推行清洁生产，在农业、工业、建筑、商贸服务等重点领域推进清洁生产示范，从源头和全过程控制污染物产生和排放，降低资源消耗。加强共伴生矿产及尾矿综合利用，提资源综合利用水平。推进大宗工业固体废物和建筑、道路废弃物以及农林废物资源化利用。</w:t>
      </w:r>
    </w:p>
    <w:p>
      <w:pPr>
        <w:pStyle w:val="TextBodyIndent"/>
        <w:rPr/>
      </w:pPr>
      <w:r>
        <w:rPr/>
      </w:r>
    </w:p>
    <w:p>
      <w:pPr>
        <w:pStyle w:val="TextBodyIndent"/>
        <w:rPr/>
      </w:pPr>
      <w:r>
        <w:rPr/>
        <w:t>加强共伴生矿产及尾矿综合利用，提高资源综合利用水平。推进大宗工业固体废物和建筑、道路废弃物以及农林废物资源化利用，工业固体废物综合利用率达到</w:t>
      </w:r>
      <w:r>
        <w:rPr/>
        <w:t>72%</w:t>
      </w:r>
      <w:r>
        <w:rPr/>
        <w:t>。按照循环经济要求规划、建设和改造各类产业园区，实现土地集约利用、废物交换利用、能量梯级利用、废水循环利用和污染物集中处理。</w:t>
      </w:r>
    </w:p>
    <w:p>
      <w:pPr>
        <w:pStyle w:val="TextBodyIndent"/>
        <w:rPr/>
      </w:pPr>
      <w:r>
        <w:rPr/>
      </w:r>
    </w:p>
    <w:p>
      <w:pPr>
        <w:pStyle w:val="TextBodyIndent"/>
        <w:rPr/>
      </w:pPr>
      <w:r>
        <w:rPr/>
        <w:t>《“十二五”循环经济发展规划》，明确了发展循环经济的主要目标、重点任务和保障措施。</w:t>
      </w:r>
    </w:p>
    <w:p>
      <w:pPr>
        <w:pStyle w:val="TextBodyIndent"/>
        <w:rPr/>
      </w:pPr>
      <w:r>
        <w:rPr/>
      </w:r>
    </w:p>
    <w:p>
      <w:pPr>
        <w:pStyle w:val="TextBodyIndent"/>
        <w:rPr/>
      </w:pPr>
      <w:r>
        <w:rPr/>
        <w:t>（一）构建循环型工业体系。在工业领域全面推行循环型生产方式，促进清洁生产、源头减量，实现能源梯级利用、水资源循环利用、废物交换利用、土地节约集约利用。</w:t>
      </w:r>
    </w:p>
    <w:p>
      <w:pPr>
        <w:pStyle w:val="TextBodyIndent"/>
        <w:rPr/>
      </w:pPr>
      <w:r>
        <w:rPr/>
      </w:r>
    </w:p>
    <w:p>
      <w:pPr>
        <w:pStyle w:val="TextBodyIndent"/>
        <w:rPr/>
      </w:pPr>
      <w:r>
        <w:rPr/>
        <w:t>（二）构建循环型农业体系。在农业领域推动资源利用节约化、生产过程清洁化、产业链接循环化、废物处理资源化，形成农林牧渔多业共生的循环型农业生产方式，改善农村生态环境，提高农业综合效益。</w:t>
      </w:r>
    </w:p>
    <w:p>
      <w:pPr>
        <w:pStyle w:val="TextBodyIndent"/>
        <w:rPr/>
      </w:pPr>
      <w:r>
        <w:rPr/>
      </w:r>
    </w:p>
    <w:p>
      <w:pPr>
        <w:pStyle w:val="TextBodyIndent"/>
        <w:rPr/>
      </w:pPr>
      <w:r>
        <w:rPr/>
        <w:t>（三）构建循环型服务业体系，推进社会层面循环经济发展。完善再生资源和垃圾分类回收体系，推行绿色建筑和绿色交通行动。充分发挥服务业在引导树立绿色低碳循环消费理念、转变消费模式方面的作用。</w:t>
      </w:r>
    </w:p>
    <w:p>
      <w:pPr>
        <w:pStyle w:val="TextBodyIndent"/>
        <w:rPr/>
      </w:pPr>
      <w:r>
        <w:rPr/>
      </w:r>
    </w:p>
    <w:p>
      <w:pPr>
        <w:pStyle w:val="TextBodyIndent"/>
        <w:rPr/>
      </w:pPr>
      <w:r>
        <w:rPr/>
        <w:t>（四）开展循环经济示范行动，实施示范工程，创建示范城市，培育示范企业和园区。会议要求完善财税、金融、产业、投资、价格和收费政策，健全法规标准，建立统计评价制度，加强监督管理，积极开展国际交流与合作，全面推进循环经济发展。</w:t>
      </w:r>
    </w:p>
    <w:p>
      <w:pPr>
        <w:pStyle w:val="TextBodyIndent"/>
        <w:rPr/>
      </w:pPr>
      <w:r>
        <w:rPr/>
      </w:r>
    </w:p>
    <w:p>
      <w:pPr>
        <w:pStyle w:val="TextBodyIndent"/>
        <w:rPr/>
      </w:pPr>
      <w:r>
        <w:rPr/>
        <w:t>《规划》从推行循环型生产方式、健全资源循环利用回收体系、推广绿色消费模式、强化政策和技术支撑等四个方面提出发展循环经济的主要任务。</w:t>
      </w:r>
    </w:p>
    <w:p>
      <w:pPr>
        <w:pStyle w:val="TextBodyIndent"/>
        <w:rPr/>
      </w:pPr>
      <w:r>
        <w:rPr/>
      </w:r>
    </w:p>
    <w:p>
      <w:pPr>
        <w:pStyle w:val="TextBodyIndent"/>
        <w:rPr/>
      </w:pPr>
      <w:r>
        <w:rPr/>
        <w:t>《规划》提出实施循环经济“十百千”示范行动，即十大示范工程、百个循环经济示范城市（县）、千家循环经济示范企业（园区），在全国范围内推广循环经济典型模式，构建循环经济产业体系，促进企业循环式生产、园区循环式发展、产业循环式组合。我国循环经济的发展将实现从“十一五”的试点探索到“十二五”的示范推广转变。</w:t>
      </w:r>
    </w:p>
    <w:p>
      <w:pPr>
        <w:pStyle w:val="TextBodyIndent"/>
        <w:rPr/>
      </w:pPr>
      <w:r>
        <w:rPr/>
      </w:r>
    </w:p>
    <w:p>
      <w:pPr>
        <w:pStyle w:val="TextBodyIndent"/>
        <w:rPr/>
      </w:pPr>
      <w:r>
        <w:rPr/>
        <w:t>要求完善财税、金融、产业、投资、价格和收费政策，健全法规标准，建立统计评价制度，加强监督管理，积极开展国际交流与合作，全面推进循环经济发展。</w:t>
      </w:r>
    </w:p>
    <w:p>
      <w:pPr>
        <w:pStyle w:val="TextBodyIndent"/>
        <w:rPr/>
      </w:pPr>
      <w:r>
        <w:rPr/>
      </w:r>
    </w:p>
    <w:p>
      <w:pPr>
        <w:pStyle w:val="TextBodyIndent"/>
        <w:rPr/>
      </w:pPr>
      <w:r>
        <w:rPr/>
        <w:t>在循环经济方面，未来将设立六七百亿元的专项基金，有关税收优惠政策还在与财税部门进行沟通。</w:t>
      </w:r>
    </w:p>
    <w:p>
      <w:pPr>
        <w:pStyle w:val="TextBodyIndent"/>
        <w:rPr/>
      </w:pPr>
      <w:r>
        <w:rPr/>
      </w:r>
    </w:p>
    <w:p>
      <w:pPr>
        <w:pStyle w:val="TextBodyIndent"/>
        <w:rPr/>
      </w:pPr>
      <w:r>
        <w:rPr/>
        <w:t>我国正处于工业化中后期，如果工业化发展滞后，特别是制造业不能升级，增长动力就将面临缺失。</w:t>
      </w:r>
    </w:p>
    <w:p>
      <w:pPr>
        <w:pStyle w:val="TextBodyIndent"/>
        <w:rPr/>
      </w:pPr>
      <w:r>
        <w:rPr/>
      </w:r>
    </w:p>
    <w:p>
      <w:pPr>
        <w:pStyle w:val="TextBodyIndent"/>
        <w:rPr/>
      </w:pPr>
      <w:r>
        <w:rPr/>
        <w:t xml:space="preserve">《规划》从钢铁、化工等重点工业行业提出了循环经济发展的具体要求、途径和产业链延伸的发展方向和目标，核心就是要解决如何连接循环产业链的关键问题。 </w:t>
      </w:r>
    </w:p>
    <w:p>
      <w:pPr>
        <w:pStyle w:val="TextBodyIndent"/>
        <w:rPr/>
      </w:pPr>
      <w:r>
        <w:rPr/>
      </w:r>
    </w:p>
    <w:p>
      <w:pPr>
        <w:pStyle w:val="TextBodyIndent"/>
        <w:rPr/>
      </w:pPr>
      <w:r>
        <w:rPr/>
        <w:t xml:space="preserve">对于构建循环型农业体系。循环型农业主要解决资源节约和废物循环利用问题，即农作物秸秆、农村沼气、农林牧副渔等多产业共生的问题，《规划》要求，既要提高资源利用效率又要减少环境污染。 </w:t>
      </w:r>
    </w:p>
    <w:p>
      <w:pPr>
        <w:pStyle w:val="TextBodyIndent"/>
        <w:rPr/>
      </w:pPr>
      <w:r>
        <w:rPr/>
      </w:r>
    </w:p>
    <w:p>
      <w:pPr>
        <w:pStyle w:val="TextBodyIndent"/>
        <w:rPr/>
      </w:pPr>
      <w:r>
        <w:rPr/>
        <w:t xml:space="preserve">对于构建循环型服务业体系。《规划》主要从消费方式角度来支持服务业的发展，推行绿色建筑和绿色交通行动。“通过资源循环利用可以减少化石能源消费，对当前控制能源消费的迅速增长有着重大意义，相关部门都在积极推进相关工作。” </w:t>
      </w:r>
    </w:p>
    <w:p>
      <w:pPr>
        <w:pStyle w:val="TextBodyIndent"/>
        <w:rPr/>
      </w:pPr>
      <w:r>
        <w:rPr/>
      </w:r>
    </w:p>
    <w:p>
      <w:pPr>
        <w:pStyle w:val="TextBodyIndent"/>
        <w:rPr/>
      </w:pPr>
      <w:r>
        <w:rPr/>
        <w:t xml:space="preserve">对于示范工程。国家先期已经推动了可再生能源开发利用、“城市矿产”示范基地、再生资源回收利用体系等示范工程建设。此外，国家发改委也与国务院有关部门合作，通过协调统筹形成合力，以促进循环经济的快速发展。如与住建部推进绿色建筑、与工信部推进工业循环经济发展、与农业部推进农业废弃物和农业循环经济发展以及与教育部推进循环经济教育示范基地建设等。 </w:t>
      </w:r>
    </w:p>
    <w:p>
      <w:pPr>
        <w:pStyle w:val="TextBodyIndent"/>
        <w:rPr/>
      </w:pPr>
      <w:r>
        <w:rPr/>
      </w:r>
    </w:p>
    <w:p>
      <w:pPr>
        <w:pStyle w:val="TextBodyIndent"/>
        <w:rPr/>
      </w:pPr>
      <w:r>
        <w:rPr/>
        <w:t>我国 《循环经济促进法》规定国务院有关部门要制定强制回收目录和管理办法，但它确立的是基本制度和政策框架，还需要中央及各地方人大、地方政府制定相关的配套规定。《十二五”循环经济发展规划》的出台正是保障了它的有效实施。</w:t>
      </w:r>
    </w:p>
    <w:p>
      <w:pPr>
        <w:pStyle w:val="TextBodyIndent"/>
        <w:rPr/>
      </w:pPr>
      <w:r>
        <w:rPr/>
      </w:r>
    </w:p>
    <w:p>
      <w:pPr>
        <w:pStyle w:val="TextBodyIndent"/>
        <w:rPr/>
      </w:pPr>
      <w:r>
        <w:rPr/>
        <w:t>“</w:t>
      </w:r>
      <w:r>
        <w:rPr/>
        <w:t>十二五”期间，中国将按照减量化、再利用、资源化的原则，在生产、流通、消费各个环节大力发展循环经济。培育大宗废弃物综合利用示范基地和骨干企业，到</w:t>
      </w:r>
      <w:r>
        <w:rPr/>
        <w:t>2015</w:t>
      </w:r>
      <w:r>
        <w:rPr/>
        <w:t>年，全国的资源产出率要提高</w:t>
      </w:r>
      <w:r>
        <w:rPr/>
        <w:t>15%</w:t>
      </w:r>
      <w:r>
        <w:rPr/>
        <w:t>。</w:t>
      </w:r>
    </w:p>
    <w:p>
      <w:pPr>
        <w:pStyle w:val="TextBodyIndent"/>
        <w:rPr/>
      </w:pPr>
      <w:r>
        <w:rPr/>
      </w:r>
    </w:p>
    <w:p>
      <w:pPr>
        <w:pStyle w:val="Style12"/>
        <w:rPr/>
      </w:pPr>
      <w:r>
        <w:rPr/>
        <w:t>图表：</w:t>
      </w:r>
      <w:r>
        <w:rPr/>
        <w:t>2010-2015</w:t>
      </w:r>
      <w:r>
        <w:rPr/>
        <w:t>年能源产出率对比分析</w:t>
      </w:r>
    </w:p>
    <w:p>
      <w:pPr>
        <w:pStyle w:val="Normal"/>
        <w:rPr/>
      </w:pPr>
      <w:r>
        <w:rPr/>
        <w:drawing>
          <wp:inline distT="0" distB="0" distL="0" distR="0">
            <wp:extent cx="5593715" cy="318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93715" cy="318135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十二五”时期循环经济发展资源循环利用产业总产值规划</w:t>
      </w:r>
    </w:p>
    <w:p>
      <w:pPr>
        <w:pStyle w:val="Normal"/>
        <w:jc w:val="right"/>
        <w:rPr/>
      </w:pPr>
      <w:r>
        <w:rPr/>
        <w:t>单位：亿元</w:t>
      </w:r>
    </w:p>
    <w:p>
      <w:pPr>
        <w:pStyle w:val="Normal"/>
        <w:rPr/>
      </w:pPr>
      <w:r>
        <w:rPr/>
        <w:drawing>
          <wp:inline distT="0" distB="0" distL="0" distR="0">
            <wp:extent cx="5368925" cy="279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368925" cy="2799080"/>
                    </a:xfrm>
                    <a:prstGeom prst="rect">
                      <a:avLst/>
                    </a:prstGeom>
                  </pic:spPr>
                </pic:pic>
              </a:graphicData>
            </a:graphic>
          </wp:inline>
        </w:drawing>
      </w:r>
    </w:p>
    <w:p>
      <w:pPr>
        <w:pStyle w:val="Normal"/>
        <w:rPr/>
      </w:pPr>
      <w:r>
        <w:rPr/>
        <w:t>数据来源：国务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33:00Z</dcterms:modified>
  <cp:revision>212</cp:revision>
  <dc:subject/>
  <dc:title/>
</cp:coreProperties>
</file>