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塑料软包装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我国农业、食品业、化妆品行业等快速发展，大力推动了包装行业的发展，而软包装作为其中之一也获得了巨大的发展。软包装是指在充填或取出内装物后，容器形状可发生变化的包装。现在市面上主要有纸、铝箔、纤维、塑料薄膜以及它们的复合物所制成的各种袋、盒、套、包封等。据调查数据显示，它因为自身的优势已经逐步蚕食了金属、纸盒等包装材料的市场。在包装产业中，软包装以绚丽的色彩、丰富的功能、形式多样的表现力，成为货架销售最主要的包装形态之一。国内软包装行业的进步极大地促进了食品、日化等行业的发展，这些行业的发展反过来又进一步拉动了对软包装市场的需求，使软包装行业获得了巨大的市场动力。</w:t>
            </w:r>
          </w:p>
          <w:p>
            <w:pPr>
              <w:pStyle w:val="Normal"/>
              <w:spacing w:lineRule="atLeast" w:line="380"/>
              <w:ind w:firstLine="42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随着市场产品的调整，塑料软包装薄膜的发展趋势非常明显。近年来，我国软包装企业紧跟市场需求的变化，及时进行产品结构的调整，资源向效益倾斜，实现了产品的差异化，结构的多样化。高附加值的产品层出不穷，如</w:t>
            </w:r>
            <w:r>
              <w:rPr>
                <w:rFonts w:cs="Arial" w:ascii="Arial" w:hAnsi="Arial"/>
                <w:color w:val="000000"/>
                <w:szCs w:val="21"/>
              </w:rPr>
              <w:t>BOPP</w:t>
            </w:r>
            <w:r>
              <w:rPr>
                <w:rFonts w:ascii="Arial" w:hAnsi="Arial" w:cs="Arial"/>
                <w:color w:val="000000"/>
                <w:szCs w:val="21"/>
              </w:rPr>
              <w:t>热收缩膜、抗静电膜、高清晰膜、耐蒸煮膜、转移膜、高光亮膜、超薄薄膜和合成纸等逐步实现了产业化。</w:t>
            </w:r>
            <w:r>
              <w:rPr>
                <w:rFonts w:cs="Arial" w:ascii="Arial" w:hAnsi="Arial"/>
                <w:color w:val="000000"/>
                <w:szCs w:val="21"/>
              </w:rPr>
              <w:t>BOPPT</w:t>
            </w:r>
            <w:r>
              <w:rPr>
                <w:rFonts w:ascii="Arial" w:hAnsi="Arial" w:cs="Arial"/>
                <w:color w:val="000000"/>
                <w:szCs w:val="21"/>
              </w:rPr>
              <w:t>耐热膜、</w:t>
            </w:r>
            <w:r>
              <w:rPr>
                <w:rFonts w:cs="Arial" w:ascii="Arial" w:hAnsi="Arial"/>
                <w:color w:val="000000"/>
                <w:szCs w:val="21"/>
              </w:rPr>
              <w:t>BOPPT</w:t>
            </w:r>
            <w:r>
              <w:rPr>
                <w:rFonts w:ascii="Arial" w:hAnsi="Arial" w:cs="Arial"/>
                <w:color w:val="000000"/>
                <w:szCs w:val="21"/>
              </w:rPr>
              <w:t>在线涂布膜、添加纳米材料的</w:t>
            </w:r>
            <w:r>
              <w:rPr>
                <w:rFonts w:cs="Arial" w:ascii="Arial" w:hAnsi="Arial"/>
                <w:color w:val="000000"/>
                <w:szCs w:val="21"/>
              </w:rPr>
              <w:t>BOPPT</w:t>
            </w:r>
            <w:r>
              <w:rPr>
                <w:rFonts w:ascii="Arial" w:hAnsi="Arial" w:cs="Arial"/>
                <w:color w:val="000000"/>
                <w:szCs w:val="21"/>
              </w:rPr>
              <w:t>薄膜制造仿玻璃及防弹玻璃等新产品，成为</w:t>
            </w:r>
            <w:r>
              <w:rPr>
                <w:rFonts w:cs="Arial" w:ascii="Arial" w:hAnsi="Arial"/>
                <w:color w:val="000000"/>
                <w:szCs w:val="21"/>
              </w:rPr>
              <w:t>BOPPT</w:t>
            </w:r>
            <w:r>
              <w:rPr>
                <w:rFonts w:ascii="Arial" w:hAnsi="Arial" w:cs="Arial"/>
                <w:color w:val="000000"/>
                <w:szCs w:val="21"/>
              </w:rPr>
              <w:t>薄膜的发展新趋势。</w:t>
            </w:r>
          </w:p>
          <w:p>
            <w:pPr>
              <w:pStyle w:val="Normal"/>
              <w:spacing w:lineRule="atLeast" w:line="380"/>
              <w:ind w:firstLine="420"/>
              <w:rPr>
                <w:rFonts w:ascii="Arial" w:hAnsi="Arial" w:cs="Arial"/>
                <w:color w:val="000000"/>
                <w:szCs w:val="21"/>
              </w:rPr>
            </w:pPr>
            <w:r>
              <w:rPr>
                <w:rFonts w:ascii="Arial" w:hAnsi="Arial" w:cs="Arial"/>
                <w:color w:val="000000"/>
                <w:szCs w:val="21"/>
              </w:rPr>
              <w:t>料软包装主要使用在食品行业上，现在食品消费已经发生了转型，向高端食品消费靠拢，总量减少，而塑料软包装生产依然保持高速发展，产能过剩问题将愈发明显。食品行业增长放缓一是受宏观经济下滑影响，二是“十二五”期间，国家对食品工业进行的调控，放缓了食品工业的发展速度。从行业中大企业发展情况看，塑料软包装的盈利率尚可。由于市场竞争机制逐步形成，规模小、落后的企业已基本上退出市场。不少企业结合自身产品结构做了调整，规模化生产步伐正在加快。随着我国塑料软包装行业供给能力的不断提升，将为产品的出口增长提供更多的机会，另外，随着国内消费市场的不断成熟将使得出口市场转移成为更多企业寻求可持续发展的重要途径。</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塑料软包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软包装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软包装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软包装行业发展历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软包装行业分类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软包装产业链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软包装行业发展环境分析</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行业管理体制及政策法规</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行业相关发展规划</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行业宏观经济环境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需求环境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行业需求特征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行业需求趋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社会环境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行业发展与社会经济的协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行业发展面临的环境保护问题</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行业发展的地区不平衡问题</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软包装行业总体发展状况</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软包装行业规模情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软包装行业产销情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软包装行业财务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软包装市场供需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软包装市场现状分析及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塑料软包装行业总产值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塑料软包装行业总产值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软包装产品产量分析及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塑料软包装产量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塑料软包装产量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软包装市场需求分析及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塑料软包装市场需求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塑料软包装市场需求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软包装进出口数据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我国塑料软包装进出口数据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塑料软包装产品进出口情况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软包装行业发展现状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塑料软包装行业发展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全球塑料软包装行业发展历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全球塑料软包装行业发展现状</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全球塑料软包装行业发展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软包装行业发展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塑料软包装行业发展态势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塑料软包装行业发展特点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塑料软包装行业市场供需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软包装产业特征与行业重要性</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料软包装市场规模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软包装市场规模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软包装区域市场规模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塑料软包装市场规模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软包装国内产品价格走势及影响因素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软包装及其主要上下游产品</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软包装上下游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软包装行业产业链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软包装产品竞争力优势分析</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竞争力评价结果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软包装行业市场竞争策略分析</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软包装企业竞争策略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提高塑料软包装企业核心竞争力的对策</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提高塑料软包装企业竞争力的策略</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软包装行业重点企业竞争分析</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山永新股份有限公司</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塑料集团股份有限公司</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中达新材料集团股份有限公司</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沧州明珠塑料股份有限公司</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国风塑业股份有限公司</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大东南集团有限公司</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申达集团有限公司</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长海包装集团有限公司</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德冠薄膜新材料股份有限公司</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王子新材料股份有限公司</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软包装行业投资与发展前景分析</w:t>
            </w:r>
            <w:r>
              <w:rPr>
                <w:rFonts w:ascii="Arial" w:hAnsi="Arial" w:cs="Arial" w:eastAsia="Arial"/>
                <w:b/>
                <w:color w:val="000000"/>
                <w:szCs w:val="21"/>
              </w:rPr>
              <w:t xml:space="preserve"> </w:t>
            </w:r>
            <w:r>
              <w:rPr>
                <w:rFonts w:cs="Arial" w:ascii="Arial" w:hAnsi="Arial"/>
                <w:b/>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软包装行业投资机会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塑料软包装投资项目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可以投资的塑料软包装模式</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塑料软包装投资机会</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塑料软包装行业发展预测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未来塑料软包装发展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未来塑料软包装行业技术开发方向</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软包装产业用户度分析</w:t>
            </w:r>
            <w:r>
              <w:rPr>
                <w:rFonts w:ascii="Arial" w:hAnsi="Arial" w:cs="Arial" w:eastAsia="Arial"/>
                <w:b/>
                <w:color w:val="000000"/>
                <w:szCs w:val="21"/>
              </w:rPr>
              <w:t xml:space="preserve"> </w:t>
            </w:r>
            <w:r>
              <w:rPr>
                <w:rFonts w:cs="Arial" w:ascii="Arial" w:hAnsi="Arial"/>
                <w:b/>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软包装产业用户认知程度</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软包装产业用户关注因素</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塑料软包装行业发展趋势及投资风险分析</w:t>
            </w:r>
            <w:r>
              <w:rPr>
                <w:rFonts w:ascii="Arial" w:hAnsi="Arial" w:cs="Arial" w:eastAsia="Arial"/>
                <w:b/>
                <w:color w:val="000000"/>
                <w:szCs w:val="21"/>
              </w:rPr>
              <w:t xml:space="preserve"> </w:t>
            </w:r>
            <w:r>
              <w:rPr>
                <w:rFonts w:cs="Arial" w:ascii="Arial" w:hAnsi="Arial"/>
                <w:b/>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塑料软包装存在的问题</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软包装未来发展预测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中国塑料软包装发展方向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塑料软包装行业发展规模预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塑料软包装行业发展趋势预测</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塑料软包装行业投资风险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运营风险</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r>
              <w:rPr>
                <w:rFonts w:ascii="Arial" w:hAnsi="Arial" w:cs="Arial" w:eastAsia="Arial"/>
                <w:b/>
                <w:color w:val="000000"/>
                <w:szCs w:val="21"/>
              </w:rPr>
              <w:t xml:space="preserve"> </w:t>
            </w:r>
            <w:r>
              <w:rPr>
                <w:rFonts w:cs="Arial" w:ascii="Arial" w:hAnsi="Arial"/>
                <w:b/>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软包装行业营销策略分析及建议</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塑料软包装行业营销模式</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塑料软包装行业营销策略</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软包装行业企业经营发展分析及建议</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塑料软包装行业经营模式</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塑料软包装行业生产模式</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件</w:t>
            </w:r>
            <w:r>
              <w:rPr>
                <w:rFonts w:ascii="Arial" w:hAnsi="Arial" w:cs="Arial" w:eastAsia="Arial"/>
                <w:b/>
                <w:color w:val="000000"/>
                <w:szCs w:val="21"/>
              </w:rPr>
              <w:t xml:space="preserve"> </w:t>
            </w:r>
            <w:r>
              <w:rPr>
                <w:rFonts w:cs="Arial" w:ascii="Arial" w:hAnsi="Arial"/>
                <w:b/>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包装市场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软包装产品市场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国内塑料包装新技术发展趋势</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河北省塑料包装行业产销情况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四、山东省塑料包装行业产销情况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实发－紫江包装有限公司</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山天彩包装有限公司</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包装市场发展趋势及前景预测</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塑料包装市场发展趋势</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塑料包装市场发展前景预测</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Q3</w:t>
            </w:r>
            <w:r>
              <w:rPr>
                <w:rFonts w:ascii="Arial" w:hAnsi="Arial" w:cs="Arial"/>
                <w:color w:val="000000"/>
                <w:szCs w:val="21"/>
              </w:rPr>
              <w:t>国内生产总值及增长速度</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价格指数</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品出产价格指数（</w:t>
            </w:r>
            <w:r>
              <w:rPr>
                <w:rFonts w:cs="Arial" w:ascii="Arial" w:hAnsi="Arial"/>
                <w:color w:val="000000"/>
                <w:szCs w:val="21"/>
              </w:rPr>
              <w:t>PP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中国居民人均收入实际增长速度</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中国居民恩格尔系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全国规模以上工业增加值及增长速度</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全社会固定资产投资增速</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房地产开发投资累计同比增速</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中国对外贸易进出口总额</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塑料软包装行业规模以上企业数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塑料软包装行业从业人员数量</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塑料软包装行业资产规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塑料软包装行业市场规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塑料软包装膜产量</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塑料软包装行业主营业务利润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塑料软包装行业偿债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塑料软包装行业现金流量比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塑料软包装行业净利润增长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塑料软包装膜总产值</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塑料软包装行业总产值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塑料软包装膜产量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塑料软包装市场需求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塑料软包装市场需求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塑料软包装出口额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塑料软包装进口额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北地区塑料软包装行业市场规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北地区塑料软包装行业市场规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东地区塑料软包装行业市场规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中地区塑料软包装行业市场规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南地区塑料软包装行业市场规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部地区塑料软包装行业市场规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塑料软包装市场规模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OPP</w:t>
            </w:r>
            <w:r>
              <w:rPr>
                <w:rFonts w:ascii="Arial" w:hAnsi="Arial" w:cs="Arial"/>
                <w:color w:val="000000"/>
                <w:szCs w:val="21"/>
              </w:rPr>
              <w:t>专用料与各种厚度膜间价差</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黄山永新股份有限公司资产负债表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山永新股份有限公司资产负债表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黄山永新股份有限公司利润表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山永新股份有限公司利润表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黄山永新股份有限公司现金流量表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山永新股份有限公司现金流量表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黄山永新股份有限公司每股指标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山永新股份有限公司每股指标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黄山永新股份有限公司成长能力指标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山永新股份有限公司成长能力指标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黄山永新股份有限公司盈利能力指标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山永新股份有限公司盈利能力指标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黄山永新股份有限公司盈利质量指标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山永新股份有限公司盈利质量指标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黄山永新股份有限公司运营能力指标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山永新股份有限公司运营能力指标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黄山永新股份有限公司财务风险指标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山永新股份有限公司财务风险指标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佛塑科技集团股份有限公司资产负债表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佛塑科技集团股份有限公司资产负债表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佛塑科技集团股份有限公司利润表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佛塑科技集团股份有限公司利润表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佛塑科技集团股份有限公司现金流量表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佛塑科技集团股份有限公司现金流量表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佛塑科技集团股份有限公司每股指标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佛塑科技集团股份有限公司每股指标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佛塑科技集团股份有限公司成长能力指标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佛塑科技集团股份有限公司成长能力指标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达新材料集团股份有限公司资产负债表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达新材料集团股份有限公司资产负债表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达新材料集团股份有限公司利润表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达新材料集团股份有限公司利润表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达新材料集团股份有限公司现金流量表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达新材料集团股份有限公司现金流量表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达新材料集团股份有限公司每股指标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达新材料集团股份有限公司每股指标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达新材料集团股份有限公司成长能力指标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达新材料集团股份有限公司成长能力指标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达新材料集团股份有限公司盈利能力指标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达新材料集团股份有限公司盈利能力指标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达新材料集团股份有限公司盈利质量指标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达新材料集团股份有限公司盈利质量指标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达新材料集团股份有限公司运营能力指标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达新材料集团股份有限公司运营能力指标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达新材料集团股份有限公司财务风险指标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达新材料集团股份有限公司财务风险指标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沧州明珠塑料股份有限公司资产负债表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沧州明珠塑料股份有限公司资产负债表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沧州明珠塑料股份有限公司利润表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沧州明珠塑料股份有限公司利润表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沧州明珠塑料股份有限公司现金流量表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沧州明珠塑料股份有限公司现金流量表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沧州明珠塑料股份有限公司每股指标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沧州明珠塑料股份有限公司每股指标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沧州明珠塑料股份有限公司成长能力指标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沧州明珠塑料股份有限公司成长能力指标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沧州明珠塑料股份有限公司盈利能力指标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沧州明珠塑料股份有限公司盈利能力指标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沧州明珠塑料股份有限公司盈利质量指标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沧州明珠塑料股份有限公司盈利质量指标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沧州明珠塑料股份有限公司运营能力指标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沧州明珠塑料股份有限公司运营能力指标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沧州明珠塑料股份有限公司财务风险指标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沧州明珠塑料股份有限公司财务风险指标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风塑业股份有限公司资产负债表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风塑业股份有限公司资产负债表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风塑业股份有限公司利润表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风塑业股份有限公司利润表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风塑业股份有限公司现金流量表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风塑业股份有限公司现金流量表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风塑业股份有限公司每股指标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风塑业股份有限公司每股指标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风塑业股份有限公司成长能力指标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风塑业股份有限公司成长能力指标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风塑业股份有限公司盈利能力指标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风塑业股份有限公司盈利能力指标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风塑业股份有限公司盈利质量指标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风塑业股份有限公司盈利质量指标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风塑业股份有限公司运营能力指标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风塑业股份有限公司运营能力指标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风塑业股份有限公司财务风险指标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风塑业股份有限公司财务风险指标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东南包装股份有限公司资产负债表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东南包装股份有限公司资产负债表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东南包装股份有限公司利润表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东南包装股份有限公司利润表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东南包装股份有限公司现金流量表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东南包装股份有限公司现金流量表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东南包装股份有限公司每股指标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东南包装股份有限公司每股指标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东南包装股份有限公司成长能力指标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东南包装股份有限公司成长能力指标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东南包装股份有限公司盈利能力指标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东南包装股份有限公司盈利能力指标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东南包装股份有限公司盈利质量指标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东南包装股份有限公司盈利质量指标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东南包装股份有限公司运营能力指标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东南包装股份有限公司运营能力指标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东南包装股份有限公司财务风险指标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王子新材料股份有限公司资产负债表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王子新材料股份有限公司资产负债表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王子新材料股份有限公司利润表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王子新材料股份有限公司利润表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王子新材料股份有限公司现金流量表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王子新材料股份有限公司现金流量表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王子新材料股份有限公司每股指标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王子新材料股份有限公司每股指标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王子新材料股份有限公司成长能力指标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王子新材料股份有限公司成长能力指标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塑料软包装行业资产规模预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Heading1"/>
        <w:rPr/>
      </w:pPr>
      <w:r>
        <w:rPr/>
        <w:t>第五章</w:t>
      </w:r>
      <w:r>
        <w:rPr>
          <w:rFonts w:eastAsia="Times New Roman"/>
        </w:rPr>
        <w:t xml:space="preserve"> </w:t>
      </w:r>
      <w:r>
        <w:rPr/>
        <w:t>塑料软包装行业发展现状分析</w:t>
      </w:r>
    </w:p>
    <w:p>
      <w:pPr>
        <w:pStyle w:val="TextBodyIndent"/>
        <w:rPr/>
      </w:pPr>
      <w:r>
        <w:rPr/>
      </w:r>
    </w:p>
    <w:p>
      <w:pPr>
        <w:pStyle w:val="Heading2"/>
        <w:rPr/>
      </w:pPr>
      <w:r>
        <w:rPr/>
        <w:t>第二节 中国塑料软包装行业发展分析</w:t>
      </w:r>
    </w:p>
    <w:p>
      <w:pPr>
        <w:pStyle w:val="TextBodyIndent"/>
        <w:rPr/>
      </w:pPr>
      <w:r>
        <w:rPr/>
      </w:r>
    </w:p>
    <w:p>
      <w:pPr>
        <w:pStyle w:val="Heading3"/>
        <w:rPr/>
      </w:pPr>
      <w:r>
        <w:rPr/>
        <w:t>一、</w:t>
      </w:r>
      <w:r>
        <w:rPr/>
        <w:t>2013-2014</w:t>
      </w:r>
      <w:r>
        <w:rPr/>
        <w:t>年中国塑料软包装行业发展态势分析</w:t>
      </w:r>
    </w:p>
    <w:p>
      <w:pPr>
        <w:pStyle w:val="TextBodyIndent"/>
        <w:rPr/>
      </w:pPr>
      <w:r>
        <w:rPr/>
      </w:r>
    </w:p>
    <w:p>
      <w:pPr>
        <w:pStyle w:val="TextBodyIndent"/>
        <w:rPr/>
      </w:pPr>
      <w:r>
        <w:rPr/>
        <w:t>塑料软包装行业，由于其质轻、废料少、柔软、占有空间小，成本低等优点，被广泛运用在日常生活中，而塑料软包装产品的水平也是反映人民生活质量高低的标志之一，在全球塑料工业中，用量最大的是包装行业，据统计，一般占塑料总用量的</w:t>
      </w:r>
      <w:r>
        <w:rPr/>
        <w:t>25%-70%</w:t>
      </w:r>
      <w:r>
        <w:rPr/>
        <w:t>左右，我国塑料软包装占塑料消费比例的</w:t>
      </w:r>
      <w:r>
        <w:rPr/>
        <w:t>25%</w:t>
      </w:r>
      <w:r>
        <w:rPr/>
        <w:t>左右。但是近几年，由于其产能扩张迅速，使得企业利润大幅缩水，行情较差的时候部分企业亏损出货。对于企业来说，创新最重要的核心是加强产品研发，实现产业升级，企业自主研发是对现有企业的经营管理能力的赶超，是提高经济效益的最佳途径，是实现产能大国变成创新强国的有力武器。但是，目前的包装行业里对“自主研发”，依然存在一些问题：</w:t>
      </w:r>
    </w:p>
    <w:p>
      <w:pPr>
        <w:pStyle w:val="TextBodyIndent"/>
        <w:rPr/>
      </w:pPr>
      <w:r>
        <w:rPr/>
      </w:r>
    </w:p>
    <w:p>
      <w:pPr>
        <w:pStyle w:val="TextBodyIndent"/>
        <w:rPr/>
      </w:pPr>
      <w:r>
        <w:rPr/>
        <w:t>首先，企业缺少战略规划，战略规划是企业的长期目标，自主研发的长期规划是其中之一，也是最重要之一，从某种意义上说它关系到企业今后的命运。战略优势是不断变化的，过去的成功，不能证明可持续的成功。越是在逆境中越能体现出研发、创新、产品战略的无穷威力，无论市场如何变动，都较容易地找到自己的盈利方式。</w:t>
      </w:r>
    </w:p>
    <w:p>
      <w:pPr>
        <w:pStyle w:val="TextBodyIndent"/>
        <w:rPr/>
      </w:pPr>
      <w:r>
        <w:rPr/>
      </w:r>
    </w:p>
    <w:p>
      <w:pPr>
        <w:pStyle w:val="TextBodyIndent"/>
        <w:rPr/>
      </w:pPr>
      <w:r>
        <w:rPr/>
        <w:t>其次，缺少市场调研的导向指引和信息反馈的支持，产品生命力的强弱主要是看其终端用户的认可度，产品能否受到用户的好评是在此项产品推向市场之后才能看到的，但人们对产品潜在的需求却是能经过调查、在产品推出之前得到的，所以说产品研发的前期的调研工作是至关重要和非常必要的。同时，还需要针对用户反馈信息进行再研发、再改进。根据信息反馈对产品进行微小的调整，这时既省力又省资金。所以说，信息反馈对产品研发的贡献既灵活又及时，应予以重视。</w:t>
      </w:r>
    </w:p>
    <w:p>
      <w:pPr>
        <w:pStyle w:val="TextBodyIndent"/>
        <w:rPr/>
      </w:pPr>
      <w:r>
        <w:rPr/>
      </w:r>
    </w:p>
    <w:p>
      <w:pPr>
        <w:pStyle w:val="TextBodyIndent"/>
        <w:rPr/>
      </w:pPr>
      <w:r>
        <w:rPr/>
        <w:t>再次，缺少需求创造，不一定要先有需求，才来研发产品，还应该适时的创造需求，用产品来引领需求、引领消费。通过对行业未来发展发向的把握，研发符合市场发展趋势的新产品则必然可以填补市场空白、创造消费，甚至推动上下游产业链的发展，企业也可以从中名利双收。我国多数的企业在此方面不是没有就是欠缺，而如能引导消费，无疑会使企业主动起来。</w:t>
      </w:r>
    </w:p>
    <w:p>
      <w:pPr>
        <w:pStyle w:val="TextBodyIndent"/>
        <w:rPr/>
      </w:pPr>
      <w:r>
        <w:rPr/>
      </w:r>
    </w:p>
    <w:p>
      <w:pPr>
        <w:pStyle w:val="TextBodyIndent"/>
        <w:rPr/>
      </w:pPr>
      <w:r>
        <w:rPr/>
        <w:t>总的来说，软包装企业必须积极开发新材料、新技术、新产品、新设备，提高自身产品的质量，将盲目扩张的发展方式转向以科学自主研发，才能在市场立立于不败之地。</w:t>
      </w:r>
    </w:p>
    <w:p>
      <w:pPr>
        <w:pStyle w:val="TextBodyIndent"/>
        <w:rPr/>
      </w:pPr>
      <w:r>
        <w:rPr/>
      </w:r>
    </w:p>
    <w:p>
      <w:pPr>
        <w:pStyle w:val="TextBodyIndent"/>
        <w:rPr/>
      </w:pPr>
      <w:r>
        <w:rPr/>
      </w:r>
    </w:p>
    <w:p>
      <w:pPr>
        <w:pStyle w:val="Heading3"/>
        <w:rPr/>
      </w:pPr>
      <w:r>
        <w:rPr/>
        <w:t>二、</w:t>
      </w:r>
      <w:r>
        <w:rPr/>
        <w:t>2013-2014</w:t>
      </w:r>
      <w:r>
        <w:rPr/>
        <w:t>年中国塑料软包装行业发展特点分析</w:t>
      </w:r>
    </w:p>
    <w:p>
      <w:pPr>
        <w:pStyle w:val="TextBodyIndent"/>
        <w:rPr/>
      </w:pPr>
      <w:r>
        <w:rPr/>
      </w:r>
    </w:p>
    <w:p>
      <w:pPr>
        <w:pStyle w:val="TextBodyIndent"/>
        <w:rPr/>
      </w:pPr>
      <w:r>
        <w:rPr/>
        <w:t>随着医药包装行业的不断发展，软包装的需求不断攀升，目前中国塑料薄膜的产量约占塑料制品总产量的</w:t>
      </w:r>
      <w:r>
        <w:rPr/>
        <w:t>20%</w:t>
      </w:r>
      <w:r>
        <w:rPr/>
        <w:t>，是塑料制品中产量增长较快的类别之一。今后几年国内市场对塑料薄膜的需求量将以</w:t>
      </w:r>
      <w:r>
        <w:rPr/>
        <w:t>9%</w:t>
      </w:r>
      <w:r>
        <w:rPr/>
        <w:t>的速度持续增长，中国塑料薄膜的市场前景十分广阔。当前塑料软包装薄膜的绿色化也成了重要的发展趋势之一。</w:t>
      </w:r>
    </w:p>
    <w:p>
      <w:pPr>
        <w:pStyle w:val="TextBodyIndent"/>
        <w:rPr/>
      </w:pPr>
      <w:r>
        <w:rPr/>
      </w:r>
    </w:p>
    <w:p>
      <w:pPr>
        <w:pStyle w:val="TextBodyIndent"/>
        <w:rPr/>
      </w:pPr>
      <w:r>
        <w:rPr/>
        <w:t>据了解，随着中国塑料软包装行业供给能力的不断提升，将为产品的出口增长提供更多的机会，另外，随着国内消费市场的不断成熟将使得出口市场转移成为更多企业寻求可持续发展的重要途径。总之，中国塑料软包装行业的出口市场前景将十分广阔。</w:t>
      </w:r>
    </w:p>
    <w:p>
      <w:pPr>
        <w:pStyle w:val="TextBodyIndent"/>
        <w:rPr/>
      </w:pPr>
      <w:r>
        <w:rPr/>
      </w:r>
    </w:p>
    <w:p>
      <w:pPr>
        <w:pStyle w:val="TextBodyIndent"/>
        <w:rPr/>
      </w:pPr>
      <w:r>
        <w:rPr/>
        <w:t>尽管绿色包装目前还没有一个完全统一的定义，但一般说来，能够循环复用、再生利用或降解腐化，且在产品的整个生命周期中对人体及环境不造成公害的适度包装，称为绿色包装。</w:t>
      </w:r>
    </w:p>
    <w:p>
      <w:pPr>
        <w:pStyle w:val="TextBodyIndent"/>
        <w:rPr/>
      </w:pPr>
      <w:r>
        <w:rPr/>
      </w:r>
    </w:p>
    <w:p>
      <w:pPr>
        <w:pStyle w:val="TextBodyIndent"/>
        <w:rPr/>
      </w:pPr>
      <w:r>
        <w:rPr/>
        <w:t>绿色包装最重要的含义是保护环境，同时也兼具资源再生的意义。绿色包装在其整个生命周期过程中，遵循循环经济“减量化、再利用、资源化”的经济活动行为原则，使包装对环境的影响降到最低限度。</w:t>
      </w:r>
    </w:p>
    <w:p>
      <w:pPr>
        <w:pStyle w:val="TextBodyIndent"/>
        <w:rPr/>
      </w:pPr>
      <w:r>
        <w:rPr/>
        <w:t>中国软包装行业在正本器重风致、坚守的根本上，越发器重节能、降耗、减排、安然，是以我们要留改性塑料神增强技艺，办理</w:t>
      </w:r>
      <w:r>
        <w:rPr/>
        <w:t>BOPP</w:t>
      </w:r>
      <w:r>
        <w:rPr/>
        <w:t>塑料薄膜易传染的标题问题。</w:t>
      </w:r>
    </w:p>
    <w:p>
      <w:pPr>
        <w:pStyle w:val="TextBodyIndent"/>
        <w:rPr/>
      </w:pPr>
      <w:r>
        <w:rPr/>
      </w:r>
    </w:p>
    <w:p>
      <w:pPr>
        <w:pStyle w:val="TextBodyIndent"/>
        <w:rPr/>
      </w:pPr>
      <w:r>
        <w:rPr/>
        <w:t>近年来在塑料废弃物资源化和再利用等方面都不断取得进展，并逐步解决了二次污染问题，预计未来发展前景将更为广阔。塑料软包装要想取得长足进行，必需行进生制作手艺，削减原料的运用。</w:t>
      </w:r>
    </w:p>
    <w:p>
      <w:pPr>
        <w:pStyle w:val="TextBodyIndent"/>
        <w:rPr/>
      </w:pPr>
      <w:r>
        <w:rPr/>
      </w:r>
    </w:p>
    <w:p>
      <w:pPr>
        <w:pStyle w:val="Heading3"/>
        <w:rPr/>
      </w:pPr>
      <w:r>
        <w:rPr/>
        <w:t>三、</w:t>
      </w:r>
      <w:r>
        <w:rPr/>
        <w:t>2013-2014</w:t>
      </w:r>
      <w:r>
        <w:rPr/>
        <w:t>年中国塑料软包装行业市场供需分析</w:t>
      </w:r>
    </w:p>
    <w:p>
      <w:pPr>
        <w:pStyle w:val="TextBodyIndent"/>
        <w:rPr/>
      </w:pPr>
      <w:r>
        <w:rPr/>
      </w:r>
    </w:p>
    <w:p>
      <w:pPr>
        <w:pStyle w:val="TextBodyIndent"/>
        <w:rPr/>
      </w:pPr>
      <w:r>
        <w:rPr/>
        <w:t>经过长期的奋斗跟面向全球的开放，我国塑料工业已形成门类较齐全的工业体系，成为跟钢材、水泥、木材并驾齐驱的基础材料产业，作为一种新型材料，其运用领域已远远超越上述</w:t>
      </w:r>
      <w:r>
        <w:rPr/>
        <w:t>3</w:t>
      </w:r>
      <w:r>
        <w:rPr/>
        <w:t>种材料。在持续较快发展速度的同时，经济效益也有新的提升。塑料制品行业规模以上企业产值总额在轻工</w:t>
      </w:r>
      <w:r>
        <w:rPr/>
        <w:t>19</w:t>
      </w:r>
      <w:r>
        <w:rPr/>
        <w:t>个主要行业中位居第三，完成产品销售率</w:t>
      </w:r>
      <w:r>
        <w:rPr/>
        <w:t>97.8%</w:t>
      </w:r>
      <w:r>
        <w:rPr/>
        <w:t>，高于轻工行业平均水平。从合成树脂、塑料机械跟塑料制品生产来看，都显示了我国塑料工业强劲的发展势头。</w:t>
      </w:r>
    </w:p>
    <w:p>
      <w:pPr>
        <w:pStyle w:val="TextBodyIndent"/>
        <w:rPr/>
      </w:pPr>
      <w:r>
        <w:rPr/>
      </w:r>
    </w:p>
    <w:p>
      <w:pPr>
        <w:pStyle w:val="TextBodyIndent"/>
        <w:rPr/>
      </w:pPr>
      <w:r>
        <w:rPr/>
      </w:r>
    </w:p>
    <w:p>
      <w:pPr>
        <w:pStyle w:val="TextBodyIndent"/>
        <w:rPr/>
      </w:pPr>
      <w:r>
        <w:rPr/>
      </w:r>
    </w:p>
    <w:p>
      <w:pPr>
        <w:pStyle w:val="TextBodyIndent"/>
        <w:rPr/>
      </w:pPr>
      <w:r>
        <w:rPr/>
      </w:r>
    </w:p>
    <w:p>
      <w:pPr>
        <w:pStyle w:val="Style12"/>
        <w:rPr/>
      </w:pPr>
      <w:r>
        <w:rPr/>
        <w:t>图表：</w:t>
      </w:r>
      <w:r>
        <w:rPr/>
        <w:t>2012-2014</w:t>
      </w:r>
      <w:r>
        <w:rPr/>
        <w:t>年中国塑料软包装行业市场规模</w:t>
      </w:r>
    </w:p>
    <w:p>
      <w:pPr>
        <w:pStyle w:val="Normal"/>
        <w:rPr/>
      </w:pPr>
      <w:r>
        <w:rPr/>
        <w:drawing>
          <wp:inline distT="0" distB="0" distL="0" distR="0">
            <wp:extent cx="5371465" cy="31457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3" r="-8" b="-13"/>
                    <a:stretch>
                      <a:fillRect/>
                    </a:stretch>
                  </pic:blipFill>
                  <pic:spPr bwMode="auto">
                    <a:xfrm>
                      <a:off x="0" y="0"/>
                      <a:ext cx="5371465" cy="314579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r>
    </w:p>
    <w:p>
      <w:pPr>
        <w:pStyle w:val="Heading2"/>
        <w:rPr/>
      </w:pPr>
      <w:r>
        <w:rPr/>
        <w:t>第三节 中国塑料软包装产业特征与行业重要性</w:t>
      </w:r>
    </w:p>
    <w:p>
      <w:pPr>
        <w:pStyle w:val="TextBodyIndent"/>
        <w:rPr/>
      </w:pPr>
      <w:r>
        <w:rPr/>
      </w:r>
    </w:p>
    <w:p>
      <w:pPr>
        <w:pStyle w:val="TextBodyIndent"/>
        <w:rPr/>
      </w:pPr>
      <w:r>
        <w:rPr/>
        <w:t>随着我国塑料软包装行业供给能力的不断提升，将为产品的出口增长提供更多的机会，另外，随着国内消费市场的不断成熟将使得出口市场转移成为更多企业寻求可持续发展的重要途径。总之，我国塑料软包装行业的出口市场前景将十分广阔。</w:t>
      </w:r>
    </w:p>
    <w:p>
      <w:pPr>
        <w:pStyle w:val="TextBodyIndent"/>
        <w:rPr/>
      </w:pPr>
      <w:r>
        <w:rPr/>
      </w:r>
    </w:p>
    <w:p>
      <w:pPr>
        <w:pStyle w:val="TextBodyIndent"/>
        <w:rPr/>
      </w:pPr>
      <w:r>
        <w:rPr/>
        <w:t>目前中国饮料消费量持续上升，为饮料包装制造商提供了大大的增长空间。据预测，</w:t>
      </w:r>
      <w:r>
        <w:rPr/>
        <w:t>2017</w:t>
      </w:r>
      <w:r>
        <w:rPr/>
        <w:t>年全球饮料包装的市值将达到</w:t>
      </w:r>
      <w:r>
        <w:rPr/>
        <w:t>1188</w:t>
      </w:r>
      <w:r>
        <w:rPr/>
        <w:t>亿美元。如此广阔的市场前景，决定了饮料包装必须在技术上不断推陈出新，才能紧随饮料发展的步伐。</w:t>
      </w:r>
    </w:p>
    <w:p>
      <w:pPr>
        <w:pStyle w:val="TextBodyIndent"/>
        <w:rPr/>
      </w:pPr>
      <w:r>
        <w:rPr/>
      </w:r>
    </w:p>
    <w:p>
      <w:pPr>
        <w:pStyle w:val="TextBodyIndent"/>
        <w:rPr/>
      </w:pPr>
      <w:r>
        <w:rPr/>
        <w:t>大多数的饮料生产厂商还仅仅是注重经济效益，而塑料工艺品很少从生态学的角度考虑问题。更多样的产品，要求更有差异化的包装，已经成为了饮料行业发展的趋势，饮料包装机械技术的发展将成为这一趋势最终的推动力量。</w:t>
      </w:r>
    </w:p>
    <w:p>
      <w:pPr>
        <w:pStyle w:val="TextBodyIndent"/>
        <w:rPr/>
      </w:pPr>
      <w:r>
        <w:rPr/>
        <w:t>未来</w:t>
      </w:r>
      <w:r>
        <w:rPr/>
        <w:t>3-5</w:t>
      </w:r>
      <w:r>
        <w:rPr/>
        <w:t>年的饮料市场在发展现有的果汁、茶类、瓶装饮用水、功能性饮料，以及碳酸饮料等产品的同时，塑料建材将会向低糖或无糖饮料，以及纯天然、含乳类等健康性饮料方向发展。产品的发展趋势将进一步推动包装差异化的发展，例如</w:t>
      </w:r>
      <w:r>
        <w:rPr/>
        <w:t>PET</w:t>
      </w:r>
      <w:r>
        <w:rPr/>
        <w:t>无菌冷灌装包装、</w:t>
      </w:r>
      <w:r>
        <w:rPr/>
        <w:t>HDPE</w:t>
      </w:r>
      <w:r>
        <w:rPr/>
        <w:t>奶类包装，以及无菌纸盒包装等。</w:t>
      </w:r>
    </w:p>
    <w:p>
      <w:pPr>
        <w:pStyle w:val="TextBodyIndent"/>
        <w:rPr/>
      </w:pPr>
      <w:r>
        <w:rPr/>
      </w:r>
    </w:p>
    <w:p>
      <w:pPr>
        <w:pStyle w:val="TextBodyIndent"/>
        <w:rPr/>
      </w:pPr>
      <w:r>
        <w:rPr/>
        <w:t>尽管绿色包装目前还没有一个完全统一的定义，但一般说来，能够循环复用、再生利用或降解腐化，且在产品的整个生命周期中对人体及环境不造成公害的适度包装，称为绿色包装。</w:t>
      </w:r>
    </w:p>
    <w:p>
      <w:pPr>
        <w:pStyle w:val="TextBodyIndent"/>
        <w:rPr/>
      </w:pPr>
      <w:r>
        <w:rPr/>
      </w:r>
    </w:p>
    <w:p>
      <w:pPr>
        <w:pStyle w:val="TextBodyIndent"/>
        <w:rPr/>
      </w:pPr>
      <w:r>
        <w:rPr/>
        <w:t>绿色包装最重要的含义是保护环境，同时也兼具资源再生的意义。绿色包装在其整个生命周期过程中，遵循循环经济“减量化、再利用、资源化”的经济活动行为原则，使包装对环境的影响降到最低限度。</w:t>
      </w:r>
    </w:p>
    <w:p>
      <w:pPr>
        <w:pStyle w:val="TextBodyIndent"/>
        <w:rPr/>
      </w:pPr>
      <w:r>
        <w:rPr/>
      </w:r>
    </w:p>
    <w:p>
      <w:pPr>
        <w:pStyle w:val="TextBodyIndent"/>
        <w:rPr/>
      </w:pPr>
      <w:r>
        <w:rPr/>
        <w:t>我国软包装行业在正本器重风致、坚守的根本上，越发器重节能、降耗、减排、安然，是以我们要留改性塑料神增强技艺，办理</w:t>
      </w:r>
      <w:r>
        <w:rPr/>
        <w:t>BOPP</w:t>
      </w:r>
      <w:r>
        <w:rPr/>
        <w:t>塑料薄膜易传染的标题问题。</w:t>
      </w:r>
    </w:p>
    <w:p>
      <w:pPr>
        <w:pStyle w:val="TextBodyIndent"/>
        <w:rPr/>
      </w:pPr>
      <w:r>
        <w:rPr/>
      </w:r>
    </w:p>
    <w:p>
      <w:pPr>
        <w:pStyle w:val="TextBodyIndent"/>
        <w:rPr/>
      </w:pPr>
      <w:r>
        <w:rPr/>
        <w:t>近年来在塑料废弃物资源化和再利用等方面都不断取得进展，并逐步解决了二次污染问题，预计未来发展前景将更为广阔。塑料软包装要想取得长足进行，必需行进生制作手艺，削减原料的运用。</w:t>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3">
    <w:name w:val=" Char Char3"/>
    <w:basedOn w:val="Style11"/>
    <w:qFormat/>
    <w:rPr>
      <w:rFonts w:eastAsia="汉鼎简大黑"/>
      <w:b/>
      <w:bCs/>
      <w:kern w:val="2"/>
      <w:sz w:val="32"/>
      <w:szCs w:val="4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0T07:54:00Z</dcterms:modified>
  <cp:revision>220</cp:revision>
  <dc:subject/>
  <dc:title/>
</cp:coreProperties>
</file>