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命科学产业园区定位规划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命科学即生物学，是通过分子遗传学为主的研究生命活动规律、生命的本质、生命的发育规律，以及各种生物之间和生物与环境之间相互关系的科学。最终能够达到治疗诊断遗传病、提高农作物产量、改善人类生活、保护环境等目的。在我国，生物产业作为《国务院关于加快培育和发展战略性新兴产业的决定》中列出的七个战略新兴产业之一，近年成为政策与资金关注的焦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w:t>
            </w:r>
            <w:r>
              <w:rPr>
                <w:rFonts w:cs="Arial" w:ascii="Arial" w:hAnsi="Arial"/>
                <w:color w:val="000000"/>
                <w:szCs w:val="21"/>
              </w:rPr>
              <w:t>973</w:t>
            </w:r>
            <w:r>
              <w:rPr>
                <w:rFonts w:ascii="Arial" w:hAnsi="Arial" w:cs="Arial"/>
                <w:color w:val="000000"/>
                <w:szCs w:val="21"/>
              </w:rPr>
              <w:t>计划中，生物领域依然是投入最多的领域。《生物产业发展规划》中，制定了生物产业产值近三年年均增速保持在</w:t>
            </w:r>
            <w:r>
              <w:rPr>
                <w:rFonts w:cs="Arial" w:ascii="Arial" w:hAnsi="Arial"/>
                <w:color w:val="000000"/>
                <w:szCs w:val="21"/>
              </w:rPr>
              <w:t>20%</w:t>
            </w:r>
            <w:r>
              <w:rPr>
                <w:rFonts w:ascii="Arial" w:hAnsi="Arial" w:cs="Arial"/>
                <w:color w:val="000000"/>
                <w:szCs w:val="21"/>
              </w:rPr>
              <w:t>以上的发展目标，标志着我国生物产业已步入快速发展期。</w:t>
            </w:r>
          </w:p>
          <w:p>
            <w:pPr>
              <w:pStyle w:val="Normal"/>
              <w:spacing w:lineRule="atLeast" w:line="380"/>
              <w:ind w:firstLine="420"/>
              <w:rPr>
                <w:rFonts w:ascii="Arial" w:hAnsi="Arial" w:cs="Arial"/>
                <w:color w:val="000000"/>
                <w:szCs w:val="21"/>
              </w:rPr>
            </w:pPr>
            <w:r>
              <w:rPr>
                <w:rFonts w:ascii="Arial" w:hAnsi="Arial" w:cs="Arial"/>
                <w:color w:val="000000"/>
                <w:szCs w:val="21"/>
              </w:rPr>
              <w:t>目前中国生命科学市场已成为中国乃至全球发展的引擎。即使在遭遇金融风暴中，由于消费者需求强劲，中国的医药和医疗设备市场仍保持着每年两位数的增长速度。生命科学市场的长期发展潜力成为中国产业的关注点。在</w:t>
            </w:r>
            <w:r>
              <w:rPr>
                <w:rFonts w:cs="Arial" w:ascii="Arial" w:hAnsi="Arial"/>
                <w:color w:val="000000"/>
                <w:szCs w:val="21"/>
              </w:rPr>
              <w:t>2011</w:t>
            </w:r>
            <w:r>
              <w:rPr>
                <w:rFonts w:ascii="Arial" w:hAnsi="Arial" w:cs="Arial"/>
                <w:color w:val="000000"/>
                <w:szCs w:val="21"/>
              </w:rPr>
              <w:t>年中国生命科学行业市场规模为</w:t>
            </w:r>
            <w:r>
              <w:rPr>
                <w:rFonts w:cs="Arial" w:ascii="Arial" w:hAnsi="Arial"/>
                <w:color w:val="000000"/>
                <w:szCs w:val="21"/>
              </w:rPr>
              <w:t>2.7</w:t>
            </w:r>
            <w:r>
              <w:rPr>
                <w:rFonts w:ascii="Arial" w:hAnsi="Arial" w:cs="Arial"/>
                <w:color w:val="000000"/>
                <w:szCs w:val="21"/>
              </w:rPr>
              <w:t>万亿，在</w:t>
            </w:r>
            <w:r>
              <w:rPr>
                <w:rFonts w:cs="Arial" w:ascii="Arial" w:hAnsi="Arial"/>
                <w:color w:val="000000"/>
                <w:szCs w:val="21"/>
              </w:rPr>
              <w:t>2014</w:t>
            </w:r>
            <w:r>
              <w:rPr>
                <w:rFonts w:ascii="Arial" w:hAnsi="Arial" w:cs="Arial"/>
                <w:color w:val="000000"/>
                <w:szCs w:val="21"/>
              </w:rPr>
              <w:t>年整个市场规模将超过三万亿。由于经济的强势发展和中产阶级的崛起，中国生命科学产业将保持强力的发展步伐。而其他的一些因素，如政府的支持、城市化的眼里、人们生活方式的改变以及人口老龄化及对优质医疗必要性的认知的增加，都是这个行业发展的重要驱动力。</w:t>
            </w:r>
          </w:p>
          <w:p>
            <w:pPr>
              <w:pStyle w:val="Normal"/>
              <w:spacing w:lineRule="atLeast" w:line="380"/>
              <w:ind w:firstLine="420"/>
              <w:rPr>
                <w:rFonts w:ascii="Arial" w:hAnsi="Arial" w:cs="Arial"/>
                <w:color w:val="000000"/>
                <w:szCs w:val="21"/>
              </w:rPr>
            </w:pPr>
            <w:r>
              <w:rPr>
                <w:rFonts w:ascii="Arial" w:hAnsi="Arial" w:cs="Arial"/>
                <w:color w:val="000000"/>
                <w:szCs w:val="21"/>
              </w:rPr>
              <w:t>在政策方面，我国科技部、发改委等先后制定《国家中长期科学和技术发展规划纲要</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和《国务院关于加快培育和发展战略性新兴产业的决定》，将生物技术列入国家科技中长期发展和战略性新兴产业规划中，随后在《国民经济和社会发展第十二个五年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和《“十二五”生物技术发展规划》中做出明确部署。此外，随着我国城镇化的发展、老龄人口的加速以及国民生活水平的提高，未来我国生命科学行业发展潜力巨大，预计在</w:t>
            </w:r>
            <w:r>
              <w:rPr>
                <w:rFonts w:cs="Arial" w:ascii="Arial" w:hAnsi="Arial"/>
                <w:color w:val="000000"/>
                <w:szCs w:val="21"/>
              </w:rPr>
              <w:t>2020</w:t>
            </w:r>
            <w:r>
              <w:rPr>
                <w:rFonts w:ascii="Arial" w:hAnsi="Arial" w:cs="Arial"/>
                <w:color w:val="000000"/>
                <w:szCs w:val="21"/>
              </w:rPr>
              <w:t>年市场规模达</w:t>
            </w:r>
            <w:r>
              <w:rPr>
                <w:rFonts w:cs="Arial" w:ascii="Arial" w:hAnsi="Arial"/>
                <w:color w:val="000000"/>
                <w:szCs w:val="21"/>
              </w:rPr>
              <w:t>5</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务院发展研究中心、生命科学行业相关协会、中国行业研究网、全国及海外多种相关报刊杂志的基础信息等公布和提供的大量资料，对我国生命科学产业园发展情况、发展趋势及其所面临的问题等进行了分析，对生命科学产业园投资、招商等方面进行了深入探讨。报告同时还对我国北京、广东等地主要生命科学产业园的发展概况、发展策略进行了分析，揭示了生命科学产业园的发展机会，以及当前生命科学产业园面临的国际市场的竞争与挑战。本报告内容是生命科学产业园相关行业、投资企业以及相关单位准确了解目前生命科学产业园发展动态，把握生命科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命科学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产业园区建设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生命科学产业园区发展背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科学产业园区规划的目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科学产业园区规划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命科学产业园区发展的有利条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园区发展阶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核心竞争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命科学产业园区建设与投资主体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发展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生命科学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生命科学产业园区软件环境条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生命科学产业园区硬件环境条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命科学产业园区总体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发展的问题及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生命科学产业园区发展中的主要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生命科学产业园区的规划设计原则及思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生命科学产业园的定位策略与模式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命科学产业园区运营管理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园区开发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建设关联群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产业园区的运营管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命科学产业园区运营案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命科学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命科学行业发展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命科学行业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生命科学行业发展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生命科学行业发展总体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生命科学行业发展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生命科学行业商业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命科学行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生命科学市场规模及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命科学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命科学企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命科学行业需求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科学行业需求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科学行业客户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命科学行业需求的地区差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命科学行业细分市场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生命科学行业市场结构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生命科学行业细分结构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生命科学行业细分市场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命科学行业竞争格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生命科学行业竞争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生命科学行业企业间竞争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生命科学行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生命科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科学行业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科学行业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命科学行业机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行业威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科学行业竞争格局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生命科学行业竞争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命科学行业竞争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科学业未来竞争格局和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命科学市场进入及竞争对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生命科学行业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命科学行业竞争力剖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命科学企业市场竞争的优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命科学企业竞争能力提升途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命科学行业重点企业经营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科学企业总体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生命科学企业主要类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生命科学企业资本运作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命科学企业创新及品牌建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命科学行业企业排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命科学重点公司主要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北京天坛生物制品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深圳市海王生物工程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金花企业（集团）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华兰生物工程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上海科华生物工程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中山大学达安基因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深圳中国农大科技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上海莱士血液制品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九、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十、桂林莱茵生物科技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命科学行业发展前景预测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命科学市场发展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命科学市场发展潜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命科学市场发展前景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命科学细分行业发展前景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命科学市场发展趋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命科学行业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命科学市场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命科学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命科学产业园区定位及规划</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园区的发展定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生命科学产业园区的功能定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生命科学产业园区的产业定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生命科学产业园区产业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生命科学产业园区产业链条的设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生命科学产业园区用地布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生命科学产业园区各功能区的建设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生命科学产业园区产业布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产业园区保障体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生命科学产业政策支持体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生命科学产业园区公共服务平台搭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生命科学产业园区运营模式设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命科学产业园区投资成本与收益估算</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园区经济效益评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科学产业园区总投资估算</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科学产业园区分阶段投资估算</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成本估算估算</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园区社会效益评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生态效益评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产业园区适应性评价指标体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命科学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命科学产业园区建设行业发展趋势预测</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园区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建设行业前景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生命科学产业园区建设行业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生命科学产业园区创新规划方式及理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生命科学产业园区服务平台的创新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生命科学产业园区投资开发及运营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生命科学产业园区建设行业融资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生命科学产业园区建设行业前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命科学产业园区的投资潜力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园区的投资形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园区的发展前景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未来十年生命科学产业园区发展的战略方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投资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生命科学产业园投资吸引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生命科学产业园增长动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生命科学产业园区域投资潜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命科学园区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命科学产业园区建设行业投融资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园区建设行业投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生命科学产业园区建设行业投资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生命科学产业园区建设行业投资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园区建设行业融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的投融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生命科学产业园区投资环境十强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生命科学产业园区融资的必要性阐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生命科学产业园区开发模式及融资方式透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生命科学产业园区融资方式的选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命科学产业园区的招商策略研究</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园区的招商流程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园区建设行业招商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的招商策略探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产业园区招商引资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命科学产业园区招商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生命科学产业园区招商引资营销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生命科学产业园区招商引资发展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生命科学产业园区服务外包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命科学产业园区投资策略分析</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园主要投资模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园建设融资渠道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命科学产业园投资环境竞争力的对策措施</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生命科学产业园投资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区生产要素聚集阶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产业园区现代都市阶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钱纳里人均经济总量与经济发展阶段的关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各国学者对产业集群的理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产业园区的规划设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深圳生物产业增加值（亿元）及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生命科学产业生态系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生命科学产业园区的基本商业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产业利润、净利润与税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成功生命科学产业园区的要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主要生物聚集区研发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受调查生物企业研发人员学历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命科学市场规模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命科学行业风险投资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命科学不同细分行业行业投资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生命科学参与创新的企业面对的不同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政府医疗保健支出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居民医疗保健消费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命科学行业需求的地区差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生命科学市场图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医药产业市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药行业企业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器械行业企业排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天坛生物制品股份有限公司主营构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天坛生物制品股份有限公司主营构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天坛生物制品股份有限公司成长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天坛生物制品股份有限公司盈利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天坛生物制品股份有限公司盈利质量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天坛生物制品股份有限公司运营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天坛生物制品股份有限公司财务风险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天坛生物制品股份有限公司资产负债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天坛生物制品股份有限公司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天坛生物制品股份有限公司现金流量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北京天坛生物制品股份有限公司资产百分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天坛生物制品股份有限公司利润百分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海王集团旗下上市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海王生物工程股份有限公司主营构成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海王生物工程股份有限公司主营构成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成长能力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盈利能力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盈利质量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运营能力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财务风险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资产负债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利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现金流量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深圳市海王生物工程股份有限公司资产百分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海王生物工程股份有限公司利润百分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花企业（集团）股份有限公司主营构成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金花企业（集团）股份有限公司主营构成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金花企业（集团）股份有限公司成长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金花企业（集团）股份有限公司盈利能力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金花企业（集团）股份有限公司盈利质量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金花企业（集团）股份有限公司运营能力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金花企业（集团）股份有限公司财务风险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金花企业（集团）股份有限公司资产负债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金花企业（集团）股份有限公司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金花企业（集团）股份有限公司现金流量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金花企业（集团）股份有限公司资产百分比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金花企业（集团）股份有限公司利润百分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兰生物工程股份有限公司主营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兰生物工程股份有限公司主营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华兰生物工程股份有限公司成长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华兰生物工程股份有限公司盈利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华兰生物工程股份有限公司盈利质量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华兰生物工程股份有限公司运营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华兰生物工程股份有限公司财务风险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华兰生物工程股份有限公司资产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华兰生物工程股份有限公司利润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华兰生物工程股份有限公司现金流量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华兰生物工程股份有限公司资产百分比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华兰生物工程股份有限公司利润百分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科华生物工程股份有限公司主营构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科华生物工程股份有限公司主营构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成长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盈利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盈利质量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运营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财务风险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资产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现金流量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上海科华生物工程股份有限公司资产百分比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科华生物工程股份有限公司利润百分比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大学达安基因股份有限公司主营构成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山大学达安基因股份有限公司主营构成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学达安基因股份有限公司成长能力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学达安基因股份有限公司盈利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学达安基因股份有限公司盈利质量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学达安基因股份有限公司运营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学达安基因股份有限公司财务风险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学达安基因股份有限公司资产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学达安基因股份有限公司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学达安基因股份有限公司现金流量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山大学达安基因股份有限公司资产百分比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学达安基因股份有限公司利润百分比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国农大科技股份有限公司主营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中国农大科技股份有限公司主营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中国农大科技股份有限公司成长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中国农大科技股份有限公司盈利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中国农大科技股份有限公司盈利质量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中国农大科技股份有限公司运营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中国农大科技股份有限公司财务风险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中国农大科技股份有限公司资产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中国农大科技股份有限公司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中国农大科技股份有限公司现金流量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深圳中国农大科技股份有限公司资产百分比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中国农大科技股份有限公司利润百分比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莱士血液制品股份有限公司主营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莱士血液制品股份有限公司主营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莱士血液制品股份有限公司成长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莱士血液制品股份有限公司盈利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莱士血液制品股份有限公司盈利质量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莱士血液制品股份有限公司运营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莱士血液制品股份有限公司财务风险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莱士血液制品股份有限公司资产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莱士血液制品股份有限公司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莱士血液制品股份有限公司现金流量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上海莱士血液制品股份有限公司资产百分比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莱士血液制品股份有限公司利润百分比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百分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百分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林莱茵生物科技股份有限公司主营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桂林莱茵生物科技股份有限公司主营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桂林莱茵生物科技股份有限公司成长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桂林莱茵生物科技股份有限公司盈利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桂林莱茵生物科技股份有限公司盈利质量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桂林莱茵生物科技股份有限公司运营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桂林莱茵生物科技股份有限公司财务风险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桂林莱茵生物科技股份有限公司资产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桂林莱茵生物科技股份有限公司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桂林莱茵生物科技股份有限公司现金流量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桂林莱茵生物科技股份有限公司资产百分比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桂林莱茵生物科技股份有限公司利润百分比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医药产业市场发展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医疗器械市场发展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命科学市场规模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生命科学领域各分学科获批情况一览（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生命科学领域各分学科获批情况一览（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4</w:t>
      </w:r>
      <w:r>
        <w:rPr>
          <w:rFonts w:ascii="Arial" w:hAnsi="Arial" w:cs="Arial"/>
        </w:rPr>
        <w:t>年生命科学行业发展现状分析</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生命科学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生命科学市场规模及成长性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生命科学市场已成为中国乃至全球发展的引擎。即使在遭遇金融风暴中，由于消费者需求强劲，中国的医药和医疗设备市场仍保持着每年两位数的增长速度。生命科学市场的长期发展潜力成为中国聚焦的关注点。在</w:t>
      </w:r>
      <w:r>
        <w:rPr>
          <w:rFonts w:cs="Arial" w:ascii="Arial" w:hAnsi="Arial"/>
        </w:rPr>
        <w:t>2011</w:t>
      </w:r>
      <w:r>
        <w:rPr>
          <w:rFonts w:ascii="Arial" w:hAnsi="Arial" w:cs="Arial"/>
        </w:rPr>
        <w:t>年中国生命科学行业市场规模为</w:t>
      </w:r>
      <w:r>
        <w:rPr>
          <w:rFonts w:cs="Arial" w:ascii="Arial" w:hAnsi="Arial"/>
        </w:rPr>
        <w:t>2.7</w:t>
      </w:r>
      <w:r>
        <w:rPr>
          <w:rFonts w:ascii="Arial" w:hAnsi="Arial" w:cs="Arial"/>
        </w:rPr>
        <w:t>万亿，预计</w:t>
      </w:r>
      <w:r>
        <w:rPr>
          <w:rFonts w:cs="Arial" w:ascii="Arial" w:hAnsi="Arial"/>
        </w:rPr>
        <w:t>2014</w:t>
      </w:r>
      <w:r>
        <w:rPr>
          <w:rFonts w:ascii="Arial" w:hAnsi="Arial" w:cs="Arial"/>
        </w:rPr>
        <w:t>年整个市场规模将超过三万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经济的强势发展和中产阶级的崛起，中国生命科学产业将保持强力的发展步伐。而其他的一些因素，如政府的支持、城市化的眼里、人们生活方式的改变以及人口老龄化及对优质医疗必要性的认知的增加，都是这个行业发展的重要驱动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生命科学市场规模情况分析</w:t>
      </w:r>
    </w:p>
    <w:p>
      <w:pPr>
        <w:pStyle w:val="Normal"/>
        <w:rPr/>
      </w:pPr>
      <w:r>
        <w:rPr/>
        <w:drawing>
          <wp:inline distT="0" distB="0" distL="0" distR="0">
            <wp:extent cx="5029835" cy="3689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029835" cy="36893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4</w:t>
      </w:r>
      <w:r>
        <w:rPr>
          <w:rFonts w:ascii="Arial" w:hAnsi="Arial" w:cs="Arial"/>
        </w:rPr>
        <w:t>年我国生命科学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投融资看生命科学行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命科学风险投资行业正在发生快速的改变。尽管在实验室科学研究、疾病治疗中产生了许多的新颖理念，但是如今要投资开发一个新的产品和服务正在变得越来越艰难。要将一个产品推向市场已经不仅仅是一个长期的科学过程，同时还是一个千辛万苦融资的过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相关数据分析，大概</w:t>
      </w:r>
      <w:r>
        <w:rPr>
          <w:rFonts w:cs="Arial" w:ascii="Arial" w:hAnsi="Arial"/>
        </w:rPr>
        <w:t>80%</w:t>
      </w:r>
      <w:r>
        <w:rPr>
          <w:rFonts w:ascii="Arial" w:hAnsi="Arial" w:cs="Arial"/>
        </w:rPr>
        <w:t>的是对于整体的行业和企业的进一步的发展非常乐观，其中医疗器械企业机会最大，</w:t>
      </w:r>
      <w:r>
        <w:rPr>
          <w:rFonts w:cs="Arial" w:ascii="Arial" w:hAnsi="Arial"/>
        </w:rPr>
        <w:t>70%</w:t>
      </w:r>
      <w:r>
        <w:rPr>
          <w:rFonts w:ascii="Arial" w:hAnsi="Arial" w:cs="Arial"/>
        </w:rPr>
        <w:t>的认为医院也有很多机会，</w:t>
      </w:r>
      <w:r>
        <w:rPr>
          <w:rFonts w:cs="Arial" w:ascii="Arial" w:hAnsi="Arial"/>
        </w:rPr>
        <w:t>80%</w:t>
      </w:r>
      <w:r>
        <w:rPr>
          <w:rFonts w:ascii="Arial" w:hAnsi="Arial" w:cs="Arial"/>
        </w:rPr>
        <w:t>以上的人认为出现更多的合作企业和战略合作关系。</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生命科学行业风险投资情况分析</w:t>
      </w:r>
    </w:p>
    <w:p>
      <w:pPr>
        <w:pStyle w:val="Normal"/>
        <w:rPr/>
      </w:pPr>
      <w:r>
        <w:rPr/>
        <w:drawing>
          <wp:inline distT="0" distB="0" distL="0" distR="0">
            <wp:extent cx="4686300" cy="2810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686300" cy="28105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下图中的不同颜色可以知道</w:t>
      </w:r>
      <w:r>
        <w:rPr>
          <w:rFonts w:ascii="Arial" w:hAnsi="Arial" w:cs="Arial"/>
        </w:rPr>
        <w:t>，</w:t>
      </w:r>
      <w:r>
        <w:rPr>
          <w:rFonts w:ascii="Arial" w:hAnsi="Arial" w:cs="Arial"/>
        </w:rPr>
        <w:t>不同行业接受投资情况</w:t>
      </w:r>
      <w:r>
        <w:rPr>
          <w:rFonts w:ascii="Arial" w:hAnsi="Arial" w:cs="Arial"/>
        </w:rPr>
        <w:t>：</w:t>
      </w:r>
      <w:r>
        <w:rPr>
          <w:rFonts w:ascii="Arial" w:hAnsi="Arial" w:cs="Arial"/>
        </w:rPr>
        <w:t>从比例来说，可以看到在过去三年当中，医药行业吸收的整体投资有所下降</w:t>
      </w:r>
      <w:r>
        <w:rPr>
          <w:rFonts w:cs="Arial" w:ascii="Arial" w:hAnsi="Arial"/>
        </w:rPr>
        <w:t>;</w:t>
      </w:r>
      <w:r>
        <w:rPr>
          <w:rFonts w:ascii="Arial" w:hAnsi="Arial" w:cs="Arial"/>
        </w:rPr>
        <w:t>医疗服务行业是有大大地增长</w:t>
      </w:r>
      <w:r>
        <w:rPr>
          <w:rFonts w:cs="Arial" w:ascii="Arial" w:hAnsi="Arial"/>
        </w:rPr>
        <w:t>;</w:t>
      </w:r>
      <w:r>
        <w:rPr>
          <w:rFonts w:ascii="Arial" w:hAnsi="Arial" w:cs="Arial"/>
        </w:rPr>
        <w:t>同时医疗器械公司也呈增长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生命科学不同细分行业行业投资情况分析</w:t>
      </w:r>
    </w:p>
    <w:p>
      <w:pPr>
        <w:pStyle w:val="Normal"/>
        <w:rPr/>
      </w:pPr>
      <w:r>
        <w:rPr/>
        <w:drawing>
          <wp:inline distT="0" distB="0" distL="0" distR="0">
            <wp:extent cx="4912360" cy="3472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4912360" cy="34721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6:16:00Z</dcterms:modified>
  <cp:revision>216</cp:revision>
  <dc:subject/>
  <dc:title/>
</cp:coreProperties>
</file>