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态农业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态农业是一个农业生态经济复合系统，将农业生态系统同农业经济系统综合统一起来，以取得最大的生态经济整体</w:t>
            </w:r>
            <w:r>
              <w:rPr>
                <w:rFonts w:ascii="Arial" w:hAnsi="Arial" w:cs="Arial" w:eastAsia="Arial"/>
                <w:color w:val="000000"/>
                <w:szCs w:val="21"/>
              </w:rPr>
              <w:t xml:space="preserve"> </w:t>
            </w:r>
            <w:r>
              <w:rPr>
                <w:rFonts w:ascii="Arial" w:hAnsi="Arial" w:cs="Arial"/>
                <w:color w:val="000000"/>
                <w:szCs w:val="21"/>
              </w:rPr>
              <w:t>效益。它既是农、林、牧、副、渔各业综合起来的大农业，又是农业生产、加工、销售综合起来，适应市场经济发展</w:t>
            </w:r>
            <w:r>
              <w:rPr>
                <w:rFonts w:ascii="Arial" w:hAnsi="Arial" w:cs="Arial" w:eastAsia="Arial"/>
                <w:color w:val="000000"/>
                <w:szCs w:val="21"/>
              </w:rPr>
              <w:t xml:space="preserve"> </w:t>
            </w:r>
            <w:r>
              <w:rPr>
                <w:rFonts w:ascii="Arial" w:hAnsi="Arial" w:cs="Arial"/>
                <w:color w:val="000000"/>
                <w:szCs w:val="21"/>
              </w:rPr>
              <w:t>的现代农业。</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国内生产总值</w:t>
            </w:r>
            <w:r>
              <w:rPr>
                <w:rFonts w:cs="Arial" w:ascii="Arial" w:hAnsi="Arial"/>
                <w:color w:val="000000"/>
                <w:szCs w:val="21"/>
              </w:rPr>
              <w:t>636463</w:t>
            </w:r>
            <w:r>
              <w:rPr>
                <w:rFonts w:ascii="Arial" w:hAnsi="Arial" w:cs="Arial"/>
                <w:color w:val="000000"/>
                <w:szCs w:val="21"/>
              </w:rPr>
              <w:t>亿元，按可比价格计算比</w:t>
            </w:r>
            <w:r>
              <w:rPr>
                <w:rFonts w:cs="Arial" w:ascii="Arial" w:hAnsi="Arial"/>
                <w:color w:val="000000"/>
                <w:szCs w:val="21"/>
              </w:rPr>
              <w:t>2014</w:t>
            </w:r>
            <w:r>
              <w:rPr>
                <w:rFonts w:ascii="Arial" w:hAnsi="Arial" w:cs="Arial"/>
                <w:color w:val="000000"/>
                <w:szCs w:val="21"/>
              </w:rPr>
              <w:t>年增长</w:t>
            </w:r>
            <w:r>
              <w:rPr>
                <w:rFonts w:cs="Arial" w:ascii="Arial" w:hAnsi="Arial"/>
                <w:color w:val="000000"/>
                <w:szCs w:val="21"/>
              </w:rPr>
              <w:t>7.4%</w:t>
            </w:r>
            <w:r>
              <w:rPr>
                <w:rFonts w:ascii="Arial" w:hAnsi="Arial" w:cs="Arial"/>
                <w:color w:val="000000"/>
                <w:szCs w:val="21"/>
              </w:rPr>
              <w:t>。其中，第一产业增加值</w:t>
            </w:r>
            <w:r>
              <w:rPr>
                <w:rFonts w:cs="Arial" w:ascii="Arial" w:hAnsi="Arial"/>
                <w:color w:val="000000"/>
                <w:szCs w:val="21"/>
              </w:rPr>
              <w:t>58332</w:t>
            </w:r>
            <w:r>
              <w:rPr>
                <w:rFonts w:ascii="Arial" w:hAnsi="Arial" w:cs="Arial"/>
                <w:color w:val="000000"/>
                <w:szCs w:val="21"/>
              </w:rPr>
              <w:t>亿元，比</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长</w:t>
            </w:r>
            <w:r>
              <w:rPr>
                <w:rFonts w:cs="Arial" w:ascii="Arial" w:hAnsi="Arial"/>
                <w:color w:val="000000"/>
                <w:szCs w:val="21"/>
              </w:rPr>
              <w:t>4.1%,</w:t>
            </w:r>
            <w:r>
              <w:rPr>
                <w:rFonts w:ascii="Arial" w:hAnsi="Arial" w:cs="Arial"/>
                <w:color w:val="000000"/>
                <w:szCs w:val="21"/>
              </w:rPr>
              <w:t>占国内生产总值的比重为</w:t>
            </w:r>
            <w:r>
              <w:rPr>
                <w:rFonts w:cs="Arial" w:ascii="Arial" w:hAnsi="Arial"/>
                <w:color w:val="000000"/>
                <w:szCs w:val="21"/>
              </w:rPr>
              <w:t>9.2%</w:t>
            </w:r>
            <w:r>
              <w:rPr>
                <w:rFonts w:ascii="Arial" w:hAnsi="Arial" w:cs="Arial"/>
                <w:color w:val="000000"/>
                <w:szCs w:val="21"/>
              </w:rPr>
              <w:t>。预测</w:t>
            </w:r>
            <w:r>
              <w:rPr>
                <w:rFonts w:cs="Arial" w:ascii="Arial" w:hAnsi="Arial"/>
                <w:color w:val="000000"/>
                <w:szCs w:val="21"/>
              </w:rPr>
              <w:t>2015</w:t>
            </w:r>
            <w:r>
              <w:rPr>
                <w:rFonts w:ascii="Arial" w:hAnsi="Arial" w:cs="Arial"/>
                <w:color w:val="000000"/>
                <w:szCs w:val="21"/>
              </w:rPr>
              <w:t>年第一产业增加值约</w:t>
            </w:r>
            <w:r>
              <w:rPr>
                <w:rFonts w:cs="Arial" w:ascii="Arial" w:hAnsi="Arial"/>
                <w:color w:val="000000"/>
                <w:szCs w:val="21"/>
              </w:rPr>
              <w:t>6.08</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目前，全球生态产品的年销售额已达到</w:t>
            </w:r>
            <w:r>
              <w:rPr>
                <w:rFonts w:cs="Arial" w:ascii="Arial" w:hAnsi="Arial"/>
                <w:color w:val="000000"/>
                <w:szCs w:val="21"/>
              </w:rPr>
              <w:t>625</w:t>
            </w:r>
            <w:r>
              <w:rPr>
                <w:rFonts w:ascii="Arial" w:hAnsi="Arial" w:cs="Arial"/>
                <w:color w:val="000000"/>
                <w:szCs w:val="21"/>
              </w:rPr>
              <w:t>亿美元，德国、法国、英国、荷兰、瑞士、丹麦和意大利等国消费量较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产品种类涵盖农作物产品、奶制品、肉类、水果等。目前，欧盟自产生态农业产品供不应求，有近</w:t>
            </w:r>
            <w:r>
              <w:rPr>
                <w:rFonts w:cs="Arial" w:ascii="Arial" w:hAnsi="Arial"/>
                <w:color w:val="000000"/>
                <w:szCs w:val="21"/>
              </w:rPr>
              <w:t>60%</w:t>
            </w:r>
            <w:r>
              <w:rPr>
                <w:rFonts w:ascii="Arial" w:hAnsi="Arial" w:cs="Arial"/>
                <w:color w:val="000000"/>
                <w:szCs w:val="21"/>
              </w:rPr>
              <w:t>的缺口需要</w:t>
            </w:r>
            <w:r>
              <w:rPr>
                <w:rFonts w:ascii="Arial" w:hAnsi="Arial" w:cs="Arial" w:eastAsia="Arial"/>
                <w:color w:val="000000"/>
                <w:szCs w:val="21"/>
              </w:rPr>
              <w:t xml:space="preserve"> </w:t>
            </w:r>
            <w:r>
              <w:rPr>
                <w:rFonts w:ascii="Arial" w:hAnsi="Arial" w:cs="Arial"/>
                <w:color w:val="000000"/>
                <w:szCs w:val="21"/>
              </w:rPr>
              <w:t>从新兴市场国家和发展中国家进口，其中阿根廷和中国是其主要供应国。生态农业产品的市场前景可谓越来越广阔。</w:t>
            </w:r>
          </w:p>
          <w:p>
            <w:pPr>
              <w:pStyle w:val="Normal"/>
              <w:spacing w:lineRule="atLeast" w:line="380"/>
              <w:ind w:firstLine="420"/>
              <w:rPr>
                <w:rFonts w:ascii="Arial" w:hAnsi="Arial" w:cs="Arial"/>
                <w:color w:val="000000"/>
                <w:szCs w:val="21"/>
              </w:rPr>
            </w:pPr>
            <w:r>
              <w:rPr>
                <w:rFonts w:ascii="Arial" w:hAnsi="Arial" w:cs="Arial"/>
                <w:color w:val="000000"/>
                <w:szCs w:val="21"/>
              </w:rPr>
              <w:t>随着生活质量的提高，越来越多的人注重食品保健，生态食品的市场需求将会越来越大。无公害蔬菜、无污染水果、</w:t>
            </w:r>
            <w:r>
              <w:rPr>
                <w:rFonts w:ascii="Arial" w:hAnsi="Arial" w:cs="Arial" w:eastAsia="Arial"/>
                <w:color w:val="000000"/>
                <w:szCs w:val="21"/>
              </w:rPr>
              <w:t xml:space="preserve"> </w:t>
            </w:r>
            <w:r>
              <w:rPr>
                <w:rFonts w:ascii="Arial" w:hAnsi="Arial" w:cs="Arial"/>
                <w:color w:val="000000"/>
                <w:szCs w:val="21"/>
              </w:rPr>
              <w:t>绿色食品已初步显示它潜在的市场，生态农业的经济价值将大幅度提高。</w:t>
            </w:r>
            <w:r>
              <w:rPr>
                <w:rFonts w:cs="Arial" w:ascii="Arial" w:hAnsi="Arial"/>
                <w:color w:val="000000"/>
                <w:szCs w:val="21"/>
              </w:rPr>
              <w:t>2014</w:t>
            </w:r>
            <w:r>
              <w:rPr>
                <w:rFonts w:ascii="Arial" w:hAnsi="Arial" w:cs="Arial"/>
                <w:color w:val="000000"/>
                <w:szCs w:val="21"/>
              </w:rPr>
              <w:t>年，全球生态农业种植总面积达</w:t>
            </w:r>
            <w:r>
              <w:rPr>
                <w:rFonts w:cs="Arial" w:ascii="Arial" w:hAnsi="Arial"/>
                <w:color w:val="000000"/>
                <w:szCs w:val="21"/>
              </w:rPr>
              <w:t>4000</w:t>
            </w:r>
            <w:r>
              <w:rPr>
                <w:rFonts w:ascii="Arial" w:hAnsi="Arial" w:cs="Arial"/>
                <w:color w:val="000000"/>
                <w:szCs w:val="21"/>
              </w:rPr>
              <w:t>万公顷。预计到</w:t>
            </w:r>
            <w:r>
              <w:rPr>
                <w:rFonts w:cs="Arial" w:ascii="Arial" w:hAnsi="Arial"/>
                <w:color w:val="000000"/>
                <w:szCs w:val="21"/>
              </w:rPr>
              <w:t>2020</w:t>
            </w:r>
            <w:r>
              <w:rPr>
                <w:rFonts w:ascii="Arial" w:hAnsi="Arial" w:cs="Arial"/>
                <w:color w:val="000000"/>
                <w:szCs w:val="21"/>
              </w:rPr>
              <w:t>年，全球生态农业生产面积占农业生产总面积的比</w:t>
            </w:r>
            <w:r>
              <w:rPr>
                <w:rFonts w:ascii="Arial" w:hAnsi="Arial" w:cs="Arial" w:eastAsia="Arial"/>
                <w:color w:val="000000"/>
                <w:szCs w:val="21"/>
              </w:rPr>
              <w:t xml:space="preserve"> </w:t>
            </w:r>
            <w:r>
              <w:rPr>
                <w:rFonts w:ascii="Arial" w:hAnsi="Arial" w:cs="Arial"/>
                <w:color w:val="000000"/>
                <w:szCs w:val="21"/>
              </w:rPr>
              <w:t>例最高将达到</w:t>
            </w:r>
            <w:r>
              <w:rPr>
                <w:rFonts w:cs="Arial" w:ascii="Arial" w:hAnsi="Arial"/>
                <w:color w:val="000000"/>
                <w:szCs w:val="21"/>
              </w:rPr>
              <w:t>35%</w:t>
            </w:r>
            <w:r>
              <w:rPr>
                <w:rFonts w:ascii="Arial" w:hAnsi="Arial" w:cs="Arial"/>
                <w:color w:val="000000"/>
                <w:szCs w:val="21"/>
              </w:rPr>
              <w:t>。目前中国生态农业总面积约</w:t>
            </w:r>
            <w:r>
              <w:rPr>
                <w:rFonts w:cs="Arial" w:ascii="Arial" w:hAnsi="Arial"/>
                <w:color w:val="000000"/>
                <w:szCs w:val="21"/>
              </w:rPr>
              <w:t>450</w:t>
            </w:r>
            <w:r>
              <w:rPr>
                <w:rFonts w:ascii="Arial" w:hAnsi="Arial" w:cs="Arial"/>
                <w:color w:val="000000"/>
                <w:szCs w:val="21"/>
              </w:rPr>
              <w:t>万公顷，预计到</w:t>
            </w:r>
            <w:r>
              <w:rPr>
                <w:rFonts w:cs="Arial" w:ascii="Arial" w:hAnsi="Arial"/>
                <w:color w:val="000000"/>
                <w:szCs w:val="21"/>
              </w:rPr>
              <w:t>2020</w:t>
            </w:r>
            <w:r>
              <w:rPr>
                <w:rFonts w:ascii="Arial" w:hAnsi="Arial" w:cs="Arial"/>
                <w:color w:val="000000"/>
                <w:szCs w:val="21"/>
              </w:rPr>
              <w:t>年生态农业总面积达到</w:t>
            </w:r>
            <w:r>
              <w:rPr>
                <w:rFonts w:cs="Arial" w:ascii="Arial" w:hAnsi="Arial"/>
                <w:color w:val="000000"/>
                <w:szCs w:val="21"/>
              </w:rPr>
              <w:t>500</w:t>
            </w:r>
            <w:r>
              <w:rPr>
                <w:rFonts w:ascii="Arial" w:hAnsi="Arial" w:cs="Arial"/>
                <w:color w:val="000000"/>
                <w:szCs w:val="21"/>
              </w:rPr>
              <w:t>万公顷。</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是旅游消费向休闲消费转型的关键时期。我国休闲旅游资源</w:t>
            </w:r>
            <w:r>
              <w:rPr>
                <w:rFonts w:cs="Arial" w:ascii="Arial" w:hAnsi="Arial"/>
                <w:color w:val="000000"/>
                <w:szCs w:val="21"/>
              </w:rPr>
              <w:t>70%</w:t>
            </w:r>
            <w:r>
              <w:rPr>
                <w:rFonts w:ascii="Arial" w:hAnsi="Arial" w:cs="Arial"/>
                <w:color w:val="000000"/>
                <w:szCs w:val="21"/>
              </w:rPr>
              <w:t>在农村，休闲农业发展面临着难得的历史</w:t>
            </w:r>
            <w:r>
              <w:rPr>
                <w:rFonts w:ascii="Arial" w:hAnsi="Arial" w:cs="Arial" w:eastAsia="Arial"/>
                <w:color w:val="000000"/>
                <w:szCs w:val="21"/>
              </w:rPr>
              <w:t xml:space="preserve"> </w:t>
            </w:r>
            <w:r>
              <w:rPr>
                <w:rFonts w:ascii="Arial" w:hAnsi="Arial" w:cs="Arial"/>
                <w:color w:val="000000"/>
                <w:szCs w:val="21"/>
              </w:rPr>
              <w:t>机遇。发展休闲农业能促进农民增收就业。据研究测算，休闲农业每增加</w:t>
            </w:r>
            <w:r>
              <w:rPr>
                <w:rFonts w:cs="Arial" w:ascii="Arial" w:hAnsi="Arial"/>
                <w:color w:val="000000"/>
                <w:szCs w:val="21"/>
              </w:rPr>
              <w:t>1</w:t>
            </w:r>
            <w:r>
              <w:rPr>
                <w:rFonts w:ascii="Arial" w:hAnsi="Arial" w:cs="Arial"/>
                <w:color w:val="000000"/>
                <w:szCs w:val="21"/>
              </w:rPr>
              <w:t>个就业机会，就能带动整个产业链增加</w:t>
            </w:r>
            <w:r>
              <w:rPr>
                <w:rFonts w:cs="Arial" w:ascii="Arial" w:hAnsi="Arial"/>
                <w:color w:val="000000"/>
                <w:szCs w:val="21"/>
              </w:rPr>
              <w:t>5</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就业机会。一个年接待</w:t>
            </w:r>
            <w:r>
              <w:rPr>
                <w:rFonts w:cs="Arial" w:ascii="Arial" w:hAnsi="Arial"/>
                <w:color w:val="000000"/>
                <w:szCs w:val="21"/>
              </w:rPr>
              <w:t>10</w:t>
            </w:r>
            <w:r>
              <w:rPr>
                <w:rFonts w:ascii="Arial" w:hAnsi="Arial" w:cs="Arial"/>
                <w:color w:val="000000"/>
                <w:szCs w:val="21"/>
              </w:rPr>
              <w:t>万人次的休闲农庄，可实现营业收入</w:t>
            </w:r>
            <w:r>
              <w:rPr>
                <w:rFonts w:cs="Arial" w:ascii="Arial" w:hAnsi="Arial"/>
                <w:color w:val="000000"/>
                <w:szCs w:val="21"/>
              </w:rPr>
              <w:t>1000</w:t>
            </w:r>
            <w:r>
              <w:rPr>
                <w:rFonts w:ascii="Arial" w:hAnsi="Arial" w:cs="Arial"/>
                <w:color w:val="000000"/>
                <w:szCs w:val="21"/>
              </w:rPr>
              <w:t>万元，直接和间接安置</w:t>
            </w:r>
            <w:r>
              <w:rPr>
                <w:rFonts w:cs="Arial" w:ascii="Arial" w:hAnsi="Arial"/>
                <w:color w:val="000000"/>
                <w:szCs w:val="21"/>
              </w:rPr>
              <w:t>300</w:t>
            </w:r>
            <w:r>
              <w:rPr>
                <w:rFonts w:ascii="Arial" w:hAnsi="Arial" w:cs="Arial"/>
                <w:color w:val="000000"/>
                <w:szCs w:val="21"/>
              </w:rPr>
              <w:t>名农民就业，可带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户农民家庭增收。各地的实践证明，发展休闲农业可以把农业变成快乐高效的产业，把农村变成美丽和谐的家园</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把农民变成富裕而有尊严的群体。</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生态农业产业增加值达</w:t>
            </w:r>
            <w:r>
              <w:rPr>
                <w:rFonts w:cs="Arial" w:ascii="Arial" w:hAnsi="Arial"/>
                <w:color w:val="000000"/>
                <w:szCs w:val="21"/>
              </w:rPr>
              <w:t>8645</w:t>
            </w:r>
            <w:r>
              <w:rPr>
                <w:rFonts w:ascii="Arial" w:hAnsi="Arial" w:cs="Arial"/>
                <w:color w:val="000000"/>
                <w:szCs w:val="21"/>
              </w:rPr>
              <w:t>亿元，同比增长</w:t>
            </w:r>
            <w:r>
              <w:rPr>
                <w:rFonts w:cs="Arial" w:ascii="Arial" w:hAnsi="Arial"/>
                <w:color w:val="000000"/>
                <w:szCs w:val="21"/>
              </w:rPr>
              <w:t>33%,2015</w:t>
            </w:r>
            <w:r>
              <w:rPr>
                <w:rFonts w:ascii="Arial" w:hAnsi="Arial" w:cs="Arial"/>
                <w:color w:val="000000"/>
                <w:szCs w:val="21"/>
              </w:rPr>
              <w:t>年我国生态农业产业增加值将超过</w:t>
            </w:r>
            <w:r>
              <w:rPr>
                <w:rFonts w:cs="Arial" w:ascii="Arial" w:hAnsi="Arial"/>
                <w:color w:val="000000"/>
                <w:szCs w:val="21"/>
              </w:rPr>
              <w:t>10000</w:t>
            </w:r>
            <w:r>
              <w:rPr>
                <w:rFonts w:ascii="Arial" w:hAnsi="Arial" w:cs="Arial"/>
                <w:color w:val="000000"/>
                <w:szCs w:val="21"/>
              </w:rPr>
              <w:t>亿元，预</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2020</w:t>
            </w:r>
            <w:r>
              <w:rPr>
                <w:rFonts w:ascii="Arial" w:hAnsi="Arial" w:cs="Arial"/>
                <w:color w:val="000000"/>
                <w:szCs w:val="21"/>
              </w:rPr>
              <w:t>年生态农业增加值超过</w:t>
            </w:r>
            <w:r>
              <w:rPr>
                <w:rFonts w:cs="Arial" w:ascii="Arial" w:hAnsi="Arial"/>
                <w:color w:val="000000"/>
                <w:szCs w:val="21"/>
              </w:rPr>
              <w:t>30000</w:t>
            </w:r>
            <w:r>
              <w:rPr>
                <w:rFonts w:ascii="Arial" w:hAnsi="Arial" w:cs="Arial"/>
                <w:color w:val="000000"/>
                <w:szCs w:val="21"/>
              </w:rPr>
              <w:t>亿元，年均增长率超过近</w:t>
            </w:r>
            <w:r>
              <w:rPr>
                <w:rFonts w:cs="Arial" w:ascii="Arial" w:hAnsi="Arial"/>
                <w:color w:val="000000"/>
                <w:szCs w:val="21"/>
              </w:rPr>
              <w:t>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林业局、中国农业生态环境保护协会、中国农学会、国务院发展研究中心、中国行业研究网、全国及海外多种相关报刊杂志以及专业研究机构公布和提供的大量资料，对我国生态农业及各子行业的发展状况、上下游行业发展状况、市场供需形势、新产品与技术等进行了分析，并重点分析了我国生态农业行业发展状况和特点，以及中国生态农业行业将面临的挑战、企业的发展策略等。报告还对全球的生态农业行业发展态势作了详细分析，并对生态农业行业进行了趋向研判，是生态农业生产、经营企业，科研、投资机构等单位准确了解目前生态农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生态农业的基本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生态农业的生产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生态农业和农业可持续性发展的关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标准体系的研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我国生态农业标准体系的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完善我国生态农业标准体系紧要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构建我国生态农业标准体系的框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生态农业标准体系的构成内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地环境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投入品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施建设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信息技术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储运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管理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生态农业行业经济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创意经济对生态农业的作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成熟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农业综合示范基地行业发展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农业综合示范基地行业中外市场成熟度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上游产业链相关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产业链延伸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农业补贴政策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农业支持政策的演变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我国农业生态环境保护法律体系解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首份现代农业发展指导规划出台产生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我国生态农业政策支持力度与欧洲国家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国民经济运行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农村经济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科技促进我国农村经济稳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农业经济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生态农业产业社会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建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观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城镇化进程对生态农业发展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生态环境与生态农业的发展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新型农业技术推广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科技进步加快为生态农业发展打下良好基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生态农业技术投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我国生态农业技术推广体系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农业行业发展分析及经验借鉴</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农业总体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球生态农业发展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生态农业发展受世界关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世界生态农业发展经验借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欧美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生态农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态农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美生态农业发展经验借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态农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生态农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生态农业发展面临挑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兰的生态农业发展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地利生态农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现代生态农业发展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态农业发展及政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农业行业运行现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生态农业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生态农业的产业化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生态农业企业试水电商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我国生态农业标准化发展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绿色食品与生态农业建设相辅相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有机肥料产业助力生态农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生态农业建设中的农户行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生态农业发展机遇与挑战并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我国生态农业行业市场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我国生态农业行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型生态农业发展及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都市型生态农业的基本内涵及主要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北京都市型现代农业生态服务价值不断提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南通都市生态型现代农业发展解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都市型生态农业发展存在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发展都市型生态农业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建设都市型生态农业的途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政府推动都市型生态农业发展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发展存在的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中国生态农业发展的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发展模式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不同发展模式综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传统生态农业经营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新型生态农业经营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生态农业的三大基本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生态农业的五大发展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我国生态农业主要产业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生态农业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我国主要节水生态农业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滴灌节水技术促进辽宁省生态农业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宁夏固原原州区节水生态农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节水生态农业模式前景广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沼气综合利用的生态农业循环经济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生态农业循环经济的内涵及发展意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生态农业循环经济模式的构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以沼气为纽带的生态农业循环经济模式的特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以沼气为纽带的生态农业循环经济模式效益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效生态农业发展模式的选择与设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产业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区域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科技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组织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模式运行的保障措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生态农业发展模式探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内蒙古现有农业发展模式存在的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内蒙古生态农业发展模式的可行性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内蒙古生态农业模式的发展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其他典型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黄河三角洲生态农业发展模式探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福建省重点发展的生态农业发展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辽宁省北镇市立体生态农业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云南省开远市稻田养鱼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广西桂北经济区特色循环经济型生态农业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湖北省主推鸡茶共生高效生态农业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济宁南阳湖农场林下养殖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农业产业化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产业化的主要类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产业化问题探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产业化的绿色管理</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生态农业与绿色管理的内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生态农业产业化绿色管理的研究范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生态农业产业化绿色管理的方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农业行业整体运行指标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行业总体规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业产出规模统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农林牧渔业总产值</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农业总产值</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林业总产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牧业总产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渔业总产值</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业产值指数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农林牧渔业总产值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农业总产值指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林业总产值指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牧业总产值指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渔业总产值指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主要农作物生产统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全国主要农作物播种面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全国主要农作物产品产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全国主要农作物单位面积产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牲畜数量规模统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牲畜饲养数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牲畜出栏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畜产品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林业产业结构情况及细分发展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产业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欠发达地区产业结构调整的新路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长三角农业产业结构变化形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发展家庭农场式生态农业的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林业的重要意义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我国林业产业保持快速增长势头</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我国林业产业发展面临挑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加强生态林业建设的必要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新形势下实施林业生态工程建设意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生态工程建设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林业生态工程规划原则</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林业生态工程治理模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林业生态工程建设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林业生态工程的创新技术措施</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林业生态工程实施存在的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林业区域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贵州省林业生态建设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广东省林业重点生态工程建设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黑龙江省生态林业建设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河南省林业生态工程建设进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海南省生态林业建设思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林业建设存在的问题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生态林业建设的主要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生态林业建设面临的挑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林业建设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加强生态林业建设的具体措施</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生态林业建设经验借鉴</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林业生态发展的新途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转变林业生态项目建设理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林业生态旅游的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林业建设前景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生态林业建设方向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我国将大力推进生态林业建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畜牧业发展情况及动态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畜牧业发展综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我国现代畜牧业发展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生态畜牧业重点区域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我国畜牧业向生态养殖方向转变的变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发展生态畜牧业的对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可持续发展路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可持续发展的含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有机畜产品生产需要发展生态畜牧业</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我国畜牧业发展面临的问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对环境的污染影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疫病形势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问题及前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发展思路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渔业发展情况及动态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发展综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我国现代渔业建设扎实推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我国渔业保持增长势头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海洋渔业可持续发展成为重要课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生态水产养殖业是我国渔业“十二五”发展重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渔业发展重点与思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我国发展生态渔业的典型实践方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我国部分区域特色生态渔业的发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生态渔业的发展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生态渔业的发展重点与思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渔业重点省份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山东省生态渔业的发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四川省生态渔业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安徽省生态渔业发展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广东省梅州市生态渔业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福建省莆田市生态休闲渔业发展模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态农业区域市场发展分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生态农业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发展生态农业的重要意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效生态农业发展现状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加快发展生态农业的对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生态农业的发展背景及基础</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嘉兴市生态循环农业发展领先</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余姚市生态农业发展态势良好</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杭州市高效生态农业的发展思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生态循环农业“十二五”发展规划</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宿迁市生态农业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常州市生态农业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泰兴市生态农业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徐州市成立智能生态农业产业联盟</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淮安市将大力发展生态农业</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安徽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池州市生态农业发展态势良好</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合肥环巢湖生态农业发展现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合肥市环巢湖生态农业“十二五”发展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福建省</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莆田市生态农业发展环境及现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福建省莆田市生态农业发展的主要因素</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莆田市生态农业“十二五”发展规划</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龙岩市生态农业发展思路</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山东省</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东营市大力发展高效生态农业</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济宁市生态农业创新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邹城市积极发展循环生态农业</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胶州市生态农业发展经验借鉴</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生态农业发展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发展生态农业的有利条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积极推进生态农业发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都江堰市生态农业发展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甘孜州生态农业产业基地建设状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阿坝州生态农业发展思路解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雅安市生态农业发展规划</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生态农业发展的关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四川省生态农业发展建议</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云南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大理州重点发展高原生态农业</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临沧市高原特色生态农业发展态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临沧市生态农业的建设思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滇池流域生态农业发展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贵州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发展生态农业的必要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发展生态农业的优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贵阳市生态农业发展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生态农业发展的问题及对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生态农业发展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生态农业发展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生态农业发展迅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生态农业的发展思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生态农业发展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加快发展生态农业</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舞钢市生态农业发展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态农业发展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循环经济型生态农业发展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桂北经济区循环经济型生态农业发展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农业行业竞争形势及策略</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生态农业行业竞争结构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生态农业行业企业间竞争格局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生态农业行业集中度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生态农业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竞争结构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中国区域生态农业竞争力研究</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推进生态农业建设，提高农业竞争力</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建设及其竞争力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竞争策略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生态农业市场竞争策略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生态农业企业竞争策略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农业竞争趋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园区及领先企业经营形势分析</w:t>
            </w:r>
            <w:r>
              <w:rPr>
                <w:rFonts w:ascii="Arial" w:hAnsi="Arial" w:cs="Arial" w:eastAsia="Arial"/>
                <w:b/>
                <w:color w:val="000000"/>
                <w:szCs w:val="21"/>
              </w:rPr>
              <w:t xml:space="preserve"> </w:t>
            </w:r>
            <w:r>
              <w:rPr>
                <w:rFonts w:cs="Arial" w:ascii="Arial" w:hAnsi="Arial"/>
                <w:b/>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园区建设运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黄河三角洲（滨州）国家农业科技园区</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优惠政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现状</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园区具体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前景及回报期</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湖北安源生态农业科技产业园</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背景</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合作方式</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南宁—东盟经济开发区都市农业园区</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具体布置规划</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规划</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重庆生态农业科技产业示范区</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回顾</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模式</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投资导向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山西联盛生态农业文化园区</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进展</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经验借鉴</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思路</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裕森国际生态农业产业园</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规划</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先生态农业企业经营形势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北京顺鑫农业股份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黑龙江北大荒农业股份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北京首都农业集团有限公司</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江西为农生态农业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德清绿色阳光农业生态有限公司</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六、浙江绿叶生态农业发展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挥战略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七、河南丰太生态农业发展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八、湖南君宜生态农业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九、齐齐哈尔林田生态农业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十、江西兴达生态农业发展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十一、北京大北农科技集团股份有限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十二、雏鹰农牧集团股份有限公司</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分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十三、广东正大生态农业发展有限公司</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十四、上海沧海桑田生态农业发展有限公司</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十五、北京德青源农业科技股份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文化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十六、贵州梵净山生态农业股份有限公司</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支机构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十七、安徽和合生态农业股份有限公司</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机构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十八、承德绿丰生态农业科技发展有限公司</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十九、湖北土老憨生态农业开发有限公司</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十、福建绿大地生态农业开发有限公司</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十一、江西天顺生态农业有限公司</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十二、武汉市太阳湖生态农业发展有限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农业行业前景及趋势预测</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市场发展前景</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农业市场发展潜力</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农业市场发展前景展望</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休闲农业的发展前景预测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观光农业前景看好</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农业重点区域前景预测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市场发展趋势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农业行业发展趋势</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态农业覆盖耕地面积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农业市场规模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发展“十二五”规划</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形势与需求</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农业行业投资机会与风险防范</w:t>
            </w:r>
            <w:r>
              <w:rPr>
                <w:rFonts w:ascii="Arial" w:hAnsi="Arial" w:cs="Arial" w:eastAsia="Arial"/>
                <w:b/>
                <w:color w:val="000000"/>
                <w:szCs w:val="21"/>
              </w:rPr>
              <w:t xml:space="preserve"> </w:t>
            </w:r>
            <w:r>
              <w:rPr>
                <w:rFonts w:cs="Arial" w:ascii="Arial" w:hAnsi="Arial"/>
                <w:b/>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行业投资机会</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我国现代农业投资现状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中国现代农业面临投资机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休闲农业地产成投资热点</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行业投资风险及防范</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投资风险概述</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我国农业领域投资存在的风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生态农业投资面临的风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生态农业园投资风险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投资农业领域面临的主要问题</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农业行业投资建议</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生态农业行业未来发展方向</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生态农业行业主要投资建议</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促进生态农业投资主体多元化的建议</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生态农业旅游开发投资建议</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农业行业面临的困境及对策</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面临的困境</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我国生态农业行业发展的主要困境</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生态农业企业面临的困境及对策</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国内生态农业企业的出路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行业存在的问题及对策</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我国生态农业行业存在的问题</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农业发展的不足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农业可持续发展面临的问题</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生态农业行业发展的建议对策</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农业市场发展面临的挑战与对策</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我国生态农业市场发展面临的挑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生态农业市场发展对策</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中研普华建议</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态农业行业发展战略研究及发展建议</w:t>
            </w:r>
            <w:r>
              <w:rPr>
                <w:rFonts w:ascii="Arial" w:hAnsi="Arial" w:cs="Arial" w:eastAsia="Arial"/>
                <w:b/>
                <w:color w:val="000000"/>
                <w:szCs w:val="21"/>
              </w:rPr>
              <w:t xml:space="preserve"> </w:t>
            </w:r>
            <w:r>
              <w:rPr>
                <w:rFonts w:cs="Arial" w:ascii="Arial" w:hAnsi="Arial"/>
                <w:b/>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战略研究</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经营策略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生态农业市场细分策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生态农业市场创新策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四、生态农业新产品差异化战略</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农业行业发展建议</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我国生态农业推广的具体措施</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中国生态农业可持续发展对策</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我国高效生态农业的发展途径</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pPr>
            <w:r>
              <w:rPr>
                <w:rFonts w:ascii="Arial" w:hAnsi="Arial" w:cs="Arial"/>
                <w:color w:val="000000"/>
                <w:szCs w:val="21"/>
              </w:rPr>
              <w:t>四、完善我国生态农业政策的建议</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建立生态农业健全发展体制</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农业标准体系三维框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月度</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生态农业增加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循环经济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态农业行业人员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态农业资产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态农业市场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林牧渔业总产值</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业总产值</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林业总产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牧业总产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渔业总产值</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林牧渔业总产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 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业总产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 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林业总产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 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牧业总产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 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渔业总产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 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作物总播种面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粮食作物播种面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谷物播种面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稻谷播种面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小麦播种面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玉米播种面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粮食产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谷物产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稻谷产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小麦产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玉米产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粮食单位面积产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谷物单位面积产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稻谷单位面积产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小麦单位面积产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玉米单位面积产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牛饲养数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猪饲养数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羊饲养数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牛出栏数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羊出栏数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禽出栏数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肉类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猪肉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牛肉产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羊肉产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牛奶产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绵羊毛产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禽蛋产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蜂蜜产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资产负债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成长能力指标</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盈利能力指标</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盈利质量指标</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运营能力指标</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财务风险指标</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利润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现金流量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北京顺鑫农业股份有限公司资产百分比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顺鑫农业股份有限公司利润百分比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顺鑫农业股份有限公司主营构成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顺鑫农业股份有限公司主营构成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资产负债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北大荒农业股份有限公司主营构成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黑龙江北大荒农业股份有限公司主营构成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成长能力指标</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盈利能力指标</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盈利质量指标</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运营能力指标</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财务风险指标</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现金流量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黑龙江北大荒农业股份有限公司资产百分比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黑龙江北大荒农业股份有限公司利润百分比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北京首都农业集团有限公司组织机构</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资产负债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成长能力指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盈利能力指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盈利质量指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运营能力指标</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财务风险指标</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利润表</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现金流量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北京大北农科技集团股份有限公司资产百分比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大北农科技集团股份有限公司利润百分比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大北农科技集团股份有限公司主营构成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大北农科技集团股份有限公司主营构成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资产负债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成长能力指标</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盈利能力指标</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盈利质量指标</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运营能力指标</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财务风险指标</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利润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现金流量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雏鹰农牧集团股份有限公司资产百分比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雏鹰农牧集团股份有限公司利润百分比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雏鹰农牧集团股份有限公司主营构成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雏鹰农牧集团股份有限公司主营构成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雏鹰农牧集团股份有限公司发展区域分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北京德青源农业科技股份有限公司组织机构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贵州梵净山生态农业股份有限公司组织机构</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安徽和合生态农业股份有限公司组织机构</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福建绿大地生态农业开发有限公司组织机构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武汉市太阳湖生态农业发展有限公司组织机构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农业增加值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生态农业行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生态农业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生态农业增加值</w:t>
      </w:r>
      <w:r>
        <w:rPr>
          <w:rFonts w:cs="Arial" w:ascii="Arial" w:hAnsi="Arial"/>
        </w:rPr>
        <w:t>6500</w:t>
      </w:r>
      <w:r>
        <w:rPr>
          <w:rFonts w:ascii="Arial" w:hAnsi="Arial" w:cs="Arial"/>
        </w:rPr>
        <w:t>亿元，同比增</w:t>
      </w:r>
      <w:r>
        <w:rPr>
          <w:rFonts w:cs="Arial" w:ascii="Arial" w:hAnsi="Arial"/>
        </w:rPr>
        <w:t>32%</w:t>
      </w:r>
      <w:r>
        <w:rPr>
          <w:rFonts w:ascii="Arial" w:hAnsi="Arial" w:cs="Arial"/>
        </w:rPr>
        <w:t>，</w:t>
      </w:r>
      <w:r>
        <w:rPr>
          <w:rFonts w:cs="Arial" w:ascii="Arial" w:hAnsi="Arial"/>
        </w:rPr>
        <w:t>2014</w:t>
      </w:r>
      <w:r>
        <w:rPr>
          <w:rFonts w:ascii="Arial" w:hAnsi="Arial" w:cs="Arial"/>
        </w:rPr>
        <w:t>年我国生态农业增加值达到</w:t>
      </w:r>
      <w:r>
        <w:rPr>
          <w:rFonts w:cs="Arial" w:ascii="Arial" w:hAnsi="Arial"/>
        </w:rPr>
        <w:t>8680</w:t>
      </w:r>
      <w:r>
        <w:rPr>
          <w:rFonts w:ascii="Arial" w:hAnsi="Arial" w:cs="Arial"/>
        </w:rPr>
        <w:t>亿元，同比增长</w:t>
      </w:r>
      <w:r>
        <w:rPr>
          <w:rFonts w:cs="Arial" w:ascii="Arial" w:hAnsi="Arial"/>
        </w:rPr>
        <w:t>33.5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中国生态农业增加值</w:t>
      </w:r>
    </w:p>
    <w:p>
      <w:pPr>
        <w:pStyle w:val="Normal"/>
        <w:rPr>
          <w:rFonts w:ascii="Arial" w:hAnsi="Arial" w:cs="Arial"/>
        </w:rPr>
      </w:pPr>
      <w:r>
        <w:rPr>
          <w:rFonts w:cs="Arial" w:ascii="Arial" w:hAnsi="Arial"/>
        </w:rPr>
        <w:drawing>
          <wp:inline distT="0" distB="0" distL="0" distR="0">
            <wp:extent cx="5485765" cy="336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85765" cy="336931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生态食品种植面积共计</w:t>
      </w:r>
      <w:r>
        <w:rPr>
          <w:rFonts w:cs="Arial" w:ascii="Arial" w:hAnsi="Arial"/>
        </w:rPr>
        <w:t>3100</w:t>
      </w:r>
      <w:r>
        <w:rPr>
          <w:rFonts w:ascii="Arial" w:hAnsi="Arial" w:cs="Arial"/>
        </w:rPr>
        <w:t>万公顷，其中中国约有</w:t>
      </w:r>
      <w:r>
        <w:rPr>
          <w:rFonts w:cs="Arial" w:ascii="Arial" w:hAnsi="Arial"/>
        </w:rPr>
        <w:t>410</w:t>
      </w:r>
      <w:r>
        <w:rPr>
          <w:rFonts w:ascii="Arial" w:hAnsi="Arial" w:cs="Arial"/>
        </w:rPr>
        <w:t>万公顷，仅次于澳大利亚居世界第二。</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生态农业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生态农业是在政府宏观政策引导下和市场潜在需求诱导下发展起来的，同时经济的高速发展也为中国农业产业化提供了坚实的消费基础。近几年在京、沪、川、渝、闽、粤等开始涌现出一些农业产业化项目，已经形成了一定规模，主要围绕都市郊区开展的围绕农业创意旅游，带动整体生态农业发展（包括农业配套的服务性产品等），这是目前国内较为普遍的模式。国内目前生态农业发展与发达国家相比仍然存在很大差距，表现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缺乏良好的投资心态，重规模轻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业的机会已被很多的企业和资本看重，而对农业项目的运作的心态则是考验某个项目成功的关键。农业企业可以分为几类：一类是认识到农业的机会，但不知道怎么运作，处于先占资源边做边看；一类是玩资源，农业项目只是企业的附属项目，通过农业项目为主业整合更多的资源（如融资渠道等）；还有一类是有思想缺乏投资实力，难以支持周期性的投入和运作（农业投资周期因为季节性难以控制）。而这些类企业在初入农业项目时都以规模为主，对于质量不是他们的关注要素，农业投资的盈利模式更是次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介入心态和状态不一，但每个产业发展的规律都是从“乱”开始，在市场的推动下和经济形势诱导下，整个产业政策调整、宏观环境利好及市场需求的存在都将推动生态农业的快速发展。同时因为市场带来了竞争，也会促使生态农业由规模型向质量型转变。不管什么心态介入农业，处于行业发展的前期，生态农业始终可以做到“鱼和熊掌兼得”的多重效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缺少整体规划和定位，项目主题性不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态农业缺少整体规划是目前行业普遍存在的问题，大多停留在“地”上，就“地”论“地”，对项目缺乏系统性规划，更缺少对项目核心的定位，导致前期大兴土木而后期盲目运作。对单地的原始种植的成本及收益进行测算显示，如果单纯以种植做盈利模式的情况下难以支持企业长期发展，初始的农产品销售将是企业陷入低毛利的农业投资陷阱。如果以单纯种植角度来看，有几大挑战难以克服，表现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挑战一，品牌如何塑造？农业品牌、农产品品牌与其它工业化产品存在较大的差异性，因为工业化产品的生产环节的标准化较高、透明度较低、价值相对迷糊，消费者在购买产品时难以辨别，品牌在销售过程中起到关键的诱导作用，而农产品处于传统品类（随处可见），消费者对此理解度相对较高，且购买群体结构相对集中（家庭主妇及老人等价格高敏感度群体），品牌塑造难度较大，同时需要颠覆产品价值认知，品牌建设又尤为关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挑战二，价值如何体现？农产品价格弹性很低，产品特质决定了最终价格区间，如何让更多消费者以更高的价格购买企业产品将是挑战。对于一个产品或商品来说，消费者选择需要理由，这种理由可能是实实在在的物美价廉的理性消费、也可能是虚拟的品牌性面子消费，而这些需求都需要对产品的价值体系进行构建，围绕消费者购买动机进行深度研究，形成产品的品牌化，并在推广过程中实现消费者对品牌及产品的理解度，从而提升产品及品牌的溢价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挑战三，规避生态及新鲜疑虑？产品的生态属性和新鲜度是购买的首要要素（特别表现在蔬菜等），从购买动机上已经表明了消费者支付能力不存在障碍，价值和价格是第二考虑要素，从涉足生态农业的企业销售模式来看，如何保证消费者对产品认知是生态的、新鲜的，除了通过配送系统、服务优势等方式解决这一问题，更重要的是需要消费者对种植过程中的环境、过程等进行深度了解，生态和新鲜是影响销售的关键点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态农业面对众多机会同时挑战重重，众多生态农业项目因为缺少定位以及清晰的模式（运作模式和盈利模式）导致项目进展缓慢，运作难度随着运作周期越来越大。从上观营销咨询来看，项目定位与项目的主体性关联非常之大，因为项目主题是对项目定位的表现，只有对项目进行了合理的定位，才能够产生清晰的项目主题，主题则是项目特色核心，也是区别与传统农业、其它生态农业的根本。从项目品牌的塑造到推广都离不开项目的特色，因为特色而建立品牌的差异性，从而塑造出独特和具备竞争力的品牌，所以对项目定位和主题需要涉足生态农业的企业缜密思考、科学规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运作重点不清晰，重产品轻体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态农业项目运作从市场的角度来看，它是围绕核心消费群体的消费进行的，而运作和推广的重点也需要关注核心消费群体的真实的需求。从消费者需求选择来看，目前消费者选择处于非理性阶段，众多产品充斥市场，消费者从某种程度下是盲目的，消费者不是专家，他们缺乏对一个产品深度的理解和认知，特别是对产品从原始初级产品到市场化产品的过程缺少了解。农产品因为同质化非常严重，而且整个食品安全的大环境不容乐观，如果消费者对某个农产品缺乏深度理解或仅仅停留于厂家说的角度，消费者还是难以建立信任度的，所以生态农产品的推广需要对消费者关注的核心因素进行研究，通消费者的深度研究来规划生态农产品的运作重点，并形成清晰的推广规划，一步一步锁定核心消费者，并通过核心消费群带动整体市场的其它边际消费群消费，实现品牌及口碑效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解决生态农产品营销的关键就是体验，如何让消费者亲身感受到整个产业链优势，包括产业文化、地域优势、生产优势、服务优势等等。而从目前的生态农产品营销来看，众多的企业只重视产品销售不重视消费体验，导致产品的溢价难以形成。从消费需求方面分析，消费绿色生态农产品的消费者基本上处于家庭可支配收入较高的部分群体，消费属于改善性的（相对于硬性的柴米油盐），他们需要的不仅仅是可信赖的好产品，同时更需要消费这种产品所带来的社会归属感（面子消费），不管基于好产品还是面子消费需求，从本质上都需要解决消费者对产品品牌的理解，培育产品品牌的知名度和好感度，而农产品因为产品的特定属性，即他的季节性、同质化、新鲜度、价格弹性等等制约的他的销售半径，同时因为农产品的市场需求量庞大（最大的障碍是挑战高价），所以生态农产品的售卖方式必须建立才体验上，而围绕生态农业产业园做文章非常关键。从成功的区域生态农产品运作的案例来看，近郊的生态主题性观光旅游体验（观赏、采摘）和产业链品牌塑造是打造区域生态农业推广思路，值得涉农企业研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内部管理不规范，半农半商、不伦不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农业仍然处于发展的初级阶段，企业整体运作能力及管理水平不高，众多企业表现出“半农半商的不伦不类”境况，究其原因还是行业缺乏人才。目前生态农业发展阶段性因素，行业培养的人才较少，而在人才结构上多为生产技术类，从某种程度上影响的生态农业行业的发展。</w:t>
      </w:r>
    </w:p>
    <w:p>
      <w:pPr>
        <w:pStyle w:val="TextBodyIndent"/>
        <w:rPr>
          <w:rFonts w:ascii="Arial" w:hAnsi="Arial" w:cs="Arial"/>
        </w:rPr>
      </w:pPr>
      <w:r>
        <w:rPr>
          <w:rFonts w:ascii="Arial" w:hAnsi="Arial" w:cs="Arial"/>
        </w:rPr>
        <w:t>一个企业的发展在“顺势”的情况下需要依赖于内生性推动增长，而这种内生性的增长则来自于企业内部管理及运作能力。农业企业目前处于蓄力阶段，行业的发展将会培育出巨大的需求空间，同样农业也会像其它行业一样，高速的发展将会带来更多的参与者，进而这种参与者就是未来的竞争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对我国生态农业行业现状分析认为，从目前农业“半农半商”的状态说明目前的生态农业发展的整体质量不高，从“农”的角度来看，产地、产品优势未能充分体现，而盲目陷入规模上，未能为品牌价值做到充分支撑，从“商”的角度来看，缺乏对消费者、市场及竞争的研究。竞争需要从整体和个体的角度去系统思考，整体代表趋势，而个体在代表企业在行业的竞争力。如果企业在大趋势下研究个体，加强自身竞争力提升，在未来行业发展的成熟阶段必将被行业成员整合。</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7:44:00Z</dcterms:modified>
  <cp:revision>225</cp:revision>
  <dc:subject/>
  <dc:title/>
</cp:coreProperties>
</file>