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端装备制造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端装备制造业是国民经济的支柱产业和先导产业，在《国务院关于加快培育和发展战略性新兴产业的决定》中被列为七大战略新兴产业之一，其下包含有五大板块：航空装备、卫星及应用产业、轨道交通装备、海洋工程装备和智能制造装备。高端装备制造产业指装备制造业的高端领域，“高端”主要表现在三个方面：第一，技术含量高，表现为知识、技术密集，体现多学科和多领域高精尖技术的继承；第二，处于价值链高端，具有高附加值的特征；第三，在产业链占据核心部位，其发展水平决定产业链的整体竞争力。未来十年，中国高端装备制造业将迎来黄金增长，将成为国民经济重要的支柱产业。</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高端装备制造业实现销售收入</w:t>
            </w:r>
            <w:r>
              <w:rPr>
                <w:rFonts w:cs="Arial" w:ascii="Arial" w:hAnsi="Arial"/>
                <w:color w:val="000000"/>
                <w:szCs w:val="21"/>
              </w:rPr>
              <w:t>1.6</w:t>
            </w:r>
            <w:r>
              <w:rPr>
                <w:rFonts w:ascii="Arial" w:hAnsi="Arial" w:cs="Arial"/>
                <w:color w:val="000000"/>
                <w:szCs w:val="21"/>
              </w:rPr>
              <w:t>万亿，占装备制造业的</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是中国落实工业转型升级规划和战略性新兴产业发展规划的关键一年，由此迎来了高端装备制造业重要发展机遇期。</w:t>
            </w:r>
            <w:r>
              <w:rPr>
                <w:rFonts w:cs="Arial" w:ascii="Arial" w:hAnsi="Arial"/>
                <w:color w:val="000000"/>
                <w:szCs w:val="21"/>
              </w:rPr>
              <w:t>2013-2014</w:t>
            </w:r>
            <w:r>
              <w:rPr>
                <w:rFonts w:ascii="Arial" w:hAnsi="Arial" w:cs="Arial"/>
                <w:color w:val="000000"/>
                <w:szCs w:val="21"/>
              </w:rPr>
              <w:t>年内我国高铁、城轨、水利等大型基础设施的建设拉动相关高端装备实现了快速发展。</w:t>
            </w:r>
            <w:r>
              <w:rPr>
                <w:rFonts w:cs="Arial" w:ascii="Arial" w:hAnsi="Arial"/>
                <w:color w:val="000000"/>
                <w:szCs w:val="21"/>
              </w:rPr>
              <w:t>2014</w:t>
            </w:r>
            <w:r>
              <w:rPr>
                <w:rFonts w:ascii="Arial" w:hAnsi="Arial" w:cs="Arial"/>
                <w:color w:val="000000"/>
                <w:szCs w:val="21"/>
              </w:rPr>
              <w:t>年我国高端装备制造业重点领域产值规模达到</w:t>
            </w:r>
            <w:r>
              <w:rPr>
                <w:rFonts w:cs="Arial" w:ascii="Arial" w:hAnsi="Arial"/>
                <w:color w:val="000000"/>
                <w:szCs w:val="21"/>
              </w:rPr>
              <w:t>2.1</w:t>
            </w:r>
            <w:r>
              <w:rPr>
                <w:rFonts w:ascii="Arial" w:hAnsi="Arial" w:cs="Arial"/>
                <w:color w:val="000000"/>
                <w:szCs w:val="21"/>
              </w:rPr>
              <w:t>万亿元，连续两多年增长率超过</w:t>
            </w:r>
            <w:r>
              <w:rPr>
                <w:rFonts w:cs="Arial" w:ascii="Arial" w:hAnsi="Arial"/>
                <w:color w:val="000000"/>
                <w:szCs w:val="21"/>
              </w:rPr>
              <w:t>25%</w:t>
            </w:r>
            <w:r>
              <w:rPr>
                <w:rFonts w:ascii="Arial" w:hAnsi="Arial" w:cs="Arial"/>
                <w:color w:val="000000"/>
                <w:szCs w:val="21"/>
              </w:rPr>
              <w:t>，已初步形成了高端装备制造产业格局。</w:t>
            </w:r>
          </w:p>
          <w:p>
            <w:pPr>
              <w:pStyle w:val="Normal"/>
              <w:spacing w:lineRule="atLeast" w:line="380"/>
              <w:ind w:firstLine="420"/>
              <w:rPr>
                <w:rFonts w:ascii="Arial" w:hAnsi="Arial" w:cs="Arial"/>
                <w:color w:val="000000"/>
                <w:szCs w:val="21"/>
              </w:rPr>
            </w:pPr>
            <w:r>
              <w:rPr>
                <w:rFonts w:ascii="Arial" w:hAnsi="Arial" w:cs="Arial"/>
                <w:color w:val="000000"/>
                <w:szCs w:val="21"/>
              </w:rPr>
              <w:t>但是与世界先进水平相比，我国高端装备制造业仍存在较大差距。主要表现在：创新能力薄弱，核心技术和核心关键部件受制于人；基础配套能力发展滞后，装备主机面临“空壳化”；产品可靠性低，产业链高端缺位；产业规模小，市场满足率低；产业体系不健全，相关基础设施、服务体系建设明显滞后等。另外值得注意的是，在出口方面，中国制造传统形象是劳动密集型低附加值产品输出，迫切需要“明星产品”来改变国际市场对中国制造的认知。</w:t>
            </w:r>
          </w:p>
          <w:p>
            <w:pPr>
              <w:pStyle w:val="Normal"/>
              <w:spacing w:lineRule="atLeast" w:line="380"/>
              <w:ind w:firstLine="420"/>
              <w:rPr>
                <w:rFonts w:ascii="Arial" w:hAnsi="Arial" w:cs="Arial"/>
                <w:color w:val="000000"/>
                <w:szCs w:val="21"/>
              </w:rPr>
            </w:pPr>
            <w:r>
              <w:rPr>
                <w:rFonts w:ascii="Arial" w:hAnsi="Arial" w:cs="Arial"/>
                <w:color w:val="000000"/>
                <w:szCs w:val="21"/>
              </w:rPr>
              <w:t>根据《高端装备制造业“十二五”发展规划》，到</w:t>
            </w:r>
            <w:r>
              <w:rPr>
                <w:rFonts w:cs="Arial" w:ascii="Arial" w:hAnsi="Arial"/>
                <w:color w:val="000000"/>
                <w:szCs w:val="21"/>
              </w:rPr>
              <w:t>2015</w:t>
            </w:r>
            <w:r>
              <w:rPr>
                <w:rFonts w:ascii="Arial" w:hAnsi="Arial" w:cs="Arial"/>
                <w:color w:val="000000"/>
                <w:szCs w:val="21"/>
              </w:rPr>
              <w:t>年，中国高端装备制造业销售收入超过</w:t>
            </w:r>
            <w:r>
              <w:rPr>
                <w:rFonts w:cs="Arial" w:ascii="Arial" w:hAnsi="Arial"/>
                <w:color w:val="000000"/>
                <w:szCs w:val="21"/>
              </w:rPr>
              <w:t>6</w:t>
            </w:r>
            <w:r>
              <w:rPr>
                <w:rFonts w:ascii="Arial" w:hAnsi="Arial" w:cs="Arial"/>
                <w:color w:val="000000"/>
                <w:szCs w:val="21"/>
              </w:rPr>
              <w:t>万亿元，在装备制造业中的占比提高到</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高端装备制造产业销售收入在装备制造业中的占比提高到</w:t>
            </w:r>
            <w:r>
              <w:rPr>
                <w:rFonts w:cs="Arial" w:ascii="Arial" w:hAnsi="Arial"/>
                <w:color w:val="000000"/>
                <w:szCs w:val="21"/>
              </w:rPr>
              <w:t>25%</w:t>
            </w:r>
            <w:r>
              <w:rPr>
                <w:rFonts w:ascii="Arial" w:hAnsi="Arial" w:cs="Arial"/>
                <w:color w:val="000000"/>
                <w:szCs w:val="21"/>
              </w:rPr>
              <w:t>，高端装备制造业将培育成为国民经济的支柱产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高端装备制造产业跟踪搜集的市场数据，全面而准确地为您从行业的整体高度来架构分析体系。报告综合阐述了高端装备制造产业的发展环境及前景；全面总结了全球高端装备制造产业的发展经验；深入分析了高端装备制造产业五个细分领域的发展情况、产业价值链、重大专项及重点装备的发展规划；概括介绍了高端装备制造产业基地（园区）的布局，并详细分析了高端装备制造产业基地（园区）的建设、投融资及发展规划；最后甄选了五个细分领域的重点企业，并对企业经营情况及战略规划作了详尽的分析。同时，佐之以全行业近年来全面详实的一手市场数据，让您全面、准确地把握整个高端装备制造产业的发展方向和发展重点，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装备制造产业发展环境及前景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端装备制造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端装备制造产业报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业特点及战略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高端装备制造产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端装备制造产业推动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高端装备制造产业战略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产业政策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高端装备制造产业政策及规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装备制造产业整体政策及规划解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装备制造子行业政策及规划解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高端装备制造产业政策制定机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改革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和信息化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道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能源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产业发展前景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高端装备制造产业发展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高端装备制造产业产值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端装备制造产业布局及发展经验</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装备制造产业布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高端装备制造产业布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欧洲高端装备制造产业布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俄罗斯高端装备制造产业布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亚洲（除中国外）高端装备制造产业布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装备制造产业发展经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高端装备制造产业发展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高端装备制造产业发展措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运用法律与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创新为核心驱动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利夯实制造基础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中小企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装备产业价值链及重点装备发展规划</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发展现状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航空运输业发展现状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物运输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运营效益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航空装备产业发展现状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装备产业发展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装备产业投入资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装备产业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价值链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飞机制造产业链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发动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成本价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技术研发思路及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重点生产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机载设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载设备成本价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载设备技术研发思路及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载设备重点生产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机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体成本价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体技术研发思路及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体重点生产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标准件及其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专项进展及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大飞机专项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大飞机专项战略意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大飞机专项进展及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大飞机市场需求潜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大飞机专项社会经济效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发展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航空发动机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航空发动机市场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航空发动机产业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动机产业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航空发动机产业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各类航空发动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升机航空发动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战斗机发动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练机发动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舰载机发动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飞机发动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代机发动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航空发动机市场发展综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产业其他重点装备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支线飞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线飞机需求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飞机研究现状及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通用飞机和直升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飞机和直升机需求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飞机和直升机研究现状及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航空设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及应用产业价值链及重点装备发展规划</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发展现状及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全球卫星产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产业领域划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卫星产业发展现状及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价值链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卫星产业链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卫星制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卫星发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卫星应用及运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发展现状及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卫星导航</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四大导航系统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系统战略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导航机遇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斗导航启示及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星导航市场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卫星遥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卫星通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及应用产业发展重点及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航天运输系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应用卫星系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分辨率对地观测系统专项进展及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通信广播卫星研究进展及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定位卫星系统研究进展及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卫星应用系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装备产业价值链及重点装备发展规划</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体制改革进展及预期效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铁道部债务问题严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铁路体制改革的原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铁路体制改革的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铁路体制改革预期效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业发展现状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轨道交通建设规模及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轨道交通装备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轨道交通装备业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轨道交通装备业重点企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轨道交通装备业前景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产业价值链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轨道交通产业链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轨道交通装备在产业链中的价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产业重点装备发展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动车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重载列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信号及综合监控与运营管理系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关键核心零部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装备产业价值链及重点装备发展规划</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发展现状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海洋工程装备需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产品应用市场需求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产品应用市场需求总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海洋工程装备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海洋工程装备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设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平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和安装船舶设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辅助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海洋工程装备前景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洋工程装备市场容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工程装备市场容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海洋工程装备需求前景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海洋工程装备需求前景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业价值链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海洋工程装备产业链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上下游行业之间的关联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海洋工程装备产业链各环节竞争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设计领域竞争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制造领域竞争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配件领域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海洋工程装备产业链各环节价值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产业重点装备发展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半潜式钻井平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半潜式钻井平台保有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半潜式钻井平台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半潜式钻井平台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半潜式钻井平台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半潜式钻井平台技术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半潜式钻井平台研究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自升式钻井平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自升式钻井平台保有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自升式钻井平台竞争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自升式钻井平台需求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自升式钻井平台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自升式钻井平台技术进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自升式钻井平台研究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钻井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钻井船保有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钻井船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钻井船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深水钻井船技术进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大洋钻探船技术进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海上风电装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安装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海水淡化装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淡化反渗透膜发展现状及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淡化高压泵发展现状及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能量回收装置发展现状及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水淡化蒸发器、冷凝器发展现状及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水淡化成套设备发展现状及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制造装备产业专项及重点装备发展规划</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产业发展现状及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智能制造装备产业发展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智能制造装备产业前景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产业专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年智能制造装备专项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年智能制造装备专项实施目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年智能制造装备专项主要内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年智能制造装备专项支持原则</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产业重点装备发展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数控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系统市场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系统研发进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系统需求前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智能控制系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CS 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C 223</w:t>
            </w:r>
          </w:p>
          <w:p>
            <w:pPr>
              <w:pStyle w:val="Normal"/>
              <w:spacing w:lineRule="atLeast" w:line="380"/>
              <w:rPr>
                <w:rFonts w:ascii="Arial" w:hAnsi="Arial" w:cs="Arial"/>
                <w:color w:val="000000"/>
                <w:szCs w:val="21"/>
              </w:rPr>
            </w:pPr>
            <w:r>
              <w:rPr>
                <w:rFonts w:ascii="Arial" w:hAnsi="Arial" w:cs="Arial"/>
                <w:color w:val="000000"/>
                <w:szCs w:val="21"/>
              </w:rPr>
              <w:t>三、伺服系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市场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技术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需求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工业机器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市场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研究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机器人需求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机器人发展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传感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市场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发展方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竞争形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需求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电力电子器件（</w:t>
            </w:r>
            <w:r>
              <w:rPr>
                <w:rFonts w:cs="Arial" w:ascii="Arial" w:hAnsi="Arial"/>
                <w:color w:val="000000"/>
                <w:szCs w:val="21"/>
              </w:rPr>
              <w:t>IGB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研发进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装备制造产业基地（园区）布局及建设</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基地（园区）布局及建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航空装备产业基地（园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装备产业基地（园区）布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装备产业基地（园区）建设现状及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卫星及应用产业基地（园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及应用产业基地（园区）布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及应用产业基地（园区）建设现状及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轨道交通装备产业基地（园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产业基地（园区）布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产业基地（园区）建设现状及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海洋工程装备产业基地（园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产业基地（园区）布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产业基地（园区）建设现状及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智能制造装备产业基地（园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装备产业基地（园区）布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产业基地（园区）建设现状及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阎良国家航空高技术产业基地案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产业园区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业园区发展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产业园区投融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产业园区招商引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产业园区发展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产业园区集聚效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家民用航天产业基地案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产业基地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产业基地建设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产业基地招商引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产业基地发展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轨道交通装备产业园案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业园区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产业园区招商引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产业园区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兴海洋装备产业园区案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产业园区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产业园区发展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产业园区招商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产业园区发展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及智能装备产业园案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产业园区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产业园区发展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产业园区招商引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产业园区发展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装备制造产业重点企业甄选及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重点企业甄选标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重点企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西安航空动力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工业哈尔滨飞机集团有限责任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航航空电子设备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中航飞机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中航工业江西洪都航空工业集团有限责任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及应用产业重点企业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东方红卫星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成都振芯科技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北京北斗星通导航技术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北京四维图新科技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产业重点企业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南车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北车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浙江众合机电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晋西车轴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包头北方创业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产业重点企业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国际海运集装箱（集团）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产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体系及技术水平</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链地位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高端装备制造项目动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船舶工业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上海振华重工（集团）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烟台杰瑞石油服务集团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产品</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体系及技术水平</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链地位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高端装备制造项目动向</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制造装备产业重点企业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威海华东数控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产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体系及技术水平</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链地位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高端装备制造项目动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武汉华中数控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产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体系及技术水平</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链地位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高端装备制造项目动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软控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产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体系及技术水平</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链地位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高端装备制造项目动向</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沈阳新松机器人自动化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产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体系及技术水平</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链地位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高端装备制造项目动向</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浙江大立科技股份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产品</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体系及技术水平</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链地位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湖北台基半导体股份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产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体系及技术水平</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链地位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高端装备制造项目动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装备制造产业鼓励政策概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端装备制造业重点领域产值规模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高端装备制造产业空间分布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欧洲高端装备制造产业空间分布格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俄罗斯高端装备制造产业空间分布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w:t>
            </w:r>
            <w:r>
              <w:rPr>
                <w:rFonts w:ascii="Arial" w:hAnsi="Arial" w:cs="Arial"/>
                <w:color w:val="000000"/>
                <w:szCs w:val="21"/>
              </w:rPr>
              <w:t>除中国外</w:t>
            </w:r>
            <w:r>
              <w:rPr>
                <w:rFonts w:cs="Arial" w:ascii="Arial" w:hAnsi="Arial"/>
                <w:color w:val="000000"/>
                <w:szCs w:val="21"/>
              </w:rPr>
              <w:t>)</w:t>
            </w:r>
            <w:r>
              <w:rPr>
                <w:rFonts w:ascii="Arial" w:hAnsi="Arial" w:cs="Arial"/>
                <w:color w:val="000000"/>
                <w:szCs w:val="21"/>
              </w:rPr>
              <w:t>高端装备制造产业空间分布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民航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主要运输生产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航空发动机复杂的内部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飞机机载设备结构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大飞机制造体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发动机产业链主要相关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我国民用航空制造业的基本框架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国内主要航空发动机转包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我国主要军机和发动机配套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我国四代机的装备计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支线航空发展潜力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现有支线航线的收益与成本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卫星产业、航天产业和电信产业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球所有在轨运行卫星任务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卫星产业链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高分专项系统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导航定位基础设施建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轨道交通产业链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铁路机车车辆购置投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动车组交付情况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高铁通车里程（单位：公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拟竣工高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海洋工程装备制造业市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自升式钻井平台保有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半潜式钻井平台保有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钻井船保有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钻井装备运营市场利用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用工作船平均日租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升式钻井平台平均日租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潜式钻井平台平均日租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井船平均日租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自升钻井平台部分新建订单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自升钻井平台部分新建订单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自升钻井平台部分新建订单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产平台存量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产平台订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韩国生产平台建造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新加坡生产平台建造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我国海洋工程装备制造业的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海洋工程装备制造业产业链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潜式钻井平台在役与在建数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井船在役与在建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离岸动力定位及半潜式安装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无锡轨道交通装备产业园规划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长兴海洋装备产业园区的功能布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长兴海洋装备产业园区招商引资的产业导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长兴海洋装备产业园区的入驻企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度机器人及智能装备产业园的建设目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申请、授权专利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净利润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主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每股收益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盈利能力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偿债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成长能力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航空动力股份有限公司营运能力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净利润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主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每股收益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盈利能力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偿债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成长能力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哈尔滨飞机集团有限责任公司营运能力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净利润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主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每股收益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盈利能力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偿债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成长能力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航空电子设备股份有限公司营运能力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净利润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主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每股收益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盈利能力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偿债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成长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飞机股份有限公司营运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净利润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主营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每股收益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盈利能力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偿债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成长能力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洪都航空工业集团有限责任公司营运能力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净利润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主营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每股收益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盈利能力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偿债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成长能力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红卫星股份有限公司营运能力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净利润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主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每股收益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盈利能力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偿债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成长能力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振芯科技股份有限公司营运能力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净利润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主营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每股收益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盈利能力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偿债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成长能力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营运能力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净利润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主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每股收益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盈利能力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偿债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成长能力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四维图新科技股份有限公司营运能力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净利润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主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每股收益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盈利能力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偿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成长能力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车股份有限公司营运能力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净利润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主营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每股收益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盈利能力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偿债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成长能力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车股份有限公司营运能力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净利润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主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每股收益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盈利能力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偿债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成长能力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合机电股份有限公司营运能力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净利润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主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每股收益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盈利能力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偿债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成长能力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晋西车轴股份有限公司营运能力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净利润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主营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每股收益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盈利能力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偿债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成长能力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头北方创业股份有限公司营运能力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船舶重工股份有限公司主营构成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重工股份有限公司主营构成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重工股份有限公司主营构成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每股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成长能力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盈利能力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盈利质量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运营能力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财务风险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资产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重工股份有限公司现金流量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重工股份有限公司资产百分比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重工股份有限公司利润百分比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船舶工业股份有限公司主营构成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工业股份有限公司主营构成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工业股份有限公司主营构成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每股指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成长能力指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盈利能力指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盈利质量指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运营能力指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财务风险指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资产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工业股份有限公司现金流量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工业股份有限公司资产百分比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工业股份有限公司利润百分比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百分比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百分比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烟台杰瑞石油服务集团股份有限公司主营构成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杰瑞石油服务集团股份有限公司主营构成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杰瑞石油服务集团股份有限公司主营构成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杰瑞石油服务集团股份有限公司每股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杰瑞石油服务集团股份有限公司成长能力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杰瑞石油服务集团股份有限公司盈利能力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杰瑞石油服务集团股份有限公司盈利质量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杰瑞石油服务集团股份有限公司运营能力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杰瑞石油服务集团股份有限公司财务风险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杰瑞石油服务集团股份有限公司资产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杰瑞石油服务集团股份有限公司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杰瑞石油服务集团股份有限公司现金流量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杰瑞石油服务集团股份有限公司资产百分比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杰瑞石油服务集团股份有限公司利润百分比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威海华东数控股份有限公司主营构成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华东数控股份有限公司主营构成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威海华东数控股份有限公司主营构成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每股指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成长能力指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盈利能力指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盈利质量指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运营能力指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财务风险指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资产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华东数控股份有限公司现金流量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威海华东数控股份有限公司资产百分比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海华东数控股份有限公司利润百分比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发展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武汉华中数控股份有限公司主营构成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华中数控股份有限公司主营构成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华中数控股份有限公司主营构成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每股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成长能力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盈利能力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盈利质量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运营能力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财务风险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资产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华中数控股份有限公司现金流量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华中数控股份有限公司资产百分比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华中数控股份有限公司利润百分比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软控股份有限公司主营构成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控股份有限公司主营构成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控股份有限公司主营构成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控股份有限公司每股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控股份有限公司成长能力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控股份有限公司盈利能力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控股份有限公司盈利质量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控股份有限公司运营能力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控股份有限公司财务风险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控股份有限公司资产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控股份有限公司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控股份有限公司现金流量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控股份有限公司资产百分比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控股份有限公司利润百分比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沈阳新松机器人自动化股份有限公司主营构成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新松机器人自动化股份有限公司主营构成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沈阳新松机器人自动化股份有限公司主营构成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新松机器人自动化股份有限公司每股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新松机器人自动化股份有限公司成长能力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新松机器人自动化股份有限公司盈利能力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新松机器人自动化股份有限公司盈利质量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新松机器人自动化股份有限公司运营能力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新松机器人自动化股份有限公司财务风险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新松机器人自动化股份有限公司资产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新松机器人自动化股份有限公司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新松机器人自动化股份有限公司现金流量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沈阳新松机器人自动化股份有限公司资产百分比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新松机器人自动化股份有限公司利润百分比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大立科技股份有限公司主营构成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立科技股份有限公司主营构成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立科技股份有限公司主营构成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大立科技股份有限公司每股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大立科技股份有限公司成长能力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大立科技股份有限公司盈利能力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大立科技股份有限公司盈利质量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大立科技股份有限公司运营能力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大立科技股份有限公司财务风险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大立科技股份有限公司资产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大立科技股份有限公司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大立科技股份有限公司现金流量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大立科技股份有限公司资产百分比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利润百分比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湖北台基半导体股份有限公司主营构成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台基半导体股份有限公司主营构成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台基半导体股份有限公司主营构成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台基半导体股份有限公司每股指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台基半导体股份有限公司成长能力指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台基半导体股份有限公司盈利能力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台基半导体股份有限公司盈利质量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台基半导体股份有限公司运营能力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台基半导体股份有限公司财务风险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台基半导体股份有限公司资产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台基半导体股份有限公司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台基半导体股份有限公司现金流量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台基半导体股份有限公司资产百分比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台基半导体股份有限公司利润百分比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中国高端装备制造产业发展环境及前景预测</w:t>
      </w:r>
    </w:p>
    <w:p>
      <w:pPr>
        <w:pStyle w:val="Normal"/>
        <w:rPr/>
      </w:pPr>
      <w:r>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装备制造产业发展前景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高端装备制造产业发展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备制造业是</w:t>
      </w:r>
      <w:r>
        <w:rPr>
          <w:rFonts w:ascii="Arial" w:hAnsi="Arial" w:cs="Arial"/>
        </w:rPr>
        <w:t>我</w:t>
      </w:r>
      <w:r>
        <w:rPr>
          <w:rFonts w:ascii="Arial" w:hAnsi="Arial" w:cs="Arial"/>
        </w:rPr>
        <w:t>国制造业的基础和核心竞争力所在。高端装备制造业是装备制造业的高端部分，具有技术密集、附加值高、成长空间大、带动作用强等突出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装备主要包括传统产业转型升级和战略性新兴产业发展所需的高技术高附加值装备。按照《国务院关于加快培育和发展战略性新兴产业的决定》明确的重点领域和方向，现阶段高端装备制造业发展的重点方向主要包括航空装备、卫星及应用、轨道交通装备、海洋工程装备、智能制造装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是我国装备工业实施</w:t>
      </w:r>
      <w:r>
        <w:rPr>
          <w:rFonts w:ascii="Arial" w:hAnsi="Arial" w:cs="Arial"/>
        </w:rPr>
        <w:t>“</w:t>
      </w:r>
      <w:r>
        <w:rPr>
          <w:rFonts w:ascii="Arial" w:hAnsi="Arial" w:cs="Arial"/>
        </w:rPr>
        <w:t>十二五</w:t>
      </w:r>
      <w:r>
        <w:rPr>
          <w:rFonts w:ascii="Arial" w:hAnsi="Arial" w:cs="Arial"/>
        </w:rPr>
        <w:t>”</w:t>
      </w:r>
      <w:r>
        <w:rPr>
          <w:rFonts w:ascii="Arial" w:hAnsi="Arial" w:cs="Arial"/>
        </w:rPr>
        <w:t>规划承上启下、承前启后的关键之年。行业发展所面临的国内外环境相对有所改善，经济运行呈现平稳发展的态势，但形势错综复杂的局面没有发生根本改变。如今，随着工业由传统粗放型生产模式向集约型生产模式转变，我国装备制造业正向规模化、大型化、高效率、高精度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改革开放</w:t>
      </w:r>
      <w:r>
        <w:rPr>
          <w:rFonts w:cs="Arial" w:ascii="Arial" w:hAnsi="Arial"/>
        </w:rPr>
        <w:t>30</w:t>
      </w:r>
      <w:r>
        <w:rPr>
          <w:rFonts w:ascii="Arial" w:hAnsi="Arial" w:cs="Arial"/>
        </w:rPr>
        <w:t>多年的快速发展，我国装备制造业取得了令人瞩目的成就，形成了门类齐全、具有相当规模和技术水平的产业体系，</w:t>
      </w:r>
      <w:r>
        <w:rPr>
          <w:rFonts w:ascii="Arial" w:hAnsi="Arial" w:cs="Arial"/>
        </w:rPr>
        <w:t>近几</w:t>
      </w:r>
      <w:r>
        <w:rPr>
          <w:rFonts w:ascii="Arial" w:hAnsi="Arial" w:cs="Arial"/>
        </w:rPr>
        <w:t>年连续产业经济总量位居世界第一，为高端装备制造业的发展奠定了坚实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产品</w:t>
      </w:r>
      <w:r>
        <w:rPr>
          <w:rFonts w:ascii="Arial" w:hAnsi="Arial" w:cs="Arial" w:eastAsia="Arial"/>
        </w:rPr>
        <w:t xml:space="preserve"> </w:t>
      </w:r>
      <w:r>
        <w:rPr>
          <w:rFonts w:ascii="Arial" w:hAnsi="Arial" w:cs="Arial"/>
        </w:rPr>
        <w:t>加大创新性科研投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装备制造业的培育和发展将为传统产业的转型升级和战略性新兴产业的发展提供强有力的装备和服务支持。尽管我国已是一个装备制造业大国，但是当前我国装备制造产业和世界先进水平相比还有不小的差距，特别是一些高端制造装备。因此，高端装备制造产业是制造业发展的重中之重，须重视高端装备制造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装备制造行业已经陷入了一种引进—落后—再引进—再落后的恶性循环。目前我国自主创新薄弱，高端装备制造呈现失守困局，尚不具备引领世界装备制造业发展新潮流的能力。目前国内的装备制造业不能生产大型民用飞机、深水海洋石油装备，</w:t>
      </w:r>
      <w:r>
        <w:rPr>
          <w:rFonts w:cs="Arial" w:ascii="Arial" w:hAnsi="Arial"/>
        </w:rPr>
        <w:t>90%</w:t>
      </w:r>
      <w:r>
        <w:rPr>
          <w:rFonts w:ascii="Arial" w:hAnsi="Arial" w:cs="Arial"/>
        </w:rPr>
        <w:t>的高档数控机床、机器人依赖进口，工厂自动控制系统、科学仪器和精密测量仪器对外依存度达</w:t>
      </w:r>
      <w:r>
        <w:rPr>
          <w:rFonts w:cs="Arial" w:ascii="Arial" w:hAnsi="Arial"/>
        </w:rPr>
        <w:t>7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cs="Arial" w:ascii="Arial" w:hAnsi="Arial"/>
        </w:rPr>
        <w:t>10</w:t>
      </w:r>
      <w:r>
        <w:rPr>
          <w:rFonts w:ascii="Arial" w:hAnsi="Arial" w:cs="Arial"/>
        </w:rPr>
        <w:t>年来，我国高端装备制造业已形成一定的产业规模。</w:t>
      </w:r>
      <w:r>
        <w:rPr>
          <w:rFonts w:cs="Arial" w:ascii="Arial" w:hAnsi="Arial"/>
        </w:rPr>
        <w:t>2010</w:t>
      </w:r>
      <w:r>
        <w:rPr>
          <w:rFonts w:ascii="Arial" w:hAnsi="Arial" w:cs="Arial"/>
        </w:rPr>
        <w:t>年，高端装备制造业实现约</w:t>
      </w:r>
      <w:r>
        <w:rPr>
          <w:rFonts w:cs="Arial" w:ascii="Arial" w:hAnsi="Arial"/>
        </w:rPr>
        <w:t>1.6</w:t>
      </w:r>
      <w:r>
        <w:rPr>
          <w:rFonts w:ascii="Arial" w:hAnsi="Arial" w:cs="Arial"/>
        </w:rPr>
        <w:t>万亿元销售收入，约占装备制造业销售收入的</w:t>
      </w:r>
      <w:r>
        <w:rPr>
          <w:rFonts w:cs="Arial" w:ascii="Arial" w:hAnsi="Arial"/>
        </w:rPr>
        <w:t>8%</w:t>
      </w:r>
      <w:r>
        <w:rPr>
          <w:rFonts w:ascii="Arial" w:hAnsi="Arial" w:cs="Arial"/>
        </w:rPr>
        <w:t>左右。整体技术水平持续提升，围绕国民经济各行业的迫切要求，开发出了一大批具有知识产权的高端装备，如百万千瓦级超超临界火电发电机组、百万千瓦级先进压水堆核电站成套设备、</w:t>
      </w:r>
      <w:r>
        <w:rPr>
          <w:rFonts w:cs="Arial" w:ascii="Arial" w:hAnsi="Arial"/>
        </w:rPr>
        <w:t>1000KV</w:t>
      </w:r>
      <w:r>
        <w:rPr>
          <w:rFonts w:ascii="Arial" w:hAnsi="Arial" w:cs="Arial"/>
        </w:rPr>
        <w:t>特高压交流输变电设备、</w:t>
      </w:r>
      <w:r>
        <w:rPr>
          <w:rFonts w:cs="Arial" w:ascii="Arial" w:hAnsi="Arial"/>
        </w:rPr>
        <w:t>±800KV</w:t>
      </w:r>
      <w:r>
        <w:rPr>
          <w:rFonts w:ascii="Arial" w:hAnsi="Arial" w:cs="Arial"/>
        </w:rPr>
        <w:t>直流输变电成套设备、百万吨乙烯装置所需的关键装备、超重型数控卧式镗车床、精密高速加工中心、</w:t>
      </w:r>
      <w:r>
        <w:rPr>
          <w:rFonts w:cs="Arial" w:ascii="Arial" w:hAnsi="Arial"/>
        </w:rPr>
        <w:t>2000</w:t>
      </w:r>
      <w:r>
        <w:rPr>
          <w:rFonts w:ascii="Arial" w:hAnsi="Arial" w:cs="Arial"/>
        </w:rPr>
        <w:t>吨履带起重机、</w:t>
      </w:r>
      <w:r>
        <w:rPr>
          <w:rFonts w:cs="Arial" w:ascii="Arial" w:hAnsi="Arial"/>
        </w:rPr>
        <w:t>ARJ21</w:t>
      </w:r>
      <w:r>
        <w:rPr>
          <w:rFonts w:ascii="Arial" w:hAnsi="Arial" w:cs="Arial"/>
        </w:rPr>
        <w:t>新型支线飞机、“和谐号”动车组、</w:t>
      </w:r>
      <w:r>
        <w:rPr>
          <w:rFonts w:cs="Arial" w:ascii="Arial" w:hAnsi="Arial"/>
        </w:rPr>
        <w:t>3000</w:t>
      </w:r>
      <w:r>
        <w:rPr>
          <w:rFonts w:ascii="Arial" w:hAnsi="Arial" w:cs="Arial"/>
        </w:rPr>
        <w:t>米深水半潜式钻井平台等，气象卫星率先实现业务化运行，已初步形成了高端装备制造产业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与世界先进水平相比，我国高端装备制造业仍存在较大差距。主要表现在：创新能力薄弱，核心技术和核心关键部件受制于人；基础配套能力发展滞后，装备主机面临“空壳化”；产品可靠性低，产业链高端缺位；产业规模小，市场满足率低；产业体系不健全，相关基础设施、服务体系建设明显滞后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高端装备制造业实现销售收入</w:t>
      </w:r>
      <w:r>
        <w:rPr>
          <w:rFonts w:cs="Arial" w:ascii="Arial" w:hAnsi="Arial"/>
        </w:rPr>
        <w:t>1.6</w:t>
      </w:r>
      <w:r>
        <w:rPr>
          <w:rFonts w:ascii="Arial" w:hAnsi="Arial" w:cs="Arial"/>
        </w:rPr>
        <w:t>万亿，占装备制造业的</w:t>
      </w:r>
      <w:r>
        <w:rPr>
          <w:rFonts w:cs="Arial" w:ascii="Arial" w:hAnsi="Arial"/>
        </w:rPr>
        <w:t>8%</w:t>
      </w:r>
      <w:r>
        <w:rPr>
          <w:rFonts w:ascii="Arial" w:hAnsi="Arial" w:cs="Arial"/>
        </w:rPr>
        <w:t>。</w:t>
      </w:r>
      <w:r>
        <w:rPr>
          <w:rFonts w:cs="Arial" w:ascii="Arial" w:hAnsi="Arial"/>
        </w:rPr>
        <w:t>2014</w:t>
      </w:r>
      <w:r>
        <w:rPr>
          <w:rFonts w:ascii="Arial" w:hAnsi="Arial" w:cs="Arial"/>
        </w:rPr>
        <w:t>年我国高端装备制造业重点领域产值规模达到</w:t>
      </w:r>
      <w:r>
        <w:rPr>
          <w:rFonts w:cs="Arial" w:ascii="Arial" w:hAnsi="Arial"/>
        </w:rPr>
        <w:t>2</w:t>
      </w:r>
      <w:r>
        <w:rPr>
          <w:rFonts w:cs="Arial" w:ascii="Arial" w:hAnsi="Arial"/>
        </w:rPr>
        <w:t>.1</w:t>
      </w:r>
      <w:r>
        <w:rPr>
          <w:rFonts w:ascii="Arial" w:hAnsi="Arial" w:cs="Arial"/>
        </w:rPr>
        <w:t>万</w:t>
      </w:r>
      <w:r>
        <w:rPr>
          <w:rFonts w:ascii="Arial" w:hAnsi="Arial" w:cs="Arial"/>
        </w:rPr>
        <w:t>亿元，连续两多年增长率超过</w:t>
      </w:r>
      <w:r>
        <w:rPr>
          <w:rFonts w:cs="Arial" w:ascii="Arial" w:hAnsi="Arial"/>
        </w:rPr>
        <w:t>25%</w:t>
      </w:r>
      <w:r>
        <w:rPr>
          <w:rFonts w:ascii="Arial" w:hAnsi="Arial" w:cs="Arial"/>
        </w:rPr>
        <w:t>。根据《高端装备制造业</w:t>
      </w:r>
      <w:r>
        <w:rPr>
          <w:rFonts w:ascii="Arial" w:hAnsi="Arial" w:cs="Arial"/>
        </w:rPr>
        <w:t>“</w:t>
      </w:r>
      <w:r>
        <w:rPr>
          <w:rFonts w:ascii="Arial" w:hAnsi="Arial" w:cs="Arial"/>
        </w:rPr>
        <w:t>十二五</w:t>
      </w:r>
      <w:r>
        <w:rPr>
          <w:rFonts w:ascii="Arial" w:hAnsi="Arial" w:cs="Arial"/>
        </w:rPr>
        <w:t>”</w:t>
      </w:r>
      <w:r>
        <w:rPr>
          <w:rFonts w:ascii="Arial" w:hAnsi="Arial" w:cs="Arial"/>
        </w:rPr>
        <w:t>发展规划》，到</w:t>
      </w:r>
      <w:r>
        <w:rPr>
          <w:rFonts w:cs="Arial" w:ascii="Arial" w:hAnsi="Arial"/>
        </w:rPr>
        <w:t>2015</w:t>
      </w:r>
      <w:r>
        <w:rPr>
          <w:rFonts w:ascii="Arial" w:hAnsi="Arial" w:cs="Arial"/>
        </w:rPr>
        <w:t>年，中国高端装备制造业销售收入超过</w:t>
      </w:r>
      <w:r>
        <w:rPr>
          <w:rFonts w:cs="Arial" w:ascii="Arial" w:hAnsi="Arial"/>
        </w:rPr>
        <w:t>6</w:t>
      </w:r>
      <w:r>
        <w:rPr>
          <w:rFonts w:ascii="Arial" w:hAnsi="Arial" w:cs="Arial"/>
        </w:rPr>
        <w:t>万亿元，在装备制造业中的占比提高到</w:t>
      </w:r>
      <w:r>
        <w:rPr>
          <w:rFonts w:cs="Arial" w:ascii="Arial" w:hAnsi="Arial"/>
        </w:rPr>
        <w:t>15%</w:t>
      </w:r>
      <w:r>
        <w:rPr>
          <w:rFonts w:ascii="Arial" w:hAnsi="Arial" w:cs="Arial"/>
        </w:rPr>
        <w:t>；到</w:t>
      </w:r>
      <w:r>
        <w:rPr>
          <w:rFonts w:cs="Arial" w:ascii="Arial" w:hAnsi="Arial"/>
        </w:rPr>
        <w:t>2020</w:t>
      </w:r>
      <w:r>
        <w:rPr>
          <w:rFonts w:ascii="Arial" w:hAnsi="Arial" w:cs="Arial"/>
        </w:rPr>
        <w:t>年，高端装备制造产业销售收入在装备制造业中的占比提高到</w:t>
      </w:r>
      <w:r>
        <w:rPr>
          <w:rFonts w:cs="Arial" w:ascii="Arial" w:hAnsi="Arial"/>
        </w:rPr>
        <w:t>25%</w:t>
      </w:r>
      <w:r>
        <w:rPr>
          <w:rFonts w:ascii="Arial" w:hAnsi="Arial" w:cs="Arial"/>
        </w:rPr>
        <w:t>，高端装备制造业将培育成为国民经济的支柱产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高端装备制造业重点领域产值规模及增长率</w:t>
      </w:r>
    </w:p>
    <w:p>
      <w:pPr>
        <w:pStyle w:val="Normal"/>
        <w:rPr>
          <w:rFonts w:ascii="Arial" w:hAnsi="Arial" w:cs="Arial"/>
        </w:rPr>
      </w:pPr>
      <w:r>
        <w:rPr>
          <w:rFonts w:cs="Arial" w:ascii="Arial" w:hAnsi="Arial"/>
        </w:rPr>
        <w:drawing>
          <wp:inline distT="0" distB="0" distL="0" distR="0">
            <wp:extent cx="5605780" cy="385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5780" cy="38563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值得注意的是，在出口方面，中国制造传统形象是劳动密集型低附加值产品输出，迫切需要“明星产品”来改变国际市场对中国制造的认知。高端装备制造出口正是</w:t>
      </w:r>
      <w:r>
        <w:rPr>
          <w:rFonts w:ascii="Arial" w:hAnsi="Arial" w:cs="Arial"/>
        </w:rPr>
        <w:t>“</w:t>
      </w:r>
      <w:r>
        <w:rPr>
          <w:rFonts w:ascii="Arial" w:hAnsi="Arial" w:cs="Arial"/>
        </w:rPr>
        <w:t>一带一路</w:t>
      </w:r>
      <w:r>
        <w:rPr>
          <w:rFonts w:ascii="Arial" w:hAnsi="Arial" w:cs="Arial"/>
        </w:rPr>
        <w:t>”</w:t>
      </w:r>
      <w:r>
        <w:rPr>
          <w:rFonts w:ascii="Arial" w:hAnsi="Arial" w:cs="Arial"/>
        </w:rPr>
        <w:t>大战略的重要一环，受益于该战略和</w:t>
      </w:r>
      <w:r>
        <w:rPr>
          <w:rFonts w:cs="Arial" w:ascii="Arial" w:hAnsi="Arial"/>
        </w:rPr>
        <w:t>400</w:t>
      </w:r>
      <w:r>
        <w:rPr>
          <w:rFonts w:ascii="Arial" w:hAnsi="Arial" w:cs="Arial"/>
        </w:rPr>
        <w:t>亿美元丝路基金，装备制造业转型升级的步伐将大大加快，智能制造装备、海洋工程装备、先进轨道交通装备、新能源汽车等高端装备制造将成为新的增长点，预计</w:t>
      </w:r>
      <w:r>
        <w:rPr>
          <w:rFonts w:cs="Arial" w:ascii="Arial" w:hAnsi="Arial"/>
        </w:rPr>
        <w:t>2015</w:t>
      </w:r>
      <w:r>
        <w:rPr>
          <w:rFonts w:ascii="Arial" w:hAnsi="Arial" w:cs="Arial"/>
        </w:rPr>
        <w:t>年全年出口增速将保持在</w:t>
      </w:r>
      <w:r>
        <w:rPr>
          <w:rFonts w:cs="Arial" w:ascii="Arial" w:hAnsi="Arial"/>
        </w:rPr>
        <w:t>8%</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装备制造业实现大发展具备很多有利条件：一是改革开放</w:t>
      </w:r>
      <w:r>
        <w:rPr>
          <w:rFonts w:cs="Arial" w:ascii="Arial" w:hAnsi="Arial"/>
        </w:rPr>
        <w:t>30</w:t>
      </w:r>
      <w:r>
        <w:rPr>
          <w:rFonts w:ascii="Arial" w:hAnsi="Arial" w:cs="Arial"/>
        </w:rPr>
        <w:t>多年来，我国拥有雄厚的经济实力，社会保持稳定，特别是</w:t>
      </w:r>
      <w:r>
        <w:rPr>
          <w:rFonts w:cs="Arial" w:ascii="Arial" w:hAnsi="Arial"/>
        </w:rPr>
        <w:t>GDP</w:t>
      </w:r>
      <w:r>
        <w:rPr>
          <w:rFonts w:ascii="Arial" w:hAnsi="Arial" w:cs="Arial"/>
        </w:rPr>
        <w:t>总量已经超过日本，排在世界第二位。二是我国拥有</w:t>
      </w:r>
      <w:r>
        <w:rPr>
          <w:rFonts w:cs="Arial" w:ascii="Arial" w:hAnsi="Arial"/>
        </w:rPr>
        <w:t>1</w:t>
      </w:r>
      <w:r>
        <w:rPr>
          <w:rFonts w:ascii="Arial" w:hAnsi="Arial" w:cs="Arial"/>
        </w:rPr>
        <w:t>万亿美国国债和</w:t>
      </w:r>
      <w:r>
        <w:rPr>
          <w:rFonts w:cs="Arial" w:ascii="Arial" w:hAnsi="Arial"/>
        </w:rPr>
        <w:t>3</w:t>
      </w:r>
      <w:r>
        <w:rPr>
          <w:rFonts w:ascii="Arial" w:hAnsi="Arial" w:cs="Arial"/>
        </w:rPr>
        <w:t>万亿外汇储备，从而为我国扩大国际交流提供了有效手段，并且有实力购买国外的先进技术。三是我国正处于工业化中后期，在装备制造业的高端突破还有很大的空间和潜力。四是在世界范围内，我国率先走出金融危机的阴影，加上正值“十二五”规划开局之年，这些都将为我国装备制造业发展提供巨大的推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目前为止，我国装备制造业特别是高端装备制造业已经取得了可喜的成果。例如，神舟系列太空飞行，探月工程取得成功，我国还拥有世界最长的高速铁路里程。与此同时，我国制造业也存在很多不足，例如发动机、高端数控系统、</w:t>
      </w:r>
      <w:r>
        <w:rPr>
          <w:rFonts w:cs="Arial" w:ascii="Arial" w:hAnsi="Arial"/>
        </w:rPr>
        <w:t>200</w:t>
      </w:r>
      <w:r>
        <w:rPr>
          <w:rFonts w:ascii="Arial" w:hAnsi="Arial" w:cs="Arial"/>
        </w:rPr>
        <w:t>公里以上高速列车机车专用轴承和齿轮、大型机械的液压系统以及高端数控加工设备的智能测控系统还需要依赖进口。</w:t>
      </w:r>
    </w:p>
    <w:p>
      <w:pPr>
        <w:pStyle w:val="Heading3"/>
        <w:rPr>
          <w:rFonts w:ascii="Arial" w:hAnsi="Arial" w:cs="Arial"/>
        </w:rPr>
      </w:pPr>
      <w:r>
        <w:rPr>
          <w:rFonts w:ascii="Arial" w:hAnsi="Arial" w:cs="Arial"/>
        </w:rPr>
        <w:t>二、高端装备制造产业产值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w:t>
      </w:r>
      <w:r>
        <w:rPr>
          <w:rFonts w:cs="Arial" w:ascii="Arial" w:hAnsi="Arial"/>
        </w:rPr>
        <w:t>3</w:t>
      </w:r>
      <w:r>
        <w:rPr>
          <w:rFonts w:ascii="Arial" w:hAnsi="Arial" w:cs="Arial"/>
        </w:rPr>
        <w:t>年是中国落实工业转型升级规划和战略性新兴产业发展规划的关键一年，由此迎来了高端装备制造业重要发展机遇期。</w:t>
      </w:r>
      <w:r>
        <w:rPr>
          <w:rFonts w:cs="Arial" w:ascii="Arial" w:hAnsi="Arial"/>
        </w:rPr>
        <w:t>201</w:t>
      </w:r>
      <w:r>
        <w:rPr>
          <w:rFonts w:cs="Arial" w:ascii="Arial" w:hAnsi="Arial"/>
        </w:rPr>
        <w:t>3</w:t>
      </w:r>
      <w:r>
        <w:rPr>
          <w:rFonts w:cs="Arial" w:ascii="Arial" w:hAnsi="Arial"/>
        </w:rPr>
        <w:t>-2014</w:t>
      </w:r>
      <w:r>
        <w:rPr>
          <w:rFonts w:ascii="Arial" w:hAnsi="Arial" w:cs="Arial"/>
        </w:rPr>
        <w:t>年内我国高铁、城轨、水利等大型基础设施的建设拉动相关高端装备实现了快速发展。总体来看，作为国家支持的重点，高端装备制造业拥有广阔的发展空间，未来发展前景可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高端装备制造产业除了智能装备制造业到</w:t>
      </w:r>
      <w:r>
        <w:rPr>
          <w:rFonts w:cs="Arial" w:ascii="Arial" w:hAnsi="Arial"/>
        </w:rPr>
        <w:t>2015</w:t>
      </w:r>
      <w:r>
        <w:rPr>
          <w:rFonts w:ascii="Arial" w:hAnsi="Arial" w:cs="Arial"/>
        </w:rPr>
        <w:t>年销售收入达到</w:t>
      </w:r>
      <w:r>
        <w:rPr>
          <w:rFonts w:cs="Arial" w:ascii="Arial" w:hAnsi="Arial"/>
        </w:rPr>
        <w:t>1</w:t>
      </w:r>
      <w:r>
        <w:rPr>
          <w:rFonts w:ascii="Arial" w:hAnsi="Arial" w:cs="Arial"/>
        </w:rPr>
        <w:t>万亿元之外，未来</w:t>
      </w:r>
      <w:r>
        <w:rPr>
          <w:rFonts w:cs="Arial" w:ascii="Arial" w:hAnsi="Arial"/>
        </w:rPr>
        <w:t>10</w:t>
      </w:r>
      <w:r>
        <w:rPr>
          <w:rFonts w:ascii="Arial" w:hAnsi="Arial" w:cs="Arial"/>
        </w:rPr>
        <w:t>年全球海洋工程设备建造年均市场容量为</w:t>
      </w:r>
      <w:r>
        <w:rPr>
          <w:rFonts w:cs="Arial" w:ascii="Arial" w:hAnsi="Arial"/>
        </w:rPr>
        <w:t>500</w:t>
      </w:r>
      <w:r>
        <w:rPr>
          <w:rFonts w:ascii="Arial" w:hAnsi="Arial" w:cs="Arial"/>
        </w:rPr>
        <w:t>亿</w:t>
      </w:r>
      <w:r>
        <w:rPr>
          <w:rFonts w:cs="Arial" w:ascii="Arial" w:hAnsi="Arial"/>
        </w:rPr>
        <w:t>-600</w:t>
      </w:r>
      <w:r>
        <w:rPr>
          <w:rFonts w:ascii="Arial" w:hAnsi="Arial" w:cs="Arial"/>
        </w:rPr>
        <w:t>亿美元，未来我国海洋工程装备国内市场满足率将提升至</w:t>
      </w:r>
      <w:r>
        <w:rPr>
          <w:rFonts w:cs="Arial" w:ascii="Arial" w:hAnsi="Arial"/>
        </w:rPr>
        <w:t>60%</w:t>
      </w:r>
      <w:r>
        <w:rPr>
          <w:rFonts w:ascii="Arial" w:hAnsi="Arial" w:cs="Arial"/>
        </w:rPr>
        <w:t>以上，国际市场份额提高到</w:t>
      </w:r>
      <w:r>
        <w:rPr>
          <w:rFonts w:cs="Arial" w:ascii="Arial" w:hAnsi="Arial"/>
        </w:rPr>
        <w:t>20%</w:t>
      </w:r>
      <w:r>
        <w:rPr>
          <w:rFonts w:ascii="Arial" w:hAnsi="Arial" w:cs="Arial"/>
        </w:rPr>
        <w:t>。轨道交通装备方面，预计到</w:t>
      </w:r>
      <w:r>
        <w:rPr>
          <w:rFonts w:cs="Arial" w:ascii="Arial" w:hAnsi="Arial"/>
        </w:rPr>
        <w:t>2015</w:t>
      </w:r>
      <w:r>
        <w:rPr>
          <w:rFonts w:ascii="Arial" w:hAnsi="Arial" w:cs="Arial"/>
        </w:rPr>
        <w:t>年，全国地铁的通车里程将有望达到</w:t>
      </w:r>
      <w:r>
        <w:rPr>
          <w:rFonts w:cs="Arial" w:ascii="Arial" w:hAnsi="Arial"/>
        </w:rPr>
        <w:t>3904</w:t>
      </w:r>
      <w:r>
        <w:rPr>
          <w:rFonts w:ascii="Arial" w:hAnsi="Arial" w:cs="Arial"/>
        </w:rPr>
        <w:t>公里，总投资在</w:t>
      </w:r>
      <w:r>
        <w:rPr>
          <w:rFonts w:cs="Arial" w:ascii="Arial" w:hAnsi="Arial"/>
        </w:rPr>
        <w:t>8000</w:t>
      </w:r>
      <w:r>
        <w:rPr>
          <w:rFonts w:ascii="Arial" w:hAnsi="Arial" w:cs="Arial"/>
        </w:rPr>
        <w:t>亿元以上。其中，高铁装备最具代表性，且在新兴市场国家存在巨大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工信部发布的《高端装备制造业</w:t>
      </w:r>
      <w:r>
        <w:rPr>
          <w:rFonts w:ascii="Arial" w:hAnsi="Arial" w:cs="Arial"/>
        </w:rPr>
        <w:t>“</w:t>
      </w:r>
      <w:r>
        <w:rPr>
          <w:rFonts w:ascii="Arial" w:hAnsi="Arial" w:cs="Arial"/>
        </w:rPr>
        <w:t>十二五</w:t>
      </w:r>
      <w:r>
        <w:rPr>
          <w:rFonts w:ascii="Arial" w:hAnsi="Arial" w:cs="Arial"/>
        </w:rPr>
        <w:t>”</w:t>
      </w:r>
      <w:r>
        <w:rPr>
          <w:rFonts w:ascii="Arial" w:hAnsi="Arial" w:cs="Arial"/>
        </w:rPr>
        <w:t>发展规划》，到</w:t>
      </w:r>
      <w:r>
        <w:rPr>
          <w:rFonts w:cs="Arial" w:ascii="Arial" w:hAnsi="Arial"/>
        </w:rPr>
        <w:t>2015</w:t>
      </w:r>
      <w:r>
        <w:rPr>
          <w:rFonts w:ascii="Arial" w:hAnsi="Arial" w:cs="Arial"/>
        </w:rPr>
        <w:t>年高端装备制造业年销售收入将超过</w:t>
      </w:r>
      <w:r>
        <w:rPr>
          <w:rFonts w:cs="Arial" w:ascii="Arial" w:hAnsi="Arial"/>
        </w:rPr>
        <w:t>6</w:t>
      </w:r>
      <w:r>
        <w:rPr>
          <w:rFonts w:ascii="Arial" w:hAnsi="Arial" w:cs="Arial"/>
        </w:rPr>
        <w:t>万亿元人民币，较</w:t>
      </w:r>
      <w:r>
        <w:rPr>
          <w:rFonts w:cs="Arial" w:ascii="Arial" w:hAnsi="Arial"/>
        </w:rPr>
        <w:t>2010</w:t>
      </w:r>
      <w:r>
        <w:rPr>
          <w:rFonts w:ascii="Arial" w:hAnsi="Arial" w:cs="Arial"/>
        </w:rPr>
        <w:t>年增长</w:t>
      </w:r>
      <w:r>
        <w:rPr>
          <w:rFonts w:cs="Arial" w:ascii="Arial" w:hAnsi="Arial"/>
        </w:rPr>
        <w:t>2.75</w:t>
      </w:r>
      <w:r>
        <w:rPr>
          <w:rFonts w:ascii="Arial" w:hAnsi="Arial" w:cs="Arial"/>
        </w:rPr>
        <w:t>倍。届时，高端装备制造业占装备制造业比重提高至</w:t>
      </w:r>
      <w:r>
        <w:rPr>
          <w:rFonts w:cs="Arial" w:ascii="Arial" w:hAnsi="Arial"/>
        </w:rPr>
        <w:t>15%</w:t>
      </w:r>
      <w:r>
        <w:rPr>
          <w:rFonts w:ascii="Arial" w:hAnsi="Arial" w:cs="Arial"/>
        </w:rPr>
        <w:t>，工业增加值率达到</w:t>
      </w:r>
      <w:r>
        <w:rPr>
          <w:rFonts w:cs="Arial" w:ascii="Arial" w:hAnsi="Arial"/>
        </w:rPr>
        <w:t>28%</w:t>
      </w:r>
      <w:r>
        <w:rPr>
          <w:rFonts w:ascii="Arial" w:hAnsi="Arial" w:cs="Arial"/>
        </w:rPr>
        <w:t>。到</w:t>
      </w:r>
      <w:r>
        <w:rPr>
          <w:rFonts w:cs="Arial" w:ascii="Arial" w:hAnsi="Arial"/>
        </w:rPr>
        <w:t>2020</w:t>
      </w:r>
      <w:r>
        <w:rPr>
          <w:rFonts w:ascii="Arial" w:hAnsi="Arial" w:cs="Arial"/>
        </w:rPr>
        <w:t>年，高端装备制造产业销售收入在装备制造业中的占比提高到</w:t>
      </w:r>
      <w:r>
        <w:rPr>
          <w:rFonts w:cs="Arial" w:ascii="Arial" w:hAnsi="Arial"/>
        </w:rPr>
        <w:t>25%</w:t>
      </w:r>
      <w:r>
        <w:rPr>
          <w:rFonts w:ascii="Arial" w:hAnsi="Arial" w:cs="Arial"/>
        </w:rPr>
        <w:t>，工业增加值率较“十二五”末提高</w:t>
      </w:r>
      <w:r>
        <w:rPr>
          <w:rFonts w:cs="Arial" w:ascii="Arial" w:hAnsi="Arial"/>
        </w:rPr>
        <w:t>2</w:t>
      </w:r>
      <w:r>
        <w:rPr>
          <w:rFonts w:ascii="Arial" w:hAnsi="Arial" w:cs="Arial"/>
        </w:rPr>
        <w:t>个百分点，成为国民经济的支柱产业。</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6:11:00Z</dcterms:modified>
  <cp:revision>212</cp:revision>
  <dc:subject/>
  <dc:title/>
</cp:coreProperties>
</file>