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化工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生物化工产业的发展与传统化工相比优势明显，目前国家对生物化工产业的发展十分重视，尤其是在生物化工技术方面。我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都将生物技术纳入重点资助领域，生物化工产业化步伐正在加快，生物化工产业发展势头良好</w:t>
            </w:r>
            <w:r>
              <w:rPr>
                <w:rFonts w:cs="Arial" w:ascii="Arial" w:hAnsi="Arial"/>
                <w:color w:val="000000"/>
                <w:szCs w:val="21"/>
              </w:rPr>
              <w:t>;</w:t>
            </w:r>
            <w:r>
              <w:rPr>
                <w:rFonts w:ascii="Arial" w:hAnsi="Arial" w:cs="Arial"/>
                <w:color w:val="000000"/>
                <w:szCs w:val="21"/>
              </w:rPr>
              <w:t>将来化工领域</w:t>
            </w:r>
            <w:r>
              <w:rPr>
                <w:rFonts w:cs="Arial" w:ascii="Arial" w:hAnsi="Arial"/>
                <w:color w:val="000000"/>
                <w:szCs w:val="21"/>
              </w:rPr>
              <w:t>20%-30%</w:t>
            </w:r>
            <w:r>
              <w:rPr>
                <w:rFonts w:ascii="Arial" w:hAnsi="Arial" w:cs="Arial"/>
                <w:color w:val="000000"/>
                <w:szCs w:val="21"/>
              </w:rPr>
              <w:t>的化学工艺过程将会被生物技术过程所取代，生物技术产业将成为</w:t>
            </w:r>
            <w:r>
              <w:rPr>
                <w:rFonts w:cs="Arial" w:ascii="Arial" w:hAnsi="Arial"/>
                <w:color w:val="000000"/>
                <w:szCs w:val="21"/>
              </w:rPr>
              <w:t>21</w:t>
            </w:r>
            <w:r>
              <w:rPr>
                <w:rFonts w:ascii="Arial" w:hAnsi="Arial" w:cs="Arial"/>
                <w:color w:val="000000"/>
                <w:szCs w:val="21"/>
              </w:rPr>
              <w:t>世纪的主导产业之一，生物化工将成为</w:t>
            </w:r>
            <w:r>
              <w:rPr>
                <w:rFonts w:cs="Arial" w:ascii="Arial" w:hAnsi="Arial"/>
                <w:color w:val="000000"/>
                <w:szCs w:val="21"/>
              </w:rPr>
              <w:t>21</w:t>
            </w:r>
            <w:r>
              <w:rPr>
                <w:rFonts w:ascii="Arial" w:hAnsi="Arial" w:cs="Arial"/>
                <w:color w:val="000000"/>
                <w:szCs w:val="21"/>
              </w:rPr>
              <w:t>世纪的重要化工产业。</w:t>
            </w:r>
          </w:p>
          <w:p>
            <w:pPr>
              <w:pStyle w:val="Normal"/>
              <w:spacing w:lineRule="atLeast" w:line="380"/>
              <w:ind w:firstLine="420"/>
              <w:rPr/>
            </w:pPr>
            <w:r>
              <w:rPr>
                <w:rFonts w:ascii="Arial" w:hAnsi="Arial" w:cs="Arial"/>
                <w:color w:val="000000"/>
                <w:szCs w:val="21"/>
              </w:rPr>
              <w:t>本报告利用中研普华产业研究院长期对生物化工行业市场跟踪搜集的一手市场数据，采用国际先进的科学分析模型，全面而准确的为您从行业的整体高度来架构分析体系。报告主要分析了中国生物化工行业界定、政策环境与经济环境</w:t>
            </w:r>
            <w:r>
              <w:rPr>
                <w:rFonts w:cs="Arial" w:ascii="Arial" w:hAnsi="Arial"/>
                <w:color w:val="000000"/>
                <w:szCs w:val="21"/>
              </w:rPr>
              <w:t>;</w:t>
            </w:r>
            <w:r>
              <w:rPr>
                <w:rFonts w:ascii="Arial" w:hAnsi="Arial" w:cs="Arial"/>
                <w:color w:val="000000"/>
                <w:szCs w:val="21"/>
              </w:rPr>
              <w:t>生物化工行业的发展状况与生物化工技术分析</w:t>
            </w:r>
            <w:r>
              <w:rPr>
                <w:rFonts w:cs="Arial" w:ascii="Arial" w:hAnsi="Arial"/>
                <w:color w:val="000000"/>
                <w:szCs w:val="21"/>
              </w:rPr>
              <w:t>;</w:t>
            </w:r>
            <w:r>
              <w:rPr>
                <w:rFonts w:ascii="Arial" w:hAnsi="Arial" w:cs="Arial"/>
                <w:color w:val="000000"/>
                <w:szCs w:val="21"/>
              </w:rPr>
              <w:t>生物化工子行业发展状况</w:t>
            </w:r>
            <w:r>
              <w:rPr>
                <w:rFonts w:cs="Arial" w:ascii="Arial" w:hAnsi="Arial"/>
                <w:color w:val="000000"/>
                <w:szCs w:val="21"/>
              </w:rPr>
              <w:t>;</w:t>
            </w:r>
            <w:r>
              <w:rPr>
                <w:rFonts w:ascii="Arial" w:hAnsi="Arial" w:cs="Arial"/>
                <w:color w:val="000000"/>
                <w:szCs w:val="21"/>
              </w:rPr>
              <w:t>生物化工市场的领先企业经营状况</w:t>
            </w:r>
            <w:r>
              <w:rPr>
                <w:rFonts w:cs="Arial" w:ascii="Arial" w:hAnsi="Arial"/>
                <w:color w:val="000000"/>
                <w:szCs w:val="21"/>
              </w:rPr>
              <w:t>;</w:t>
            </w:r>
            <w:r>
              <w:rPr>
                <w:rFonts w:ascii="Arial" w:hAnsi="Arial" w:cs="Arial"/>
                <w:color w:val="000000"/>
                <w:szCs w:val="21"/>
              </w:rPr>
              <w:t>生物化工行业投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生物化工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生物化工行业的总体市场容量、市场规模、竞争格局和市场需求特征，并根据生物化工行业的发展轨迹及多年的实践经验，对生物化工行业未来的发展趋势做出审慎分析与预测。是生物化工产品生产企业、科研单位、销售企业、投资企业准确了解生物化工行业当前最新发展动态，把握市场机会，做出正确经营决策和明确企业发展方向不可多得的精品。也是业内第一份对生物化工行业产销需求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生物化工生产企业、科研单位、销售企业、投资企业准确了解生物化工行业当前最新发展动向，及早发现生物化工行业市场的空白点、机会点、增长点和盈利点……，前瞻性的把握生物化工行业未被满足的市场需求和趋势，形成企业良好的可持续发展优势，有效规避生物化工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化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目的与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目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化工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化工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化工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化工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化工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化工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化工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化工财税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生物产业加快发展若干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行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技术产业的知识产权保护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乙醇企业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疫苗流通和预防接种管理条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化工行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产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和化学工业“十二五”发展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计划生物和医药技术领域“十二五”发展战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化工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宏观经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化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物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物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物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物产业竞争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生物产业基地布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化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化工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化工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化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物化工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生物化工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化工行业重点区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生物化工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优势与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山东省生物化工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优势与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江苏省生物化工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优势与前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吉林省生物化工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优势与前景</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四川省生物化工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优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化工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技术研究进展与应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领域应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生物技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业生物技术的研究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业生物技术的发展趋势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化工产品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生物催化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物催化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物催化技术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生物催化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基化学品发酵工程技术进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基化工原料的研发与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基乙烯的研发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基乙醇的研发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基多元醇的研发及产业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物基氨基酸的研发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基赖氨酸的研究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基苯丙氨酸的研究及产业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物基有机酸的研发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基乳酸的研发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基丙酸的研发及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基丙烯酸的研发及产业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生物医药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重点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生素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扰素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胰岛素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长激素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生物农药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体微生物农药的研究与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抗生素的研究与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微生物源生物农药研究进展</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生物燃料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生物质塑料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降解塑料重点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基降解塑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乳酸降解塑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羟基烷酸酯塑料研究进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加工工程技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反应器及酶固定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生物细胞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植物细胞培养用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酶的固定化与固定化酶反应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反应器相关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反应器专利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反应器专利类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反应器相关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反应器专利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产品的分离提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胞破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液萃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层析技术与色谱纯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泳分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超临界流体萃取及其他分离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技术与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技术对产业的促进作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技术促进农业的新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物技术促进医药的新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生物技术促进生化工程的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发酵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氨基酸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氨基酸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酸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酸应用领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氨基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氨基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酸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酸工业总产值</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氨基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酸市场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氨基酸产品市场供求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氨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赖氨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氨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氨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色氨酸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机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机酸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酸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酸应用领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机酸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酸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酸需求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有机酸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柠檬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酸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有机酸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酶制剂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酶制剂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制剂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酶制剂应用领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酶制剂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制剂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酶制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疫苗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药理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疫苗接种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省疾病治疗费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疫苗接种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疫苗行业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一类疫苗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类疫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类疫苗市场供求</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二类疫苗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类疫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类疫苗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类疫苗细分市场格局</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两类疫苗市场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疫苗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流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疫苗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流通市场趋势</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疫苗市场价格调整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疫苗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未来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未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抗生素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生素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生素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生素应用领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抗生素市场监管加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抗生素临床使用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抗生素市场供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生素市场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生素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儿童口服抗生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青霉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干扰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扰素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扰素的由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扰素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扰素应用领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扰素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干扰素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干扰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干扰素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胰岛素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胰岛素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胰岛素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胰岛素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胰岛素生理和药理作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糖尿病发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尿病发病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尿病病程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糖尿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糖尿病用药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胰岛素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胰岛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胰岛素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激发胰岛素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胰岛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长激素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长激素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长激素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长激素生理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长激素应用领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长激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长激素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长激素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农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农药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农药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农药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农药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农药应用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农药与化学农药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者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农药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者市场格局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农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物农药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物农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物农药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农药行业供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物农药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农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经济林种植业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物农药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物农药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生物农药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庞大市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生物农药行业产销平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生物农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物除草剂市场应用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源生物除草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生物源生物除草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物杀菌剂市场应用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源生物杀菌剂和植物源生物杀菌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生物杀菌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生物杀虫剂市场应用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源生物杀虫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源生物杀虫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生物杀虫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燃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燃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燃料的特性与获取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燃料的获取方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燃料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燃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物燃料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现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生物燃料细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藻柴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料乙醇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燃料乙醇原料种植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薯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薯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蔗种植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燃料乙醇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生产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原料成本比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燃料乙醇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投产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乙醇拟建项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燃料乙醇市场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定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总体生产规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燃料乙醇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非粮燃料乙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制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薯制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制乙醇</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燃料乙醇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柴油原料种植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风树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皮树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冠果种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连木种植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柴油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物柴油投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效益</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生物柴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生物柴油产业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重点地区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生物柴油发展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生物柴油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降解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降解塑料的性能与分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降解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降解塑料行业生产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物降解塑料行业消费规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生物降解塑料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淀粉基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淀粉基生物降解塑料产品性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淀粉基生物降解塑料应用领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淀粉基生物降解塑料产业化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淀粉基生物降解塑料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淀粉基生物降解塑料项目投产情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淀粉基生物降解塑料市场应用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聚乳酸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聚乳酸降解塑料产品性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聚乳酸降解塑料应用领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聚乳酸降解塑料成本核算</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聚乳酸降解塑料产业化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聚乳酸降解塑料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聚乳酸降解塑料项目投产情况</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聚乳酸降解塑料市场应用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聚羟基烷酸酯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聚羟基烷酸酯塑料产品性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聚羟基烷酸酯塑料应用领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聚羟基烷酸酯塑料产业化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聚羟基烷酸酯塑料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聚羟基烷酸酯塑料项目投产情况</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聚羟基烷酸酯塑料市场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化工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化工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化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物化工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化工行业利润总额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点生物化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长春大成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梅花生物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东肇庆星湖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阜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宁夏大元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安琪酵母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杰能科（中国）生物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粮生物化学（安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吉林燃料乙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东北制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华北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东鲁抗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深圳市海王生物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深圳市海王英特龙生物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安徽安科生物工程（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长春高新技术产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深圳翰宇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常州千红生化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北京双鹭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通化东宝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北京天坛生物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天津瑞普生物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浙江升华拜克生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河北威远生物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浙江钱江生物化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化工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化工行业投资特性与风险</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物化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物化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化工行业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化工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化工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化工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化工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化工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物化工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化工产品研发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化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物化工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物化工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生物化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生物化工行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科技计划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生物技术投融资存在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生物技术投融资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化工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物化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研普华生物化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生物产业规模与增长（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产业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生物产业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生物产业主要分布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发酵制品及调味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生物制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发酵制品及调味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生物制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省生物农药行业工业总产值和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江苏省已建、在建和待建的生物化工研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发酵制品及调味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生物制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苏省生物农药行业工业总产值和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发酵制品及调味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生物制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吉林省生物农药行业工业总产值和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发酵制品及调味品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生物制药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四川省生物农药行业工业总产值和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生物技术产业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生物技术行业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生物技术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生物技术产业在全球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生物技术产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技术行业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普瑞巴林（</w:t>
            </w:r>
            <w:r>
              <w:rPr>
                <w:rFonts w:cs="Arial" w:ascii="Arial" w:hAnsi="Arial"/>
                <w:color w:val="000000"/>
                <w:szCs w:val="21"/>
              </w:rPr>
              <w:t>pregabalin</w:t>
            </w:r>
            <w:r>
              <w:rPr>
                <w:rFonts w:ascii="Arial" w:hAnsi="Arial" w:cs="Arial"/>
                <w:color w:val="000000"/>
                <w:szCs w:val="21"/>
              </w:rPr>
              <w:t>）腈水解酶催化合成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普瑞巴林（</w:t>
            </w:r>
            <w:r>
              <w:rPr>
                <w:rFonts w:cs="Arial" w:ascii="Arial" w:hAnsi="Arial"/>
                <w:color w:val="000000"/>
                <w:szCs w:val="21"/>
              </w:rPr>
              <w:t>pregabalin</w:t>
            </w:r>
            <w:r>
              <w:rPr>
                <w:rFonts w:ascii="Arial" w:hAnsi="Arial" w:cs="Arial"/>
                <w:color w:val="000000"/>
                <w:szCs w:val="21"/>
              </w:rPr>
              <w:t>）水解酶催化合成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新戊基甘氨酸酶法催化合成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酶法催化合成</w:t>
            </w:r>
            <w:r>
              <w:rPr>
                <w:rFonts w:cs="Arial" w:ascii="Arial" w:hAnsi="Arial"/>
                <w:color w:val="000000"/>
                <w:szCs w:val="21"/>
              </w:rPr>
              <w:t>1,3-</w:t>
            </w:r>
            <w:r>
              <w:rPr>
                <w:rFonts w:ascii="Arial" w:hAnsi="Arial" w:cs="Arial"/>
                <w:color w:val="000000"/>
                <w:szCs w:val="21"/>
              </w:rPr>
              <w:t>丙二醇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赖氨酸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赖氨酸提取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由谷类发酵生产乳酸的工艺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由糖蜜生产乳酸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由葡萄糖生产乳酸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直接法制备乳酸酸解液的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锌盐法制备乳酸酸解液的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丙酸生产情况（单位：</w:t>
            </w:r>
            <w:r>
              <w:rPr>
                <w:rFonts w:cs="Arial" w:ascii="Arial" w:hAnsi="Arial"/>
                <w:color w:val="000000"/>
                <w:szCs w:val="21"/>
              </w:rPr>
              <w:t>k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几年全球酯化级丙烯酸装置产能的增长情况（单位：万</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几年全球酯化级丙烯酸装置产能地区分布情况（单位：万</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酯化级丙烯酸（</w:t>
            </w:r>
            <w:r>
              <w:rPr>
                <w:rFonts w:cs="Arial" w:ascii="Arial" w:hAnsi="Arial"/>
                <w:color w:val="000000"/>
                <w:szCs w:val="21"/>
              </w:rPr>
              <w:t>CAA</w:t>
            </w:r>
            <w:r>
              <w:rPr>
                <w:rFonts w:ascii="Arial" w:hAnsi="Arial" w:cs="Arial"/>
                <w:color w:val="000000"/>
                <w:szCs w:val="21"/>
              </w:rPr>
              <w:t>）和通用丙烯酸酯（</w:t>
            </w:r>
            <w:r>
              <w:rPr>
                <w:rFonts w:cs="Arial" w:ascii="Arial" w:hAnsi="Arial"/>
                <w:color w:val="000000"/>
                <w:szCs w:val="21"/>
              </w:rPr>
              <w:t>AE</w:t>
            </w:r>
            <w:r>
              <w:rPr>
                <w:rFonts w:ascii="Arial" w:hAnsi="Arial" w:cs="Arial"/>
                <w:color w:val="000000"/>
                <w:szCs w:val="21"/>
              </w:rPr>
              <w:t>）装置产能情况（单位：万</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几年国内丙烯酸装置产能增长情况（单位：万</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代胰岛素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油高温分解后成分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热裂解大豆油的性质（单位：</w:t>
            </w:r>
            <w:r>
              <w:rPr>
                <w:rFonts w:cs="Arial" w:ascii="Arial" w:hAnsi="Arial"/>
                <w:color w:val="000000"/>
                <w:szCs w:val="21"/>
              </w:rPr>
              <w:t>MJ/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酯交换法和超临界甲醇法制取生物柴油的比较（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种形式的微生物反应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细胞培养气升环流反应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动植物细胞培养与微生物细胞培养性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酶的类型及来源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提高酶稳定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常见的酶反应器类型及其特点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几年</w:t>
            </w:r>
            <w:r>
              <w:rPr>
                <w:rFonts w:cs="Arial" w:ascii="Arial" w:hAnsi="Arial"/>
                <w:color w:val="000000"/>
                <w:szCs w:val="21"/>
              </w:rPr>
              <w:t>DII</w:t>
            </w:r>
            <w:r>
              <w:rPr>
                <w:rFonts w:ascii="Arial" w:hAnsi="Arial" w:cs="Arial"/>
                <w:color w:val="000000"/>
                <w:szCs w:val="21"/>
              </w:rPr>
              <w:t>数据库收录的生物反应器专利（族）数量变化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几年</w:t>
            </w:r>
            <w:r>
              <w:rPr>
                <w:rFonts w:cs="Arial" w:ascii="Arial" w:hAnsi="Arial"/>
                <w:color w:val="000000"/>
                <w:szCs w:val="21"/>
              </w:rPr>
              <w:t>DII</w:t>
            </w:r>
            <w:r>
              <w:rPr>
                <w:rFonts w:ascii="Arial" w:hAnsi="Arial" w:cs="Arial"/>
                <w:color w:val="000000"/>
                <w:szCs w:val="21"/>
              </w:rPr>
              <w:t>数据库收录的生物反应器专利（族）申请量的国家（地区）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根据国际分类号（</w:t>
            </w:r>
            <w:r>
              <w:rPr>
                <w:rFonts w:cs="Arial" w:ascii="Arial" w:hAnsi="Arial"/>
                <w:color w:val="000000"/>
                <w:szCs w:val="21"/>
              </w:rPr>
              <w:t>IPC</w:t>
            </w:r>
            <w:r>
              <w:rPr>
                <w:rFonts w:ascii="Arial" w:hAnsi="Arial" w:cs="Arial"/>
                <w:color w:val="000000"/>
                <w:szCs w:val="21"/>
              </w:rPr>
              <w:t>）对</w:t>
            </w:r>
            <w:r>
              <w:rPr>
                <w:rFonts w:cs="Arial" w:ascii="Arial" w:hAnsi="Arial"/>
                <w:color w:val="000000"/>
                <w:szCs w:val="21"/>
              </w:rPr>
              <w:t>1979-2009</w:t>
            </w:r>
            <w:r>
              <w:rPr>
                <w:rFonts w:ascii="Arial" w:hAnsi="Arial" w:cs="Arial"/>
                <w:color w:val="000000"/>
                <w:szCs w:val="21"/>
              </w:rPr>
              <w:t>年生物反应器相关专利（族）进行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优先权年为</w:t>
            </w:r>
            <w:r>
              <w:rPr>
                <w:rFonts w:cs="Arial" w:ascii="Arial" w:hAnsi="Arial"/>
                <w:color w:val="000000"/>
                <w:szCs w:val="21"/>
              </w:rPr>
              <w:t>1979-2009</w:t>
            </w:r>
            <w:r>
              <w:rPr>
                <w:rFonts w:ascii="Arial" w:hAnsi="Arial" w:cs="Arial"/>
                <w:color w:val="000000"/>
                <w:szCs w:val="21"/>
              </w:rPr>
              <w:t>年的生物反应器相关专利类别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几年</w:t>
            </w:r>
            <w:r>
              <w:rPr>
                <w:rFonts w:cs="Arial" w:ascii="Arial" w:hAnsi="Arial"/>
                <w:color w:val="000000"/>
                <w:szCs w:val="21"/>
              </w:rPr>
              <w:t>DII</w:t>
            </w:r>
            <w:r>
              <w:rPr>
                <w:rFonts w:ascii="Arial" w:hAnsi="Arial" w:cs="Arial"/>
                <w:color w:val="000000"/>
                <w:szCs w:val="21"/>
              </w:rPr>
              <w:t>数据库收录的生物反应器相关专利的国际专利分类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C12M-001/00</w:t>
            </w:r>
            <w:r>
              <w:rPr>
                <w:rFonts w:ascii="Arial" w:hAnsi="Arial" w:cs="Arial"/>
                <w:color w:val="000000"/>
                <w:szCs w:val="21"/>
              </w:rPr>
              <w:t>类生物反应器相关专利的主题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生物反应器的主要研发和生产企业一览及特点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w:t>
            </w:r>
            <w:r>
              <w:rPr>
                <w:rFonts w:cs="Arial" w:ascii="Arial" w:hAnsi="Arial"/>
                <w:color w:val="000000"/>
                <w:szCs w:val="21"/>
              </w:rPr>
              <w:t>NBS</w:t>
            </w:r>
            <w:r>
              <w:rPr>
                <w:rFonts w:ascii="Arial" w:hAnsi="Arial" w:cs="Arial"/>
                <w:color w:val="000000"/>
                <w:szCs w:val="21"/>
              </w:rPr>
              <w:t>生物反应器相关专利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w:t>
            </w:r>
            <w:r>
              <w:rPr>
                <w:rFonts w:cs="Arial" w:ascii="Arial" w:hAnsi="Arial"/>
                <w:color w:val="000000"/>
                <w:szCs w:val="21"/>
              </w:rPr>
              <w:t>GTC</w:t>
            </w:r>
            <w:r>
              <w:rPr>
                <w:rFonts w:ascii="Arial" w:hAnsi="Arial" w:cs="Arial"/>
                <w:color w:val="000000"/>
                <w:szCs w:val="21"/>
              </w:rPr>
              <w:t>公司生物反应器相关专利主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培养基和发酵条件对分离提纯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细胞破碎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萃取系统的分配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萃取常用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利用压力差为驱动力的膜分离法及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发酵液中可能存在的主要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根据分离机制划分的层析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色谱纯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层析技术中常见介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普通间歇式萃取系统的超临界萃取技术的工艺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应用转基因植物生产的一些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微生物、植物、动物反应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疫苗目标、疫苗基因编码蛋白质及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外利用植物表达的外源蛋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有关生物反应器和生物分离的耦合技术及应用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反胶团酶反应器与膜分离结合的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玉米供需平衡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豆供需平衡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小麦供需平衡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基酸行业销售收入前十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基酸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氨基酸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氨基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历年来的柠檬酸产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酸主要生产厂家情况（单位：</w:t>
            </w:r>
            <w:r>
              <w:rPr>
                <w:rFonts w:cs="Arial" w:ascii="Arial" w:hAnsi="Arial"/>
                <w:color w:val="000000"/>
                <w:szCs w:val="21"/>
              </w:rPr>
              <w:t>k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中国乳酸的供需情况（单位：</w:t>
            </w:r>
            <w:r>
              <w:rPr>
                <w:rFonts w:cs="Arial" w:ascii="Arial" w:hAnsi="Arial"/>
                <w:color w:val="000000"/>
                <w:szCs w:val="21"/>
              </w:rPr>
              <w:t>k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中国乳酸的消费结构及预测（单位：</w:t>
            </w:r>
            <w:r>
              <w:rPr>
                <w:rFonts w:cs="Arial" w:ascii="Arial" w:hAnsi="Arial"/>
                <w:color w:val="000000"/>
                <w:szCs w:val="21"/>
              </w:rPr>
              <w:t>k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酶制剂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世界酶制剂行业规模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疫苗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目前已经存在有效疫苗的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部分目前尚无有效疫苗的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主要疫苗企业疫苗产品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疫苗技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年申请临床的一类新药疫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疫苗接种对于美国一些疾病年发病数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部分疫苗接种的费用</w:t>
            </w:r>
            <w:r>
              <w:rPr>
                <w:rFonts w:cs="Arial" w:ascii="Arial" w:hAnsi="Arial"/>
                <w:color w:val="000000"/>
                <w:szCs w:val="21"/>
              </w:rPr>
              <w:t>-</w:t>
            </w:r>
            <w:r>
              <w:rPr>
                <w:rFonts w:ascii="Arial" w:hAnsi="Arial" w:cs="Arial"/>
                <w:color w:val="000000"/>
                <w:szCs w:val="21"/>
              </w:rPr>
              <w:t>效益分析（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岁儿童国家免疫规划接种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内主要的疫苗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类疫苗批签发量及占比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一类疫苗市场供求情况（单位：万剂，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部分二类疫苗的供需缺口（单位：万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类疫苗批签发量及占比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类疫苗市场企业份额（以批签发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二类疫苗品种中拥有批签发数据的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类疫苗市场主要疫苗份额（以批签发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主要二类疫苗增长情况（以批签发计，流感疫苗数据包含甲流疫苗）（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一、二类疫苗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两类疫苗市场的增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疫苗流通和预计接种管理条例》前后疫苗流通模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疫苗的三种流通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家免疫规划内部分疫苗调价前后采购价格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中外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卫生部关于抗菌药物和耐用菌的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两版抗菌药物临床管理文件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抗生素临床使用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基本药物市场潜力测算表（单位：亿人，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部分抗生素基本药物产量变化（单位：万支，片，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抗生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样本城市药店抗菌药物月度销售份额及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儿童口服抗生素药物产品分类及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十四大城市儿童口服抗生素药物销售额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十六大城市儿童口服抗生素药物销售额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各类儿童口服抗生素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各类儿童口服抗生素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儿童口服抗生素前</w:t>
            </w:r>
            <w:r>
              <w:rPr>
                <w:rFonts w:cs="Arial" w:ascii="Arial" w:hAnsi="Arial"/>
                <w:color w:val="000000"/>
                <w:szCs w:val="21"/>
              </w:rPr>
              <w:t>50</w:t>
            </w:r>
            <w:r>
              <w:rPr>
                <w:rFonts w:ascii="Arial" w:hAnsi="Arial" w:cs="Arial"/>
                <w:color w:val="000000"/>
                <w:szCs w:val="21"/>
              </w:rPr>
              <w:t>位品牌销售额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儿童口服抗生素主要品牌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我国头孢类抗生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头孢类抗生素市场销售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头孢类抗生素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霉素类品种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霉素市场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际干扰素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干扰素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干扰素产品市场需求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干扰素市场区域分布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组干扰素市场企业销售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胰岛素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糖尿病病程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国内糖尿病发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药品市场前十大治疗品种市场份额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糖尿病口服用药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全球胰岛素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进口胰岛素类产品在样本医院销售状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胰岛素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企业胰岛素在样本医院销售状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人口数量统计及</w:t>
            </w:r>
            <w:r>
              <w:rPr>
                <w:rFonts w:cs="Arial" w:ascii="Arial" w:hAnsi="Arial"/>
                <w:color w:val="000000"/>
                <w:szCs w:val="21"/>
              </w:rPr>
              <w:t>60</w:t>
            </w:r>
            <w:r>
              <w:rPr>
                <w:rFonts w:ascii="Arial" w:hAnsi="Arial" w:cs="Arial"/>
                <w:color w:val="000000"/>
                <w:szCs w:val="21"/>
              </w:rPr>
              <w:t>岁以上人口占比走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我国各年龄层糖尿病患病比例统计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不同年龄段人员糖尿病患病率比值（</w:t>
            </w:r>
            <w:r>
              <w:rPr>
                <w:rFonts w:cs="Arial" w:ascii="Arial" w:hAnsi="Arial"/>
                <w:color w:val="000000"/>
                <w:szCs w:val="21"/>
              </w:rPr>
              <w:t>IGT/DM</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保目录胰岛素相关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本药物目录胰岛素相关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胰岛素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生长激素的主要生理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际市场生长激素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市场生长激素规模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长激素领先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生长激素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生物农药与化学农药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生物农药与化学农药市场格局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我国绿色农业发展状况（单位：个，万，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农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生物农药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农药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生物农药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农药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生物农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真菌除草剂的优缺点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常用石化、生物燃料能量密度燃料能量密度、生产能耗、碳含量比率、碳释放量、碳排放减少量的比较（单位：</w:t>
            </w:r>
            <w:r>
              <w:rPr>
                <w:rFonts w:cs="Arial" w:ascii="Arial" w:hAnsi="Arial"/>
                <w:color w:val="000000"/>
                <w:szCs w:val="21"/>
              </w:rPr>
              <w:t>MJ/kg</w:t>
            </w:r>
            <w:r>
              <w:rPr>
                <w:rFonts w:ascii="Arial" w:hAnsi="Arial" w:cs="Arial"/>
                <w:color w:val="000000"/>
                <w:szCs w:val="21"/>
              </w:rPr>
              <w:t>，</w:t>
            </w:r>
            <w:r>
              <w:rPr>
                <w:rFonts w:cs="Arial" w:ascii="Arial" w:hAnsi="Arial"/>
                <w:color w:val="000000"/>
                <w:szCs w:val="21"/>
              </w:rPr>
              <w:t>MJ/MJ</w:t>
            </w:r>
            <w:r>
              <w:rPr>
                <w:rFonts w:ascii="Arial" w:hAnsi="Arial" w:cs="Arial"/>
                <w:color w:val="000000"/>
                <w:szCs w:val="21"/>
              </w:rPr>
              <w:t>，</w:t>
            </w:r>
            <w:r>
              <w:rPr>
                <w:rFonts w:cs="Arial" w:ascii="Arial" w:hAnsi="Arial"/>
                <w:color w:val="000000"/>
                <w:szCs w:val="21"/>
              </w:rPr>
              <w:t>kg/kg</w:t>
            </w:r>
            <w:r>
              <w:rPr>
                <w:rFonts w:ascii="Arial" w:hAnsi="Arial" w:cs="Arial"/>
                <w:color w:val="000000"/>
                <w:szCs w:val="21"/>
              </w:rPr>
              <w:t>，</w:t>
            </w:r>
            <w:r>
              <w:rPr>
                <w:rFonts w:cs="Arial" w:ascii="Arial" w:hAnsi="Arial"/>
                <w:color w:val="000000"/>
                <w:szCs w:val="21"/>
              </w:rPr>
              <w:t>kg/M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生物燃料获取的三种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生物燃料产量情况（单位：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中国主要燃料乙醇项目一览（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中国主要生物柴油项目一览（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每吨燃料乙醇加工成本一览（单位：</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元，吨，元</w:t>
            </w:r>
            <w:r>
              <w:rPr>
                <w:rFonts w:cs="Arial" w:ascii="Arial" w:hAnsi="Arial"/>
                <w:color w:val="000000"/>
                <w:szCs w:val="21"/>
              </w:rPr>
              <w:t>/</w:t>
            </w:r>
            <w:r>
              <w:rPr>
                <w:rFonts w:ascii="Arial" w:hAnsi="Arial" w:cs="Arial"/>
                <w:color w:val="000000"/>
                <w:szCs w:val="21"/>
              </w:rPr>
              <w:t>吨，度，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中国燃料乙醇不同原料成本情况对比（单位：吨</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w:t>
            </w:r>
            <w:r>
              <w:rPr>
                <w:rFonts w:ascii="Arial" w:hAnsi="Arial" w:cs="Arial"/>
                <w:color w:val="000000"/>
                <w:szCs w:val="21"/>
              </w:rPr>
              <w:t>，吨原料</w:t>
            </w:r>
            <w:r>
              <w:rPr>
                <w:rFonts w:cs="Arial" w:ascii="Arial" w:hAnsi="Arial"/>
                <w:color w:val="000000"/>
                <w:szCs w:val="21"/>
              </w:rPr>
              <w:t>/</w:t>
            </w:r>
            <w:r>
              <w:rPr>
                <w:rFonts w:ascii="Arial" w:hAnsi="Arial" w:cs="Arial"/>
                <w:color w:val="000000"/>
                <w:szCs w:val="21"/>
              </w:rPr>
              <w:t>吨乙醇，亩，元</w:t>
            </w:r>
            <w:r>
              <w:rPr>
                <w:rFonts w:cs="Arial" w:ascii="Arial" w:hAnsi="Arial"/>
                <w:color w:val="000000"/>
                <w:szCs w:val="21"/>
              </w:rPr>
              <w:t>/</w:t>
            </w:r>
            <w:r>
              <w:rPr>
                <w:rFonts w:ascii="Arial" w:hAnsi="Arial" w:cs="Arial"/>
                <w:color w:val="000000"/>
                <w:szCs w:val="21"/>
              </w:rPr>
              <w:t>吨，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中国燃料乙醇主要定点企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历次成品油调价一览（单位：元，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用以生产乙醇燃料的能源作物和汽油的产出与投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甜高粱乙醇建设布局（单位：万</w:t>
            </w:r>
            <w:r>
              <w:rPr>
                <w:rFonts w:cs="Arial" w:ascii="Arial" w:hAnsi="Arial"/>
                <w:color w:val="000000"/>
                <w:szCs w:val="21"/>
              </w:rPr>
              <w:t>t/</w:t>
            </w:r>
            <w:r>
              <w:rPr>
                <w:rFonts w:ascii="Arial" w:hAnsi="Arial" w:cs="Arial"/>
                <w:color w:val="000000"/>
                <w:szCs w:val="21"/>
              </w:rPr>
              <w:t>年，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木薯与其它农作物生产乙醇的经济性比较（单位：元</w:t>
            </w:r>
            <w:r>
              <w:rPr>
                <w:rFonts w:cs="Arial" w:ascii="Arial" w:hAnsi="Arial"/>
                <w:color w:val="000000"/>
                <w:szCs w:val="21"/>
              </w:rPr>
              <w:t>/</w:t>
            </w:r>
            <w:r>
              <w:rPr>
                <w:rFonts w:ascii="Arial" w:hAnsi="Arial" w:cs="Arial"/>
                <w:color w:val="000000"/>
                <w:szCs w:val="21"/>
              </w:rPr>
              <w:t>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十一五”期间淀粉原料燃料乙醇项目布局（单位：万</w:t>
            </w:r>
            <w:r>
              <w:rPr>
                <w:rFonts w:cs="Arial" w:ascii="Arial" w:hAnsi="Arial"/>
                <w:color w:val="000000"/>
                <w:szCs w:val="21"/>
              </w:rPr>
              <w:t>t/</w:t>
            </w:r>
            <w:r>
              <w:rPr>
                <w:rFonts w:ascii="Arial" w:hAnsi="Arial" w:cs="Arial"/>
                <w:color w:val="000000"/>
                <w:szCs w:val="21"/>
              </w:rPr>
              <w:t>年，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玉米乙醇生产成本计算系数（单位：元</w:t>
            </w:r>
            <w:r>
              <w:rPr>
                <w:rFonts w:cs="Arial" w:ascii="Arial" w:hAnsi="Arial"/>
                <w:color w:val="000000"/>
                <w:szCs w:val="21"/>
              </w:rPr>
              <w:t>/</w:t>
            </w:r>
            <w:r>
              <w:rPr>
                <w:rFonts w:ascii="Arial" w:hAnsi="Arial" w:cs="Arial"/>
                <w:color w:val="000000"/>
                <w:szCs w:val="21"/>
              </w:rPr>
              <w:t>吨乙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度，元</w:t>
            </w:r>
            <w:r>
              <w:rPr>
                <w:rFonts w:cs="Arial" w:ascii="Arial" w:hAnsi="Arial"/>
                <w:color w:val="000000"/>
                <w:szCs w:val="21"/>
              </w:rPr>
              <w:t>/</w:t>
            </w:r>
            <w:r>
              <w:rPr>
                <w:rFonts w:ascii="Arial" w:hAnsi="Arial" w:cs="Arial"/>
                <w:color w:val="000000"/>
                <w:szCs w:val="21"/>
              </w:rPr>
              <w:t>吨玉米，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年产</w:t>
            </w:r>
            <w:r>
              <w:rPr>
                <w:rFonts w:cs="Arial" w:ascii="Arial" w:hAnsi="Arial"/>
                <w:color w:val="000000"/>
                <w:szCs w:val="21"/>
              </w:rPr>
              <w:t>10</w:t>
            </w:r>
            <w:r>
              <w:rPr>
                <w:rFonts w:ascii="Arial" w:hAnsi="Arial" w:cs="Arial"/>
                <w:color w:val="000000"/>
                <w:szCs w:val="21"/>
              </w:rPr>
              <w:t>万吨玉米燃料乙醇生产成本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部分乙醇企业享受国家补贴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工厂规模和生产方法对燃料乙醇成本的影响（单位：</w:t>
            </w:r>
            <w:r>
              <w:rPr>
                <w:rFonts w:cs="Arial" w:ascii="Arial" w:hAnsi="Arial"/>
                <w:color w:val="000000"/>
                <w:szCs w:val="21"/>
              </w:rPr>
              <w:t>$/gal</w:t>
            </w:r>
            <w:r>
              <w:rPr>
                <w:rFonts w:ascii="Arial" w:hAnsi="Arial" w:cs="Arial"/>
                <w:color w:val="000000"/>
                <w:szCs w:val="21"/>
              </w:rPr>
              <w:t>，</w:t>
            </w:r>
            <w:r>
              <w:rPr>
                <w:rFonts w:cs="Arial" w:ascii="Arial" w:hAnsi="Arial"/>
                <w:color w:val="000000"/>
                <w:szCs w:val="21"/>
              </w:rPr>
              <w:t>mm gal/y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鲜甘薯淀粉含量对燃料乙醇生产成本的影响（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中国主要生物柴油项目概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能万吨以上生物柴油企业产值分布（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国内部分生物柴油产业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云南省麻疯树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生物柴油产能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三大生物降解塑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国际国内相关限塑和鼓励降解塑料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五大通用塑料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塑料薄膜产量及增速（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淀粉基生物降解塑料生产企业及产能（</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发展</w:t>
            </w:r>
            <w:r>
              <w:rPr>
                <w:rFonts w:cs="Arial" w:ascii="Arial" w:hAnsi="Arial"/>
                <w:color w:val="000000"/>
                <w:szCs w:val="21"/>
              </w:rPr>
              <w:t>PLA</w:t>
            </w:r>
            <w:r>
              <w:rPr>
                <w:rFonts w:ascii="Arial" w:hAnsi="Arial" w:cs="Arial"/>
                <w:color w:val="000000"/>
                <w:szCs w:val="21"/>
              </w:rPr>
              <w:t>产业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产业链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的成本分析（单位：元</w:t>
            </w:r>
            <w:r>
              <w:rPr>
                <w:rFonts w:cs="Arial" w:ascii="Arial" w:hAnsi="Arial"/>
                <w:color w:val="000000"/>
                <w:szCs w:val="21"/>
              </w:rPr>
              <w:t>/</w:t>
            </w:r>
            <w:r>
              <w:rPr>
                <w:rFonts w:ascii="Arial" w:hAnsi="Arial" w:cs="Arial"/>
                <w:color w:val="000000"/>
                <w:szCs w:val="21"/>
              </w:rPr>
              <w:t>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国际国内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世界范围内从事</w:t>
            </w:r>
            <w:r>
              <w:rPr>
                <w:rFonts w:cs="Arial" w:ascii="Arial" w:hAnsi="Arial"/>
                <w:color w:val="000000"/>
                <w:szCs w:val="21"/>
              </w:rPr>
              <w:t>PHA</w:t>
            </w:r>
            <w:r>
              <w:rPr>
                <w:rFonts w:ascii="Arial" w:hAnsi="Arial" w:cs="Arial"/>
                <w:color w:val="000000"/>
                <w:szCs w:val="21"/>
              </w:rPr>
              <w:t>生产和研究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PHA</w:t>
            </w:r>
            <w:r>
              <w:rPr>
                <w:rFonts w:ascii="Arial" w:hAnsi="Arial" w:cs="Arial"/>
                <w:color w:val="000000"/>
                <w:szCs w:val="21"/>
              </w:rPr>
              <w:t>国内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化工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化工行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化工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大成实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长春大成实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梅花生物科技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花生物科技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梅花生物科技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花生物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梅花生物科技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花生物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花生物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花生物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梅花生物科技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梅花生物科技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梅花生物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肇庆星湖生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肇庆星湖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肇庆星湖生物科技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肇庆星湖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肇庆星湖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肇庆星湖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肇庆星湖生物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肇庆星湖生物科技股份有限公司国内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广东肇庆星湖生物科技股份有限公司国际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广东肇庆星湖生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阜丰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阜丰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阜丰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阜丰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阜丰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阜丰集团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阜丰集团有限公司产能变化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阜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宁夏大元化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大元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大元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夏大元化工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大元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大元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大元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夏大元化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夏大元化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宁夏大元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安琪酵母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琪酵母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琪酵母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琪酵母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琪酵母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琪酵母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琪酵母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琪酵母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琪酵母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琪酵母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安琪酵母股份有限公司产品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安琪酵母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杰能科（中国）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中粮生物化学（安徽）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生物化学（安徽）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粮生物化学（安徽）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生物化学（安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粮生物化学（安徽）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生物化学（安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生物化学（安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生物化学（安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粮生物化学（安徽）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粮生物化学（安徽）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中粮生物化学（安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吉林燃料乙醇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吉林燃料乙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东北制药集团股份有限公司与实际控制人之间的产权和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制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制药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制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制药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制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制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制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制药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东北制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华北制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制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制药股份有限公司主营业务分行业、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制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制药股份有限公司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华北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山东鲁抗医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抗医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鲁抗医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抗医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鲁抗医药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抗医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抗医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抗医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鲁抗医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鲁抗医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山东鲁抗医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深圳市海王生物工程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生物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海王生物工程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生物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海王生物工程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生物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生物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生物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海王生物工程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深圳市海王生物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英特龙生物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英特龙生物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英特龙生物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英特龙生物技术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海王英特龙生物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深圳市海王英特龙生物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安徽安科生物工程（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安徽安科生物工程（集团）股份有限公司下属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安科生物工程（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安科生物工程（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安科生物工程（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安科生物工程（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安科生物工程（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安科生物工程（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安科生物工程（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安科生物工程（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安徽安科生物工程（集团）股份有限公司主要产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安徽安科生物工程（集团）股份有限公司主要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安科生物工程（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安科生物工程（集团）股份有限公司国内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安徽安科生物工程（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长春高新技术产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高新技术产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春高新技术产业（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高新技术产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春高新技术产业（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高新技术产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高新技术产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高新技术产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长春高新技术产业（集团）股份有限公司相关子公司业务与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春高新技术产业（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春高新技术产业（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长春高新技术产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深圳翰宇药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翰宇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翰宇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翰宇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翰宇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翰宇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翰宇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翰宇药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翰宇药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深圳翰宇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常州千红生化制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千红生化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千红生化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千红生化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千红生化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千红生化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千红生化制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千红生化制药股份有限公司的产能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常州千红生化制药股份有限公司的产品销售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常州千红生化制药股份有限公司出口、内销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常州千红生化制药股份有限公司出口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常州千红生化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北京双鹭药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双鹭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双鹭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双鹭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双鹭药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双鹭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双鹭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双鹭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双鹭药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双鹭药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北京双鹭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通化东宝药业股份有限公司与实际控制人之间的产权和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化东宝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化东宝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化东宝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化东宝药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化东宝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化东宝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化东宝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化东宝药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化东宝药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通化东宝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北京天坛生物制品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北京天坛生物制品股份有限公司下属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天坛生物制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天坛生物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天坛生物制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天坛生物制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天坛生物制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北京天坛生物制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天津瑞普生物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瑞普生物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瑞普生物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瑞普生物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瑞普生物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瑞普生物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瑞普生物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瑞普生物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瑞普生物技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瑞普生物技术股份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天津瑞普生物技术股份有限公司营销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天津瑞普生物技术股份有限公司营销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天津瑞普生物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天津瑞普生物技术股份有限公司募集资金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浙江升华拜克生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升华拜克生物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升华拜克生物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升华拜克生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升华拜克生物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升华拜克生物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升华拜克生物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升华拜克生物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升华拜克生物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升华拜克生物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浙江升华拜克生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河北威远生物化工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威远生物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威远生物化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威远生物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威远生物化工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威远生物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威远生物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威远生物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威远生物化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威远生物化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河北威远生物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浙江钱江生物化学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钱江生物化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钱江生物化学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钱江生物化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钱江生物化学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钱江生物化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钱江生物化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钱江生物化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钱江生物化学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钱江生物化学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浙江钱江生物化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中国生物化工行业国家科技计划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物技术创业投资轮次及规模（单位：次，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物技术企业</w:t>
            </w:r>
            <w:r>
              <w:rPr>
                <w:rFonts w:cs="Arial" w:ascii="Arial" w:hAnsi="Arial"/>
                <w:color w:val="000000"/>
                <w:szCs w:val="21"/>
              </w:rPr>
              <w:t>IPO</w:t>
            </w:r>
            <w:r>
              <w:rPr>
                <w:rFonts w:ascii="Arial" w:hAnsi="Arial" w:cs="Arial"/>
                <w:color w:val="000000"/>
                <w:szCs w:val="21"/>
              </w:rPr>
              <w:t>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物技术产业并购规模（单位：次，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近年来我国公开的部分生物产业基地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近年来我国公开的部分生物产业科技金融结合工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16T00:48:00Z</dcterms:modified>
  <cp:revision>192</cp:revision>
  <dc:subject/>
  <dc:title/>
</cp:coreProperties>
</file>