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锂离子电池用石墨碳纳米管复合电极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离子电池用石墨碳纳米管复合电极材料行业进行了长期追踪，结合我们对锂离子电池用石墨碳纳米管复合电极材料相关企业的调查研究，对我国锂离子电池用石墨碳纳米管复合电极材料行业发展现状与前景、市场竞争格局与形势、赢利水平与企业发展、投资策略与风险预警、发展趋势与规划建议等进行深入研究，并重点分析了锂离子电池用石墨碳纳米管复合电极材料行业的前景与风险。报告揭示了锂离子电池用石墨碳纳米管复合电极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用石墨碳纳米管复合电极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用石墨碳纳米管复合电极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锂离子电池用石墨碳纳米管复合电极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用石墨碳纳米管复合电极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离子电池用石墨碳纳米管复合电极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用石墨碳纳米管复合电极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用石墨碳纳米管复合电极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电池用石墨碳纳米管复合电极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用石墨碳纳米管复合电极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用石墨碳纳米管复合电极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用石墨碳纳米管复合电极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电池用石墨碳纳米管复合电极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用石墨碳纳米管复合电极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用石墨碳纳米管复合电极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用石墨碳纳米管复合电极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电池用石墨碳纳米管复合电极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锂离子电池用石墨碳纳米管复合电极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锂离子电池用石墨碳纳米管复合电极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用石墨碳纳米管复合电极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用石墨碳纳米管复合电极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用石墨碳纳米管复合电极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用石墨碳纳米管复合电极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用石墨碳纳米管复合电极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石墨碳纳米管复合电极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石墨碳纳米管复合电极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石墨碳纳米管复合电极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石墨碳纳米管复合电极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石墨碳纳米管复合电极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石墨碳纳米管复合电极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石墨碳纳米管复合电极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石墨碳纳米管复合电极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石墨碳纳米管复合电极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5:58:00Z</dcterms:modified>
  <cp:revision>767</cp:revision>
  <dc:subject/>
  <dc:title/>
</cp:coreProperties>
</file>