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招投标行业市场前景预测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招投标行业进行了长期追踪，结合我们对招投标相关企业的调查研究，对我国招投标行业发展现状与前景、市场竞争格局与形势、赢利水平与企业发展、投资策略与风险预警、发展趋势与规划建议等进行深入研究，并重点分析了招投标行业的前景与风险。报告揭示了招投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招投标代理行业市场相关概述</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投标行业基本情况介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招投标的定义</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招投标的形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招投标的特性</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招投标的原则</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招投标的流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六、招投标的意义</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投标的发展历史与实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投标行业政策发展环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招投标行业监管体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招标投标法实施条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国家招投标信用建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国内招投标收费标准</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招标代理的法律地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六、行业招标师政策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宏观经济发展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招投标行业市场发展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招标代理发展综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国际招投标的定义</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国际招投标的含义</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国际招投标的特征</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国际招标的方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国际竞争性招标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国际有限招标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两阶段招标方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议标（邀请协商）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地区主要招标模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世界银行推行的招标模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英联邦地区的招标模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法语地区的招标模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独联体地区的招标模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项目招标代理市场调研</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国际工程项目招标程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国际工程项目招标文件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开标、评标、决标、授标与废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国际招标投标项目管理经验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贸易组织政府采购协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美国政府采购制度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英国政府采购制度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欧盟政府采购制度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韩国政府采购制度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日本政府采购制度分析</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招投标行业市场发展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程招标代理行业发展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工程招标代理机构的分布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工程招标代理机构的人员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工程招标代理机构的业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工程招标代理机构的收入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工程招标代理机构的结构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招标代理行业竞争状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工程招标代理行业竞争现状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工程招标代理行业内部竞争状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工程招标代理行业外部竞争环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工程招标代理行业</w:t>
            </w:r>
            <w:r>
              <w:rPr>
                <w:rFonts w:cs="Arial" w:ascii="Arial" w:hAnsi="Arial"/>
                <w:color w:val="000000"/>
                <w:szCs w:val="21"/>
              </w:rPr>
              <w:t>SWOT</w:t>
            </w:r>
            <w:r>
              <w:rPr>
                <w:rFonts w:ascii="Arial" w:hAnsi="Arial" w:cs="Arial"/>
                <w:color w:val="000000"/>
                <w:szCs w:val="21"/>
              </w:rPr>
              <w:t>矩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工程招标代理业区域格局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招标代理机构核心竞争力构建</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工程招标代理机构的实质竞争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工程招标代理服务的同质化发展</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工程招标代理服务的形式化表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工程招标代理服务技术含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工程招标代理服务的附加值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工程招标代理机构核心竞争力的构筑</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工程招标代理机构转变观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代理机构建立招标技术中心</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招投标代理市场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行业需求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工程项目招标的分类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按建设程序分类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按服务对象分类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按产品性质分类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按工程承包模式分类</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按工程招标范围分类</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工程招标市场之政府采购</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中国政府采购招标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政府采购工作要点研究</w:t>
            </w:r>
            <w:r>
              <w:rPr>
                <w:rFonts w:cs="Arial" w:ascii="Arial" w:hAnsi="Arial"/>
                <w:color w:val="000000"/>
                <w:szCs w:val="21"/>
              </w:rPr>
              <w:tab/>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招标代理市场研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工程勘察设计行业市场规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工程勘察设计行业市场竞争状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工程勘察设计招标代理工作研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工程勘察设计招标代理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国内工程勘察设计招标动态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项目监理招标代理市场研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工程项目监理行业市场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工程项目监理行业市场竞争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工程项目监理招标代理工作研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工程项目监理招标代理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国内工程项目监理招标动态情况</w:t>
            </w:r>
            <w:r>
              <w:rPr>
                <w:rFonts w:cs="Arial" w:ascii="Arial" w:hAnsi="Arial"/>
                <w:color w:val="000000"/>
                <w:szCs w:val="21"/>
              </w:rPr>
              <w:tab/>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项目施工招标代理市场研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工程项目施工行业市场规模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工程项目施工行业市场竞争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工程项目施工招标代理工作研究</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工程项目施工招标代理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国内工程项目施工招标动态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设备采购招标代理市场研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工程设备采购行业市场规模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工程设备采购行业市场竞争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工程设备采购招标代理工作研究</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工程设备采购招标代理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国内工程设备采购招标动态情况</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招投标行业市场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招投标行业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建筑工程行业发展环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行业发展需求背景</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行业总体发展政策</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建筑工程行业发展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行业投资发展总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行业建设发展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建筑工程行业发展趋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建筑工程招标投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招投标行业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建筑装饰行业发展环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行业发展需求背景</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行业总体发展政策</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建筑装饰行业发展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行业投资发展总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行业建设发展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建筑装饰行业发展趋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建筑装饰招标投标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程招投标行业市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铁路工程行业发展环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行业发展需求背景</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行业总体发展政策</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铁路工程行业发展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行业投资发展总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行业建设发展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铁路工程行业发展趋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铁路工程招标投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工程招投标行业市场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公路工程行业发展环境</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行业发展需求背景</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行业总体发展政策</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公路工程行业发展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行业投资发展总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行业建设发展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公路工程行业发展趋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公路工程招标投标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工程招投标行业市场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水利工程行业发展环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行业发展需求背景</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行业总体发展政策</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水利工程行业发展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行业投资发展总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行业建设发展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水利工程行业发展趋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水利工程招标投标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工程招投标行业市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电力工程行业发展环境</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行业发展需求背景</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行业总体发展政策</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电力工程行业发展状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行业投资发展总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行业建设发展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电力工程招标投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政工程招投标行业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市政工程行业发展环境</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行业发展需求背景</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行业总体发展政策</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市政工程行业发展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行业投资发展总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行业建设发展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市政工程行业发展趋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市政工程招标投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地铁工程招投标行业市场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地铁工程行业发展环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行业发展需求背景</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行业总体发展政策</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地铁工程行业发展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行业投资发展总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行业建设发展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地铁工程行业发展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地铁工程招标投标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污水处理招投标行业市场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污水处理行业发展环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行业发展需求背景</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行业总体发展政策</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污水处理行业发展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行业投资发展总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行业建设发展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污水处理行业发展趋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污水处理招标投标分析</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货物招投标行业市场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招投标行业市场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通信设备行业发展环境</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通信设备行业发展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通信设备行业发展趋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通信设备招标投标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招投标行业市场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仪器仪表行业发展环境</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仪器仪表行业发展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仪器仪表行业发展趋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仪器仪表招标投标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招投标行业市场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办公设备行业发展环境</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办公设备行业发展状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办公设备行业发展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办公设备招标投标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招投标行业市场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医疗器械行业发展环境</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医疗器械行业发展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医疗器械行业发展趋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医疗器械招标投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采购招投标行业市场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药品行业发展环境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药品行业发展状况分析</w:t>
            </w:r>
            <w:r>
              <w:rPr>
                <w:rFonts w:cs="Arial" w:ascii="Arial" w:hAnsi="Arial"/>
                <w:color w:val="000000"/>
                <w:szCs w:val="21"/>
              </w:rPr>
              <w:tab/>
              <w:t>265</w:t>
            </w:r>
          </w:p>
          <w:p>
            <w:pPr>
              <w:pStyle w:val="Normal"/>
              <w:spacing w:lineRule="atLeast" w:line="380"/>
              <w:rPr/>
            </w:pPr>
            <w:r>
              <w:rPr>
                <w:rFonts w:ascii="Arial" w:hAnsi="Arial" w:cs="Arial"/>
                <w:color w:val="000000"/>
                <w:szCs w:val="21"/>
              </w:rPr>
              <w:t>三、行业重点投标企业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药品行业发展趋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药品行业招标投标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设备招投标行业市场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电力设备行业发展环境</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电力设备行业发展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电力设备行业发展趋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电力设备招标投标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用设备招投标行业市场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矿用设备行业发展环境</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矿用设备行业发展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矿用设备行业发展趋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矿用设备招标投标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机电设备招投标行业市场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机电设备行业发展环境</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机电设备行业发展状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机电设备行业发展趋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机电设备招标投标分析</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务招投标行业市场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招投标行业市场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广告行业发展环境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广告行业发展现状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广告行业发展趋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广告行业招标投标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招投标行业市场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租赁行业发展环境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租赁行业发展现状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租赁行业发展趋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租赁行业招标投标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招投标行业市场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物业管理行业发展环境</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物业管理行业发展现状</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物业管理行业发展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物业管理招标投标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服务招投标行业市场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软件服务行业发展环境</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软件服务行业发展现状</w:t>
            </w:r>
            <w:r>
              <w:rPr>
                <w:rFonts w:cs="Arial" w:ascii="Arial" w:hAnsi="Arial"/>
                <w:color w:val="000000"/>
                <w:szCs w:val="21"/>
              </w:rPr>
              <w:tab/>
              <w:t>324</w:t>
            </w:r>
          </w:p>
          <w:p>
            <w:pPr>
              <w:pStyle w:val="Normal"/>
              <w:spacing w:lineRule="atLeast" w:line="380"/>
              <w:rPr/>
            </w:pPr>
            <w:r>
              <w:rPr>
                <w:rFonts w:ascii="Arial" w:hAnsi="Arial" w:cs="Arial"/>
                <w:color w:val="000000"/>
                <w:szCs w:val="21"/>
              </w:rPr>
              <w:t>三、行业重点投标企业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软件服务行业发展趋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软件服务招标投标分析</w:t>
            </w:r>
            <w:r>
              <w:rPr>
                <w:rFonts w:cs="Arial" w:ascii="Arial" w:hAnsi="Arial"/>
                <w:color w:val="000000"/>
                <w:szCs w:val="21"/>
              </w:rPr>
              <w:tab/>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招投标行业区域市场分析</w:t>
            </w:r>
            <w:r>
              <w:rPr>
                <w:rFonts w:cs="Arial" w:ascii="Arial" w:hAnsi="Arial"/>
                <w:b/>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招投标行业市场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北京招投标机构资质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北京招投标行业发展概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招标代理业经营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招投标机构及人员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北京招投标市场发展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北京招投标市场竞争状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北京招投标市场前景机会</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招投标行业市场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上海招投标机构资质情况</w:t>
            </w:r>
            <w:r>
              <w:rPr>
                <w:rFonts w:cs="Arial" w:ascii="Arial" w:hAnsi="Arial"/>
                <w:color w:val="000000"/>
                <w:szCs w:val="21"/>
              </w:rPr>
              <w:tab/>
              <w:t>339</w:t>
            </w:r>
          </w:p>
          <w:p>
            <w:pPr>
              <w:pStyle w:val="Normal"/>
              <w:spacing w:lineRule="atLeast" w:line="380"/>
              <w:rPr/>
            </w:pPr>
            <w:r>
              <w:rPr>
                <w:rFonts w:ascii="Arial" w:hAnsi="Arial" w:cs="Arial"/>
                <w:color w:val="000000"/>
                <w:szCs w:val="21"/>
              </w:rPr>
              <w:t>二、上海招投标行业发展概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上海招投标市场发展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上海招投标市场竞争状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上海招投标市场前景机会</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招投标行业市场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广东招投标机构资质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广东招投标行业发展概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广东招投标市场发展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广东招投标市场竞争状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广东招投标市场前景机会</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招投标行业市场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山东招投标机构资质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山东招投标行业发展概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山东招投标市场发展分析</w:t>
            </w:r>
            <w:r>
              <w:rPr>
                <w:rFonts w:cs="Arial" w:ascii="Arial" w:hAnsi="Arial"/>
                <w:color w:val="000000"/>
                <w:szCs w:val="21"/>
              </w:rPr>
              <w:tab/>
              <w:t>352</w:t>
            </w:r>
          </w:p>
          <w:p>
            <w:pPr>
              <w:pStyle w:val="Normal"/>
              <w:spacing w:lineRule="atLeast" w:line="380"/>
              <w:rPr/>
            </w:pPr>
            <w:r>
              <w:rPr>
                <w:rFonts w:ascii="Arial" w:hAnsi="Arial" w:cs="Arial"/>
                <w:color w:val="000000"/>
                <w:szCs w:val="21"/>
              </w:rPr>
              <w:t>四、山东招投标市场竞争状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山东招投标市场前景机会</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招投标行业市场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江苏招投标机构资质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江苏招投标行业发展概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江苏招投标市场发展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江苏招投标市场竞争状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江苏招投标市场前景机会</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招投标行业市场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浙江招投标机构资质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浙江招投标行业发展概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浙江招投标市场发展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浙江招投标市场竞争状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五、浙江招投标市场前景机会</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招投标行业市场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福建招投标机构资质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福建招投标行业发展概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福建招投标市场发展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福建招投标市场竞争状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福建招投标市场前景机会</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招投标行业市场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天津招投标机构资质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天津招投标行业发展概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天津招投标市场发展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天津招投标市场竞争状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天津招投标市场前景机会</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招投标行业市场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重庆招投标机构资质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重庆招投标行业发展概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重庆招投标市场发展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重庆招投标市场竞争状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重庆招投标市场前景机会</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招投标行业市场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四川招投标机构资质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四川招投标行业发展概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招标代理业经营情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招投标机构及人员数</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四川招投标市场发展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四川招投标市场竞争状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四川招投标市场前景机会</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招投标行业市场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河南招投标机构资质情况</w:t>
            </w:r>
            <w:r>
              <w:rPr>
                <w:rFonts w:cs="Arial" w:ascii="Arial" w:hAnsi="Arial"/>
                <w:color w:val="000000"/>
                <w:szCs w:val="21"/>
              </w:rPr>
              <w:tab/>
              <w:t>381</w:t>
            </w:r>
          </w:p>
          <w:p>
            <w:pPr>
              <w:pStyle w:val="Normal"/>
              <w:spacing w:lineRule="atLeast" w:line="380"/>
              <w:rPr/>
            </w:pPr>
            <w:r>
              <w:rPr>
                <w:rFonts w:ascii="Arial" w:hAnsi="Arial" w:cs="Arial"/>
                <w:color w:val="000000"/>
                <w:szCs w:val="21"/>
              </w:rPr>
              <w:t>二、河南招投标行业发展概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河南招投标市场发展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河南招投标市场竞争状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河南招投标市场前景机会</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陕西招投标行业市场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陕西招投标机构资质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陕西招投标行业发展概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陕西招投标市场发展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陕西招投标市场竞争状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五、陕西招投标市场前景机会</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西招投标行业市场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山西招投标机构资质情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山西招投标行业发展概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山西招投标市场发展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山西招投标市场竞争状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五、山西招投标市场前景机会</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云南招投标行业市场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云南招投标机构资质情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云南招投标行业发展概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云南招投标市场发展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云南招投标市场竞争状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五、云南招投标市场前景机会</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湖北招投标行业市场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湖北招投标机构资质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湖北招投标行业发展概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湖北招投标市场发展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湖北招投标市场竞争状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五、湖北招投标市场前景机会</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安徽招投标行业市场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安徽招投标机构资质情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安徽招投标行业发展概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安徽招投标市场发展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安徽招投标市场竞争状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五、安徽招投标市场前景机会</w:t>
            </w:r>
            <w:r>
              <w:rPr>
                <w:rFonts w:cs="Arial" w:ascii="Arial" w:hAnsi="Arial"/>
                <w:color w:val="000000"/>
                <w:szCs w:val="21"/>
              </w:rPr>
              <w:tab/>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行业拟在建项目情况</w:t>
            </w:r>
            <w:r>
              <w:rPr>
                <w:rFonts w:cs="Arial" w:ascii="Arial" w:hAnsi="Arial"/>
                <w:b/>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辽宁省拟在建项目情况</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吉林省拟在建项目情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黑龙江拟在建项目情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北京拟在建项目情况</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河北拟在建项目情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天津拟在建项目情况</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山东拟在建项目情况</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五、江苏拟在建项目情况</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六、上海拟在建项目情况</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七、浙江拟在建项目情况</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八、福建拟在建项目情况</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九、广东拟在建项目情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十、海南拟在建项目情况</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山西拟在建项目情况</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河南拟在建项目情况</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三、安徽拟在建项目情况</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四、湖北拟在建项目情况</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五、湖南拟在建项目情况</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六、江西拟在建项目情况</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内蒙古拟在建项目情况</w:t>
            </w:r>
            <w:r>
              <w:rPr>
                <w:rFonts w:cs="Arial" w:ascii="Arial" w:hAnsi="Arial"/>
                <w:color w:val="000000"/>
                <w:szCs w:val="21"/>
              </w:rPr>
              <w:tab/>
              <w:t>463</w:t>
            </w:r>
          </w:p>
          <w:p>
            <w:pPr>
              <w:pStyle w:val="Normal"/>
              <w:spacing w:lineRule="atLeast" w:line="380"/>
              <w:rPr/>
            </w:pPr>
            <w:r>
              <w:rPr>
                <w:rFonts w:ascii="Arial" w:hAnsi="Arial" w:cs="Arial"/>
                <w:color w:val="000000"/>
                <w:szCs w:val="21"/>
              </w:rPr>
              <w:t>二、广西拟在建项目情况</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三、重庆拟在建项目情况</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四、四川拟在建项目情况</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五、贵州拟在建项目情况</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六、云南拟在建项目情况</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七、陕西拟在建项目情况</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八、甘肃拟在建项目情况</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九、新疆拟在建项目情况</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十、西藏拟在建项目情况</w:t>
            </w:r>
            <w:r>
              <w:rPr>
                <w:rFonts w:cs="Arial" w:ascii="Arial" w:hAnsi="Arial"/>
                <w:color w:val="000000"/>
                <w:szCs w:val="21"/>
              </w:rPr>
              <w:tab/>
              <w:t>4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招投标行业重点企业分析</w:t>
            </w:r>
            <w:r>
              <w:rPr>
                <w:rFonts w:cs="Arial" w:ascii="Arial" w:hAnsi="Arial"/>
                <w:b/>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信招标集团有限公司</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二、企业资质荣誉情况</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三、企业业务经营情况</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招国际招标有限公司</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义招标股份有限公司</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技国际招标公司</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沪港国际咨询集团有限公司</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杰工程咨询有限公司</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国际招标有限公司</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航技国际经贸发展有限公司</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泛亚工程机电设备咨询有限公司</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招标股份有限公司</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机电设备招标有限公司</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化国际招标有限责任公司</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经国际招标有限公司</w:t>
            </w:r>
            <w:r>
              <w:rPr>
                <w:rFonts w:cs="Arial" w:ascii="Arial" w:hAnsi="Arial"/>
                <w:color w:val="000000"/>
                <w:szCs w:val="21"/>
              </w:rPr>
              <w:tab/>
              <w:t>511</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东省机电设备招标公司</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黑龙江省招标公司</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东招标股份有限公司</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福建省招标采购集团有限公司</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山东齐信招标有限公司</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中仪国际招标公司</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机国际招标公司</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河南省伟信招标管理咨询有限公司</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新华国际招标有限公司</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山西省国际招标有限公司</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国际招标有限公司</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湖北省成套招标有限公司</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黑龙江垦区采购招标中心</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内蒙古中安招标有限责任公司</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中信国际招标有限公司</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上海宝华国际招标有限公司</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青岛采购招标中心有限责任公司</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第三十一节</w:t>
            </w:r>
            <w:r>
              <w:rPr>
                <w:rFonts w:ascii="Arial" w:hAnsi="Arial" w:cs="Arial" w:eastAsia="Arial"/>
                <w:color w:val="000000"/>
                <w:szCs w:val="21"/>
              </w:rPr>
              <w:t xml:space="preserve"> </w:t>
            </w:r>
            <w:r>
              <w:rPr>
                <w:rFonts w:ascii="Arial" w:hAnsi="Arial" w:cs="Arial"/>
                <w:color w:val="000000"/>
                <w:szCs w:val="21"/>
              </w:rPr>
              <w:t>河南兴达工程咨询有限公司</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第三十二节</w:t>
            </w:r>
            <w:r>
              <w:rPr>
                <w:rFonts w:ascii="Arial" w:hAnsi="Arial" w:cs="Arial" w:eastAsia="Arial"/>
                <w:color w:val="000000"/>
                <w:szCs w:val="21"/>
              </w:rPr>
              <w:t xml:space="preserve"> </w:t>
            </w:r>
            <w:r>
              <w:rPr>
                <w:rFonts w:ascii="Arial" w:hAnsi="Arial" w:cs="Arial"/>
                <w:color w:val="000000"/>
                <w:szCs w:val="21"/>
              </w:rPr>
              <w:t>广西科联招标中心</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第三十三节</w:t>
            </w:r>
            <w:r>
              <w:rPr>
                <w:rFonts w:ascii="Arial" w:hAnsi="Arial" w:cs="Arial" w:eastAsia="Arial"/>
                <w:color w:val="000000"/>
                <w:szCs w:val="21"/>
              </w:rPr>
              <w:t xml:space="preserve"> </w:t>
            </w:r>
            <w:r>
              <w:rPr>
                <w:rFonts w:ascii="Arial" w:hAnsi="Arial" w:cs="Arial"/>
                <w:color w:val="000000"/>
                <w:szCs w:val="21"/>
              </w:rPr>
              <w:t>吉林省吉能招标有限公司</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第三十四节</w:t>
            </w:r>
            <w:r>
              <w:rPr>
                <w:rFonts w:ascii="Arial" w:hAnsi="Arial" w:cs="Arial" w:eastAsia="Arial"/>
                <w:color w:val="000000"/>
                <w:szCs w:val="21"/>
              </w:rPr>
              <w:t xml:space="preserve"> </w:t>
            </w:r>
            <w:r>
              <w:rPr>
                <w:rFonts w:ascii="Arial" w:hAnsi="Arial" w:cs="Arial"/>
                <w:color w:val="000000"/>
                <w:szCs w:val="21"/>
              </w:rPr>
              <w:t>山西嘉盛招标代理有限公司</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第三十五节</w:t>
            </w:r>
            <w:r>
              <w:rPr>
                <w:rFonts w:ascii="Arial" w:hAnsi="Arial" w:cs="Arial" w:eastAsia="Arial"/>
                <w:color w:val="000000"/>
                <w:szCs w:val="21"/>
              </w:rPr>
              <w:t xml:space="preserve"> </w:t>
            </w:r>
            <w:r>
              <w:rPr>
                <w:rFonts w:ascii="Arial" w:hAnsi="Arial" w:cs="Arial"/>
                <w:color w:val="000000"/>
                <w:szCs w:val="21"/>
              </w:rPr>
              <w:t>湖南省招标有限责任公司</w:t>
            </w:r>
            <w:r>
              <w:rPr>
                <w:rFonts w:cs="Arial" w:ascii="Arial" w:hAnsi="Arial"/>
                <w:color w:val="000000"/>
                <w:szCs w:val="21"/>
              </w:rPr>
              <w:tab/>
              <w:t>5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招投标行业市场投资发展</w:t>
            </w:r>
            <w:r>
              <w:rPr>
                <w:rFonts w:cs="Arial" w:ascii="Arial" w:hAnsi="Arial"/>
                <w:b/>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招投标行业发展预测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一、招投标行业发展趋势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二、招投标行业发展前景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三、招投标市场规模预测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招投标业可持续发展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一、推行业绩信用登记制度</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二、加强行业准入资质管理</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三、行业推行责任追究制度</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四、向综合业务的方向发展</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招投标行业市场投资概述</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一、招投标行业投资环境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二、招投标行业投资潜力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三、招投标行业投资特性分析</w:t>
            </w:r>
            <w:r>
              <w:rPr>
                <w:rFonts w:cs="Arial" w:ascii="Arial" w:hAnsi="Arial"/>
                <w:color w:val="000000"/>
                <w:szCs w:val="21"/>
              </w:rPr>
              <w:tab/>
              <w:t>5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招投标行业市场投资风险</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二、设计技术风险</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三、施工技术风险</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四、自然环境风险</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五、合同管理风险</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六、信誉风险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招投标行业市场投资建议</w:t>
            </w:r>
            <w:r>
              <w:rPr>
                <w:rFonts w:cs="Arial" w:ascii="Arial" w:hAnsi="Arial"/>
                <w:color w:val="000000"/>
                <w:szCs w:val="21"/>
              </w:rPr>
              <w:tab/>
              <w:t>5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招投标企业投融资及</w:t>
            </w:r>
            <w:r>
              <w:rPr>
                <w:rFonts w:cs="Arial" w:ascii="Arial" w:hAnsi="Arial"/>
                <w:b/>
                <w:color w:val="000000"/>
                <w:szCs w:val="21"/>
              </w:rPr>
              <w:t>IPO</w:t>
            </w:r>
            <w:r>
              <w:rPr>
                <w:rFonts w:ascii="Arial" w:hAnsi="Arial" w:cs="Arial"/>
                <w:b/>
                <w:color w:val="000000"/>
                <w:szCs w:val="21"/>
              </w:rPr>
              <w:t>上市策略指导</w:t>
            </w:r>
            <w:r>
              <w:rPr>
                <w:rFonts w:cs="Arial" w:ascii="Arial" w:hAnsi="Arial"/>
                <w:b/>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投标企业融资渠道与选择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一、招投标代理企业融资方法与渠道简析</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投标企业境内</w:t>
            </w:r>
            <w:r>
              <w:rPr>
                <w:rFonts w:cs="Arial" w:ascii="Arial" w:hAnsi="Arial"/>
                <w:color w:val="000000"/>
                <w:szCs w:val="21"/>
              </w:rPr>
              <w:t>IPO</w:t>
            </w:r>
            <w:r>
              <w:rPr>
                <w:rFonts w:ascii="Arial" w:hAnsi="Arial" w:cs="Arial"/>
                <w:color w:val="000000"/>
                <w:szCs w:val="21"/>
              </w:rPr>
              <w:t>上市目的及条件</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一、招投标代理企业境内上市主要目的</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二、招投标代理企业上市需满足的条件</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投标企业</w:t>
            </w:r>
            <w:r>
              <w:rPr>
                <w:rFonts w:cs="Arial" w:ascii="Arial" w:hAnsi="Arial"/>
                <w:color w:val="000000"/>
                <w:szCs w:val="21"/>
              </w:rPr>
              <w:t>IPO</w:t>
            </w:r>
            <w:r>
              <w:rPr>
                <w:rFonts w:ascii="Arial" w:hAnsi="Arial" w:cs="Arial"/>
                <w:color w:val="000000"/>
                <w:szCs w:val="21"/>
              </w:rPr>
              <w:t>上市的相关准备</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投标企业</w:t>
            </w:r>
            <w:r>
              <w:rPr>
                <w:rFonts w:cs="Arial" w:ascii="Arial" w:hAnsi="Arial"/>
                <w:color w:val="000000"/>
                <w:szCs w:val="21"/>
              </w:rPr>
              <w:t>IPO</w:t>
            </w:r>
            <w:r>
              <w:rPr>
                <w:rFonts w:ascii="Arial" w:hAnsi="Arial" w:cs="Arial"/>
                <w:color w:val="000000"/>
                <w:szCs w:val="21"/>
              </w:rPr>
              <w:t>上市的规划实施</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投标企业</w:t>
            </w:r>
            <w:r>
              <w:rPr>
                <w:rFonts w:cs="Arial" w:ascii="Arial" w:hAnsi="Arial"/>
                <w:color w:val="000000"/>
                <w:szCs w:val="21"/>
              </w:rPr>
              <w:t>IPO</w:t>
            </w:r>
            <w:r>
              <w:rPr>
                <w:rFonts w:ascii="Arial" w:hAnsi="Arial" w:cs="Arial"/>
                <w:color w:val="000000"/>
                <w:szCs w:val="21"/>
              </w:rPr>
              <w:t>上市审核工作流程</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cs="Arial" w:ascii="Arial" w:hAnsi="Arial"/>
                <w:color w:val="000000"/>
                <w:szCs w:val="21"/>
              </w:rPr>
              <w:tab/>
              <w:t>59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招投标服务收费标准</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国内生产总值及增长变化趋势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人均国内生产总值变化趋势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全部工业增加值及增长速度趋势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工业企业实现利润及其增长速度</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行业固定资产投资（不含农户）及其增长速度</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全社会固定资产投资增长趋势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社会消费品零售总额同比增长趋势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社会消费品零售总额及增长速度趋势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城镇居民人均可支配收入及增长趋势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村居民纯收入及增长情况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工程招标代理机构地区分布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工程招标代理机构拥有资质数量分布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工程招标代理机构工程招标代理中标金额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工程招标代理机构营业收入变化趋势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工程招标代理行业</w:t>
            </w:r>
            <w:r>
              <w:rPr>
                <w:rFonts w:cs="Arial" w:ascii="Arial" w:hAnsi="Arial"/>
                <w:color w:val="000000"/>
                <w:szCs w:val="21"/>
              </w:rPr>
              <w:t>SWOT</w:t>
            </w:r>
            <w:r>
              <w:rPr>
                <w:rFonts w:ascii="Arial" w:hAnsi="Arial" w:cs="Arial"/>
                <w:color w:val="000000"/>
                <w:szCs w:val="21"/>
              </w:rPr>
              <w:t>矩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招标代理行业区域营收格局</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招标技术中心组织架构图</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工程勘察设计行业营业收入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建设工程监理企业总营业收入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工程监理招标代理费用计算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建筑业总产值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建筑业重点投标企业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建筑装饰行业重点投标企业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铁路固定资产投资额增长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铁路基本建设投资增长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铁路工程承包主要企业列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公路建设投资额变化趋势图</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公路总里程及公路密度变化趋势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高速公路里程统计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各技术等级公路里程构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路桥工程行业重点投标企业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水利建设完成投资额及增长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水利建设成果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水利工程建设行业重点投标企业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水利发电行业重点投标企业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力基本建设投资完成额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发电装机容量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电力工程的参与主体和业主单位相关职责</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电力工程行业重点企业</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市政建设行业重点投标企业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轨道交通行业重点投标企业</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主要水务行业相关政策</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十二五”全国城镇新增污水处理规模及投资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水处理行业重点投标企业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外资处理重点环保企业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十二五”中国城镇污水处理及再生利用主要指标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各月电信主营业务收入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电信固定资产投资完成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通信能力指标增长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通信设备行业重点投标企业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仪器仪表行业重点投标企业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办公用品、设备行业重点投标企业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医疗仪器设备及器械制造行业销售收入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医疗器械行业重点投标企业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十二五”中国医疗器械科技发展主要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药品流通行业销售总额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医药行业重点投标企业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发电机及发电机组制造行业发展基本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电力设备行业重点投标企业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矿用设备重点投标企业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机电设备行业重点投标企业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企业广告创意数量排行</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租赁企业数量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租赁企业业务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主要融资租赁企业</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物业管理百强企业名单</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软件业务收入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软件产业分类收入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软件业出口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软件行业重点投标企业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北京工程招标代理机构甲级资质企业情况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北京工程招标代理机构营业收入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北京工程招标代理机构和人员数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上海工程招标代理机构甲级资质企业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上海工程招标代理机构营业收入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上海工程招标代理机构和人员数情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广东工程招标代理机构甲级资质企业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广东工程招标代理机构营业收入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广东工程招标代理机构和人员数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山东工程招标代理机构甲级资质企业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山东工程招标代理机构营业收入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山东工程招标代理机构和人员数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江苏工程招标代理机构甲级资质企业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江苏工程招标代理机构营业收入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江苏工程招标代理机构和人员数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浙江工程招标代理机构甲级资质企业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浙江工程招标代理机构营业收入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浙江工程招标代理机构和人员数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福建工程招标代理机构甲级资质企业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福建工程招标代理机构营业收入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福建工程招标代理机构和人员数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天津工程招标代理机构甲级资质企业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天津工程招标代理机构营业收入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天津工程招标代理机构和人员数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重庆工程招标代理机构甲级资质企业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重庆工程招标代理机构营业收入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重庆工程招标代理机构和人员数情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四川工程招标代理机构甲级资质企业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四川工程招标代理机构营业收入情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四川工程招标代理机构和人员数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河南工程招标代理机构甲级资质企业情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河南工程招标代理机构营业收入情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河南工程招标代理机构和人员数情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陕西工程招标代理机构甲级资质企业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陕西工程招标代理机构营业收入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陕西工程招标代理机构和人员数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山西工程招标代理机构甲级资质企业情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山西工程招标代理机构营业收入情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山西工程招标代理机构和人员数情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国义招标股份有限公司主要项目情况</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沪港国际咨询集团有限公司相关资质</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工程招投标行业代理营业收入趋势预测图</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招投标企业融资方式与渠道分类</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风险投资和私募股权的主要区别</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创投及私募股权投资基金运作程序</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招投标企业</w:t>
            </w:r>
            <w:r>
              <w:rPr>
                <w:rFonts w:cs="Arial" w:ascii="Arial" w:hAnsi="Arial"/>
                <w:color w:val="000000"/>
                <w:szCs w:val="21"/>
              </w:rPr>
              <w:t>IPO</w:t>
            </w:r>
            <w:r>
              <w:rPr>
                <w:rFonts w:ascii="Arial" w:hAnsi="Arial" w:cs="Arial"/>
                <w:color w:val="000000"/>
                <w:szCs w:val="21"/>
              </w:rPr>
              <w:t>上市网上路演的主要事项</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招投标企业</w:t>
            </w:r>
            <w:r>
              <w:rPr>
                <w:rFonts w:cs="Arial" w:ascii="Arial" w:hAnsi="Arial"/>
                <w:color w:val="000000"/>
                <w:szCs w:val="21"/>
              </w:rPr>
              <w:t>IPO</w:t>
            </w:r>
            <w:r>
              <w:rPr>
                <w:rFonts w:ascii="Arial" w:hAnsi="Arial" w:cs="Arial"/>
                <w:color w:val="000000"/>
                <w:szCs w:val="21"/>
              </w:rPr>
              <w:t>上市基本审核流程图</w:t>
            </w:r>
            <w:r>
              <w:rPr>
                <w:rFonts w:cs="Arial" w:ascii="Arial" w:hAnsi="Arial"/>
                <w:color w:val="000000"/>
                <w:szCs w:val="21"/>
              </w:rPr>
              <w:tab/>
              <w:t>5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5T08:03:00Z</dcterms:modified>
  <cp:revision>192</cp:revision>
  <dc:subject/>
  <dc:title/>
</cp:coreProperties>
</file>