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枣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利用红枣为主要原料的深加工品有近百个品种，大体可以分为以下几类：果脯蜜饯类、焦枣类、饮料冲剂类、糕片类、红枣酿制类、红枣精提类、红枣罐藏类、果酱类、药用类等。世界各国栽培的枣均引自我国，中国是世界上枣的最大生产国和枣产品唯一出口国。</w:t>
            </w:r>
          </w:p>
          <w:p>
            <w:pPr>
              <w:pStyle w:val="Normal"/>
              <w:spacing w:lineRule="atLeast" w:line="380"/>
              <w:ind w:firstLine="420"/>
              <w:rPr>
                <w:rFonts w:ascii="Arial" w:hAnsi="Arial" w:cs="Arial"/>
                <w:color w:val="000000"/>
                <w:szCs w:val="21"/>
              </w:rPr>
            </w:pPr>
            <w:r>
              <w:rPr>
                <w:rFonts w:ascii="Arial" w:hAnsi="Arial" w:cs="Arial"/>
                <w:color w:val="000000"/>
                <w:szCs w:val="21"/>
              </w:rPr>
              <w:t>世界市场上</w:t>
            </w:r>
            <w:r>
              <w:rPr>
                <w:rFonts w:cs="Arial" w:ascii="Arial" w:hAnsi="Arial"/>
                <w:color w:val="000000"/>
                <w:szCs w:val="21"/>
              </w:rPr>
              <w:t>90%</w:t>
            </w:r>
            <w:r>
              <w:rPr>
                <w:rFonts w:ascii="Arial" w:hAnsi="Arial" w:cs="Arial"/>
                <w:color w:val="000000"/>
                <w:szCs w:val="21"/>
              </w:rPr>
              <w:t>以上枣靠我国供应。出口区域遍及西欧、北美、非洲的</w:t>
            </w:r>
            <w:r>
              <w:rPr>
                <w:rFonts w:cs="Arial" w:ascii="Arial" w:hAnsi="Arial"/>
                <w:color w:val="000000"/>
                <w:szCs w:val="21"/>
              </w:rPr>
              <w:t>20</w:t>
            </w:r>
            <w:r>
              <w:rPr>
                <w:rFonts w:ascii="Arial" w:hAnsi="Arial" w:cs="Arial"/>
                <w:color w:val="000000"/>
                <w:szCs w:val="21"/>
              </w:rPr>
              <w:t>多个国家地区，但主要是东南亚各国、美国、加拿大，毛里求斯、南也门和我国的港、澳地区。其中</w:t>
            </w:r>
            <w:r>
              <w:rPr>
                <w:rFonts w:cs="Arial" w:ascii="Arial" w:hAnsi="Arial"/>
                <w:color w:val="000000"/>
                <w:szCs w:val="21"/>
              </w:rPr>
              <w:t>80%</w:t>
            </w:r>
            <w:r>
              <w:rPr>
                <w:rFonts w:ascii="Arial" w:hAnsi="Arial" w:cs="Arial"/>
                <w:color w:val="000000"/>
                <w:szCs w:val="21"/>
              </w:rPr>
              <w:t>以上是在东南亚市场销售。国内市场主要有东南沿海市场、西南市场、西北市场、东北市场和京津市场，目前国内市场占红枣总销售量的</w:t>
            </w:r>
            <w:r>
              <w:rPr>
                <w:rFonts w:cs="Arial" w:ascii="Arial" w:hAnsi="Arial"/>
                <w:color w:val="000000"/>
                <w:szCs w:val="21"/>
              </w:rPr>
              <w:t>90</w:t>
            </w:r>
            <w:r>
              <w:rPr>
                <w:rFonts w:ascii="Arial" w:hAnsi="Arial" w:cs="Arial"/>
                <w:color w:val="000000"/>
                <w:szCs w:val="21"/>
              </w:rPr>
              <w:t>以上，其中</w:t>
            </w:r>
            <w:r>
              <w:rPr>
                <w:rFonts w:cs="Arial" w:ascii="Arial" w:hAnsi="Arial"/>
                <w:color w:val="000000"/>
                <w:szCs w:val="21"/>
              </w:rPr>
              <w:t>70</w:t>
            </w:r>
            <w:r>
              <w:rPr>
                <w:rFonts w:ascii="Arial" w:hAnsi="Arial" w:cs="Arial"/>
                <w:color w:val="000000"/>
                <w:szCs w:val="21"/>
              </w:rPr>
              <w:t>左右销往南方市场，销售旺季为春节前和端午节前。</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红枣市场规模</w:t>
            </w:r>
            <w:r>
              <w:rPr>
                <w:rFonts w:cs="Arial" w:ascii="Arial" w:hAnsi="Arial"/>
                <w:color w:val="000000"/>
                <w:szCs w:val="21"/>
              </w:rPr>
              <w:t>758.92</w:t>
            </w:r>
            <w:r>
              <w:rPr>
                <w:rFonts w:ascii="Arial" w:hAnsi="Arial" w:cs="Arial"/>
                <w:color w:val="000000"/>
                <w:szCs w:val="21"/>
              </w:rPr>
              <w:t>亿元，同比增长</w:t>
            </w:r>
            <w:r>
              <w:rPr>
                <w:rFonts w:cs="Arial" w:ascii="Arial" w:hAnsi="Arial"/>
                <w:color w:val="000000"/>
                <w:szCs w:val="21"/>
              </w:rPr>
              <w:t>9.2%</w:t>
            </w:r>
            <w:r>
              <w:rPr>
                <w:rFonts w:ascii="Arial" w:hAnsi="Arial" w:cs="Arial"/>
                <w:color w:val="000000"/>
                <w:szCs w:val="21"/>
              </w:rPr>
              <w:t>，销售</w:t>
            </w:r>
            <w:r>
              <w:rPr>
                <w:rFonts w:cs="Arial" w:ascii="Arial" w:hAnsi="Arial"/>
                <w:color w:val="000000"/>
                <w:szCs w:val="21"/>
              </w:rPr>
              <w:t>570.12</w:t>
            </w:r>
            <w:r>
              <w:rPr>
                <w:rFonts w:ascii="Arial" w:hAnsi="Arial" w:cs="Arial"/>
                <w:color w:val="000000"/>
                <w:szCs w:val="21"/>
              </w:rPr>
              <w:t>万吨。目前市场上仍以干红枣产品为主。传统加工的红枣制品多为甜味，品种口味单一，不符合现代人的膳食需求。尽管目前人们对于红枣功能性成分如红枣多糖、环磷酸腺苷、芦丁等的研究较多，但是在高技术含量的功能性保健产品方面的研发还不是很多，这使得高附加值的红枣新产品和红枣功能性保健产品所占市场份额很小。</w:t>
            </w:r>
          </w:p>
          <w:p>
            <w:pPr>
              <w:pStyle w:val="Normal"/>
              <w:spacing w:lineRule="atLeast" w:line="380"/>
              <w:ind w:firstLine="420"/>
              <w:rPr>
                <w:rFonts w:ascii="Arial" w:hAnsi="Arial" w:cs="Arial"/>
                <w:color w:val="000000"/>
                <w:szCs w:val="21"/>
              </w:rPr>
            </w:pPr>
            <w:r>
              <w:rPr>
                <w:rFonts w:ascii="Arial" w:hAnsi="Arial" w:cs="Arial"/>
                <w:color w:val="000000"/>
                <w:szCs w:val="21"/>
              </w:rPr>
              <w:t>由于鲜枣的供应受到季节限制，而相对于干枣、粗加工产品，深加工产品具有营养丰富、产品类型丰富、纯度高、口感好、科技含量高等一系列优点。在市场推广过程中，深加工产品受到了消费者的广泛认同。从细分产品市场发展来看，深加工产品增长速度高于其他枣产品。近年来，深加工产品在枣产品市场中的份额不断扩大。</w:t>
            </w:r>
          </w:p>
          <w:p>
            <w:pPr>
              <w:pStyle w:val="Normal"/>
              <w:spacing w:lineRule="atLeast" w:line="380"/>
              <w:ind w:firstLine="420"/>
              <w:rPr>
                <w:rFonts w:ascii="Arial" w:hAnsi="Arial" w:cs="Arial"/>
                <w:color w:val="000000"/>
                <w:szCs w:val="21"/>
              </w:rPr>
            </w:pPr>
            <w:r>
              <w:rPr>
                <w:rFonts w:ascii="Arial" w:hAnsi="Arial" w:cs="Arial"/>
                <w:color w:val="000000"/>
                <w:szCs w:val="21"/>
              </w:rPr>
              <w:t>随着科技的发展和新技术的应用，目前我国红枣行业已成为一个有着巨大出口创汇的潜力市场，也是一个滋补强壮</w:t>
            </w:r>
            <w:r>
              <w:rPr>
                <w:rFonts w:cs="Arial" w:ascii="Arial" w:hAnsi="Arial"/>
                <w:color w:val="000000"/>
                <w:szCs w:val="21"/>
              </w:rPr>
              <w:t>13</w:t>
            </w:r>
            <w:r>
              <w:rPr>
                <w:rFonts w:ascii="Arial" w:hAnsi="Arial" w:cs="Arial"/>
                <w:color w:val="000000"/>
                <w:szCs w:val="21"/>
              </w:rPr>
              <w:t>亿人的健康产业，重要的还是一个具有广阔发展前景的朝阳产业。中国市场红枣产量尚不足以满足国际市场需求，“十三五”期间，中国将加大红枣种植，提高红枣单产量，实现红枣高附加值和生态农业发展。</w:t>
            </w:r>
          </w:p>
          <w:p>
            <w:pPr>
              <w:pStyle w:val="Normal"/>
              <w:spacing w:lineRule="atLeast" w:line="380"/>
              <w:ind w:firstLine="420"/>
              <w:rPr>
                <w:rFonts w:ascii="Arial" w:hAnsi="Arial" w:cs="Arial"/>
                <w:color w:val="000000"/>
                <w:szCs w:val="21"/>
              </w:rPr>
            </w:pPr>
            <w:r>
              <w:rPr>
                <w:rFonts w:ascii="Arial" w:hAnsi="Arial" w:cs="Arial"/>
                <w:color w:val="000000"/>
                <w:szCs w:val="21"/>
              </w:rPr>
              <w:t>由于近年来消费者健康意识上升，枣类的营养保健功能得到凸显；枣类消费者大多为中老年高收入人群，随着城镇化和老龄化加速，未来这一部分消费者数量将明显增加。同时，鲜食枣产品枣、红枣的深加工产业、红枣干枣产品的市场前景极为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枣市场进行了分析研究。报告在总结中国红枣行业发展历程的基础上，结合新时期的各方面因素，对中国红枣行业的发展趋势给予了细致和审慎的预测论证。报告资料详实，图表丰富，既有深入的分析，又有直观的比较，为红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枣行业</w:t>
            </w:r>
            <w:r>
              <w:rPr>
                <w:rFonts w:cs="Arial" w:ascii="Arial" w:hAnsi="Arial"/>
                <w:b/>
                <w:color w:val="000000"/>
                <w:szCs w:val="21"/>
              </w:rPr>
              <w:t>PEST</w:t>
            </w:r>
            <w:r>
              <w:rPr>
                <w:rFonts w:ascii="Arial" w:hAnsi="Arial" w:cs="Arial"/>
                <w:b/>
                <w:color w:val="000000"/>
                <w:szCs w:val="21"/>
              </w:rPr>
              <w:t>模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统计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红枣行业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红枣行业统计部门和统计口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红枣行业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红枣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产品质量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生产安全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贸易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及对红枣行业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宏观经济及对红枣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红枣行业在食品制造行业地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人口因素及对红枣行业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红枣人均消费及发展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内生活方式及对红枣行业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枣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红枣行业市场发展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红枣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红枣行业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红枣消费及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红枣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红枣行业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红枣行业的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红枣行业的市场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红枣行业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日本红枣行业的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红枣行业的市场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红枣行业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红枣行业的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洲红枣行业的市场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红枣公司在中国市场的投资布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红枣行业现状及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枣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红枣行业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红枣行业产品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红枣行业消费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市场结构和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枣市场结构和价格走势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枣市场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枣市场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城市红枣市场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枣行业财务指标与供需情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经济运行主要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财务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经营效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发展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红枣行业供给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国红枣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国红枣行业产成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各地区红枣行业供给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红枣行业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国红枣行业销售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国红枣行业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国红枣行业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国红枣行业产销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区域市场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行业消费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消费者收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70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产品目标客户群体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市场消费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红枣市场的消费需求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红枣行业的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枣品牌市场消费需求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消费市场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红枣行业消费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红枣消费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红枣消费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红枣消费的市场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红枣市场的消费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行业产品的品牌市场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红枣行业品牌忠诚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红枣行业品牌市场占有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竞争格局与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红枣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枣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主要红枣企业动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红枣拟在建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红枣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枣主要潜力品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现有红枣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企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红枣行业竞争格局的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红枣市场竞争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红枣企业竞争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枣业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和田昆仑山枣业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楼兰果业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汉波食品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天渊枣业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海绿洲农业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郑市康达枣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新郑市红枣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红日子果业有限责任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行业发展趋势与前景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前景与机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红枣行业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红枣发展机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市场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枣市场趋势总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市场发展空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产业政策趋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技术革新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枣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红枣需求与消费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枣产品消费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总产值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行业销售收入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供需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枣供给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枣需求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枣供需平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枣产品价格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红枣产品进出口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投资现状与投资环境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枣行业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及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枣技术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技术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行业投资机会与风险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活力系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投资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枣行业投资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行业投资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的投资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行业投资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枣行业发展的主要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枣行业运行的有利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枣行业运行的不利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红枣行业发展面临的挑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枣行业发展面临的机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投资风险及控制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枣行业市场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枣行业政策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经营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枣行业技术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枣行业同业竞争风险及控制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枣行业其他风险及控制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行业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发展战略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枣品牌的战略思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红枣实施品牌战略的意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红枣企业品牌的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我国红枣企业的品牌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红枣品牌战略管理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经营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红枣市场细分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红枣市场创新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红枣新产品差异化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研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枣行业投资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枣行业投资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深加工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人均消费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红枣行业市场规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市场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销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市场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原枣）行业市场平均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枣行业经营效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盈利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营运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偿债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发展能力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总产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产成品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供给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销售产值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销售收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需求规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红枣行业产销率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红枣行业出口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红枣行业出口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出口产品结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红枣行业进口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红枣行业进口额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进口产品结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华北地区发展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华北地区需求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华北地区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华北地区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华北地区消费者的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华北地区市场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东北地区发展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东北地区需求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东北地区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东北地区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东北地区消费者的偏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东北地区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华东地区发展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华东地区需求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华东地区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华东地区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华东地区消费者的偏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华东地区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华南地区发展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华南地区需求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华南地区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华南地区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华南地区消费者的偏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华南地区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中南地区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中南地区需求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中南地区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中南地区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中南地区消费者的偏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中南地区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西南地区发展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西南地区需求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西南地区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西南地区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西南地区消费者的偏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西南地区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西北地区发展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西北地区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西北地区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西北地区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西北地区消费者的偏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西北地区市场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信心指数（分月）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收入客户品牌消费态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年龄客户品牌消费态度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地区消费者对红枣品牌态度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红枣行业需求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对红枣品牌认知宏观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对红枣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对红枣品牌认知渠道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经常购买的红枣品牌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红枣品牌忠诚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枣行业品牌市场占有率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想你主营业务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好想你主营业务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想你营业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想你净资产收益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想你流动比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想你资产负债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想你净利润增长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想你净资产增长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想你存款周转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想你总资产周转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新疆楼兰果业股份有限公司组织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新疆天海绿洲农业科技股份有限公司组织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新郑市康达枣业有限公司组织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主营业务收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阿阿胶主营业务构成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营业利润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净资产收益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流动比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资产负债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净利润增长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净资产增长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存款周转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总资产周转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总产值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销售收入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枣行业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枣行业投资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中成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年龄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出生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镇化率水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年</w:t>
            </w:r>
            <w:r>
              <w:rPr>
                <w:rFonts w:cs="Arial" w:ascii="Arial" w:hAnsi="Arial"/>
                <w:color w:val="000000"/>
                <w:szCs w:val="21"/>
              </w:rPr>
              <w:t>DJ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红枣行业消费市场分析</w:t>
      </w:r>
    </w:p>
    <w:p>
      <w:pPr>
        <w:pStyle w:val="TextBodyIndent"/>
        <w:rPr>
          <w:rFonts w:ascii="Arial" w:hAnsi="Arial" w:cs="Arial"/>
        </w:rPr>
      </w:pPr>
      <w:r>
        <w:rPr>
          <w:rFonts w:cs="Arial" w:ascii="Arial" w:hAnsi="Arial"/>
        </w:rPr>
      </w:r>
    </w:p>
    <w:p>
      <w:pPr>
        <w:pStyle w:val="Heading2"/>
        <w:rPr/>
      </w:pPr>
      <w:r>
        <w:rPr/>
        <w:t>第六节 红枣行业产品的品牌市场调查</w:t>
      </w:r>
    </w:p>
    <w:p>
      <w:pPr>
        <w:pStyle w:val="TextBodyIndent"/>
        <w:rPr/>
      </w:pPr>
      <w:r>
        <w:rPr/>
      </w:r>
    </w:p>
    <w:p>
      <w:pPr>
        <w:pStyle w:val="Heading3"/>
        <w:rPr/>
      </w:pPr>
      <w:r>
        <w:rPr/>
        <w:t>一、消费者对行业品牌认知度宏观调查</w:t>
      </w:r>
    </w:p>
    <w:p>
      <w:pPr>
        <w:pStyle w:val="TextBodyIndent"/>
        <w:rPr/>
      </w:pPr>
      <w:r>
        <w:rPr/>
      </w:r>
    </w:p>
    <w:p>
      <w:pPr>
        <w:pStyle w:val="TextBodyIndent"/>
        <w:rPr/>
      </w:pPr>
      <w:r>
        <w:rPr/>
        <w:t>消费者对于红枣的品牌认知度，表现为对于品牌产品使用的偏好，有的客户非常注重品牌效应，非某个品牌不买，而有的消费者对于品牌并不是非常在乎，这类消费者对于产品的偏好在于价格和质量。从下表可以看出，消费者非常注重红枣的品牌，占到了被调查者的一半以上。</w:t>
      </w:r>
    </w:p>
    <w:p>
      <w:pPr>
        <w:pStyle w:val="TextBodyIndent"/>
        <w:rPr/>
      </w:pPr>
      <w:r>
        <w:rPr/>
      </w:r>
    </w:p>
    <w:p>
      <w:pPr>
        <w:pStyle w:val="Style12"/>
        <w:rPr/>
      </w:pPr>
      <w:r>
        <w:rPr/>
        <w:t>图表：</w:t>
      </w:r>
      <w:r>
        <w:rPr/>
        <w:t>2014</w:t>
      </w:r>
      <w:r>
        <w:rPr/>
        <w:t>年我国消费者对红枣品牌认知宏观调查</w:t>
      </w:r>
    </w:p>
    <w:p>
      <w:pPr>
        <w:pStyle w:val="Normal"/>
        <w:rPr/>
      </w:pPr>
      <w:r>
        <w:rPr/>
        <w:drawing>
          <wp:inline distT="0" distB="0" distL="0" distR="0">
            <wp:extent cx="5220335" cy="289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220335" cy="289242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消费者对行业产品的品牌偏好调查</w:t>
      </w:r>
    </w:p>
    <w:p>
      <w:pPr>
        <w:pStyle w:val="TextBodyIndent"/>
        <w:rPr/>
      </w:pPr>
      <w:r>
        <w:rPr/>
      </w:r>
    </w:p>
    <w:p>
      <w:pPr>
        <w:pStyle w:val="TextBodyIndent"/>
        <w:rPr/>
      </w:pPr>
      <w:r>
        <w:rPr/>
        <w:t>国内消费者对红枣的品牌偏好主要集中于国内企业以及中外合资企业的产品，被调查的消费者使用的主要品牌集中于好想你、和田玉枣、楼兰红枣、汉波、天枣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w:t>
      </w:r>
      <w:r>
        <w:rPr/>
        <w:t>年我国消费者对红枣品牌偏好调查</w:t>
      </w:r>
    </w:p>
    <w:p>
      <w:pPr>
        <w:pStyle w:val="Normal"/>
        <w:rPr/>
      </w:pPr>
      <w:r>
        <w:rPr/>
        <w:drawing>
          <wp:inline distT="0" distB="0" distL="0" distR="0">
            <wp:extent cx="5220335" cy="289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220335" cy="289242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消费者对行业品牌的首要认知渠道</w:t>
      </w:r>
    </w:p>
    <w:p>
      <w:pPr>
        <w:pStyle w:val="TextBodyIndent"/>
        <w:rPr/>
      </w:pPr>
      <w:r>
        <w:rPr/>
      </w:r>
    </w:p>
    <w:p>
      <w:pPr>
        <w:pStyle w:val="TextBodyIndent"/>
        <w:rPr/>
      </w:pPr>
      <w:r>
        <w:rPr/>
        <w:t>消费者对于红枣品牌的认知渠道主要有：互联网、朋友推荐、专业杂志广告、电视广告、报纸广告、企业活动等，由下表可以看出互联网推介方式是消费者对红枣品牌的首要认知渠道。</w:t>
      </w:r>
    </w:p>
    <w:p>
      <w:pPr>
        <w:pStyle w:val="TextBodyIndent"/>
        <w:rPr/>
      </w:pPr>
      <w:r>
        <w:rPr/>
      </w:r>
    </w:p>
    <w:p>
      <w:pPr>
        <w:pStyle w:val="Style12"/>
        <w:rPr/>
      </w:pPr>
      <w:r>
        <w:rPr/>
        <w:t>图表：</w:t>
      </w:r>
      <w:r>
        <w:rPr/>
        <w:t>2014</w:t>
      </w:r>
      <w:r>
        <w:rPr/>
        <w:t>年我国消费者对红枣品牌认知渠道调查</w:t>
      </w:r>
    </w:p>
    <w:p>
      <w:pPr>
        <w:pStyle w:val="Normal"/>
        <w:rPr/>
      </w:pPr>
      <w:r>
        <w:rPr/>
        <w:drawing>
          <wp:inline distT="0" distB="0" distL="0" distR="0">
            <wp:extent cx="5220335" cy="289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220335" cy="289242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四、消费者经常购买的品牌调查</w:t>
      </w:r>
    </w:p>
    <w:p>
      <w:pPr>
        <w:pStyle w:val="TextBodyIndent"/>
        <w:rPr/>
      </w:pPr>
      <w:r>
        <w:rPr/>
      </w:r>
    </w:p>
    <w:p>
      <w:pPr>
        <w:pStyle w:val="TextBodyIndent"/>
        <w:rPr/>
      </w:pPr>
      <w:r>
        <w:rPr/>
        <w:t>通过调查统计后发现，消费者经常购买的红枣品牌主要集中于好想你、和田玉枣、楼兰红枣、汉波、天枣等。</w:t>
      </w:r>
    </w:p>
    <w:p>
      <w:pPr>
        <w:pStyle w:val="TextBodyIndent"/>
        <w:rPr/>
      </w:pPr>
      <w:r>
        <w:rPr/>
      </w:r>
    </w:p>
    <w:p>
      <w:pPr>
        <w:pStyle w:val="Style12"/>
        <w:rPr/>
      </w:pPr>
      <w:r>
        <w:rPr/>
        <w:t>图表：</w:t>
      </w:r>
      <w:r>
        <w:rPr/>
        <w:t>2014</w:t>
      </w:r>
      <w:r>
        <w:rPr/>
        <w:t>年我国消费者经常购买的红枣品牌调</w:t>
      </w:r>
    </w:p>
    <w:p>
      <w:pPr>
        <w:pStyle w:val="Normal"/>
        <w:rPr/>
      </w:pPr>
      <w:r>
        <w:rPr/>
        <w:drawing>
          <wp:inline distT="0" distB="0" distL="0" distR="0">
            <wp:extent cx="5220335" cy="289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220335" cy="289242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五、红枣行业品牌忠诚度调查</w:t>
      </w:r>
    </w:p>
    <w:p>
      <w:pPr>
        <w:pStyle w:val="TextBodyIndent"/>
        <w:rPr/>
      </w:pPr>
      <w:r>
        <w:rPr/>
      </w:r>
    </w:p>
    <w:p>
      <w:pPr>
        <w:pStyle w:val="TextBodyIndent"/>
        <w:rPr/>
      </w:pPr>
      <w:r>
        <w:rPr/>
        <w:t>通过调查发现，消费者使用过或者正在使用多个红枣品牌的消费者占到了被调查者的</w:t>
      </w:r>
      <w:r>
        <w:rPr/>
        <w:t>95%</w:t>
      </w:r>
      <w:r>
        <w:rPr/>
        <w:t>以上，说明消费者对于红枣的品牌忠诚度并不是很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w:t>
      </w:r>
      <w:r>
        <w:rPr/>
        <w:t>年我国消费者红枣品牌忠诚度调查</w:t>
      </w:r>
    </w:p>
    <w:p>
      <w:pPr>
        <w:pStyle w:val="Normal"/>
        <w:rPr/>
      </w:pPr>
      <w:r>
        <w:rPr/>
        <w:drawing>
          <wp:inline distT="0" distB="0" distL="0" distR="0">
            <wp:extent cx="5220335" cy="289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3" r="-7" b="-13"/>
                    <a:stretch>
                      <a:fillRect/>
                    </a:stretch>
                  </pic:blipFill>
                  <pic:spPr bwMode="auto">
                    <a:xfrm>
                      <a:off x="0" y="0"/>
                      <a:ext cx="5220335" cy="289242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7:13:00Z</dcterms:modified>
  <cp:revision>222</cp:revision>
  <dc:subject/>
  <dc:title/>
</cp:coreProperties>
</file>