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汽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汽车是指以车载电源为动力，用电机驱动车轮行驶，符合道路交通、安全法规各项要求的车辆。由于对环境影响相对传统汽车较小，其前景被广泛看好，但当前技术尚不成熟。</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新能源汽车销量的增长主要是依靠新车销量拉动，市场在售车型销量普遍偏低。由于近几年政府对新能源汽车大力推广和扶持，涌入新能源汽车领域的企业增多，市场上可供选择的车型也增多，但总体而言依然很少。如今，进入工信部新能源车目录的国产车约十几款，品牌涉及到奇瑞、比亚迪、北汽、</w:t>
            </w:r>
            <w:r>
              <w:rPr>
                <w:rFonts w:ascii="Arial" w:hAnsi="Arial" w:cs="Arial" w:eastAsia="Arial"/>
                <w:color w:val="000000"/>
                <w:szCs w:val="21"/>
              </w:rPr>
              <w:t xml:space="preserve"> </w:t>
            </w:r>
            <w:r>
              <w:rPr>
                <w:rFonts w:ascii="Arial" w:hAnsi="Arial" w:cs="Arial"/>
                <w:color w:val="000000"/>
                <w:szCs w:val="21"/>
              </w:rPr>
              <w:t>上汽、启辰、雪佛兰等等。</w:t>
            </w:r>
            <w:r>
              <w:rPr>
                <w:rFonts w:cs="Arial" w:ascii="Arial" w:hAnsi="Arial"/>
                <w:color w:val="000000"/>
                <w:szCs w:val="21"/>
              </w:rPr>
              <w:t>2014</w:t>
            </w:r>
            <w:r>
              <w:rPr>
                <w:rFonts w:ascii="Arial" w:hAnsi="Arial" w:cs="Arial"/>
                <w:color w:val="000000"/>
                <w:szCs w:val="21"/>
              </w:rPr>
              <w:t>年我国新能源汽车全年累计生产</w:t>
            </w:r>
            <w:r>
              <w:rPr>
                <w:rFonts w:cs="Arial" w:ascii="Arial" w:hAnsi="Arial"/>
                <w:color w:val="000000"/>
                <w:szCs w:val="21"/>
              </w:rPr>
              <w:t>8.39</w:t>
            </w:r>
            <w:r>
              <w:rPr>
                <w:rFonts w:ascii="Arial" w:hAnsi="Arial" w:cs="Arial"/>
                <w:color w:val="000000"/>
                <w:szCs w:val="21"/>
              </w:rPr>
              <w:t>万辆，同比增长近</w:t>
            </w:r>
            <w:r>
              <w:rPr>
                <w:rFonts w:cs="Arial" w:ascii="Arial" w:hAnsi="Arial"/>
                <w:color w:val="000000"/>
                <w:szCs w:val="21"/>
              </w:rPr>
              <w:t>4</w:t>
            </w:r>
            <w:r>
              <w:rPr>
                <w:rFonts w:ascii="Arial" w:hAnsi="Arial" w:cs="Arial"/>
                <w:color w:val="000000"/>
                <w:szCs w:val="21"/>
              </w:rPr>
              <w:t>倍。其中，纯电动乘用车生产</w:t>
            </w:r>
            <w:r>
              <w:rPr>
                <w:rFonts w:cs="Arial" w:ascii="Arial" w:hAnsi="Arial"/>
                <w:color w:val="000000"/>
                <w:szCs w:val="21"/>
              </w:rPr>
              <w:t>3.78</w:t>
            </w:r>
            <w:r>
              <w:rPr>
                <w:rFonts w:ascii="Arial" w:hAnsi="Arial" w:cs="Arial"/>
                <w:color w:val="000000"/>
                <w:szCs w:val="21"/>
              </w:rPr>
              <w:t>万辆，同比增长</w:t>
            </w:r>
            <w:r>
              <w:rPr>
                <w:rFonts w:cs="Arial" w:ascii="Arial" w:hAnsi="Arial"/>
                <w:color w:val="000000"/>
                <w:szCs w:val="21"/>
              </w:rPr>
              <w:t>3</w:t>
            </w:r>
            <w:r>
              <w:rPr>
                <w:rFonts w:ascii="Arial" w:hAnsi="Arial" w:cs="Arial"/>
                <w:color w:val="000000"/>
                <w:szCs w:val="21"/>
              </w:rPr>
              <w:t>倍，插电式混合动力乘用车生产</w:t>
            </w:r>
            <w:r>
              <w:rPr>
                <w:rFonts w:cs="Arial" w:ascii="Arial" w:hAnsi="Arial"/>
                <w:color w:val="000000"/>
                <w:szCs w:val="21"/>
              </w:rPr>
              <w:t>1.67</w:t>
            </w:r>
            <w:r>
              <w:rPr>
                <w:rFonts w:ascii="Arial" w:hAnsi="Arial" w:cs="Arial"/>
                <w:color w:val="000000"/>
                <w:szCs w:val="21"/>
              </w:rPr>
              <w:t>万辆，同比增长近</w:t>
            </w:r>
            <w:r>
              <w:rPr>
                <w:rFonts w:cs="Arial" w:ascii="Arial" w:hAnsi="Arial"/>
                <w:color w:val="000000"/>
                <w:szCs w:val="21"/>
              </w:rPr>
              <w:t>22</w:t>
            </w:r>
            <w:r>
              <w:rPr>
                <w:rFonts w:ascii="Arial" w:hAnsi="Arial" w:cs="Arial"/>
                <w:color w:val="000000"/>
                <w:szCs w:val="21"/>
              </w:rPr>
              <w:t>倍；纯电动商用车生产</w:t>
            </w:r>
            <w:r>
              <w:rPr>
                <w:rFonts w:cs="Arial" w:ascii="Arial" w:hAnsi="Arial"/>
                <w:color w:val="000000"/>
                <w:szCs w:val="21"/>
              </w:rPr>
              <w:t>1.57</w:t>
            </w:r>
            <w:r>
              <w:rPr>
                <w:rFonts w:ascii="Arial" w:hAnsi="Arial" w:cs="Arial"/>
                <w:color w:val="000000"/>
                <w:szCs w:val="21"/>
              </w:rPr>
              <w:t>万辆，同比增长近</w:t>
            </w:r>
            <w:r>
              <w:rPr>
                <w:rFonts w:cs="Arial" w:ascii="Arial" w:hAnsi="Arial"/>
                <w:color w:val="000000"/>
                <w:szCs w:val="21"/>
              </w:rPr>
              <w:t>4</w:t>
            </w:r>
            <w:r>
              <w:rPr>
                <w:rFonts w:ascii="Arial" w:hAnsi="Arial" w:cs="Arial"/>
                <w:color w:val="000000"/>
                <w:szCs w:val="21"/>
              </w:rPr>
              <w:t>倍，插电式混合动力商用车生产</w:t>
            </w:r>
            <w:r>
              <w:rPr>
                <w:rFonts w:cs="Arial" w:ascii="Arial" w:hAnsi="Arial"/>
                <w:color w:val="000000"/>
                <w:szCs w:val="21"/>
              </w:rPr>
              <w:t>1.38</w:t>
            </w:r>
            <w:r>
              <w:rPr>
                <w:rFonts w:ascii="Arial" w:hAnsi="Arial" w:cs="Arial"/>
                <w:color w:val="000000"/>
                <w:szCs w:val="21"/>
              </w:rPr>
              <w:t>万辆，同比增长</w:t>
            </w:r>
            <w:r>
              <w:rPr>
                <w:rFonts w:cs="Arial" w:ascii="Arial" w:hAnsi="Arial"/>
                <w:color w:val="000000"/>
                <w:szCs w:val="21"/>
              </w:rPr>
              <w:t>2</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尽管我国电动汽车行业的发展还遇到技术等方面的难题，但是无可争辩的是，中央政府和地方政府的合力将加速我国电动汽车行业的快速发展，也有利于我国汽车行业彻底摆脱被外资品牌控制的格局，提升行业的国际竞争力，这也是我国政府积极推动我国电动汽车行业的重要动力。</w:t>
            </w:r>
          </w:p>
          <w:p>
            <w:pPr>
              <w:pStyle w:val="Normal"/>
              <w:spacing w:lineRule="atLeast" w:line="380"/>
              <w:ind w:firstLine="420"/>
              <w:rPr>
                <w:rFonts w:ascii="Arial" w:hAnsi="Arial" w:cs="Arial"/>
                <w:color w:val="000000"/>
                <w:szCs w:val="21"/>
              </w:rPr>
            </w:pPr>
            <w:r>
              <w:rPr>
                <w:rFonts w:ascii="Arial" w:hAnsi="Arial" w:cs="Arial"/>
                <w:color w:val="000000"/>
                <w:szCs w:val="21"/>
              </w:rPr>
              <w:t>随着电动汽车行业的不断发展，随着电动汽车保有量的不断增加，我们坚信电动汽车行业必定迎来市场的爆发。随着关键技术方面的突破和电动自行车的性能不断提升，让电动自行车成为了摩托车和自行车的替代产品，而它的快捷、环保、方便和廉价，也让更多的消费者认同，同时也激发了市场对于电动自行车的诉求。在日益增长的市场需求中，先前研发生产的企业迅速崛起，一些新的企业也开始进入，他们对电动自行车的投入也不断加大，使得产能迅速扩展。</w:t>
            </w:r>
          </w:p>
          <w:p>
            <w:pPr>
              <w:pStyle w:val="Normal"/>
              <w:spacing w:lineRule="atLeast" w:line="380"/>
              <w:ind w:firstLine="420"/>
              <w:rPr>
                <w:rFonts w:ascii="Arial" w:hAnsi="Arial" w:cs="Arial"/>
                <w:color w:val="000000"/>
                <w:szCs w:val="21"/>
              </w:rPr>
            </w:pPr>
            <w:r>
              <w:rPr>
                <w:rFonts w:ascii="Arial" w:hAnsi="Arial" w:cs="Arial"/>
                <w:color w:val="000000"/>
                <w:szCs w:val="21"/>
              </w:rPr>
              <w:t>未来电动车产品的优势并不在于单一项的卓越，而是整个系统的最优配置。新产品的研发进一步整合了新日近年来在技术、设计方面取得的成果，加入了智能动力系统、升级的安全系统等，能够使骑行更加舒适，实现人机互动。同时，时尚元素也在新品设计中体现得更加淋漓尽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发展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市场供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行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汽车行业总产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产量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汽车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动汽车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电动汽车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动汽车产品进出口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电动汽车行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电动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全球电动汽车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汽车行业发展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汽车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汽车行业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特征与行业重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市场规模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区域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汽车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国内产品价格走势及影响因素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及其主要上下游产品</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产业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竞争力优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市场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提高电动汽车企业核心竞争力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影响电动汽车企业核心竞争力的因素及提升途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提高电动汽车企业竞争力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重点企业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产汽车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斯拉汽车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集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安汽车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与发展前景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电动汽车投资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可以投资的电动汽车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汽车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汽车行业发展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未来电动汽车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未来电动汽车行业技术开发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产业用户度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用户认知程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用户关注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汽车行业发展趋势及投资风险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汽车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未来发展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电动汽车发展方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汽车行业发展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汽车行业发展趋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汽车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营销策略分析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电动汽车行业营销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电动汽车行业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电动汽车行业发展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经营发展分析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电动汽车行业经营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电动汽车行业生产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产业链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新能源补贴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电动汽车标准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汽车行业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汽车行业人员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汽车行业资产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汽车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动汽车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动汽车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动汽车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总产值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动汽车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汽车行业需求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动汽车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动汽车进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动汽车出口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动汽车进口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动汽车出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挪威纯电动汽车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纯电动汽车销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纯电动汽车销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挪威纯电动汽车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能源汽车产业主要国家规划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各国电动汽车生产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全国主要国家整体插电式汽车市场的评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汽车行业市场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市场上能买到的电动汽车及补贴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电动汽车未来价格走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比亚迪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盈利质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财务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股份有限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每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盈利质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财务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汽车集团股份有限公司现金流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产汽车公司利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汽车股份有限公司主营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盈利质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财务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资产负债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股份有限公司现金流量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宇通客车股份有限公司主营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每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盈利质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财务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郑州宇通客车股份有限公司现金流量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轿车股份有限公司主营构成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每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盈利质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财务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汽轿车股份有限公司现金流量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安汽车股份有限公司主营构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盈利质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财务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资产负债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股份有限公司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电动汽车市场供需分析</w:t>
      </w:r>
    </w:p>
    <w:p>
      <w:pPr>
        <w:pStyle w:val="Normal"/>
        <w:rPr/>
      </w:pPr>
      <w:r>
        <w:rPr/>
      </w:r>
    </w:p>
    <w:p>
      <w:pPr>
        <w:pStyle w:val="Heading2"/>
        <w:rPr/>
      </w:pPr>
      <w:r>
        <w:rPr/>
        <w:t>第二节 电动汽车产品产量分析及预测</w:t>
      </w:r>
    </w:p>
    <w:p>
      <w:pPr>
        <w:pStyle w:val="TextBodyIndent"/>
        <w:rPr/>
      </w:pPr>
      <w:r>
        <w:rPr/>
      </w:r>
    </w:p>
    <w:p>
      <w:pPr>
        <w:pStyle w:val="Heading3"/>
        <w:rPr/>
      </w:pPr>
      <w:r>
        <w:rPr/>
        <w:t>一、</w:t>
      </w:r>
      <w:r>
        <w:rPr/>
        <w:t>2013-2014</w:t>
      </w:r>
      <w:r>
        <w:rPr/>
        <w:t>年我国电动汽车产量分析</w:t>
      </w:r>
    </w:p>
    <w:p>
      <w:pPr>
        <w:pStyle w:val="TextBodyIndent"/>
        <w:rPr/>
      </w:pPr>
      <w:r>
        <w:rPr/>
      </w:r>
    </w:p>
    <w:p>
      <w:pPr>
        <w:pStyle w:val="Style12"/>
        <w:rPr/>
      </w:pPr>
      <w:r>
        <w:rPr/>
        <w:t>图表：</w:t>
      </w:r>
      <w:r>
        <w:rPr/>
        <w:t>201</w:t>
      </w:r>
      <w:r>
        <w:rPr/>
        <w:t>1</w:t>
      </w:r>
      <w:r>
        <w:rPr/>
        <w:t>-2014</w:t>
      </w:r>
      <w:r>
        <w:rPr/>
        <w:t>年我国电动汽车产量分析</w:t>
      </w:r>
    </w:p>
    <w:p>
      <w:pPr>
        <w:pStyle w:val="Normal"/>
        <w:rPr/>
      </w:pPr>
      <w:r>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据中汽协会不完全统计，</w:t>
      </w:r>
      <w:r>
        <w:rPr/>
        <w:t>2011</w:t>
      </w:r>
      <w:r>
        <w:rPr/>
        <w:t>年汽车整车企业生产新能源汽车</w:t>
      </w:r>
      <w:r>
        <w:rPr/>
        <w:t>8368</w:t>
      </w:r>
      <w:r>
        <w:rPr/>
        <w:t>辆，比</w:t>
      </w:r>
      <w:r>
        <w:rPr/>
        <w:t>2010</w:t>
      </w:r>
      <w:r>
        <w:rPr/>
        <w:t>年有较大幅度的提高。其中：纯电动汽车</w:t>
      </w:r>
      <w:r>
        <w:rPr/>
        <w:t>5655</w:t>
      </w:r>
      <w:r>
        <w:rPr/>
        <w:t>辆、混合动力</w:t>
      </w:r>
      <w:r>
        <w:rPr/>
        <w:t>2713</w:t>
      </w:r>
      <w:r>
        <w:rPr/>
        <w:t>辆；销售新能源汽车</w:t>
      </w:r>
      <w:r>
        <w:rPr/>
        <w:t>8159</w:t>
      </w:r>
      <w:r>
        <w:rPr/>
        <w:t>辆，其中：纯电动汽车</w:t>
      </w:r>
      <w:r>
        <w:rPr/>
        <w:t>5579</w:t>
      </w:r>
      <w:r>
        <w:rPr/>
        <w:t>辆、混合动力</w:t>
      </w:r>
      <w:r>
        <w:rPr/>
        <w:t>2580</w:t>
      </w:r>
      <w:r>
        <w:rPr/>
        <w:t>辆。另外，</w:t>
      </w:r>
      <w:r>
        <w:rPr/>
        <w:t>2011</w:t>
      </w:r>
      <w:r>
        <w:rPr/>
        <w:t>年生产代用燃料汽车</w:t>
      </w:r>
      <w:r>
        <w:rPr/>
        <w:t>3.11</w:t>
      </w:r>
      <w:r>
        <w:rPr/>
        <w:t>万辆，销售</w:t>
      </w:r>
      <w:r>
        <w:rPr/>
        <w:t>3.13</w:t>
      </w:r>
      <w:r>
        <w:rPr/>
        <w:t>万辆。</w:t>
      </w:r>
    </w:p>
    <w:p>
      <w:pPr>
        <w:pStyle w:val="TextBodyIndent"/>
        <w:rPr/>
      </w:pPr>
      <w:r>
        <w:rPr/>
      </w:r>
    </w:p>
    <w:p>
      <w:pPr>
        <w:pStyle w:val="TextBodyIndent"/>
        <w:rPr/>
      </w:pPr>
      <w:r>
        <w:rPr/>
        <w:t>2012</w:t>
      </w:r>
      <w:r>
        <w:rPr/>
        <w:t>年年纯电动汽车产销量分别比</w:t>
      </w:r>
      <w:r>
        <w:rPr/>
        <w:t>2011</w:t>
      </w:r>
      <w:r>
        <w:rPr/>
        <w:t>年增长</w:t>
      </w:r>
      <w:r>
        <w:rPr/>
        <w:t>98.8%</w:t>
      </w:r>
      <w:r>
        <w:rPr/>
        <w:t>和</w:t>
      </w:r>
      <w:r>
        <w:rPr/>
        <w:t>103.9%</w:t>
      </w:r>
      <w:r>
        <w:rPr/>
        <w:t>。中汽协公布数据显示，</w:t>
      </w:r>
      <w:r>
        <w:rPr/>
        <w:t>2012</w:t>
      </w:r>
      <w:r>
        <w:rPr/>
        <w:t>年年我国新能源汽车生产</w:t>
      </w:r>
      <w:r>
        <w:rPr/>
        <w:t>1.2552</w:t>
      </w:r>
      <w:r>
        <w:rPr/>
        <w:t>万辆，其中纯电动汽车</w:t>
      </w:r>
      <w:r>
        <w:rPr/>
        <w:t>1.1241</w:t>
      </w:r>
      <w:r>
        <w:rPr/>
        <w:t>辆、插电式混合动力</w:t>
      </w:r>
      <w:r>
        <w:rPr/>
        <w:t>1311</w:t>
      </w:r>
      <w:r>
        <w:rPr/>
        <w:t>辆。</w:t>
      </w:r>
    </w:p>
    <w:p>
      <w:pPr>
        <w:pStyle w:val="TextBodyIndent"/>
        <w:rPr/>
      </w:pPr>
      <w:r>
        <w:rPr/>
      </w:r>
    </w:p>
    <w:p>
      <w:pPr>
        <w:pStyle w:val="TextBodyIndent"/>
        <w:rPr/>
      </w:pPr>
      <w:r>
        <w:rPr/>
        <w:t>2013</w:t>
      </w:r>
      <w:r>
        <w:rPr/>
        <w:t>年中国新能源汽车产量</w:t>
      </w:r>
      <w:r>
        <w:rPr/>
        <w:t>1.75</w:t>
      </w:r>
      <w:r>
        <w:rPr/>
        <w:t>万辆，同比</w:t>
      </w:r>
      <w:r>
        <w:rPr/>
        <w:t>2012</w:t>
      </w:r>
      <w:r>
        <w:rPr/>
        <w:t>年增长了</w:t>
      </w:r>
      <w:r>
        <w:rPr/>
        <w:t>39.7%</w:t>
      </w:r>
      <w:r>
        <w:rPr/>
        <w:t>，其中纯电动</w:t>
      </w:r>
      <w:r>
        <w:rPr/>
        <w:t>14243</w:t>
      </w:r>
      <w:r>
        <w:rPr/>
        <w:t>辆，插电式混合动力</w:t>
      </w:r>
      <w:r>
        <w:rPr/>
        <w:t>3290</w:t>
      </w:r>
      <w:r>
        <w:rPr/>
        <w:t>辆，不足汽车总销量的千分之二。</w:t>
      </w:r>
    </w:p>
    <w:p>
      <w:pPr>
        <w:pStyle w:val="TextBodyIndent"/>
        <w:rPr/>
      </w:pPr>
      <w:r>
        <w:rPr/>
      </w:r>
    </w:p>
    <w:p>
      <w:pPr>
        <w:pStyle w:val="TextBodyIndent"/>
        <w:rPr/>
      </w:pPr>
      <w:r>
        <w:rPr/>
        <w:t xml:space="preserve">在传统汽车发展上，我国要比发达国家落后很多，而电动汽车似乎给中国提供了一次弯道超车的机会。 </w:t>
      </w:r>
      <w:r>
        <w:rPr/>
        <w:t>2014</w:t>
      </w:r>
      <w:r>
        <w:rPr/>
        <w:t>年以来，我国电动汽车市场产销量有了明显的提高。</w:t>
      </w:r>
    </w:p>
    <w:p>
      <w:pPr>
        <w:pStyle w:val="TextBodyIndent"/>
        <w:rPr/>
      </w:pPr>
      <w:r>
        <w:rPr/>
      </w:r>
    </w:p>
    <w:p>
      <w:pPr>
        <w:pStyle w:val="TextBodyIndent"/>
        <w:rPr/>
      </w:pPr>
      <w:r>
        <w:rPr/>
        <w:t>2014</w:t>
      </w:r>
      <w:r>
        <w:rPr/>
        <w:t>年我国新能源汽车全年累计生产</w:t>
      </w:r>
      <w:r>
        <w:rPr/>
        <w:t>8.39</w:t>
      </w:r>
      <w:r>
        <w:rPr/>
        <w:t>万辆，同比增长近</w:t>
      </w:r>
      <w:r>
        <w:rPr/>
        <w:t>4</w:t>
      </w:r>
      <w:r>
        <w:rPr/>
        <w:t>倍。其中，纯电动乘用车生产</w:t>
      </w:r>
      <w:r>
        <w:rPr/>
        <w:t>3.78</w:t>
      </w:r>
      <w:r>
        <w:rPr/>
        <w:t>万辆，同比增长</w:t>
      </w:r>
      <w:r>
        <w:rPr/>
        <w:t>3</w:t>
      </w:r>
      <w:r>
        <w:rPr/>
        <w:t>倍，插电式混合动力乘用车生产</w:t>
      </w:r>
      <w:r>
        <w:rPr/>
        <w:t>1.67</w:t>
      </w:r>
      <w:r>
        <w:rPr/>
        <w:t>万辆，同比增长近</w:t>
      </w:r>
      <w:r>
        <w:rPr/>
        <w:t>22</w:t>
      </w:r>
      <w:r>
        <w:rPr/>
        <w:t>倍；纯电动商用车生产</w:t>
      </w:r>
      <w:r>
        <w:rPr/>
        <w:t>1.57</w:t>
      </w:r>
      <w:r>
        <w:rPr/>
        <w:t>万辆，同比增长近</w:t>
      </w:r>
      <w:r>
        <w:rPr/>
        <w:t>4</w:t>
      </w:r>
      <w:r>
        <w:rPr/>
        <w:t>倍，插电式混合动力商用车生产</w:t>
      </w:r>
      <w:r>
        <w:rPr/>
        <w:t>1.38</w:t>
      </w:r>
      <w:r>
        <w:rPr/>
        <w:t>万辆，同比增长</w:t>
      </w:r>
      <w:r>
        <w:rPr/>
        <w:t>2</w:t>
      </w:r>
      <w:r>
        <w:rPr/>
        <w:t>倍。</w:t>
      </w:r>
    </w:p>
    <w:p>
      <w:pPr>
        <w:pStyle w:val="TextBodyIndent"/>
        <w:rPr/>
      </w:pPr>
      <w:r>
        <w:rPr/>
      </w:r>
    </w:p>
    <w:p>
      <w:pPr>
        <w:pStyle w:val="TextBodyIndent"/>
        <w:rPr/>
      </w:pPr>
      <w:r>
        <w:rPr/>
        <w:t>2014</w:t>
      </w:r>
      <w:r>
        <w:rPr/>
        <w:t>年全年新能源汽车销售量达到了</w:t>
      </w:r>
      <w:r>
        <w:rPr/>
        <w:t>7</w:t>
      </w:r>
      <w:r>
        <w:rPr/>
        <w:t>万多辆，远远超过年初</w:t>
      </w:r>
      <w:r>
        <w:rPr/>
        <w:t>6</w:t>
      </w:r>
      <w:r>
        <w:rPr/>
        <w:t>万辆的预期。受新能源汽车发展的有利推动，我国锂电池行业新增投资不断增长，</w:t>
      </w:r>
      <w:r>
        <w:rPr/>
        <w:t>2014</w:t>
      </w:r>
      <w:r>
        <w:rPr/>
        <w:t>年我国锂电产业总产值超过</w:t>
      </w:r>
      <w:r>
        <w:rPr/>
        <w:t>700</w:t>
      </w:r>
      <w:r>
        <w:rPr/>
        <w:t>亿，同比增长</w:t>
      </w:r>
      <w:r>
        <w:rPr/>
        <w:t>21%</w:t>
      </w:r>
      <w:r>
        <w:rPr/>
        <w:t>。</w:t>
      </w:r>
    </w:p>
    <w:p>
      <w:pPr>
        <w:pStyle w:val="TextBodyIndent"/>
        <w:rPr/>
      </w:pPr>
      <w:r>
        <w:rPr/>
      </w:r>
    </w:p>
    <w:p>
      <w:pPr>
        <w:pStyle w:val="Heading3"/>
        <w:rPr/>
      </w:pPr>
      <w:r>
        <w:rPr/>
        <w:t>二、</w:t>
      </w:r>
      <w:r>
        <w:rPr/>
        <w:t>2015-2020</w:t>
      </w:r>
      <w:r>
        <w:rPr/>
        <w:t>年我国电动汽车产量预测</w:t>
      </w:r>
    </w:p>
    <w:p>
      <w:pPr>
        <w:pStyle w:val="Normal"/>
        <w:rPr/>
      </w:pPr>
      <w:r>
        <w:rPr/>
      </w:r>
    </w:p>
    <w:p>
      <w:pPr>
        <w:pStyle w:val="Style12"/>
        <w:rPr/>
      </w:pPr>
      <w:r>
        <w:rPr/>
        <w:t>图表：</w:t>
      </w:r>
      <w:r>
        <w:rPr/>
        <w:t>2015-2020</w:t>
      </w:r>
      <w:r>
        <w:rPr/>
        <w:t>年中国电动汽车行业</w:t>
      </w:r>
      <w:r>
        <w:rPr/>
        <w:t>产量预测</w:t>
      </w:r>
    </w:p>
    <w:p>
      <w:pPr>
        <w:pStyle w:val="Normal"/>
        <w:rPr/>
      </w:pPr>
      <w:r>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pPr>
      <w:r>
        <w:rPr/>
        <w:t>数据来源：中研普华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Heading2"/>
        <w:rPr/>
      </w:pPr>
      <w:r>
        <w:rPr/>
        <w:t>第三节 电动汽车市场需求分析及预测</w:t>
      </w:r>
    </w:p>
    <w:p>
      <w:pPr>
        <w:pStyle w:val="TextBodyIndent"/>
        <w:rPr/>
      </w:pPr>
      <w:r>
        <w:rPr/>
      </w:r>
    </w:p>
    <w:p>
      <w:pPr>
        <w:pStyle w:val="Style12"/>
        <w:rPr/>
      </w:pPr>
      <w:r>
        <w:rPr/>
        <w:t>图表：</w:t>
      </w:r>
      <w:r>
        <w:rPr/>
        <w:t>2011-2014</w:t>
      </w:r>
      <w:r>
        <w:rPr/>
        <w:t>年中国电动汽车行业</w:t>
      </w:r>
      <w:r>
        <w:rPr/>
        <w:t>需求</w:t>
      </w:r>
      <w:r>
        <w:rPr/>
        <w:t>规模分析</w:t>
      </w:r>
    </w:p>
    <w:p>
      <w:pPr>
        <w:pStyle w:val="Normal"/>
        <w:rPr/>
      </w:pPr>
      <w:r>
        <w:rPr>
          <w:rFonts w:eastAsia="Times New Roman"/>
        </w:rPr>
        <w:t xml:space="preserve"> </w:t>
      </w:r>
      <w:r>
        <w:rPr/>
        <w:drawing>
          <wp:inline distT="0" distB="0" distL="0" distR="0">
            <wp:extent cx="5533390" cy="308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33390" cy="30854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低速纯电动乘用车在全球存在巨大市场。以前的纯电动乘用车由于成本高、续驶里程短、充电时间长等缺点，导致市场化运营失败。但是近年来低速、低成本的纯电动乘用车在美国、法国等国外市场十分畅销。</w:t>
      </w:r>
    </w:p>
    <w:p>
      <w:pPr>
        <w:pStyle w:val="TextBodyIndent"/>
        <w:rPr/>
      </w:pPr>
      <w:r>
        <w:rPr/>
      </w:r>
    </w:p>
    <w:p>
      <w:pPr>
        <w:pStyle w:val="TextBodyIndent"/>
        <w:rPr/>
      </w:pPr>
      <w:r>
        <w:rPr/>
        <w:t>从网络建设的难易程度和用户使用的便捷性来看：城市是发展电动汽车的重点，但与西方国家居民家庭多为独立楼房建筑、普遍拥有自己的车库或专用停车位不同，我国城市人口密集、多数居住在高层建筑，停车位极其紧张，有车库的只是少数。从长远来看也很难实现多数车辆都有固定车位的目标。而且在居民小区和公共场所大面积建设充电站，变压器、线路、电表均面临改造更新的问题，是一个投资巨大、时间漫长的复杂系统工程。特别是在燃油汽车和电动汽车并存、燃油汽车用户占主导的情况下，在社区普遍建设充电设施的难度极大。基于公共充电设施的快充模式既要求电池技术性能有重大突破，又不可避免缩短电池的使用寿命，总体不会成为一种常态的解决方案。换电池模式不受居住和办公条件的限制，电池在充电中心集中充电，对网络门店要求低，对用户没有任何特殊要求，易于大面积布点。普通居民用户可采用类似换煤气罐的方法，在散布在社区和交通节点的网点更换电池，在便捷性上具有突出的优势。尽管电池和充电装置的标准化也有很多困难和阻碍，但这些问题在政府部门的有力组织、协调和推动下是能够解决的，远比期待电池和充电技术出现革命性的飞跃更具有现实操作性。</w:t>
      </w:r>
    </w:p>
    <w:p>
      <w:pPr>
        <w:pStyle w:val="TextBodyIndent"/>
        <w:rPr/>
      </w:pPr>
      <w:r>
        <w:rPr/>
      </w:r>
    </w:p>
    <w:p>
      <w:pPr>
        <w:pStyle w:val="TextBodyIndent"/>
        <w:rPr/>
      </w:pPr>
      <w:r>
        <w:rPr/>
        <w:t>从用户使用的经济性角度来看：自充电模式可以充分利用低谷电力充电，电费相对降低，但是初次购买及后续更换电池的费用很高（约占车辆总费用</w:t>
      </w:r>
      <w:r>
        <w:rPr/>
        <w:t>30%</w:t>
      </w:r>
      <w:r>
        <w:rPr/>
        <w:t>～</w:t>
      </w:r>
      <w:r>
        <w:rPr/>
        <w:t>50%</w:t>
      </w:r>
      <w:r>
        <w:rPr/>
        <w:t>）。换电池模式单纯电费支出可能比自充电模式有一定幅度增加，但是由于节省购买电池的费用，如果政策和管理到位，理论上车辆整个生命时期的运营费用会显著低于自充电模式，总体上有利于提升电动汽车对传统燃油汽车的竞争力。</w:t>
      </w:r>
    </w:p>
    <w:p>
      <w:pPr>
        <w:pStyle w:val="TextBodyIndent"/>
        <w:rPr/>
      </w:pPr>
      <w:r>
        <w:rPr/>
      </w:r>
    </w:p>
    <w:p>
      <w:pPr>
        <w:pStyle w:val="TextBodyIndent"/>
        <w:rPr/>
      </w:pPr>
      <w:r>
        <w:rPr/>
        <w:t>从商业运营的角度来看：换电池模式属于能源新物流模式。换电池模式有利于电池生产企业规模化、标准化生产，有利于能源供给企业的规模化采购与集约化管理，能够显著降低总运营成本。能源供给企业作为一个相对独立的中间运营商，有利于政府施加更具针对性的扶持和优惠政策，如电价政策、购买电池补贴政策等，容易建立起清晰的财务盈利模式，比单纯提供充电服务可获得更高的经济回报，具有更大的发展空间。</w:t>
      </w:r>
    </w:p>
    <w:p>
      <w:pPr>
        <w:pStyle w:val="TextBodyIndent"/>
        <w:rPr/>
      </w:pPr>
      <w:r>
        <w:rPr/>
      </w:r>
    </w:p>
    <w:p>
      <w:pPr>
        <w:pStyle w:val="TextBodyIndent"/>
        <w:rPr/>
      </w:pPr>
      <w:r>
        <w:rPr/>
        <w:t>从对城市电网运行的影响来看：电网对大量分散充电设施监测和管理的难度较大，快充的大量发展将使得电网谐波污染问题突出，治理成本提高。换电池模式集中充电便于统一调度、管理和监控，能够最大程度发挥削峰填谷作用，提高电力系统负荷率，最大限度减少谐波污染等对电网的不利影响，有利于电网的安全稳定运行和电力资源的优化利用。</w:t>
      </w:r>
    </w:p>
    <w:p>
      <w:pPr>
        <w:pStyle w:val="TextBodyIndent"/>
        <w:rPr/>
      </w:pPr>
      <w:r>
        <w:rPr/>
      </w:r>
    </w:p>
    <w:p>
      <w:pPr>
        <w:pStyle w:val="TextBodyIndent"/>
        <w:rPr/>
      </w:pPr>
      <w:r>
        <w:rPr/>
        <w:t>综上所述，换电池模式具有更突出的优势和更广阔的发展前景。考虑到差异化需求和特殊情况下电能补给的需要，以换电池为主、自充电为辅的电动汽车能源供给模式将成为主流模式。</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4:20:00Z</dcterms:modified>
  <cp:revision>216</cp:revision>
  <dc:subject/>
  <dc:title/>
</cp:coreProperties>
</file>