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数据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4</w:t>
            </w:r>
            <w:r>
              <w:rPr>
                <w:rFonts w:ascii="Arial" w:hAnsi="Arial" w:cs="Arial"/>
                <w:color w:val="000000"/>
                <w:szCs w:val="21"/>
              </w:rPr>
              <w:t>年国内外宏观经济逐步回升。</w:t>
            </w:r>
            <w:r>
              <w:rPr>
                <w:rFonts w:cs="Arial" w:ascii="Arial" w:hAnsi="Arial"/>
                <w:color w:val="000000"/>
                <w:szCs w:val="21"/>
              </w:rPr>
              <w:t>2014</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全球已进入大数据时代，大数据正以一种革命风暴的姿态闯入人们视野，其技术和市场在快速发展，而驾驭大数据的呼声则一浪高过一浪。随着大数据蕴涵价值的逐步释放，使其成为</w:t>
            </w:r>
            <w:r>
              <w:rPr>
                <w:rFonts w:cs="Arial" w:ascii="Arial" w:hAnsi="Arial"/>
                <w:color w:val="000000"/>
                <w:szCs w:val="21"/>
              </w:rPr>
              <w:t>IT</w:t>
            </w:r>
            <w:r>
              <w:rPr>
                <w:rFonts w:ascii="Arial" w:hAnsi="Arial" w:cs="Arial"/>
                <w:color w:val="000000"/>
                <w:szCs w:val="21"/>
              </w:rPr>
              <w:t>信息产业中最具潜力的蓝海。鉴于在技术和产业层面，国际上在大数据领域还未形成技术和市场的垄断，技术应用创新机会较多；当前大数据技术和应用需求的蓬勃兴起，及开源技术提出的革命性挑战，各家</w:t>
            </w:r>
            <w:r>
              <w:rPr>
                <w:rFonts w:cs="Arial" w:ascii="Arial" w:hAnsi="Arial"/>
                <w:color w:val="000000"/>
                <w:szCs w:val="21"/>
              </w:rPr>
              <w:t>IT</w:t>
            </w:r>
            <w:r>
              <w:rPr>
                <w:rFonts w:ascii="Arial" w:hAnsi="Arial" w:cs="Arial"/>
                <w:color w:val="000000"/>
                <w:szCs w:val="21"/>
              </w:rPr>
              <w:t>厂商均需同等面对，这无形中缩短了彼此起步的差距，这意味着国内企业在开拓大数据市场上存在巨大的机遇！</w:t>
            </w:r>
          </w:p>
          <w:p>
            <w:pPr>
              <w:pStyle w:val="Normal"/>
              <w:spacing w:lineRule="atLeast" w:line="380"/>
              <w:ind w:firstLine="420"/>
              <w:rPr>
                <w:rFonts w:ascii="Arial" w:hAnsi="Arial" w:cs="Arial"/>
                <w:color w:val="000000"/>
                <w:szCs w:val="21"/>
              </w:rPr>
            </w:pPr>
            <w:r>
              <w:rPr>
                <w:rFonts w:ascii="Arial" w:hAnsi="Arial" w:cs="Arial"/>
                <w:color w:val="000000"/>
                <w:szCs w:val="21"/>
              </w:rPr>
              <w:t>在建设重点上，国内企业侧重于物理上数据存储能力建设。无论是百度、腾讯，还是淘宝、中国移动都推出了各自数据中心项目，通常以容量来衡量成就。而国外企业则已经主要侧重分析工具手段和围绕用户的解决方案开发，已经明确了大数据的盈利方式，并沿此方向不断深入。国内企业的大数据盈利更多是在探索阶段。大数据就是网络社会的未来，国外企业对大数据的提法看似“务虚”，但实际上目光长远，如</w:t>
            </w:r>
            <w:r>
              <w:rPr>
                <w:rFonts w:cs="Arial" w:ascii="Arial" w:hAnsi="Arial"/>
                <w:color w:val="000000"/>
                <w:szCs w:val="21"/>
              </w:rPr>
              <w:t>IBM</w:t>
            </w:r>
            <w:r>
              <w:rPr>
                <w:rFonts w:ascii="Arial" w:hAnsi="Arial" w:cs="Arial"/>
                <w:color w:val="000000"/>
                <w:szCs w:val="21"/>
              </w:rPr>
              <w:t>的智慧地球，真正体现了战略思考。而国内企业在更长时间、更广范围上的全球化布局上略显不足，大多都只以当下国内市场为目标进行大数据的定位与思考。</w:t>
            </w:r>
            <w:r>
              <w:rPr>
                <w:rFonts w:ascii="Arial" w:hAnsi="Arial" w:cs="Arial" w:eastAsia="Arial"/>
                <w:color w:val="000000"/>
                <w:szCs w:val="21"/>
              </w:rPr>
              <w:t xml:space="preserve"> </w:t>
            </w:r>
            <w:r>
              <w:rPr>
                <w:rFonts w:ascii="Arial" w:hAnsi="Arial" w:cs="Arial"/>
                <w:color w:val="000000"/>
                <w:szCs w:val="21"/>
              </w:rPr>
              <w:t>但在大数据具体应用上，国内企业的差异不大。首先，是为自身服务，通过大数据的开发，获取自身运行数据，为更科学、高效的组织结构安排提供条件，如百度的绿色数据中心建设。借助大数据的开发，让企业自身也变得更为灵巧，如英特尔和中国移动。其次，企业通过深入挖掘用户大数据，对其行为、习惯有更为准确的把握，可以不断改善产品和服务，提升用户体验。最后，大数据的挖掘为其他商业企业营销和社会智能部门服务与管理提供依据，很可能会突破长期以来广告模式的霸主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行业研究网、全国及海外多种相关报刊杂志以及专业研究机构公布和提供的大量资料，对我国大数据及构成要素的发展状况、关联行业发展状况、发展趋势、设计与规划等进行了分析，并重点分析了我国大数据行业发展状况和特点，以及中国大数据行业将面临的挑战、企业的发展策略等。报告还对全球的大数据行业发展态势作了详细分析，并对大数据行业进行了趋向研判，是大数据经营、开发企业、服务、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数据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1</w:t>
            </w:r>
            <w:r>
              <w:rPr>
                <w:rFonts w:ascii="Arial" w:hAnsi="Arial" w:cs="Arial"/>
                <w:color w:val="000000"/>
                <w:szCs w:val="21"/>
              </w:rPr>
              <w:t>、人才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3</w:t>
            </w:r>
            <w:r>
              <w:rPr>
                <w:rFonts w:ascii="Arial" w:hAnsi="Arial" w:cs="Arial"/>
                <w:color w:val="000000"/>
                <w:szCs w:val="21"/>
              </w:rPr>
              <w:t>、信息安全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下一代数据仓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大数据即服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推行大数据战略的原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推行大数据战略的主要做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大数据产业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大数据发展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数据热点事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企业不断涌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移动设备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物联网“十二五”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产业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大数据产业总体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产业细分市场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基础架构硬件市场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软件市场发展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服务市场发展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数据产业发展路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大数据需求与应用趋势调查</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背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被调查者所属行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被调查者企业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被调查企业每月新增数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数据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数据系统架构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面临的数据技术难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数据挖掘和分析面临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数据应用现状与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数据处理产品的服务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大数据投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部署开源大数据解决方案的计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大数据的部署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数据应用选型依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做数据产品选型时考虑的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关注的数据产品特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选择服务商时考虑的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大数据应用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关注的数据管理新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如何看待商业智能的未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领域大数据应用价值与需求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政府大数据应用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智慧城市大数据应用经典案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智慧城市大数据应用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企业大数据产业战略布局</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布局大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 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给企业带来的价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 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给企业带来的价值</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el 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radata 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对企业的价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ll 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RACLE 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P 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MC 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iscoSystems 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crosoft 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大数据诉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Fusion-io 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SASInstitue 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Splunk 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Amazon 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拓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TableauSoftware 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结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Hitachi 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用户</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Informatica 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价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Fujitsu 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十九、其它企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 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acebook 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itter 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etApp 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al-Mart 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ZARA 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atameer 3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onnotate 3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ClearStoryData 3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Siemens 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大数据布局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互联网企业布局大数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盛大网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布局大数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数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电信运营商布局大数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大数据布局比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市场格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格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市场格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产业投资象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 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融资案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融资案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融资案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数据产业链关联企业运营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量数据存储、处理、咨询相关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江苏天泽信息产业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北京拓尔思信息技术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厦门市美亚柏科信息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潜能恒信能源技术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北京同有飞骥科技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模式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上海汉得信息技术股份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七、浙大网新科技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建设与运维相关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荣之联科技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上海天玑科技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北京银信长远科技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化应用相关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杭州海康威视数字技术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营销网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大华技术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广东威创视讯科技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华平信息技术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与人机交互概念相关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用友软件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北京东方国信科技股份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北京久其软件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类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成都卫士通信息产业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北京启明星辰信息技术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蓝盾信息安全技术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拥有数据资源的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阿里巴巴集团</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并购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腾讯控股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乐视网信息技术（北京）</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商业模式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苏宁云商集团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加“接收”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请求”加“响应”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w:t>
            </w:r>
            <w:r>
              <w:rPr>
                <w:rFonts w:ascii="Arial" w:hAnsi="Arial" w:cs="Arial"/>
                <w:color w:val="000000"/>
                <w:szCs w:val="21"/>
              </w:rPr>
              <w:t>函数处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duce</w:t>
            </w:r>
            <w:r>
              <w:rPr>
                <w:rFonts w:ascii="Arial" w:hAnsi="Arial" w:cs="Arial"/>
                <w:color w:val="000000"/>
                <w:szCs w:val="21"/>
              </w:rPr>
              <w:t>函数处理模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S</w:t>
            </w:r>
            <w:r>
              <w:rPr>
                <w:rFonts w:ascii="Arial" w:hAnsi="Arial" w:cs="Arial"/>
                <w:color w:val="000000"/>
                <w:szCs w:val="21"/>
              </w:rPr>
              <w:t>与传统分布式文件系统的区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产业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产业规模及增长率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大数据细分市场规模占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计算机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计算机市场规模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软件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软件市场规模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顶级专业大数据厂商收入明细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顶级专业大数据厂商收入市场占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数据专营厂商收入占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基于云的数据分析平台框架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不同数据存储量的企业采取</w:t>
            </w:r>
            <w:r>
              <w:rPr>
                <w:rFonts w:cs="Arial" w:ascii="Arial" w:hAnsi="Arial"/>
                <w:color w:val="000000"/>
                <w:szCs w:val="21"/>
              </w:rPr>
              <w:t>SaaS</w:t>
            </w:r>
            <w:r>
              <w:rPr>
                <w:rFonts w:ascii="Arial" w:hAnsi="Arial" w:cs="Arial"/>
                <w:color w:val="000000"/>
                <w:szCs w:val="21"/>
              </w:rPr>
              <w:t>模式占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基础资源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v4</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总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出口宽带及增长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宽带条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时通信网民数及使用量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即时通信网民数及使用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网民数及使用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博网民数及使用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微博网民数及使用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交网站网民数及使用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数据产业规模及增长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规模及增长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基础构架硬件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软件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专业服务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被调查者所属行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被调查者企业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被调查企业每月新增数据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企业数据系统架构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企业面临的数据技术难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企业数据挖掘和分析面临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企业数据处理产品的服务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企业大数据投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企业部署开源大数据解决方案的计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企业大数据的部署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企业做数据产品选型时考虑的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企业关注的数据产品特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企业选择服务商时考虑的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企业关注的数据管理新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企业如何看待商业智能的未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三大运营商未来大数据投资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大数据应用投资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行业大数据市场规模及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金融行业大数据主要应用场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客户生命周期服务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投资结构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大数据应用结构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慧城市大数据应用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教育领域的原有数据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亚马逊大数据路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企业业务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数据架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大数据解决方案平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中国电信大数据战略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硬盘市场格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w:t>
            </w:r>
            <w:r>
              <w:rPr>
                <w:rFonts w:ascii="Arial" w:hAnsi="Arial" w:cs="Arial"/>
                <w:color w:val="000000"/>
                <w:szCs w:val="21"/>
              </w:rPr>
              <w:t>盘市场格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中国闪存卡市场格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中国服务器市场格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数据整体市场实力矩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江苏天泽信息产业股份有限公司组织构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发展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成长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利润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偿债能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成长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运营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潜能恒信能源技术股份有限公司主营业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潜能恒信能源技术股份有限公司盈利能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潜能恒信能源技术股份有限公司偿债能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潜能恒信能源技术股份有限公司成长能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潜能恒信能源技术股份有限公司运营能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同有飞骥科技股份有限公司盈利能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同有飞骥科技股份有限公司偿债能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同有飞骥科技股份有限公司成长能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同有飞骥科技股份有限公司运营能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汉得信息技术股份有限公司盈利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汉得信息技术股份有限公司偿债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汉得信息技术股份有限公司成长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汉得信息技术股份有限公司运营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大网新科技股份有限公司盈利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大网新科技股份有限公司偿债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大网新科技股份有限公司成长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大网新科技股份有限公司运营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荣之联科技股份有限公司盈利能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荣之联科技股份有限公司偿债能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荣之联科技股份有限公司成长能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荣之联科技股份有限公司运营能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上海天玑科技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天玑科技股份有限公司盈利能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天玑科技股份有限公司偿债能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天玑科技股份有限公司成长能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天玑科技股份有限公司运营能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银信科技</w:t>
            </w:r>
            <w:r>
              <w:rPr>
                <w:rFonts w:cs="Arial" w:ascii="Arial" w:hAnsi="Arial"/>
                <w:color w:val="000000"/>
                <w:szCs w:val="21"/>
              </w:rPr>
              <w:t>IT</w:t>
            </w:r>
            <w:r>
              <w:rPr>
                <w:rFonts w:ascii="Arial" w:hAnsi="Arial" w:cs="Arial"/>
                <w:color w:val="000000"/>
                <w:szCs w:val="21"/>
              </w:rPr>
              <w:t>运维服务产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银信长远科技股份有限公司盈利能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银信长远科技股份有限公司偿债能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银信长远科技股份有限公司成长能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银信长远科技股份有限公司运营能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研发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网络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海康威视数字技术股份有限公司盈利能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海康威视数字技术股份有限公司偿债能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海康威视数字技术股份有限公司成长能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海康威视数字技术股份有限公司运营能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盈利能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偿债能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成长能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大华技术股份有限公司运营能力</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威创视讯科技股份有限公司盈利能力</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威创视讯科技股份有限公司偿债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威创视讯科技股份有限公司成长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威创视讯科技股份有限公司运营能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平信息技术股份有限公司盈利能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平信息技术股份有限公司偿债能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平信息技术股份有限公司成长能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平信息技术股份有限公司运营能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科大讯飞股份有限公司盈利能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科大讯飞股份有限公司偿债能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科大讯飞股份有限公司成长能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科大讯飞股份有限公司运营能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用友软件股份有限公司盈利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用友软件股份有限公司偿债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用友软件股份有限公司成长能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用友软件股份有限公司运营能力</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东方国信科技股份有限公司盈利能力</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东方国信科技股份有限公司偿债能力</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东方国信科技股份有限公司成长能力</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东方国信科技股份有限公司运营能力</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久其软件股份有限公司盈利能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久其软件股份有限公司偿债能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久其软件股份有限公司成长能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久其软件股份有限公司运营能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卫士通信息产业股份有限公司盈利能力</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卫士通信息产业股份有限公司偿债能力</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卫士通信息产业股份有限公司成长能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卫士通信息产业股份有限公司运营能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盈利能力</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偿债能力</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成长能力</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启明星辰信息技术股份有限公司运营能力</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信息安全技术股份有限公司盈利能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信息安全技术股份有限公司偿债能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信息安全技术股份有限公司成长能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蓝盾信息安全技术股份有限公司运营能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视网信息技术（北京）股份有限公司盈利能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视网信息技术（北京）股份有限公司偿债能力</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视网信息技术（北京）股份有限公司成长能力</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视网信息技术（北京）股份有限公司运营能力</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云商集团股份有限公司盈利能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云商集团股份有限公司偿债能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云商集团股份有限公司成长能力</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宁云商集团股份有限公司运营能力</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大数据产业发展现状与前景预测</w:t>
      </w:r>
    </w:p>
    <w:p>
      <w:pPr>
        <w:pStyle w:val="Normal"/>
        <w:rPr/>
      </w:pPr>
      <w:r>
        <w:rPr/>
      </w:r>
    </w:p>
    <w:p>
      <w:pPr>
        <w:pStyle w:val="Heading2"/>
        <w:rPr/>
      </w:pPr>
      <w:r>
        <w:rPr/>
        <w:t>第三节  中国大数据产业发展现状分析</w:t>
      </w:r>
    </w:p>
    <w:p>
      <w:pPr>
        <w:pStyle w:val="Normal"/>
        <w:rPr/>
      </w:pPr>
      <w:r>
        <w:rPr/>
      </w:r>
    </w:p>
    <w:p>
      <w:pPr>
        <w:pStyle w:val="Heading3"/>
        <w:rPr/>
      </w:pPr>
      <w:r>
        <w:rPr/>
        <w:t>一、大数据产业链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规划以及互联网、云计算、物联网给智慧城市的建设提供了政策指引和技术保障，随着智慧城市建设和智慧产业的逐步深入，产业链集成越来越成为一种公认的建设模式；而在顶层设计上，则要注重大数据先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论坛由北京市侨联归国留学人员联合会、欧美同学会青年委员会主办，</w:t>
      </w:r>
      <w:r>
        <w:rPr>
          <w:rFonts w:cs="Arial" w:ascii="Arial" w:hAnsi="Arial"/>
        </w:rPr>
        <w:t>IT</w:t>
      </w:r>
      <w:r>
        <w:rPr>
          <w:rFonts w:ascii="Arial" w:hAnsi="Arial" w:cs="Arial"/>
        </w:rPr>
        <w:t>服务厂商文思海辉承办。来自政、产、学、研等各界</w:t>
      </w:r>
      <w:r>
        <w:rPr>
          <w:rFonts w:cs="Arial" w:ascii="Arial" w:hAnsi="Arial"/>
        </w:rPr>
        <w:t>200</w:t>
      </w:r>
      <w:r>
        <w:rPr>
          <w:rFonts w:ascii="Arial" w:hAnsi="Arial" w:cs="Arial"/>
        </w:rPr>
        <w:t>多名精英人士就建设智慧城市的行业政策、建设经验、案例分享、商业模式、标准建设、人才培养、产业链集成等热点话题进行了深度探讨。</w:t>
      </w:r>
    </w:p>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聚合经济”催生万亿级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5</w:t>
      </w:r>
      <w:r>
        <w:rPr>
          <w:rFonts w:ascii="Arial" w:hAnsi="Arial" w:cs="Arial"/>
        </w:rPr>
        <w:t>年，在发展中国家建成的智慧城市将占全球智慧城市总数的一半。仅在中国和印度，到</w:t>
      </w:r>
      <w:r>
        <w:rPr>
          <w:rFonts w:cs="Arial" w:ascii="Arial" w:hAnsi="Arial"/>
        </w:rPr>
        <w:t>2025</w:t>
      </w:r>
      <w:r>
        <w:rPr>
          <w:rFonts w:ascii="Arial" w:hAnsi="Arial" w:cs="Arial"/>
        </w:rPr>
        <w:t>年就将诞生多达</w:t>
      </w:r>
      <w:r>
        <w:rPr>
          <w:rFonts w:cs="Arial" w:ascii="Arial" w:hAnsi="Arial"/>
        </w:rPr>
        <w:t>50</w:t>
      </w:r>
      <w:r>
        <w:rPr>
          <w:rFonts w:ascii="Arial" w:hAnsi="Arial" w:cs="Arial"/>
        </w:rPr>
        <w:t>座智慧城市，其中一些城市将完全从无到有新建而成，与这一概念有关的领域包括能源、交通、工业、医疗和公共管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目前，住房和城乡建设部已经批准</w:t>
      </w:r>
      <w:r>
        <w:rPr>
          <w:rFonts w:cs="Arial" w:ascii="Arial" w:hAnsi="Arial"/>
        </w:rPr>
        <w:t>193</w:t>
      </w:r>
      <w:r>
        <w:rPr>
          <w:rFonts w:ascii="Arial" w:hAnsi="Arial" w:cs="Arial"/>
        </w:rPr>
        <w:t>座智慧城市建设试点城市。研究机构数据显示，</w:t>
      </w:r>
      <w:r>
        <w:rPr>
          <w:rFonts w:cs="Arial" w:ascii="Arial" w:hAnsi="Arial"/>
        </w:rPr>
        <w:t>2013</w:t>
      </w:r>
      <w:r>
        <w:rPr>
          <w:rFonts w:ascii="Arial" w:hAnsi="Arial" w:cs="Arial"/>
        </w:rPr>
        <w:t>年中国智慧城市市场容量达到</w:t>
      </w:r>
      <w:r>
        <w:rPr>
          <w:rFonts w:cs="Arial" w:ascii="Arial" w:hAnsi="Arial"/>
        </w:rPr>
        <w:t>108</w:t>
      </w:r>
      <w:r>
        <w:rPr>
          <w:rFonts w:ascii="Arial" w:hAnsi="Arial" w:cs="Arial"/>
        </w:rPr>
        <w:t>亿美元，同比增长</w:t>
      </w:r>
      <w:r>
        <w:rPr>
          <w:rFonts w:cs="Arial" w:ascii="Arial" w:hAnsi="Arial"/>
        </w:rPr>
        <w:t>18.5%</w:t>
      </w:r>
      <w:r>
        <w:rPr>
          <w:rFonts w:ascii="Arial" w:hAnsi="Arial" w:cs="Arial"/>
        </w:rPr>
        <w:t>，规划投入的建设资金超过</w:t>
      </w:r>
      <w:r>
        <w:rPr>
          <w:rFonts w:cs="Arial" w:ascii="Arial" w:hAnsi="Arial"/>
        </w:rPr>
        <w:t>1.5</w:t>
      </w:r>
      <w:r>
        <w:rPr>
          <w:rFonts w:ascii="Arial" w:hAnsi="Arial" w:cs="Arial"/>
        </w:rPr>
        <w:t>亿元，未来几年，智慧城市的建设将拉动国内经济产值达</w:t>
      </w:r>
      <w:r>
        <w:rPr>
          <w:rFonts w:cs="Arial" w:ascii="Arial" w:hAnsi="Arial"/>
        </w:rPr>
        <w:t>2</w:t>
      </w:r>
      <w:r>
        <w:rPr>
          <w:rFonts w:ascii="Arial" w:hAnsi="Arial" w:cs="Arial"/>
        </w:rPr>
        <w:t>万亿元，成为中国经济的新引擎。事实上，智慧城市所产生的聚合效应不仅仅是提升当地的公共服务事业服务水平和居民生活质量，对当地经济发展的也将产生杠杆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在中国电子信息产业发展研究院主办的云计算会议上，提出大数据产业链已经初现雏形，围绕大数据的产生与集聚、组织与管理、分析与发现、应用与服务各层级正在加速构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是眼下互联网科技最前沿的一个领域，它是人们在工作生活中使用计算机时产生的海量数据，这些数据看似平常而又琐碎，但是通过先进技术对他们进行整理分析后，原本不可思议的人类行为变得有规律可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产业属技术密集型产业，竞争更多是技术实力与创新能力的比拼，离数据越近的产业环节，产业价值越大。能掌控大数据实时集成、海量信息处理和管理、云存储等技术的厂商将成为产业的主导者，主导未来大数据产业技术发展方向，促进商业模式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把握大数据时代战略机遇，我国要加速营造良好的大数据产业生态环境，政府应不断完善政策法规，创建适度宽松的发展环境，提升中国在世界信息产业的地位</w:t>
      </w:r>
      <w:r>
        <w:rPr>
          <w:rFonts w:cs="Arial" w:ascii="Arial" w:hAnsi="Arial"/>
        </w:rPr>
        <w:t>;IT</w:t>
      </w:r>
      <w:r>
        <w:rPr>
          <w:rFonts w:ascii="Arial" w:hAnsi="Arial" w:cs="Arial"/>
        </w:rPr>
        <w:t>厂商应聚焦技术创新与服务模式创新，洞察用户需求，提供高可用性的整体性解决方案</w:t>
      </w:r>
      <w:r>
        <w:rPr>
          <w:rFonts w:cs="Arial" w:ascii="Arial" w:hAnsi="Arial"/>
        </w:rPr>
        <w:t>;</w:t>
      </w:r>
      <w:r>
        <w:rPr>
          <w:rFonts w:ascii="Arial" w:hAnsi="Arial" w:cs="Arial"/>
        </w:rPr>
        <w:t>行业用户应当通过云平台实现数据大集中，形成企业数据资产</w:t>
      </w:r>
      <w:r>
        <w:rPr>
          <w:rFonts w:cs="Arial" w:ascii="Arial" w:hAnsi="Arial"/>
        </w:rPr>
        <w:t>;</w:t>
      </w:r>
      <w:r>
        <w:rPr>
          <w:rFonts w:ascii="Arial" w:hAnsi="Arial" w:cs="Arial"/>
        </w:rPr>
        <w:t>同时深度分析挖掘大数据的价值，推动企业智能决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国内企业受限于</w:t>
      </w:r>
      <w:r>
        <w:rPr>
          <w:rFonts w:cs="Arial" w:ascii="Arial" w:hAnsi="Arial"/>
        </w:rPr>
        <w:t>IT</w:t>
      </w:r>
      <w:r>
        <w:rPr>
          <w:rFonts w:ascii="Arial" w:hAnsi="Arial" w:cs="Arial"/>
        </w:rPr>
        <w:t>产业链所处的位置，普遍在数据库、数据仓库、商业智能等领域基础薄弱，因此，在大数据上布局不可能如跨国企业如此全面。但国内相对强势的互联网企业、电信运营商、电信设备供应商已经开始启动产业布局，以互联网应用服务为切入点抢占大数据制高点。</w:t>
      </w:r>
    </w:p>
    <w:p>
      <w:pPr>
        <w:pStyle w:val="TextBodyIndent"/>
        <w:rPr>
          <w:rFonts w:ascii="Arial" w:hAnsi="Arial" w:cs="Arial"/>
        </w:rPr>
      </w:pPr>
      <w:r>
        <w:rPr>
          <w:rFonts w:cs="Arial" w:ascii="Arial" w:hAnsi="Arial"/>
        </w:rPr>
      </w:r>
    </w:p>
    <w:p>
      <w:pPr>
        <w:pStyle w:val="Heading3"/>
        <w:rPr/>
      </w:pPr>
      <w:r>
        <w:rPr/>
        <w:t>二、大数据产业生命周期分析</w:t>
      </w:r>
    </w:p>
    <w:p>
      <w:pPr>
        <w:pStyle w:val="Normal"/>
        <w:rPr/>
      </w:pPr>
      <w:r>
        <w:rPr/>
      </w:r>
    </w:p>
    <w:p>
      <w:pPr>
        <w:pStyle w:val="TextBodyIndent"/>
        <w:rPr>
          <w:rFonts w:ascii="Arial" w:hAnsi="Arial" w:cs="Arial"/>
        </w:rPr>
      </w:pPr>
      <w:r>
        <w:rPr>
          <w:rFonts w:cs="Arial" w:ascii="Arial" w:hAnsi="Arial"/>
        </w:rPr>
        <w:t>8</w:t>
      </w:r>
      <w:r>
        <w:rPr>
          <w:rFonts w:ascii="Arial" w:hAnsi="Arial" w:cs="Arial"/>
        </w:rPr>
        <w:t>月</w:t>
      </w:r>
      <w:r>
        <w:rPr>
          <w:rFonts w:cs="Arial" w:ascii="Arial" w:hAnsi="Arial"/>
        </w:rPr>
        <w:t>10</w:t>
      </w:r>
      <w:r>
        <w:rPr>
          <w:rFonts w:ascii="Arial" w:hAnsi="Arial" w:cs="Arial"/>
        </w:rPr>
        <w:t>日，</w:t>
      </w:r>
      <w:r>
        <w:rPr>
          <w:rFonts w:cs="Arial" w:ascii="Arial" w:hAnsi="Arial"/>
        </w:rPr>
        <w:t>2013</w:t>
      </w:r>
      <w:r>
        <w:rPr>
          <w:rFonts w:ascii="Arial" w:hAnsi="Arial" w:cs="Arial"/>
        </w:rPr>
        <w:t>长江青年投资人论坛在深圳举行。创新谷创始合伙人朱波在论坛上表示，在移动互联网时代、大数据时代、云时代，行业的生命周期可能只剩下</w:t>
      </w:r>
      <w:r>
        <w:rPr>
          <w:rFonts w:cs="Arial" w:ascii="Arial" w:hAnsi="Arial"/>
        </w:rPr>
        <w:t>5</w:t>
      </w:r>
      <w:r>
        <w:rPr>
          <w:rFonts w:ascii="Arial" w:hAnsi="Arial" w:cs="Arial"/>
        </w:rPr>
        <w:t>年。包括移动互联网、物联网、云计算、大数据、新媒体等，整个大趋势都是非常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行业，尤其是机械制造行业生命周期一般是</w:t>
      </w:r>
      <w:r>
        <w:rPr>
          <w:rFonts w:cs="Arial" w:ascii="Arial" w:hAnsi="Arial"/>
        </w:rPr>
        <w:t>30</w:t>
      </w:r>
      <w:r>
        <w:rPr>
          <w:rFonts w:ascii="Arial" w:hAnsi="Arial" w:cs="Arial"/>
        </w:rPr>
        <w:t>年也就是说一种产品出来到快速增长到成熟，基本上有</w:t>
      </w:r>
      <w:r>
        <w:rPr>
          <w:rFonts w:cs="Arial" w:ascii="Arial" w:hAnsi="Arial"/>
        </w:rPr>
        <w:t>30</w:t>
      </w:r>
      <w:r>
        <w:rPr>
          <w:rFonts w:ascii="Arial" w:hAnsi="Arial" w:cs="Arial"/>
        </w:rPr>
        <w:t>年的好时光。从微软开始以后我们进入到软件时代，这个时代信息产业的开始，一招鲜可以吃</w:t>
      </w:r>
      <w:r>
        <w:rPr>
          <w:rFonts w:cs="Arial" w:ascii="Arial" w:hAnsi="Arial"/>
        </w:rPr>
        <w:t>20</w:t>
      </w:r>
      <w:r>
        <w:rPr>
          <w:rFonts w:ascii="Arial" w:hAnsi="Arial" w:cs="Arial"/>
        </w:rPr>
        <w:t>年，未来的产品基本上可以卖</w:t>
      </w:r>
      <w:r>
        <w:rPr>
          <w:rFonts w:cs="Arial" w:ascii="Arial" w:hAnsi="Arial"/>
        </w:rPr>
        <w:t>20</w:t>
      </w:r>
      <w:r>
        <w:rPr>
          <w:rFonts w:ascii="Arial" w:hAnsi="Arial" w:cs="Arial"/>
        </w:rPr>
        <w:t>年，包括雷军前两天说金山软件差不多也有</w:t>
      </w:r>
      <w:r>
        <w:rPr>
          <w:rFonts w:cs="Arial" w:ascii="Arial" w:hAnsi="Arial"/>
        </w:rPr>
        <w:t>20</w:t>
      </w:r>
      <w:r>
        <w:rPr>
          <w:rFonts w:ascii="Arial" w:hAnsi="Arial" w:cs="Arial"/>
        </w:rPr>
        <w:t>年的周期。互联网年代又砍一半，</w:t>
      </w:r>
      <w:r>
        <w:rPr>
          <w:rFonts w:cs="Arial" w:ascii="Arial" w:hAnsi="Arial"/>
        </w:rPr>
        <w:t>10</w:t>
      </w:r>
      <w:r>
        <w:rPr>
          <w:rFonts w:ascii="Arial" w:hAnsi="Arial" w:cs="Arial"/>
        </w:rPr>
        <w:t>年。中国互联网从</w:t>
      </w:r>
      <w:r>
        <w:rPr>
          <w:rFonts w:cs="Arial" w:ascii="Arial" w:hAnsi="Arial"/>
        </w:rPr>
        <w:t>2000</w:t>
      </w:r>
      <w:r>
        <w:rPr>
          <w:rFonts w:ascii="Arial" w:hAnsi="Arial" w:cs="Arial"/>
        </w:rPr>
        <w:t>年初到现在为止无不碰到了新一波移动互联网浪潮的冲击，所以生命周期只有</w:t>
      </w:r>
      <w:r>
        <w:rPr>
          <w:rFonts w:cs="Arial" w:ascii="Arial" w:hAnsi="Arial"/>
        </w:rPr>
        <w:t>10</w:t>
      </w:r>
      <w:r>
        <w:rPr>
          <w:rFonts w:ascii="Arial" w:hAnsi="Arial" w:cs="Arial"/>
        </w:rPr>
        <w:t>年，</w:t>
      </w:r>
      <w:r>
        <w:rPr>
          <w:rFonts w:cs="Arial" w:ascii="Arial" w:hAnsi="Arial"/>
        </w:rPr>
        <w:t>10</w:t>
      </w:r>
      <w:r>
        <w:rPr>
          <w:rFonts w:ascii="Arial" w:hAnsi="Arial" w:cs="Arial"/>
        </w:rPr>
        <w:t>年就面临着转型。现在移动互联网时代、大数据时代、云时代，生命周期又被砍了，只剩下</w:t>
      </w:r>
      <w:r>
        <w:rPr>
          <w:rFonts w:cs="Arial" w:ascii="Arial" w:hAnsi="Arial"/>
        </w:rPr>
        <w:t>5</w:t>
      </w:r>
      <w:r>
        <w:rPr>
          <w:rFonts w:ascii="Arial" w:hAnsi="Arial" w:cs="Arial"/>
        </w:rPr>
        <w:t>年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他看来，照此看来，未来的行业生命周期有可能仅有</w:t>
      </w:r>
      <w:r>
        <w:rPr>
          <w:rFonts w:cs="Arial" w:ascii="Arial" w:hAnsi="Arial"/>
        </w:rPr>
        <w:t>2-3</w:t>
      </w:r>
      <w:r>
        <w:rPr>
          <w:rFonts w:ascii="Arial" w:hAnsi="Arial" w:cs="Arial"/>
        </w:rPr>
        <w:t>年。因此在做规划时往往最多看清</w:t>
      </w:r>
      <w:r>
        <w:rPr>
          <w:rFonts w:cs="Arial" w:ascii="Arial" w:hAnsi="Arial"/>
        </w:rPr>
        <w:t>1</w:t>
      </w:r>
      <w:r>
        <w:rPr>
          <w:rFonts w:ascii="Arial" w:hAnsi="Arial" w:cs="Arial"/>
        </w:rPr>
        <w:t>年，</w:t>
      </w:r>
      <w:r>
        <w:rPr>
          <w:rFonts w:cs="Arial" w:ascii="Arial" w:hAnsi="Arial"/>
        </w:rPr>
        <w:t>2</w:t>
      </w:r>
      <w:r>
        <w:rPr>
          <w:rFonts w:ascii="Arial" w:hAnsi="Arial" w:cs="Arial"/>
        </w:rPr>
        <w:t>年看清</w:t>
      </w:r>
      <w:r>
        <w:rPr>
          <w:rFonts w:cs="Arial" w:ascii="Arial" w:hAnsi="Arial"/>
        </w:rPr>
        <w:t>40%-50%</w:t>
      </w:r>
      <w:r>
        <w:rPr>
          <w:rFonts w:ascii="Arial" w:hAnsi="Arial" w:cs="Arial"/>
        </w:rPr>
        <w:t>，</w:t>
      </w:r>
      <w:r>
        <w:rPr>
          <w:rFonts w:cs="Arial" w:ascii="Arial" w:hAnsi="Arial"/>
        </w:rPr>
        <w:t>3</w:t>
      </w:r>
      <w:r>
        <w:rPr>
          <w:rFonts w:ascii="Arial" w:hAnsi="Arial" w:cs="Arial"/>
        </w:rPr>
        <w:t>年肯定看不清。但作为投资者，看大趋势</w:t>
      </w:r>
      <w:r>
        <w:rPr>
          <w:rFonts w:cs="Arial" w:ascii="Arial" w:hAnsi="Arial"/>
        </w:rPr>
        <w:t>5</w:t>
      </w:r>
      <w:r>
        <w:rPr>
          <w:rFonts w:ascii="Arial" w:hAnsi="Arial" w:cs="Arial"/>
        </w:rPr>
        <w:t>年还是可以的。</w:t>
      </w:r>
      <w:r>
        <w:rPr>
          <w:rFonts w:cs="Arial" w:ascii="Arial" w:hAnsi="Arial"/>
        </w:rPr>
        <w:t>5</w:t>
      </w:r>
      <w:r>
        <w:rPr>
          <w:rFonts w:ascii="Arial" w:hAnsi="Arial" w:cs="Arial"/>
        </w:rPr>
        <w:t>年内包括移动互联网、物联网、云计算、大数据、新媒体等，整个大趋势都是非常好。“这个趋势对我来讲我又怕看，因为看着、看着趋势，任正非经常讲一句话，领先两步的一定是先烈，华为先是跟随，最多领先两步，领先多了肯定是先烈。我在职业生涯变成先烈已经有</w:t>
      </w:r>
      <w:r>
        <w:rPr>
          <w:rFonts w:cs="Arial" w:ascii="Arial" w:hAnsi="Arial"/>
        </w:rPr>
        <w:t>2-3</w:t>
      </w:r>
      <w:r>
        <w:rPr>
          <w:rFonts w:ascii="Arial" w:hAnsi="Arial" w:cs="Arial"/>
        </w:rPr>
        <w:t>次了，不能再变成先烈了。从现实当中来看我希望大家抛弃趋势，回到现实当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经济很多时候靠规模，很难做出个性化的定制。而新经济、移动互联网为个性化的张扬提供帮助，大家可以根据自己的个性定制所需要的东西。从需求层面来看完全靠规模经济会逐渐加入到细分市场和个性化定制，使得需求多元化，这是通过横向维度看的。从纵向维度来看，由于网络经济起来以后传统的制造和销售的整个过程发生了很大的变化，制造业可能会有个性的需求在，但在销售过程当中完全扁平化，对传统渠道，包括零售店有可能会产生巨大冲击，这个冲击使得纵向整合发生非常大的变化。而</w:t>
      </w:r>
      <w:r>
        <w:rPr>
          <w:rFonts w:cs="Arial" w:ascii="Arial" w:hAnsi="Arial"/>
        </w:rPr>
        <w:t>O2O</w:t>
      </w:r>
      <w:r>
        <w:rPr>
          <w:rFonts w:ascii="Arial" w:hAnsi="Arial" w:cs="Arial"/>
        </w:rPr>
        <w:t>所带来的商业模式和价值就在于，改变了渠道，使得产品一站式到达用户，能够从用户当中马上获取反馈，形成互动。</w:t>
      </w:r>
    </w:p>
    <w:p>
      <w:pPr>
        <w:pStyle w:val="Normal"/>
        <w:rPr>
          <w:rFonts w:ascii="Arial" w:hAnsi="Arial" w:cs="Arial"/>
        </w:rPr>
      </w:pPr>
      <w:r>
        <w:rPr>
          <w:rFonts w:cs="Arial" w:ascii="Arial" w:hAnsi="Arial"/>
        </w:rPr>
      </w:r>
    </w:p>
    <w:p>
      <w:pPr>
        <w:pStyle w:val="Heading3"/>
        <w:rPr/>
      </w:pPr>
      <w:r>
        <w:rPr/>
        <w:t>三、大数据产业市场规模分析</w:t>
      </w:r>
    </w:p>
    <w:p>
      <w:pPr>
        <w:pStyle w:val="Normal"/>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Style12"/>
        <w:rPr/>
      </w:pPr>
      <w:r>
        <w:rPr/>
        <w:t>图表：</w:t>
      </w:r>
      <w:r>
        <w:rPr/>
        <w:t>2012-2014</w:t>
      </w:r>
      <w:r>
        <w:rPr/>
        <w:t>年我国大数据产业规模及增长率分析</w:t>
      </w:r>
    </w:p>
    <w:p>
      <w:pPr>
        <w:pStyle w:val="Normal"/>
        <w:rPr/>
      </w:pPr>
      <w:r>
        <w:rPr/>
        <w:drawing>
          <wp:inline distT="0" distB="0" distL="0" distR="0">
            <wp:extent cx="5026025" cy="267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6025" cy="26727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rFonts w:ascii="Arial" w:hAnsi="Arial" w:cs="Arial"/>
        </w:rPr>
      </w:pPr>
      <w:r>
        <w:rPr>
          <w:rFonts w:ascii="Arial" w:hAnsi="Arial" w:cs="Arial"/>
        </w:rPr>
        <w:t>相较于欧美发达国家，我国的大数据应用尚处于星火燎原的阶段，目前大数据在各领域已呈现出多个典型应用案例，在推进企业的战略管理、精准广告投放、精细用户挖掘等方面发挥了巨大的商业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夫山泉通过大数据分析技术使销售额提升了大约</w:t>
      </w:r>
      <w:r>
        <w:rPr>
          <w:rFonts w:cs="Arial" w:ascii="Arial" w:hAnsi="Arial"/>
        </w:rPr>
        <w:t>30%</w:t>
      </w:r>
      <w:r>
        <w:rPr>
          <w:rFonts w:ascii="Arial" w:hAnsi="Arial" w:cs="Arial"/>
        </w:rPr>
        <w:t>，并使库存周转从</w:t>
      </w:r>
      <w:r>
        <w:rPr>
          <w:rFonts w:cs="Arial" w:ascii="Arial" w:hAnsi="Arial"/>
        </w:rPr>
        <w:t>5</w:t>
      </w:r>
      <w:r>
        <w:rPr>
          <w:rFonts w:ascii="Arial" w:hAnsi="Arial" w:cs="Arial"/>
        </w:rPr>
        <w:t>天缩短到</w:t>
      </w:r>
      <w:r>
        <w:rPr>
          <w:rFonts w:cs="Arial" w:ascii="Arial" w:hAnsi="Arial"/>
        </w:rPr>
        <w:t>3</w:t>
      </w:r>
      <w:r>
        <w:rPr>
          <w:rFonts w:ascii="Arial" w:hAnsi="Arial" w:cs="Arial"/>
        </w:rPr>
        <w:t>天，同时其数据中心的能耗降低了约</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信银行信用卡中心通过部署大数据分析系统，实现了近似实时的商业智能（</w:t>
      </w:r>
      <w:r>
        <w:rPr>
          <w:rFonts w:cs="Arial" w:ascii="Arial" w:hAnsi="Arial"/>
        </w:rPr>
        <w:t>BI</w:t>
      </w:r>
      <w:r>
        <w:rPr>
          <w:rFonts w:ascii="Arial" w:hAnsi="Arial" w:cs="Arial"/>
        </w:rPr>
        <w:t>）和秒级营销，每次营销活动配置平均时间从</w:t>
      </w:r>
      <w:r>
        <w:rPr>
          <w:rFonts w:cs="Arial" w:ascii="Arial" w:hAnsi="Arial"/>
        </w:rPr>
        <w:t>2</w:t>
      </w:r>
      <w:r>
        <w:rPr>
          <w:rFonts w:ascii="Arial" w:hAnsi="Arial" w:cs="Arial"/>
        </w:rPr>
        <w:t>周缩短到</w:t>
      </w:r>
      <w:r>
        <w:rPr>
          <w:rFonts w:cs="Arial" w:ascii="Arial" w:hAnsi="Arial"/>
        </w:rPr>
        <w:t>2-3</w:t>
      </w:r>
      <w:r>
        <w:rPr>
          <w:rFonts w:ascii="Arial" w:hAnsi="Arial" w:cs="Arial"/>
        </w:rPr>
        <w:t>天，交易量增加</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里巴巴公司利用淘宝等交易平台掌握企业交易数据，通过大数据技术自动分析判定是否给予企业贷款。目前，已放贷</w:t>
      </w:r>
      <w:r>
        <w:rPr>
          <w:rFonts w:cs="Arial" w:ascii="Arial" w:hAnsi="Arial"/>
        </w:rPr>
        <w:t>300</w:t>
      </w:r>
      <w:r>
        <w:rPr>
          <w:rFonts w:ascii="Arial" w:hAnsi="Arial" w:cs="Arial"/>
        </w:rPr>
        <w:t>多亿元，坏账率仅为</w:t>
      </w:r>
      <w:r>
        <w:rPr>
          <w:rFonts w:cs="Arial" w:ascii="Arial" w:hAnsi="Arial"/>
        </w:rPr>
        <w:t>0.3%</w:t>
      </w:r>
      <w:r>
        <w:rPr>
          <w:rFonts w:ascii="Arial" w:hAnsi="Arial" w:cs="Arial"/>
        </w:rPr>
        <w:t>左右，低于商业银行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淘宝</w:t>
      </w:r>
      <w:r>
        <w:rPr>
          <w:rFonts w:cs="Arial" w:ascii="Arial" w:hAnsi="Arial"/>
        </w:rPr>
        <w:t>Ocean Base</w:t>
      </w:r>
      <w:r>
        <w:rPr>
          <w:rFonts w:ascii="Arial" w:hAnsi="Arial" w:cs="Arial"/>
        </w:rPr>
        <w:t>数据库满足高性能、高容量、高可靠性和低总体拥有成本（</w:t>
      </w:r>
      <w:r>
        <w:rPr>
          <w:rFonts w:cs="Arial" w:ascii="Arial" w:hAnsi="Arial"/>
        </w:rPr>
        <w:t>TCO</w:t>
      </w:r>
      <w:r>
        <w:rPr>
          <w:rFonts w:ascii="Arial" w:hAnsi="Arial" w:cs="Arial"/>
        </w:rPr>
        <w:t>）的需求，驱动海量结构化数据，助力淘宝成长为精准营销模式领路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大数据在政府、电信、医疗、教育、智慧城市等领域的应用也蓬勃兴起。需求是推动产业发展的中坚力量，中国的大数据时代已经到来，大数据产业即将爆发！</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中国大数据产业市场规模为</w:t>
      </w:r>
      <w:r>
        <w:rPr>
          <w:rFonts w:cs="Arial" w:ascii="Arial" w:hAnsi="Arial"/>
        </w:rPr>
        <w:t>8.2</w:t>
      </w:r>
      <w:r>
        <w:rPr>
          <w:rFonts w:ascii="Arial" w:hAnsi="Arial" w:cs="Arial"/>
        </w:rPr>
        <w:t>亿元，</w:t>
      </w:r>
      <w:r>
        <w:rPr>
          <w:rFonts w:ascii="Arial" w:hAnsi="Arial" w:cs="Arial" w:eastAsia="Arial"/>
        </w:rPr>
        <w:t xml:space="preserve"> </w:t>
      </w:r>
      <w:r>
        <w:rPr>
          <w:rFonts w:cs="Arial" w:ascii="Arial" w:hAnsi="Arial"/>
        </w:rPr>
        <w:t>2014</w:t>
      </w:r>
      <w:r>
        <w:rPr>
          <w:rFonts w:ascii="Arial" w:hAnsi="Arial" w:cs="Arial"/>
        </w:rPr>
        <w:t>年已达到</w:t>
      </w:r>
      <w:r>
        <w:rPr>
          <w:rFonts w:cs="Arial" w:ascii="Arial" w:hAnsi="Arial"/>
        </w:rPr>
        <w:t>10.5</w:t>
      </w:r>
      <w:r>
        <w:rPr>
          <w:rFonts w:ascii="Arial" w:hAnsi="Arial" w:cs="Arial"/>
        </w:rPr>
        <w:t>亿元。未来几年大数据市场将继续以超过</w:t>
      </w:r>
      <w:r>
        <w:rPr>
          <w:rFonts w:cs="Arial" w:ascii="Arial" w:hAnsi="Arial"/>
        </w:rPr>
        <w:t>100%</w:t>
      </w:r>
      <w:r>
        <w:rPr>
          <w:rFonts w:ascii="Arial" w:hAnsi="Arial" w:cs="Arial"/>
        </w:rPr>
        <w:t>的年均复合增长率增长，到</w:t>
      </w:r>
      <w:r>
        <w:rPr>
          <w:rFonts w:cs="Arial" w:ascii="Arial" w:hAnsi="Arial"/>
        </w:rPr>
        <w:t>2016</w:t>
      </w:r>
      <w:r>
        <w:rPr>
          <w:rFonts w:ascii="Arial" w:hAnsi="Arial" w:cs="Arial"/>
        </w:rPr>
        <w:t>年，大数据将成为百亿级的产业。</w:t>
      </w:r>
    </w:p>
    <w:p>
      <w:pPr>
        <w:pStyle w:val="TextBodyIndent"/>
        <w:rPr>
          <w:rFonts w:ascii="Arial" w:hAnsi="Arial" w:cs="Arial"/>
        </w:rPr>
      </w:pPr>
      <w:r>
        <w:rPr>
          <w:rFonts w:cs="Arial" w:ascii="Arial" w:hAnsi="Arial"/>
        </w:rPr>
      </w:r>
    </w:p>
    <w:p>
      <w:pPr>
        <w:pStyle w:val="Heading3"/>
        <w:rPr/>
      </w:pPr>
      <w:r>
        <w:rPr/>
        <w:t>四、大数据应用行业投资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务需求推动技术创新，商业与管理的现代化、信息化促进了业务应用由旧模式向新模式转变，可以预见未来几年实体办公地点将减少，网上虚拟办公将成为主要的商业模式与运作模式。各行业对大数据的应用已经初见端倪，随着中国企业数据中心数据存储量的快速增长，非结构化数据呈指数级增长，有效地处理和分析结构化数据和非结构化数据中所富含的对企业和政府有价值的信息将带动新的盈利模式、管理模式、创新模式以及思维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大数据将在如下几个主要领域得到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金融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的电子化在中国已经走向成熟，也已经积累了大量的客户数据，这些客户数据对金融分析工作带来挑战与机遇。客户经营的策略将成为金融业转型的重点，各大银行将从过去的跑马圈地时代过渡到以客户为中心的时代。借助大数据分析平台，金融业将可以实现对客户信用度批量的评分模型开发、风险客户的提前预警、客户价值分群策略的针对性精准营销以及客户挽留等以往很难实现的应用，还帮助银行发现有价值的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子商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行业正处于高速发展阶段，传统的实体店购物方式在缩减，人们更多地通过网上商城完成足不出户的购物体验。借助海量的电商客户数据，可以了解客户购买行为、购买意向、客户满意度以及购买商品预测，这将成为商家应用大数据盈利的推动力。而电商的市场营销部门将借助数据分析得出哪类广告营销策略能够实现利润的最大化，从而为企业节省广告营销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移动互联网领域</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智能手机正在为移动互联网创造大量的用户数据，对智能手机终端用户行为的研究将帮助移动行业发现未来商机，如哪款游戏人们更喜欢玩？哪类套餐既能实现盈利最大化又能留住客户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4:13:00Z</dcterms:modified>
  <cp:revision>212</cp:revision>
  <dc:subject/>
  <dc:title/>
</cp:coreProperties>
</file>