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云计算行业市场全景调研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云计算产业即将迎来黄金发展机遇。工信部启动针对云计算的“十三五”规划，将重点培育龙头企业，发挥其对产业发展的辐射作用，打造云计算产业链。在政府机构大力主导信息国产化的背景下，实现国产化设备进口替代已成为保障信息安全的必经之路，尤其是在“棱镜门”、“黑客攻击”等频频发生的信息安全事件之后，对于国产设备的可管可控以及信息安全的切实需求一再提升，国产化设备进口替代的进程也大大提速。相信随着云计算“十三五”规划的进一步落地，未来信息设备国产化的步伐有望进一步加快，云计算行业有望迎来爆发式增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云计算研究报告，特别是物联网等新兴产业快速推进，多个城市开展了试点和示范项目，涉及电网发展前景、交通、物流、智能家居、节能环保、工业自动控制、医疗卫生、精细农牧业、金融服务业、公共安全等多个方面，试点已经取得初步的成果，将产生巨大的应用市场。</w:t>
            </w:r>
            <w:r>
              <w:rPr>
                <w:rFonts w:cs="Arial" w:ascii="Arial" w:hAnsi="Arial"/>
                <w:color w:val="000000"/>
                <w:szCs w:val="21"/>
              </w:rPr>
              <w:t>2011</w:t>
            </w:r>
            <w:r>
              <w:rPr>
                <w:rFonts w:ascii="Arial" w:hAnsi="Arial" w:cs="Arial"/>
                <w:color w:val="000000"/>
                <w:szCs w:val="21"/>
              </w:rPr>
              <w:t>年，中国云计算的市场规模为</w:t>
            </w:r>
            <w:r>
              <w:rPr>
                <w:rFonts w:cs="Arial" w:ascii="Arial" w:hAnsi="Arial"/>
                <w:color w:val="000000"/>
                <w:szCs w:val="21"/>
              </w:rPr>
              <w:t>167.31</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云计算市场规模为</w:t>
            </w:r>
            <w:r>
              <w:rPr>
                <w:rFonts w:cs="Arial" w:ascii="Arial" w:hAnsi="Arial"/>
                <w:color w:val="000000"/>
                <w:szCs w:val="21"/>
              </w:rPr>
              <w:t>606.8</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174.12</w:t>
            </w:r>
            <w:r>
              <w:rPr>
                <w:rFonts w:ascii="Arial" w:hAnsi="Arial" w:cs="Arial"/>
                <w:color w:val="000000"/>
                <w:szCs w:val="21"/>
              </w:rPr>
              <w:t>亿元。</w:t>
            </w:r>
            <w:r>
              <w:rPr>
                <w:rFonts w:cs="Arial" w:ascii="Arial" w:hAnsi="Arial"/>
                <w:color w:val="000000"/>
                <w:szCs w:val="21"/>
              </w:rPr>
              <w:t>2010-2013</w:t>
            </w:r>
            <w:r>
              <w:rPr>
                <w:rFonts w:ascii="Arial" w:hAnsi="Arial" w:cs="Arial"/>
                <w:color w:val="000000"/>
                <w:szCs w:val="21"/>
              </w:rPr>
              <w:t>年三年间，中国云计算市场规模年均复合增长率达到</w:t>
            </w:r>
            <w:r>
              <w:rPr>
                <w:rFonts w:cs="Arial" w:ascii="Arial" w:hAnsi="Arial"/>
                <w:color w:val="000000"/>
                <w:szCs w:val="21"/>
              </w:rPr>
              <w:t>9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1642.6</w:t>
            </w:r>
            <w:r>
              <w:rPr>
                <w:rFonts w:ascii="Arial" w:hAnsi="Arial" w:cs="Arial"/>
                <w:color w:val="000000"/>
                <w:szCs w:val="21"/>
              </w:rPr>
              <w:t>亿元，同比增长</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云计算产业进入快速成长的新阶段，新的产业格局正在形成。如何规范行业管理、提高云计算安全保障能力，保护用户的信息安全和隐私权益，依然是云计算产业亟待解决的问题。基础设施盲目建设导致低端产能过剩。目前，我国各地方的云计算发展以数据中心等基础设施建设为主，</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计算结束发展培育期，步入快速成长的新阶段，技术创新步伐不断加快，产业结构不断优化，市场需求空间不断扩大，产业规模快速增长，新的产业格局正在形成。同时，一些新现象正引起人们的关注，包括国内市场竞争带来产业格局变革、开源技术受到企业广泛关注、移动互联网等新型业态与云计算深度融合的趋势更加明显，城市云建设将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云计算推进协会、中国行业研究网、全国及海外多种相关报刊杂志以及专业研究机构公布和提供的大量资料，对我国云计算行业及各子行业的发展状况、上下游行业发展状况、市场供需形势、新产品与技术等进行了分析，并重点分析了我国云计算行业发展状况和特点，以及中国云计算行业将面临的挑战、企业的发展策略等。报告还对全球云计算行业发展态势作了详细分析，并对云计算行业进行了趋向研判，是云计算生产、经营企业，科研、投资机构等单位准确了解目前云计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云计算定义与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云计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云计算基本架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云计算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云计算产业链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顶层重视</w:t>
            </w:r>
            <w:r>
              <w:rPr>
                <w:rFonts w:cs="Arial" w:ascii="Arial" w:hAnsi="Arial"/>
                <w:color w:val="000000"/>
                <w:szCs w:val="21"/>
              </w:rPr>
              <w:t>,</w:t>
            </w:r>
            <w:r>
              <w:rPr>
                <w:rFonts w:ascii="Arial" w:hAnsi="Arial" w:cs="Arial"/>
                <w:color w:val="000000"/>
                <w:szCs w:val="21"/>
              </w:rPr>
              <w:t>把握机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实解决带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推广云计算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云计算示范工程专项资金成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科技发展“十二五”专项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云计算标准化进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云计算标准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宏观经济环境对产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云计算的核心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云计算产业专利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云计算技术面临的主要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云计算技术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计算行业整体运行指标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资产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总资产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行业利润总额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云计算行业主营业务收入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运营模式划分云计算细分市场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云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共云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共云市场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共云市场认知水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共云市场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私有云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私有云调查方案种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私有云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云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合云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混合云市场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混合云市场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服务模式划分云计算细分市场发展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aaS</w:t>
            </w:r>
            <w:r>
              <w:rPr>
                <w:rFonts w:ascii="Arial" w:hAnsi="Arial" w:cs="Arial"/>
                <w:color w:val="000000"/>
                <w:szCs w:val="21"/>
              </w:rPr>
              <w:t>市场调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区域分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服务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aS</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难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a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aS</w:t>
            </w:r>
            <w:r>
              <w:rPr>
                <w:rFonts w:ascii="Arial" w:hAnsi="Arial" w:cs="Arial"/>
                <w:color w:val="000000"/>
                <w:szCs w:val="21"/>
              </w:rPr>
              <w:t>市场调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运营商云计算发展情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电信运营商的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IP</w:t>
            </w:r>
            <w:r>
              <w:rPr>
                <w:rFonts w:ascii="Arial" w:hAnsi="Arial" w:cs="Arial"/>
                <w:color w:val="000000"/>
                <w:szCs w:val="21"/>
              </w:rPr>
              <w:t>核心网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对接入网及终端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发展云计算的优劣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链整合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及人才短缺，面对新技术发展处于被动位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经验不足，最终方案受系统集成商控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服务质量不高，用户满意程度不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流程不足，部分硬件条件还不完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云计算主要应用架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业务云资源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池的技术架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集群”为最小单位的资源池部署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aS</w:t>
            </w:r>
            <w:r>
              <w:rPr>
                <w:rFonts w:ascii="Arial" w:hAnsi="Arial" w:cs="Arial"/>
                <w:color w:val="000000"/>
                <w:szCs w:val="21"/>
              </w:rPr>
              <w:t>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桌面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云</w:t>
            </w:r>
            <w:r>
              <w:rPr>
                <w:rFonts w:cs="Arial" w:ascii="Arial" w:hAnsi="Arial"/>
                <w:color w:val="000000"/>
                <w:szCs w:val="21"/>
              </w:rPr>
              <w:t>IDC 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信运营商云计算发展情况及动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大云计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翼云计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互联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在电信运营商业务中的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云计算在</w:t>
            </w:r>
            <w:r>
              <w:rPr>
                <w:rFonts w:cs="Arial" w:ascii="Arial" w:hAnsi="Arial"/>
                <w:color w:val="000000"/>
                <w:szCs w:val="21"/>
              </w:rPr>
              <w:t>ICT</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计算在</w:t>
            </w:r>
            <w:r>
              <w:rPr>
                <w:rFonts w:cs="Arial" w:ascii="Arial" w:hAnsi="Arial"/>
                <w:color w:val="000000"/>
                <w:szCs w:val="21"/>
              </w:rPr>
              <w:t>IDC</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行业发展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在</w:t>
            </w:r>
            <w:r>
              <w:rPr>
                <w:rFonts w:cs="Arial" w:ascii="Arial" w:hAnsi="Arial"/>
                <w:color w:val="000000"/>
                <w:szCs w:val="21"/>
              </w:rPr>
              <w:t>IDC</w:t>
            </w:r>
            <w:r>
              <w:rPr>
                <w:rFonts w:ascii="Arial" w:hAnsi="Arial" w:cs="Arial"/>
                <w:color w:val="000000"/>
                <w:szCs w:val="21"/>
              </w:rPr>
              <w:t>中的商业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云计算在增值业务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IT</w:t>
            </w:r>
            <w:r>
              <w:rPr>
                <w:rFonts w:ascii="Arial" w:hAnsi="Arial" w:cs="Arial"/>
                <w:color w:val="000000"/>
                <w:szCs w:val="21"/>
              </w:rPr>
              <w:t>系统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提供商云计算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中国互联网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提供商发展云计算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互联网企业云计算发展情况及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掘金”计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百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云服务平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腾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新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云计算平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设备制造商云计算发展情况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中国设备制造商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云计算颠覆了原有的硬件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云计算对服务器和存储设备需求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云计算会降低对</w:t>
            </w:r>
            <w:r>
              <w:rPr>
                <w:rFonts w:cs="Arial" w:ascii="Arial" w:hAnsi="Arial"/>
                <w:color w:val="000000"/>
                <w:szCs w:val="21"/>
              </w:rPr>
              <w:t>PC</w:t>
            </w:r>
            <w:r>
              <w:rPr>
                <w:rFonts w:ascii="Arial" w:hAnsi="Arial" w:cs="Arial"/>
                <w:color w:val="000000"/>
                <w:szCs w:val="21"/>
              </w:rPr>
              <w:t>机的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云计算会提升对瘦客户端和移动设备的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云计算会提升对云计算集装箱的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云计算对硬件供应商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制造商发展云计算的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给设备制造商带来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设备制造商云计算发展情况及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华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cs="Arial" w:ascii="Arial" w:hAnsi="Arial"/>
                <w:color w:val="000000"/>
                <w:szCs w:val="21"/>
              </w:rPr>
              <w:t>Cloud+</w:t>
            </w:r>
            <w:r>
              <w:rPr>
                <w:rFonts w:ascii="Arial" w:hAnsi="Arial" w:cs="Arial"/>
                <w:color w:val="000000"/>
                <w:szCs w:val="21"/>
              </w:rPr>
              <w:t>云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浪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云海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制造商进入云计算市场的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服务商云计算发展情况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中国软件行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商发展云计算的意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软件服务商云计算发展情况及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用友软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胜天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主要产品及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商进入云计算市场的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下游应用情况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电子政务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云计算对电子政务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子政务云计算应用案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电子政务云计算应用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地理信息行业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云计算对地理信息行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地理信息行业云计算应用案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地理信息行业云计算应用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电子商务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云计算对电子商务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电子商务云计算应用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电子商务云计算应用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用软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软件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云计算对软件行业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软件行业云计算应用案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软件行业云计算应用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物联网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云计算对物联网行业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物联网行业云计算应用案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物联网行业云计算应用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电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云计算对电视机行业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机行业云计算应用案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电视机行业云计算应用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云计算产业发展现状与趋势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云计算项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云计算产业主要领先企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际云计算企业云能力排行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云计算产业主要国际领先企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 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N 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MC 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最新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迈克菲（</w:t>
            </w:r>
            <w:r>
              <w:rPr>
                <w:rFonts w:cs="Arial" w:ascii="Arial" w:hAnsi="Arial"/>
                <w:color w:val="000000"/>
                <w:szCs w:val="21"/>
              </w:rPr>
              <w:t>McAf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计算市场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云计算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重点应用示范项目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云计算中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服务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主要技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成功应用案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数据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服务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云应用案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软汇智</w:t>
            </w:r>
            <w:r>
              <w:rPr>
                <w:rFonts w:cs="Arial" w:ascii="Arial" w:hAnsi="Arial"/>
                <w:color w:val="000000"/>
                <w:szCs w:val="21"/>
              </w:rPr>
              <w:t>IT</w:t>
            </w:r>
            <w:r>
              <w:rPr>
                <w:rFonts w:ascii="Arial" w:hAnsi="Arial" w:cs="Arial"/>
                <w:color w:val="000000"/>
                <w:szCs w:val="21"/>
              </w:rPr>
              <w:t>服务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服务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云应用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有线云媒体电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服务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主要技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成功应用案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云计算产业集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投资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服务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软件云服务平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投资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服务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主要技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成功应用案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电子商务云计算应用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服务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卫生医疗云计算服务平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服务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计算主要企业经营情况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企业主要市场机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基础设施类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软件和应用服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基础设施领先企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浪潮电子信息产业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兴通讯股份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成都鹏博士电信传媒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上海华东电脑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应用软件及服务领先企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用友软件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北京数字政通科技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北京四维图新科技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北京超图软件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东软集团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应用平台领先企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网宿科技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阿里云计算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方正科技集团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领先企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成都卫士通信息产业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北京启明星辰信息技术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云计算产品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云计算战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计算产业重点区域发展情况与动向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重点区域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北京“祥云工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祥云工程”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祥云工程”产业发展重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祥云工程”具体措施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祥云工程”发展规划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祥云工程”发展进程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上海“云海计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海计划”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海计划”产业发展重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海计划”具体措施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海计划”重点工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海计划”战略意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海计划”政府导向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深圳“鲲云计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鲲云计划”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鲲云计划”产业发展重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鲲云计划”战略意义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鲲云计划”发展规划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州“天云计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云计划”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云计划”产业发展重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云计划”具体措施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云计划”重点工程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云计划”发展规划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武汉“黄鹤白云计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鹤白云计划”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鹤白云计划”产业发展重点</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鹤白云计划”重点工程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鹤白云计划”战略意义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鹤白云计划”发展规划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佛山</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杭州</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重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苏州</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面临的困境及对策</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面临的困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重点云计算企业面临的困境及对策</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云计算企业面临的困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云计算企业对策探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小云计算企业发展困境及策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云计算企业面临的困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云计算企业对策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国内云计算企业的出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云计算行业存在的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云计算行业发展的建议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市场发展的对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行业发展战略研究</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云计算行业投资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发展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产业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云科技发展的“十二五”规划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工业和制造业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元区失业人数及失业率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计算产业相关专利申请数量变化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云计算产业相关专利公开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中国云计算产业主要专利申请人构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中国云计算产业专利技术构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我国云计算行业企业数量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从业人员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云计算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云计算资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偿债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运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总资产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利润总额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主营业务收入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资本保值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云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私有云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混合云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云资源池技术架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云服务模式软件平台功能架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云计算企业云能力排行榜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成都云计算中心</w:t>
            </w:r>
            <w:r>
              <w:rPr>
                <w:rFonts w:cs="Arial" w:ascii="Arial" w:hAnsi="Arial"/>
                <w:color w:val="000000"/>
                <w:szCs w:val="21"/>
              </w:rPr>
              <w:t>IAAS</w:t>
            </w:r>
            <w:r>
              <w:rPr>
                <w:rFonts w:ascii="Arial" w:hAnsi="Arial" w:cs="Arial"/>
                <w:color w:val="000000"/>
                <w:szCs w:val="21"/>
              </w:rPr>
              <w:t>项目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成都云计算中心政务云基础服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成都云计算中心政务拓展服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成都云计算中心计算服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成都云计算中心档案云服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成都云计算中心协同办公云服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成都云计算中心主要技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成都云计算中心成功应用案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电子信息产业股份有限公司净利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电子信息产业股份有限公司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电子信息产业股份有限公司偿还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电子信息产业股份有限公司成长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电子信息产业股份有限公司营运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每股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盈利质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财务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现金流量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资产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鹏博士电信传媒集团股份有限公司主营构成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每股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成长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盈利质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财务风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现金流量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资产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大网新科技股份有限公司主营构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每股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盈利质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财务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现金流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资产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东电脑股份有限公司主营构成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每股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盈利质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财务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现金流量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资产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成长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软件股份有限公司主营构成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每股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成长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质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财务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产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数字政通科技股份有限公司主营构成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每股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成长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盈利质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财务风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资产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现金流量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四维图新科技股份有限公司主营构成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每股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成长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盈利质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财务风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资产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现金流量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超图软件股份有限公司主营构成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每股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质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财务风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现金流量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资产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成长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主营构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每股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成长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质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财务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宿科技股份有限公司主营构成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每股指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成长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盈利质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财务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资产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宿科技股份有限公司现金流量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正科技集团股份有限公司主营构成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每股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成长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盈利质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财务风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现金流量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运营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资产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卫士通信息产业股份有限公司主营构成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每股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成长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盈利质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财务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现金流量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资产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启明星辰信息技术股份有限公司主营构成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每股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成长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盈利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盈利质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财务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资产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启明星辰信息技术股份有限公司现金流量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w:t>
      </w:r>
      <w:r>
        <w:rPr/>
        <w:t>三</w:t>
      </w:r>
      <w:r>
        <w:rPr/>
        <w:t>章</w:t>
      </w:r>
      <w:r>
        <w:rPr>
          <w:rFonts w:eastAsia="Times New Roman"/>
        </w:rPr>
        <w:t xml:space="preserve"> </w:t>
      </w:r>
      <w:r>
        <w:rPr/>
        <w:t>我国云计算行业整体运行指标分析</w:t>
      </w:r>
    </w:p>
    <w:p>
      <w:pPr>
        <w:pStyle w:val="TextBodyIndent"/>
        <w:rPr/>
      </w:pPr>
      <w:r>
        <w:rPr/>
      </w:r>
    </w:p>
    <w:p>
      <w:pPr>
        <w:pStyle w:val="Heading2"/>
        <w:rPr/>
      </w:pPr>
      <w:r>
        <w:rPr/>
        <w:t>第一节 中国云计算行业总体规模分析</w:t>
      </w:r>
    </w:p>
    <w:p>
      <w:pPr>
        <w:pStyle w:val="TextBodyIndent"/>
        <w:rPr/>
      </w:pPr>
      <w:r>
        <w:rPr/>
      </w:r>
    </w:p>
    <w:p>
      <w:pPr>
        <w:pStyle w:val="Heading3"/>
        <w:rPr/>
      </w:pPr>
      <w:r>
        <w:rPr/>
        <w:t>一、企业数量结构分析</w:t>
      </w:r>
    </w:p>
    <w:p>
      <w:pPr>
        <w:pStyle w:val="TextBodyIndent"/>
        <w:rPr/>
      </w:pPr>
      <w:r>
        <w:rPr/>
      </w:r>
    </w:p>
    <w:p>
      <w:pPr>
        <w:pStyle w:val="Style12"/>
        <w:rPr/>
      </w:pPr>
      <w:r>
        <w:rPr/>
        <w:t>图表：我国云计算行业企业数量结构</w:t>
      </w:r>
    </w:p>
    <w:p>
      <w:pPr>
        <w:pStyle w:val="Normal"/>
        <w:rPr/>
      </w:pPr>
      <w:bookmarkStart w:id="0" w:name="_1482073213"/>
      <w:bookmarkEnd w:id="0"/>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25.75pt" filled="f" o:ole="">
            <v:imagedata r:id="rId33" o:title=""/>
          </v:shape>
          <o:OLEObject Type="Embed" ProgID="Excel.Sheet.12" ShapeID="ole_rId32" DrawAspect="Content" ObjectID="_982848644" r:id="rId32"/>
        </w:object>
      </w:r>
    </w:p>
    <w:p>
      <w:pPr>
        <w:pStyle w:val="Normal"/>
        <w:rPr/>
      </w:pPr>
      <w:r>
        <w:rPr/>
        <w:t>数据来源：中研普华</w:t>
      </w:r>
    </w:p>
    <w:p>
      <w:pPr>
        <w:pStyle w:val="TextBodyIndent"/>
        <w:rPr/>
      </w:pPr>
      <w:r>
        <w:rPr/>
      </w:r>
    </w:p>
    <w:p>
      <w:pPr>
        <w:pStyle w:val="TextBodyIndent"/>
        <w:rPr/>
      </w:pPr>
      <w:r>
        <w:rPr/>
        <w:t>中小企业和个人用户需求空间加速扩大，国内外企业激烈争夺我国市场。</w:t>
      </w:r>
      <w:r>
        <w:rPr/>
        <w:t>2013</w:t>
      </w:r>
      <w:r>
        <w:rPr/>
        <w:t>年，随着云计算产品服务不断创新、应用加速落地，企业和个人用户的数量都实现了迅猛增长。百度、腾讯、奇虎等企业的云服务平台聚集用户均已超过</w:t>
      </w:r>
      <w:r>
        <w:rPr/>
        <w:t>1</w:t>
      </w:r>
      <w:r>
        <w:rPr/>
        <w:t>亿，阿里和金蝶云服务支持的中小企业数量超过</w:t>
      </w:r>
      <w:r>
        <w:rPr/>
        <w:t>70</w:t>
      </w:r>
      <w:r>
        <w:rPr/>
        <w:t>万家。但出于对服务安全性和稳定性的考虑，目前我国企业对云服务普遍持有怀疑态度，勇于尝试的企业数量仍然偏少。</w:t>
      </w:r>
      <w:r>
        <w:rPr/>
        <w:t>2014</w:t>
      </w:r>
      <w:r>
        <w:rPr/>
        <w:t>年，我国云计算市场空间进一步扩大，用户数量将加速增多。中小企业级市场，随着云服务认定办法陆续出台，企业云服务功能不断加强，用户对云服务的认可程度将普遍提高，使用信心将逐渐增强。个人应用方面，随着移动互联网和互联网金融的发展，人们对各种关系到日常生活、工作、娱乐的云服务需求将不断增多，推动个人应用服务快速发展，</w:t>
      </w:r>
      <w:r>
        <w:rPr/>
        <w:t>2014</w:t>
      </w:r>
      <w:r>
        <w:rPr/>
        <w:t>年个人用户数超过</w:t>
      </w:r>
      <w:r>
        <w:rPr/>
        <w:t>2</w:t>
      </w:r>
      <w:r>
        <w:rPr/>
        <w:t>亿的云服务企业出现。</w:t>
      </w:r>
    </w:p>
    <w:p>
      <w:pPr>
        <w:pStyle w:val="TextBodyIndent"/>
        <w:rPr/>
      </w:pPr>
      <w:r>
        <w:rPr/>
      </w:r>
    </w:p>
    <w:p>
      <w:pPr>
        <w:pStyle w:val="TextBodyIndent"/>
        <w:rPr/>
      </w:pPr>
      <w:r>
        <w:rPr/>
        <w:t>2013</w:t>
      </w:r>
      <w:r>
        <w:rPr/>
        <w:t>年，亚马逊、</w:t>
      </w:r>
      <w:r>
        <w:rPr/>
        <w:t>IBM</w:t>
      </w:r>
      <w:r>
        <w:rPr/>
        <w:t>、微软等跨国企业的公有云服务纷纷入华，加速抢夺我国市场。微软云服务</w:t>
      </w:r>
      <w:r>
        <w:rPr/>
        <w:t>Azure</w:t>
      </w:r>
      <w:r>
        <w:rPr/>
        <w:t>在上线半个月内就获得金蝶软件、观致汽车、人人网、</w:t>
      </w:r>
      <w:r>
        <w:rPr/>
        <w:t>PPTV</w:t>
      </w:r>
      <w:r>
        <w:rPr/>
        <w:t>和蓝汛通信等本土客户，观致汽车将其</w:t>
      </w:r>
      <w:r>
        <w:rPr/>
        <w:t>QorosQloud</w:t>
      </w:r>
      <w:r>
        <w:rPr/>
        <w:t>业务除移动客户端以外的所有开发、测试工作都放在</w:t>
      </w:r>
      <w:r>
        <w:rPr/>
        <w:t>Windows Azure</w:t>
      </w:r>
      <w:r>
        <w:rPr/>
        <w:t>云端完成。</w:t>
      </w:r>
      <w:r>
        <w:rPr/>
        <w:t>2014</w:t>
      </w:r>
      <w:r>
        <w:rPr/>
        <w:t>年，随着云计算快速发展，市场需求不断增长，中国将成为全球竞争最为激烈的云计算市场之一。跨国企业将继续通过与国内企业合作等方式，加速进入国内市场。国内以百度、腾讯、阿里巴巴为代表的互联网服务企业，华为、中兴、用友等传统软硬件企业，以及其它云服务提供商也将继续在云计算领域开疆拓土，国内市场竞争将愈加激烈。</w:t>
      </w:r>
    </w:p>
    <w:p>
      <w:pPr>
        <w:pStyle w:val="TextBodyIndent"/>
        <w:rPr/>
      </w:pPr>
      <w:r>
        <w:rPr/>
      </w:r>
    </w:p>
    <w:p>
      <w:pPr>
        <w:pStyle w:val="TextBodyIndent"/>
        <w:rPr/>
      </w:pPr>
      <w:r>
        <w:rPr/>
        <w:t>2014</w:t>
      </w:r>
      <w:r>
        <w:rPr/>
        <w:t>年，进军公共云服务领域的云计算企业数量将进一步增多，服务种类将进一步丰富，服务环节在云计算产业链中的比重持续增大。在产业规模快速增长的同时，我国云计算产业结构也在不断优化，产业链将呈现软化趋势。</w:t>
      </w:r>
      <w:r>
        <w:rPr/>
        <w:t>2013</w:t>
      </w:r>
      <w:r>
        <w:rPr/>
        <w:t>年，我国进军公共云服务领域的企业进一步增多。腾讯继阿里和百度之后，正式进入开发者云市场；华为旗下云服务业务正式商用；中国电信和中国联通正式推出名为“天翼云”和“沃云”的云计算品牌，推出云存储等面向用户的全系列产品；苏宁电器拟将公司名称变更为“苏宁云商集团股份有限公司”，以便更好地向云服务模式转型。</w:t>
      </w:r>
      <w:r>
        <w:rPr/>
        <w:t>2014</w:t>
      </w:r>
      <w:r>
        <w:rPr/>
        <w:t>年，进军公共云服务领域的云计算企业数量将进一步增多，服务种类将进一步丰富，面向中小企业的</w:t>
      </w:r>
      <w:r>
        <w:rPr/>
        <w:t>IaaS</w:t>
      </w:r>
      <w:r>
        <w:rPr/>
        <w:t>服务和</w:t>
      </w:r>
      <w:r>
        <w:rPr/>
        <w:t>SaaS</w:t>
      </w:r>
      <w:r>
        <w:rPr/>
        <w:t>服务，以及地理、交通、金融等领域的个人应用将快速发展，使得服务环节在云计算产业链中的比重持续增大。</w:t>
      </w:r>
    </w:p>
    <w:p>
      <w:pPr>
        <w:pStyle w:val="TextBodyIndent"/>
        <w:rPr/>
      </w:pPr>
      <w:r>
        <w:rPr/>
      </w:r>
    </w:p>
    <w:p>
      <w:pPr>
        <w:pStyle w:val="TextBodyIndent"/>
        <w:rPr/>
      </w:pPr>
      <w:r>
        <w:rPr/>
        <w:t>总体来看，</w:t>
      </w:r>
      <w:r>
        <w:rPr/>
        <w:t>2014</w:t>
      </w:r>
      <w:r>
        <w:rPr/>
        <w:t>年我国云计算从发展培育期步入快速成长期，地方政府云计算建设进入攻坚阶段，产业规模持续增长，产业结构呈现软化趋势，新的产业格局正在形成。同时，我国企业应做好市场激烈竞争的准备，积极创新商业模式与关键技术，应对国外巨头加速进入国内市场的竞争。</w:t>
      </w:r>
    </w:p>
    <w:p>
      <w:pPr>
        <w:pStyle w:val="TextBodyIndent"/>
        <w:rPr/>
      </w:pPr>
      <w:r>
        <w:rPr/>
      </w:r>
    </w:p>
    <w:p>
      <w:pPr>
        <w:pStyle w:val="Heading3"/>
        <w:rPr/>
      </w:pPr>
      <w:r>
        <w:rPr/>
        <w:t>二、人员规模状况分析</w:t>
      </w:r>
    </w:p>
    <w:p>
      <w:pPr>
        <w:pStyle w:val="TextBodyIndent"/>
        <w:rPr/>
      </w:pPr>
      <w:r>
        <w:rPr/>
      </w:r>
    </w:p>
    <w:p>
      <w:pPr>
        <w:pStyle w:val="Style12"/>
        <w:rPr/>
      </w:pPr>
      <w:r>
        <w:rPr/>
        <w:t>图表：</w:t>
      </w:r>
      <w:r>
        <w:rPr/>
        <w:t>2011-2014</w:t>
      </w:r>
      <w:r>
        <w:rPr/>
        <w:t>年我国云计算行业从业人员数走势</w:t>
      </w:r>
    </w:p>
    <w:p>
      <w:pPr>
        <w:pStyle w:val="Normal"/>
        <w:rPr/>
      </w:pPr>
      <w:r>
        <w:rPr/>
        <w:object w:dxaOrig="896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16.75pt" filled="f" o:ole="">
            <v:imagedata r:id="rId35" o:title=""/>
          </v:shape>
          <o:OLEObject Type="Embed" ProgID="Excel.Sheet.12" ShapeID="ole_rId34" DrawAspect="Content" ObjectID="_347008359" r:id="rId34"/>
        </w:object>
      </w:r>
    </w:p>
    <w:p>
      <w:pPr>
        <w:pStyle w:val="Normal"/>
        <w:rPr/>
      </w:pPr>
      <w:r>
        <w:rPr/>
        <w:t>数据来源：中研普华</w:t>
      </w:r>
    </w:p>
    <w:p>
      <w:pPr>
        <w:pStyle w:val="TextBodyIndent"/>
        <w:rPr/>
      </w:pPr>
      <w:r>
        <w:rPr/>
      </w:r>
    </w:p>
    <w:p>
      <w:pPr>
        <w:pStyle w:val="Heading3"/>
        <w:rPr/>
      </w:pPr>
      <w:r>
        <w:rPr/>
        <w:t>三、行业市场规模分析</w:t>
      </w:r>
    </w:p>
    <w:p>
      <w:pPr>
        <w:pStyle w:val="TextBodyIndent"/>
        <w:rPr/>
      </w:pPr>
      <w:r>
        <w:rPr/>
      </w:r>
    </w:p>
    <w:p>
      <w:pPr>
        <w:pStyle w:val="TextBodyIndent"/>
        <w:rPr/>
      </w:pPr>
      <w:r>
        <w:rPr/>
        <w:t>近年来，我国云计算研究报告，特别是物联网等新兴产业快速推进，多个城市开展了试点和示范项目，涉及电网发展前景、交通、物流、智能家居、节能环保、工业自动控制、医疗卫生、精细农牧业、金融服务业、公共安全等多个方面，试点已经取得初步的成果，将产生巨大的应用市场。</w:t>
      </w:r>
      <w:r>
        <w:rPr/>
        <w:t>2011</w:t>
      </w:r>
      <w:r>
        <w:rPr/>
        <w:t>年，中国云计算的市场规模为</w:t>
      </w:r>
      <w:r>
        <w:rPr/>
        <w:t>167.31</w:t>
      </w:r>
      <w:r>
        <w:rPr/>
        <w:t>亿元，</w:t>
      </w:r>
      <w:r>
        <w:rPr/>
        <w:t>2012</w:t>
      </w:r>
      <w:r>
        <w:rPr/>
        <w:t>年云计算市场规模为</w:t>
      </w:r>
      <w:r>
        <w:rPr/>
        <w:t>606.8</w:t>
      </w:r>
      <w:r>
        <w:rPr/>
        <w:t>亿元，</w:t>
      </w:r>
      <w:r>
        <w:rPr/>
        <w:t>2013</w:t>
      </w:r>
      <w:r>
        <w:rPr/>
        <w:t>年为</w:t>
      </w:r>
      <w:r>
        <w:rPr/>
        <w:t>1174.12</w:t>
      </w:r>
      <w:r>
        <w:rPr/>
        <w:t>亿元。</w:t>
      </w:r>
      <w:r>
        <w:rPr/>
        <w:t>2010-2013</w:t>
      </w:r>
      <w:r>
        <w:rPr/>
        <w:t>年三年间，中国云计算市场规模年均复合增长率达到</w:t>
      </w:r>
      <w:r>
        <w:rPr/>
        <w:t>91.5%</w:t>
      </w:r>
      <w:r>
        <w:rPr/>
        <w:t>，</w:t>
      </w:r>
      <w:r>
        <w:rPr/>
        <w:t>2014</w:t>
      </w:r>
      <w:r>
        <w:rPr/>
        <w:t>年市场规模达到</w:t>
      </w:r>
      <w:r>
        <w:rPr/>
        <w:t>1642.6</w:t>
      </w:r>
      <w:r>
        <w:rPr/>
        <w:t>亿元，同比增长</w:t>
      </w:r>
      <w:r>
        <w:rPr/>
        <w:t>39.9%</w:t>
      </w:r>
      <w:r>
        <w:rPr/>
        <w:t>。</w:t>
      </w:r>
    </w:p>
    <w:p>
      <w:pPr>
        <w:pStyle w:val="TextBodyIndent"/>
        <w:rPr/>
      </w:pPr>
      <w:r>
        <w:rPr/>
      </w:r>
    </w:p>
    <w:p>
      <w:pPr>
        <w:pStyle w:val="Style12"/>
        <w:rPr/>
      </w:pPr>
      <w:r>
        <w:rPr/>
        <w:t>图表：</w:t>
      </w:r>
      <w:r>
        <w:rPr/>
        <w:t>2011-2014</w:t>
      </w:r>
      <w:r>
        <w:rPr/>
        <w:t>年中国云计算市场规模</w:t>
      </w:r>
    </w:p>
    <w:p>
      <w:pPr>
        <w:pStyle w:val="Normal"/>
        <w:rPr/>
      </w:pPr>
      <w:bookmarkStart w:id="1" w:name="_1482044428"/>
      <w:bookmarkEnd w:id="1"/>
      <w:r>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9.5pt" filled="f" o:ole="">
            <v:imagedata r:id="rId37" o:title=""/>
          </v:shape>
          <o:OLEObject Type="Embed" ProgID="Excel.Sheet.12" ShapeID="ole_rId36" DrawAspect="Content" ObjectID="_1465818768" r:id="rId36"/>
        </w:object>
      </w:r>
    </w:p>
    <w:p>
      <w:pPr>
        <w:pStyle w:val="Normal"/>
        <w:rPr/>
      </w:pPr>
      <w:r>
        <w:rPr/>
        <w:t>数据来源：中研普华</w:t>
      </w:r>
    </w:p>
    <w:p>
      <w:pPr>
        <w:pStyle w:val="TextBodyIndent"/>
        <w:rPr/>
      </w:pPr>
      <w:r>
        <w:rPr/>
      </w:r>
    </w:p>
    <w:p>
      <w:pPr>
        <w:pStyle w:val="Heading3"/>
        <w:rPr/>
      </w:pPr>
      <w:r>
        <w:rPr/>
        <w:t>四、行业资产规模分析</w:t>
      </w:r>
    </w:p>
    <w:p>
      <w:pPr>
        <w:pStyle w:val="TextBodyIndent"/>
        <w:rPr/>
      </w:pPr>
      <w:r>
        <w:rPr/>
      </w:r>
    </w:p>
    <w:p>
      <w:pPr>
        <w:pStyle w:val="TextBodyIndent"/>
        <w:rPr/>
      </w:pPr>
      <w:r>
        <w:rPr/>
        <w:t>中国云计算产业在</w:t>
      </w:r>
      <w:r>
        <w:rPr/>
        <w:t>2011</w:t>
      </w:r>
      <w:r>
        <w:rPr/>
        <w:t>年的总体产业规模，已经超过了</w:t>
      </w:r>
      <w:r>
        <w:rPr/>
        <w:t>1640</w:t>
      </w:r>
      <w:r>
        <w:rPr/>
        <w:t>亿元，其中基础设施层占了接近</w:t>
      </w:r>
      <w:r>
        <w:rPr/>
        <w:t>40.6%</w:t>
      </w:r>
      <w:r>
        <w:rPr/>
        <w:t>的比重，应用服务层则是</w:t>
      </w:r>
      <w:r>
        <w:rPr/>
        <w:t>17%</w:t>
      </w:r>
      <w:r>
        <w:rPr/>
        <w:t>。</w:t>
      </w:r>
      <w:r>
        <w:rPr/>
        <w:t>2012</w:t>
      </w:r>
      <w:r>
        <w:rPr/>
        <w:t>年达到</w:t>
      </w:r>
      <w:r>
        <w:rPr/>
        <w:t>1875</w:t>
      </w:r>
      <w:r>
        <w:rPr/>
        <w:t>亿元，</w:t>
      </w:r>
      <w:r>
        <w:rPr/>
        <w:t>2013</w:t>
      </w:r>
      <w:r>
        <w:rPr/>
        <w:t>年超过</w:t>
      </w:r>
      <w:r>
        <w:rPr/>
        <w:t>20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中国云计算</w:t>
      </w:r>
      <w:r>
        <w:rPr/>
        <w:t>资产</w:t>
      </w:r>
      <w:r>
        <w:rPr/>
        <w:t>规模</w:t>
      </w:r>
    </w:p>
    <w:p>
      <w:pPr>
        <w:pStyle w:val="Normal"/>
        <w:rPr/>
      </w:pPr>
      <w:bookmarkStart w:id="2" w:name="_1482044407"/>
      <w:bookmarkEnd w:id="2"/>
      <w:r>
        <w:rPr/>
        <w:object w:dxaOrig="896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pt;height:229.5pt" filled="f" o:ole="">
            <v:imagedata r:id="rId39" o:title=""/>
          </v:shape>
          <o:OLEObject Type="Embed" ProgID="Excel.Sheet.12" ShapeID="ole_rId38" DrawAspect="Content" ObjectID="_192592389" r:id="rId38"/>
        </w:object>
      </w:r>
    </w:p>
    <w:p>
      <w:pPr>
        <w:pStyle w:val="Normal"/>
        <w:rPr/>
      </w:pPr>
      <w:r>
        <w:rPr/>
        <w:t>数据来源：中研普华</w:t>
      </w:r>
    </w:p>
    <w:p>
      <w:pPr>
        <w:pStyle w:val="Normal"/>
        <w:rPr/>
      </w:pPr>
      <w:r>
        <w:rPr/>
      </w:r>
    </w:p>
    <w:p>
      <w:pPr>
        <w:pStyle w:val="Normal"/>
        <w:rPr/>
      </w:pPr>
      <w:r>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7:50:00Z</dcterms:modified>
  <cp:revision>219</cp:revision>
  <dc:subject/>
  <dc:title/>
</cp:coreProperties>
</file>