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购物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网络购物的发展，网络购物会进行一些资源整合，各家网络购物经营者应该依靠自身优势商品进行发展，逐渐形成市场细分。中国地域广阔的特性，决定了网络中的任何一个产业都不可能是被一家垄断，都会有几家进行竞争，通过市场细分和良性竞争实现不断完善和发展。当人们生活水平的不断提高，网络购物的不断成熟时，网络购物会出现两种不同的发展趋势：一种是走低价格路线，像超市一样，有物美价廉的商品；另一种是销售高档消费商品。随着人们文化和生活水平的不断提高，在人们生活必需品消费价格越来越低的情况下，人们对于高档消费品的需求会不断提高，而网络购物也会为这部分需求提供服务。</w:t>
            </w:r>
          </w:p>
          <w:p>
            <w:pPr>
              <w:pStyle w:val="Normal"/>
              <w:spacing w:lineRule="atLeast" w:line="380"/>
              <w:ind w:firstLine="420"/>
              <w:rPr>
                <w:rFonts w:ascii="Arial" w:hAnsi="Arial" w:cs="Arial"/>
                <w:color w:val="000000"/>
                <w:szCs w:val="21"/>
              </w:rPr>
            </w:pPr>
            <w:r>
              <w:rPr>
                <w:rFonts w:ascii="Arial" w:hAnsi="Arial" w:cs="Arial"/>
                <w:color w:val="000000"/>
                <w:szCs w:val="21"/>
              </w:rPr>
              <w:t>目前已经有网络商家开始盈利，但是真正达到规模盈利，还需要一段时间。从经营模式上来说，网络购物会出现两种形式：一种是从传统经营模式加入到网络经营模式中来，通过网络的力量不断扩大自己品牌的知名度，给更多的人提供产品信息服务并销售产品，获取利润。另一种则是网络商家通过网络商店做出自己的品牌后，通过一些传统方式进行网下交易，从而弥补目前国内网民有限，顾客群体相对较小的缺陷。无论哪种形式，中国的网络购物都会发展成为从传统到网络，或是从网络到传统，最终统一于网络与传统相结合的发展模式。发展到最后，网络购物将不会是在商品品种和价格上的竞争，而应该是在服务上。优质的服务和良好的客户关系管理将是网络购物商家取胜的法宝。</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中国网络零售市场交易规模达</w:t>
            </w:r>
            <w:r>
              <w:rPr>
                <w:rFonts w:cs="Arial" w:ascii="Arial" w:hAnsi="Arial"/>
                <w:color w:val="000000"/>
                <w:szCs w:val="21"/>
              </w:rPr>
              <w:t>18851</w:t>
            </w:r>
            <w:r>
              <w:rPr>
                <w:rFonts w:ascii="Arial" w:hAnsi="Arial" w:cs="Arial"/>
                <w:color w:val="000000"/>
                <w:szCs w:val="21"/>
              </w:rPr>
              <w:t>亿元，较</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3205</w:t>
            </w:r>
            <w:r>
              <w:rPr>
                <w:rFonts w:ascii="Arial" w:hAnsi="Arial" w:cs="Arial"/>
                <w:color w:val="000000"/>
                <w:szCs w:val="21"/>
              </w:rPr>
              <w:t>亿元同比增长</w:t>
            </w:r>
            <w:r>
              <w:rPr>
                <w:rFonts w:cs="Arial" w:ascii="Arial" w:hAnsi="Arial"/>
                <w:color w:val="000000"/>
                <w:szCs w:val="21"/>
              </w:rPr>
              <w:t>4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达到</w:t>
            </w:r>
            <w:r>
              <w:rPr>
                <w:rFonts w:cs="Arial" w:ascii="Arial" w:hAnsi="Arial"/>
                <w:color w:val="000000"/>
                <w:szCs w:val="21"/>
              </w:rPr>
              <w:t>27861</w:t>
            </w:r>
            <w:r>
              <w:rPr>
                <w:rFonts w:ascii="Arial" w:hAnsi="Arial" w:cs="Arial"/>
                <w:color w:val="000000"/>
                <w:szCs w:val="21"/>
              </w:rPr>
              <w:t>亿。从未来发展的预期看，我国互联网渗透逐步加深的势头不可逆转，网络购物供需面持续积极向好，将推动网络购物在未来较长时间实现快速增长。加之我国新型城镇化正加速进行中，居民消费仍有大幅升级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网上购物协会、中国互联网协会、中国行业研究网、全国及海外多种相关报刊杂志以及专业研究机构公布和提供的大量资料，对我国网络购物及各子行业的发展状况、上下游行业发展状况、竞争替代产品、发展趋势、新产品与技术等进行了分析，并重点分析了我国网络购物行业发展状况和特点，以及中国网络购物行业将面临的挑战、企业的发展策略等。报告还对全球的网络购物行业发展态势作了详细分析，并对网络购物行业进行了趋向研判，是网络购物经营、开发企业，服务、投资机构等单位准确了解目前网络购物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商务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商务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是网络购物最常见交易方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的定义及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网络购物的基本概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网络购物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网络购物市场规模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的优势及缺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网络购物为消费者带来方便和便宜</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网络购物对商家及整个市场的经济利益</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网络购物仍然存在诸多顾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购物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网上交易的指导意见（暂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商品交易及有关服务行为管理暂行办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强银行卡安全管理预防和打击银行卡犯罪的通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金融机构支付服务管理办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网络购物产业社会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教育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文化发展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化建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购物行业发展分析及经验借鉴</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购物市场总体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全球网络购物行业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全球网络购物市场产品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全球网络购物行业发展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全球网络购物行业竞争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全球网络购物市场区域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国际重点网络购物企业运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网购用户渗透率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网络社交购物尚处于初始阶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购物季节网络购物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网络购物市场规模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开始对网购征税</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网购市场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网购市场的消费者增长快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网络购物快速发展的成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提升外网购物壁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英国网络购物用户规模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网络购物市场运行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网络购物市场发展势头良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网购市场存在的困扰浅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其他国家或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网络购物主要使用的媒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部分国家网民参与网购比例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网络购物行业发展全面解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网络购物行业运行现状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市场的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网络购物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网络购物市场发展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数字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蔽性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空无限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易成本低</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体验感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我国网购市场热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市场发展的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网络购物业发展面临的问题浅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网络购物评价体系存在一定的缺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网络购物行业存在的隐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阻碍网购用户上涨的影响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购物市场的发展对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加快我国网购业的发展对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促进我国奢侈品网购快速发展的两点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我国网购业优化虚拟体验的策略探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团购行业发展现状及前景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网络团购的定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网络团购的特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网络团购的流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网络团购的基本形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网络团购主要平台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网络团购主要盈利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网络团购行业搜索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八、网络团购行业发展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团购行业发展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团购行业产品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九、中国网络团购行业发展趋势及前景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购物主要产品市场分析及预测</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服饰、鞋帽箱包产品网络购物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我国服装服饰、鞋帽箱包行业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装服饰、鞋帽箱包市场产销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装服饰、鞋帽箱包市场品牌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我国服装服饰、鞋帽箱包市场销售渠道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我国服装服饰、鞋帽箱包网络购物市场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服饰、鞋帽箱包网络购物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服饰、鞋帽箱包网络购物市场品牌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服饰、鞋帽箱包网络购物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码及电器产品网络购物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手机、数码及电器产品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数码及电器产品市场产销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数码及电器产品品牌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我国手机、数码及电器产品市场销售渠道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我国手机、数码及电器产品网络购物市场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数码及电器产品网络购物市场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数码及电器产品网络购物市场产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数码及电器产品网络购物市场品牌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数码及电器产品网络购物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音像制品网络购物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我国书籍、音像制品市场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书籍、音像制品市场产销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书籍、音像制品市场品牌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我国书籍、音像制品市场销售渠道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我国书籍、音像制品网络购物市场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书籍、音像制品网络购物市场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书籍、音像制品网络购物市场产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书籍、音像制品网络购物市场品牌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书籍、音像制品网络购物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网络购物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化妆品市场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市场产销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市场品牌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我国化妆品市场销售渠道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我国化妆品网络购物市场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网络购物市场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网络购物市场产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网络购物市场品牌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网络购物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日用品网络购物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我国家居日用品市场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居日用品市场产销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居日用品市场品牌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我国家居日用品市场销售渠道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我国家居日用品网络购物市场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日用品网络购物市场产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日用品网络购物市场品牌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日用品网络购物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网络购物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我国食品市场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品市场产销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品市场品牌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我国食品销售渠道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我国食品市场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网络购物市场产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网络购物市场品牌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网络购物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产品网络购物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玩具网络购物市场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母婴用品网络购物市场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出游旅行网络购物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医疗保健用品网络购物市场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购物行业平台构建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平台构建潜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传统营销渠道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统营销渠道发展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传统营销渠道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网络购物平台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的市场增长优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阔的网络覆盖优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越的营销渠道优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用户群体研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网络购物用户特征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结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历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结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入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乡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网民网络购物行为研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网站品牌认知渠道</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浏览方式主要渠道</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网购金额和次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购商品类别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网购行为差异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购物平台构建主要影响因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网络购物行业物流配送体系</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购物流配送构建方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购物流配送经营案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网购物流配送体系相关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网络购物行业信息安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网络购物行业诚信体系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信用的重要性及模式含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行业诚信危机原因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购物行业诚信危机应对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构建网络购物平台方式与建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构建网络购物平台必要性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网络购物平台构建方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助第三方平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独立的自有平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构建网络购物平台主要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购物行业竞争形势</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网络购物行业竞争结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网络购物行业企业间竞争格局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网络购物行业集中度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网络购物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行业竞争格局综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网络购物行业竞争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中国网络购物行业竞争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网络购物竞争力优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网络购物行业主要企业竞争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行业竞争格局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国内外网络购物竞争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我国网络购物市场竞争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我国网络购物市场集中度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国内主要网络购物企业动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国内网络购物企业拟在建项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行业并购重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购物行业领先企业经营形势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企业总体发展状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网络购物企业主要类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网络购物企业资本运作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网络购物企业创新及品牌建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网络购物企业国际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网络购物行业企业排名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网络购物平台经营形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天猫商城</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技术水平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模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经营业绩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京东商城</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技术水平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模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经营业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运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凡客诚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技术水平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模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经营业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运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苏宁易购</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技术水平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模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经营业绩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当当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技术水平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模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经营业绩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运营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劣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麦包包</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技术水平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模式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经营业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运营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卓越亚马逊</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技术水平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模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经营业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运营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劣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1</w:t>
            </w:r>
            <w:r>
              <w:rPr>
                <w:rFonts w:ascii="Arial" w:hAnsi="Arial" w:cs="Arial"/>
                <w:color w:val="000000"/>
                <w:szCs w:val="21"/>
              </w:rPr>
              <w:t>号店</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技术水平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模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经营业绩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运营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劣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九、唯品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技术水平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模式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经营业绩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十、国美在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技术水平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模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经营业绩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运营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竞争优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购物行业前景及投资价值</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行业五年规划现状及未来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十二五”期间网络购物行业运行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十二五”期间网络购物行业发展成果</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网络购物行业“十三五”发展方向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购物市场发展前景</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购物市场发展潜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购物市场发展前景展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购物细分行业发展前景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购物市场发展趋势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购物行业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购物市场规模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购物行业应用趋势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购物行业供需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购物行业供给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购物市场销量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购物行业需求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网络购物行业供需平衡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购物行业投资特性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网络购物行业进入壁垒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网络购物行业盈利因素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网络购物行业盈利模式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购物行业发展的影响因素</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购物行业投资价值评估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购物行业投资机会与风险防范</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行业投融资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购物行业投资机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网络购物行业投资机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购物行业投资风险及防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购物行业投资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网络购物行业未来发展方向</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网络购物行业主要投资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中国网络购物企业融资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购物行业发展战略研究</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行业发展战略研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购物品牌的战略思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网络购物品牌的重要性</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网络购物实施品牌战略的意义</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网络购物企业品牌的现状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我国网络购物企业的品牌战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网络购物品牌战略管理的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经营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网络购物市场细分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网络购物市场创新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网络购物新产品差异化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行业投资战略研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购物行业投资战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行业研究结论及建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子行业研究结论及建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购物行业发展建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购物分类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网络购物市场规模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总额名义增速（月度同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际重点网络购物重点企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网络购物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购物行业网购用户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服装产量增长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服装鞋帽、针纺织品类商品销售额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服装服饰、鞋帽箱包网络购物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数码及电器产品网络购物市场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书籍出版数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书籍出版营业收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音像制品出版营业收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书籍、音像制品网络购物市场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出版物交易额份额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妆品零售交易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化妆品网络购物市场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食品工业企业主营业务收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食品工业企业利润总额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母婴用品网络购物市场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在线旅游市场交易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在线旅游市场交易规模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网络购物用户性别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网络购物用户性别需求差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网络购物用户年龄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使用不同终端的中国网购用户的年龄分布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网络购物用户学历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网络购物用户职业结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购用户使用不同终端的购物场景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网络购物用户收入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网购网民用户评论阅读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影响用户网络购买决策最关键外部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线城市不同收入网购用户消费金额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地区网购用户消费金额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购物用户网络购物频次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购物用户网络购物频次性别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端一线城市不同收入网购用户购买品类差别</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网络购物市场交易份额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网络购物行业集中度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络购物行业企业排名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京东商城资产负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京东商城利润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京东商城现金流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苏宁易购营销收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当网销售收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当网利润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唯品会信息科技有限公司资产负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唯品会信息科技有限公司利润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网络购物市场交易规模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购物市场规模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购物行业网购用户规模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购物行业供给规模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购物市场交易规模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购物市场需求规模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5-2020</w:t>
      </w:r>
      <w:r>
        <w:rPr>
          <w:rFonts w:ascii="Arial" w:hAnsi="Arial" w:cs="Arial"/>
        </w:rPr>
        <w:t>年网络购物行业前景及投资价值</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网络购物行业供需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5-2020</w:t>
      </w:r>
      <w:r>
        <w:rPr>
          <w:rFonts w:ascii="Arial" w:hAnsi="Arial" w:cs="Arial"/>
        </w:rPr>
        <w:t>年中国网络购物行业供给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网络购物行业供给规模预测</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pt;height:230.25pt" filled="f" o:ole="">
            <v:imagedata r:id="rId33" o:title=""/>
          </v:shape>
          <o:OLEObject Type="Embed" ProgID="Excel.Sheet.12" ShapeID="ole_rId32" DrawAspect="Content" ObjectID="_532012642" r:id="rId32"/>
        </w:object>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中国网络购物市场销量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网络购物市场交易规模预测</w:t>
      </w:r>
    </w:p>
    <w:p>
      <w:pPr>
        <w:pStyle w:val="Normal"/>
        <w:rPr>
          <w:rFonts w:ascii="Arial" w:hAnsi="Arial" w:cs="Arial"/>
        </w:rPr>
      </w:pPr>
      <w:r>
        <w:rPr>
          <w:rFonts w:cs="Arial" w:ascii="Arial" w:hAnsi="Arial"/>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30.25pt" filled="f" o:ole="">
            <v:imagedata r:id="rId35" o:title=""/>
          </v:shape>
          <o:OLEObject Type="Embed" ProgID="Excel.Sheet.12" ShapeID="ole_rId34" DrawAspect="Content" ObjectID="_1570504859" r:id="rId34"/>
        </w:object>
      </w:r>
    </w:p>
    <w:p>
      <w:pPr>
        <w:pStyle w:val="Normal"/>
        <w:rPr>
          <w:rFonts w:ascii="Arial" w:hAnsi="Arial" w:cs="Arial"/>
        </w:rPr>
      </w:pPr>
      <w:r>
        <w:rPr>
          <w:rFonts w:ascii="Arial" w:hAnsi="Arial" w:cs="Arial"/>
        </w:rPr>
        <w:t>数据来源：中研普华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从增速来看，</w:t>
      </w:r>
      <w:r>
        <w:rPr>
          <w:rFonts w:cs="Arial" w:ascii="Arial" w:hAnsi="Arial"/>
        </w:rPr>
        <w:t>B2C</w:t>
      </w:r>
      <w:r>
        <w:rPr>
          <w:rFonts w:ascii="Arial" w:hAnsi="Arial" w:cs="Arial"/>
        </w:rPr>
        <w:t>市场增长迅猛，</w:t>
      </w:r>
      <w:r>
        <w:rPr>
          <w:rFonts w:cs="Arial" w:ascii="Arial" w:hAnsi="Arial"/>
        </w:rPr>
        <w:t>2014</w:t>
      </w:r>
      <w:r>
        <w:rPr>
          <w:rFonts w:ascii="Arial" w:hAnsi="Arial" w:cs="Arial"/>
        </w:rPr>
        <w:t>年中国网络购物</w:t>
      </w:r>
      <w:r>
        <w:rPr>
          <w:rFonts w:cs="Arial" w:ascii="Arial" w:hAnsi="Arial"/>
        </w:rPr>
        <w:t>B2C</w:t>
      </w:r>
      <w:r>
        <w:rPr>
          <w:rFonts w:ascii="Arial" w:hAnsi="Arial" w:cs="Arial"/>
        </w:rPr>
        <w:t>市场增长</w:t>
      </w:r>
      <w:r>
        <w:rPr>
          <w:rFonts w:cs="Arial" w:ascii="Arial" w:hAnsi="Arial"/>
        </w:rPr>
        <w:t>68.7%</w:t>
      </w:r>
      <w:r>
        <w:rPr>
          <w:rFonts w:ascii="Arial" w:hAnsi="Arial" w:cs="Arial"/>
        </w:rPr>
        <w:t>，远高于</w:t>
      </w:r>
      <w:r>
        <w:rPr>
          <w:rFonts w:cs="Arial" w:ascii="Arial" w:hAnsi="Arial"/>
        </w:rPr>
        <w:t>C2C</w:t>
      </w:r>
      <w:r>
        <w:rPr>
          <w:rFonts w:ascii="Arial" w:hAnsi="Arial" w:cs="Arial"/>
        </w:rPr>
        <w:t>市场</w:t>
      </w:r>
      <w:r>
        <w:rPr>
          <w:rFonts w:cs="Arial" w:ascii="Arial" w:hAnsi="Arial"/>
        </w:rPr>
        <w:t>35.2%</w:t>
      </w:r>
      <w:r>
        <w:rPr>
          <w:rFonts w:ascii="Arial" w:hAnsi="Arial" w:cs="Arial"/>
        </w:rPr>
        <w:t>的增速，</w:t>
      </w:r>
      <w:r>
        <w:rPr>
          <w:rFonts w:cs="Arial" w:ascii="Arial" w:hAnsi="Arial"/>
        </w:rPr>
        <w:t>B2C</w:t>
      </w:r>
      <w:r>
        <w:rPr>
          <w:rFonts w:ascii="Arial" w:hAnsi="Arial" w:cs="Arial"/>
        </w:rPr>
        <w:t>市场将继续成为网络购物行业的主要推动力。预计到</w:t>
      </w:r>
      <w:r>
        <w:rPr>
          <w:rFonts w:cs="Arial" w:ascii="Arial" w:hAnsi="Arial"/>
        </w:rPr>
        <w:t>2015</w:t>
      </w:r>
      <w:r>
        <w:rPr>
          <w:rFonts w:ascii="Arial" w:hAnsi="Arial" w:cs="Arial"/>
        </w:rPr>
        <w:t>年，</w:t>
      </w:r>
      <w:r>
        <w:rPr>
          <w:rFonts w:cs="Arial" w:ascii="Arial" w:hAnsi="Arial"/>
        </w:rPr>
        <w:t>B2C</w:t>
      </w:r>
      <w:r>
        <w:rPr>
          <w:rFonts w:ascii="Arial" w:hAnsi="Arial" w:cs="Arial"/>
        </w:rPr>
        <w:t>在整体网络购物市场交易规模中的比重将超过</w:t>
      </w:r>
      <w:r>
        <w:rPr>
          <w:rFonts w:cs="Arial" w:ascii="Arial" w:hAnsi="Arial"/>
        </w:rPr>
        <w:t>C2C</w:t>
      </w:r>
      <w:r>
        <w:rPr>
          <w:rFonts w:ascii="Arial" w:hAnsi="Arial" w:cs="Arial"/>
        </w:rPr>
        <w:t>。从</w:t>
      </w:r>
      <w:r>
        <w:rPr>
          <w:rFonts w:cs="Arial" w:ascii="Arial" w:hAnsi="Arial"/>
        </w:rPr>
        <w:t>C2C</w:t>
      </w:r>
      <w:r>
        <w:rPr>
          <w:rFonts w:ascii="Arial" w:hAnsi="Arial" w:cs="Arial"/>
        </w:rPr>
        <w:t>市场发展情况看，</w:t>
      </w:r>
      <w:r>
        <w:rPr>
          <w:rFonts w:cs="Arial" w:ascii="Arial" w:hAnsi="Arial"/>
        </w:rPr>
        <w:t>C2C</w:t>
      </w:r>
      <w:r>
        <w:rPr>
          <w:rFonts w:ascii="Arial" w:hAnsi="Arial" w:cs="Arial"/>
        </w:rPr>
        <w:t>市场体量大，产品品类齐全，在满足网购用户差异化及个性化需求方面有一定优势，未来仍将维持稳定增长。从</w:t>
      </w:r>
      <w:r>
        <w:rPr>
          <w:rFonts w:cs="Arial" w:ascii="Arial" w:hAnsi="Arial"/>
        </w:rPr>
        <w:t>B2C</w:t>
      </w:r>
      <w:r>
        <w:rPr>
          <w:rFonts w:ascii="Arial" w:hAnsi="Arial" w:cs="Arial"/>
        </w:rPr>
        <w:t>市场未来发展情况看，随着网络购物用户网络购物意识的逐渐成熟及网络购物行为的日趋理性，产品品质及服务水平成为影响网络购物用户购买决策的重要因素，对品质产品的诉求将继续推动</w:t>
      </w:r>
      <w:r>
        <w:rPr>
          <w:rFonts w:cs="Arial" w:ascii="Arial" w:hAnsi="Arial"/>
        </w:rPr>
        <w:t>B2C</w:t>
      </w:r>
      <w:r>
        <w:rPr>
          <w:rFonts w:ascii="Arial" w:hAnsi="Arial" w:cs="Arial"/>
        </w:rPr>
        <w:t>市场的高速发展。从网络购物市场看，</w:t>
      </w:r>
      <w:r>
        <w:rPr>
          <w:rFonts w:cs="Arial" w:ascii="Arial" w:hAnsi="Arial"/>
        </w:rPr>
        <w:t>B2C</w:t>
      </w:r>
      <w:r>
        <w:rPr>
          <w:rFonts w:ascii="Arial" w:hAnsi="Arial" w:cs="Arial"/>
        </w:rPr>
        <w:t>市场在网络购物整体中的占比将持续提升。</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5-2020</w:t>
      </w:r>
      <w:r>
        <w:rPr>
          <w:rFonts w:ascii="Arial" w:hAnsi="Arial" w:cs="Arial"/>
        </w:rPr>
        <w:t>年中国网络购物行业需求预测</w:t>
      </w:r>
    </w:p>
    <w:p>
      <w:pPr>
        <w:pStyle w:val="Style12"/>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网络购物市场需求规模预测</w:t>
      </w:r>
    </w:p>
    <w:p>
      <w:pPr>
        <w:pStyle w:val="Normal"/>
        <w:rPr>
          <w:rFonts w:ascii="Arial" w:hAnsi="Arial" w:cs="Arial"/>
        </w:rPr>
      </w:pPr>
      <w:bookmarkStart w:id="0" w:name="_1484669800"/>
      <w:bookmarkEnd w:id="0"/>
      <w:r>
        <w:rPr>
          <w:rFonts w:cs="Arial" w:ascii="Arial" w:hAnsi="Arial"/>
        </w:rPr>
        <w:object w:dxaOrig="896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pt;height:230.25pt" filled="f" o:ole="">
            <v:imagedata r:id="rId37" o:title=""/>
          </v:shape>
          <o:OLEObject Type="Embed" ProgID="Excel.Sheet.12" ShapeID="ole_rId36" DrawAspect="Content" ObjectID="_260808074" r:id="rId36"/>
        </w:object>
      </w:r>
    </w:p>
    <w:p>
      <w:pPr>
        <w:pStyle w:val="Normal"/>
        <w:rPr>
          <w:rFonts w:ascii="Arial" w:hAnsi="Arial" w:cs="Arial"/>
        </w:rPr>
      </w:pPr>
      <w:r>
        <w:rPr>
          <w:rFonts w:ascii="Arial" w:hAnsi="Arial" w:cs="Arial"/>
        </w:rPr>
        <w:t>数据来源：中研普华预测</w:t>
      </w:r>
    </w:p>
    <w:p>
      <w:pPr>
        <w:pStyle w:val="Normal"/>
        <w:rPr>
          <w:rFonts w:ascii="Arial" w:hAnsi="Arial" w:cs="Arial"/>
        </w:rPr>
      </w:pPr>
      <w:r>
        <w:rPr>
          <w:rFonts w:cs="Arial" w:ascii="Arial" w:hAnsi="Arial"/>
        </w:rPr>
      </w:r>
    </w:p>
    <w:p>
      <w:pPr>
        <w:pStyle w:val="TextBodyIndent"/>
        <w:rPr/>
      </w:pPr>
      <w:r>
        <w:rPr>
          <w:rFonts w:ascii="Arial" w:hAnsi="Arial" w:cs="Arial"/>
        </w:rPr>
        <w:t>网民的网络购物需求不断升级。消费者已经从过去在网上购买一些稀缺的、便宜的产品发展到了网购日常用品和大众化产品。服装已成为网购市场交易额前</w:t>
      </w:r>
      <w:r>
        <w:rPr>
          <w:rFonts w:cs="Arial" w:ascii="Arial" w:hAnsi="Arial"/>
        </w:rPr>
        <w:t>3</w:t>
      </w:r>
      <w:r>
        <w:rPr>
          <w:rFonts w:ascii="Arial" w:hAnsi="Arial" w:cs="Arial"/>
        </w:rPr>
        <w:t>名的行业。  </w:t>
      </w:r>
    </w:p>
    <w:p>
      <w:pPr>
        <w:pStyle w:val="TextBodyIndent"/>
        <w:rPr>
          <w:rFonts w:ascii="Arial" w:hAnsi="Arial" w:cs="Arial"/>
        </w:rPr>
      </w:pPr>
      <w:r>
        <w:rPr>
          <w:rFonts w:cs="Arial" w:ascii="Arial" w:hAnsi="Arial"/>
        </w:rPr>
      </w:r>
    </w:p>
    <w:p>
      <w:pPr>
        <w:pStyle w:val="TextBodyIndent"/>
        <w:rPr/>
      </w:pPr>
      <w:r>
        <w:rPr>
          <w:rFonts w:ascii="Arial" w:hAnsi="Arial" w:cs="Arial"/>
        </w:rPr>
        <w:t>网购平台出现差异化趋势，购物市场细分趋势明显。图书类、母婴类、数码通讯类、化妆品类、服装类等各专业产品类网站大量增加，使得消费者有了更多选择的同时，也加快了行业洗牌，产品和服务质量不佳的网站会被淘汰的同时，各种细分类网站都有做大的潜力。 </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5-2020</w:t>
      </w:r>
      <w:r>
        <w:rPr>
          <w:rFonts w:ascii="Arial" w:hAnsi="Arial" w:cs="Arial"/>
        </w:rPr>
        <w:t>年中国网络购物行业供需平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未来发展的预期看，我国互联网渗透逐步加深的势头不可逆转，网络购物供需面持续积极向好，将推动网络购物在未来较长时间实现快速增长。加之我国新型城镇化正加速进行中，居民消费仍有大幅升级空间。巨量人口基数奠定的庞大消费市场，无论是百货超市、还是作为新兴业态的网购，都有非常广阔的市场空间。伴随着居民收入和购买力的提升，网民的网上消费潜力还将持续释放；电商企业的发展势头旺盛，网络购物供给能力逐步增长，服务水平持续提高，这些因素的叠加效应都将有力地拓展进一步增长的空间，推动网络购物在未来较长时间实现快速增长。</w:t>
      </w:r>
    </w:p>
    <w:p>
      <w:pPr>
        <w:pStyle w:val="TextBodyIndent"/>
        <w:rPr>
          <w:rFonts w:ascii="Arial" w:hAnsi="Arial" w:cs="Arial"/>
        </w:rPr>
      </w:pPr>
      <w:r>
        <w:rPr>
          <w:rFonts w:cs="Arial" w:ascii="Arial" w:hAnsi="Arial"/>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4T07:46:00Z</dcterms:modified>
  <cp:revision>217</cp:revision>
  <dc:subject/>
  <dc:title/>
</cp:coreProperties>
</file>