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肥料行业市场全景调研与竞争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肥料的分类方法和种类很多，成分性质差别也很大。一般可分为无机肥料、有机肥料和生物肥料。无机肥料又叫化学肥料，比如氮肥、磷肥、钾肥、复混肥等等；有机肥料又叫农家肥，如厩肥、绿肥、饼肥、圈肥和堆肥等等；生物肥料又叫细长肥料，属于改善植物营养条件的肥料，不能直接供给养分。</w:t>
            </w:r>
          </w:p>
          <w:p>
            <w:pPr>
              <w:pStyle w:val="Normal"/>
              <w:spacing w:lineRule="atLeast" w:line="380"/>
              <w:ind w:firstLine="420"/>
              <w:rPr>
                <w:rFonts w:ascii="Arial" w:hAnsi="Arial" w:cs="Arial"/>
                <w:color w:val="000000"/>
                <w:szCs w:val="21"/>
              </w:rPr>
            </w:pPr>
            <w:r>
              <w:rPr>
                <w:rFonts w:ascii="Arial" w:hAnsi="Arial" w:cs="Arial"/>
                <w:color w:val="000000"/>
                <w:szCs w:val="21"/>
              </w:rPr>
              <w:t>产能严重过剩，市场需求下降，行业利润偏低，市场竞争加剧等因素齐齐发力，让化肥产业最近的日子不太好过。未来化肥产业应实施质量替代数量的发展战略。高效肥料、专用肥、水溶肥等科技含量高的品类仍然短缺，可加快发展。肥料是农业发展中不可或缺的一个元素。我国肥料工业经过</w:t>
            </w:r>
            <w:r>
              <w:rPr>
                <w:rFonts w:cs="Arial" w:ascii="Arial" w:hAnsi="Arial"/>
                <w:color w:val="000000"/>
                <w:szCs w:val="21"/>
              </w:rPr>
              <w:t>60</w:t>
            </w:r>
            <w:r>
              <w:rPr>
                <w:rFonts w:ascii="Arial" w:hAnsi="Arial" w:cs="Arial"/>
                <w:color w:val="000000"/>
                <w:szCs w:val="21"/>
              </w:rPr>
              <w:t>多年的发展，已经形成了一整套完整的工业体系，对于保障我国农业健康发展，促进农民增产增收起到了重要作用。近几年来我国肥料制造行业快速发展，市场规模以年均</w:t>
            </w:r>
            <w:r>
              <w:rPr>
                <w:rFonts w:cs="Arial" w:ascii="Arial" w:hAnsi="Arial"/>
                <w:color w:val="000000"/>
                <w:szCs w:val="21"/>
              </w:rPr>
              <w:t>20%</w:t>
            </w:r>
            <w:r>
              <w:rPr>
                <w:rFonts w:ascii="Arial" w:hAnsi="Arial" w:cs="Arial"/>
                <w:color w:val="000000"/>
                <w:szCs w:val="21"/>
              </w:rPr>
              <w:t>左右的速度增长。</w:t>
            </w:r>
            <w:r>
              <w:rPr>
                <w:rFonts w:cs="Arial" w:ascii="Arial" w:hAnsi="Arial"/>
                <w:color w:val="000000"/>
                <w:szCs w:val="21"/>
              </w:rPr>
              <w:t>2013</w:t>
            </w:r>
            <w:r>
              <w:rPr>
                <w:rFonts w:ascii="Arial" w:hAnsi="Arial" w:cs="Arial"/>
                <w:color w:val="000000"/>
                <w:szCs w:val="21"/>
              </w:rPr>
              <w:t>年，虽然市场受市场饱和影响，肥料制造行业市场规模增长速度有所下降，但依然保持了</w:t>
            </w:r>
            <w:r>
              <w:rPr>
                <w:rFonts w:cs="Arial" w:ascii="Arial" w:hAnsi="Arial"/>
                <w:color w:val="000000"/>
                <w:szCs w:val="21"/>
              </w:rPr>
              <w:t>10%</w:t>
            </w:r>
            <w:r>
              <w:rPr>
                <w:rFonts w:ascii="Arial" w:hAnsi="Arial" w:cs="Arial"/>
                <w:color w:val="000000"/>
                <w:szCs w:val="21"/>
              </w:rPr>
              <w:t>以上的增长速度，达到了</w:t>
            </w:r>
            <w:r>
              <w:rPr>
                <w:rFonts w:cs="Arial" w:ascii="Arial" w:hAnsi="Arial"/>
                <w:color w:val="000000"/>
                <w:szCs w:val="21"/>
              </w:rPr>
              <w:t>11.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规模超过</w:t>
            </w:r>
            <w:r>
              <w:rPr>
                <w:rFonts w:cs="Arial" w:ascii="Arial" w:hAnsi="Arial"/>
                <w:color w:val="000000"/>
                <w:szCs w:val="21"/>
              </w:rPr>
              <w:t>9000</w:t>
            </w:r>
            <w:r>
              <w:rPr>
                <w:rFonts w:ascii="Arial" w:hAnsi="Arial" w:cs="Arial"/>
                <w:color w:val="000000"/>
                <w:szCs w:val="21"/>
              </w:rPr>
              <w:t>亿元。虽然肥料制造市场供过于求，但结构性矛盾依然存在，我国钾肥依然需要大量进口，而且随着国家进一步调低肥料出口关税，</w:t>
            </w:r>
            <w:r>
              <w:rPr>
                <w:rFonts w:cs="Arial" w:ascii="Arial" w:hAnsi="Arial"/>
                <w:color w:val="000000"/>
                <w:szCs w:val="21"/>
              </w:rPr>
              <w:t>2014</w:t>
            </w:r>
            <w:r>
              <w:rPr>
                <w:rFonts w:ascii="Arial" w:hAnsi="Arial" w:cs="Arial"/>
                <w:color w:val="000000"/>
                <w:szCs w:val="21"/>
              </w:rPr>
              <w:t>年国外市场对国内肥料需求增加。肥料制造行业预计到</w:t>
            </w:r>
            <w:r>
              <w:rPr>
                <w:rFonts w:cs="Arial" w:ascii="Arial" w:hAnsi="Arial"/>
                <w:color w:val="000000"/>
                <w:szCs w:val="21"/>
              </w:rPr>
              <w:t>2018</w:t>
            </w:r>
            <w:r>
              <w:rPr>
                <w:rFonts w:ascii="Arial" w:hAnsi="Arial" w:cs="Arial"/>
                <w:color w:val="000000"/>
                <w:szCs w:val="21"/>
              </w:rPr>
              <w:t>年，肥料市场规模有望达到</w:t>
            </w:r>
            <w:r>
              <w:rPr>
                <w:rFonts w:cs="Arial" w:ascii="Arial" w:hAnsi="Arial"/>
                <w:color w:val="000000"/>
                <w:szCs w:val="21"/>
              </w:rPr>
              <w:t>1.5</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未来化肥产业发展的重点应当是如何提高效率与利用率，而不是继续大幅度提高施肥水平，我国肥料产业应实施质量替代数量的发展战略。应迫使落后产能退出市场，优化、调整产品结构，以提高肥料利用率为主线，发展能增加肥效的相关肥料品种，例如，微生物肥、商品有机肥、土壤调理剂等。目前产能过剩停留在传统大化肥的层面，而科技含量高的高效肥料、专用肥、水溶肥却是短缺的。氮、磷、钾传统大化肥会成为新型肥料的原料产品，将提高肥料附加值和利用率，这既是农业生产发展的方向，也是解决传统产能过剩的一种方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国际肥料工业协会、中国植物营养与肥料学会、中国行业研究网、全国及海外多种相关报刊杂志以及专业研究机构公布和提供的大量资料，对我国肥料行业及各子行业的发展状况、上下游行业发展状况、市场供需形势、新产品与技术等进行了分析，并重点分析了我国肥料行业发展状况和特点，以及中国肥料行业将面临的挑战、企业的发展策略等。报告还对全球肥料行业发展态势作了详细分析，并对肥料行业进行了趋向研判，是肥料生产、经营企业，科研、投资机构等单位准确了解目前肥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行业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行业统计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行业经济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料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肥料行业发展分析及经验借鉴</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肥料市场总体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球肥料市场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全球肥料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全球肥料行业竞争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肥料行业发展经验借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美国肥料行业发展历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美国肥料行业市场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美国肥料行业发展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美国肥料行业对中国的启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肥料行业发展经验借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德国肥料行业发展历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德国肥料行业市场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德国肥料行业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德国肥料行业对中国的启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料行业运行现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行业发展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肥料行业发展阶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肥料行业发展总体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肥料行业发展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行业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肥料行业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肥料行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肥料企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市场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肥料市场总体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肥料产品市场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肥料市场发展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肥料市场供需形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行业生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市场供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肥料行业供给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肥料行业供给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肥料行业产品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肥料行业需求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肥料行业需求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料行业客户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肥料行业需求的地区差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肥料行业供需平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产品市场应用及需求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肥料产品应用市场总体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肥料产品应用市场需求特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料产品应用市场需求总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肥料行业领域需求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1</w:t>
            </w:r>
            <w:r>
              <w:rPr>
                <w:rFonts w:ascii="Arial" w:hAnsi="Arial" w:cs="Arial"/>
                <w:color w:val="000000"/>
                <w:szCs w:val="21"/>
              </w:rPr>
              <w:t>、肥料行业需求产品功能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料行业需求产品市场格局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重点行业肥料产品需求分析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料行业进出口结构及面临的机遇与挑战</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行业进出口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肥料行业进出口综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肥料进出口的特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肥料进出口地区分布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肥料进出口的贸易方式及经营企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肥料进出口政策与国际化经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肥料行业出口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肥料行业进口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出口面临的挑战及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肥料出口面临的挑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肥料行业进出口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肥料行业进出口发展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料市场竞争格局及集中度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行业国际竞争格局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国际肥料市场发展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际肥料市场竞争格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国际肥料市场发展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国际肥料重点企业竞争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行业国内竞争格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国内肥料行业市场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国内肥料行业竞争格局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肥料制造行业现有竞争者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料制造行业上游议价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肥料制造行业下游议价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肥料制造行业替代者威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肥料制造行业潜在进入者威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国内肥料行业竞争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国内肥料行业发展方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行业集中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料行业区域市场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肥料行业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肥料行业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肥料行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肥料行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肥料行业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肥料行业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肥料行业生产企业经营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高富肥料有限公司</w:t>
            </w:r>
            <w:r>
              <w:rPr>
                <w:rFonts w:cs="Arial" w:ascii="Arial" w:hAnsi="Arial"/>
                <w:color w:val="000000"/>
                <w:szCs w:val="21"/>
              </w:rPr>
              <w:t>| 1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农业生产资料化肥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肥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众德集团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应群肥料制造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泉林嘉有肥料有限责任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化化肥控股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沃森肥料制造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康氏肥料制造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汉盛化肥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肥料行业前景及趋势预测</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肥料市场发展前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肥料市场发展潜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肥料市场发展前景展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肥料细分行业发展前景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肥料市场发展趋势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肥料行业发展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肥料行业市场规模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肥料行业供给量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料行业销售收入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肥料行业市场规模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肥料行业细分市场发展趋势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肥料行业投资机会与风险防范</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行业投资特性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肥料行业进入壁垒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肥料行业盈利模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肥料行业盈利因素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行业投资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肥料行业总体投资及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肥料行业投资规模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肥料行业投资项目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料行业投资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肥料行业供求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肥料行业关联产业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肥料行业产品结构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肥料行业技术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肥料行业其它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行业投资机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肥料行业投资机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肥料行业战略研究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行业发展战略研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行业品牌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行业重点客户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肥料行业产业链分析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中国化肥工业“十二五”发展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复混肥各种主要方法的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钾肥市场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企业数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亏损企业数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销售收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行业供给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行业产品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肥料产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肥料行业重点企业产能及占有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需求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需求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肥料需求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肥料需求规模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肥料行业应用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肥料进口地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肥料出口地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出口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出口金额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肥料出口产品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进口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进口金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肥料进口产品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肥料进口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肥料出口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国际肥料重点企业竞争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肥料制造行业现有企业的竞争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我国肥料制造行业竞争层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我国肥料制造行业对上游供应商的议价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我国肥料制造行业对下游客户议价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我国肥料制造行业潜在进入者威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肥料行业企业集中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肥料行业区域集中度分析（按产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肥料行业市场集中度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肥料行业区域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肥料行业企业数量区域分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肥料行业市场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肥料行业需求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华东地区肥料行业市场规模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肥料行业市场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肥料行业需求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华南地区肥料行业市场规模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肥料行业市场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肥料行业需求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华中地区肥料行业市场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肥料行业市场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肥料行业需求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华北地区肥料行业市场规模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肥料行业市场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肥料行业需求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东北地区肥料行业市场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肥料行业市场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肥料行业需求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西部地区肥料行业市场规模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陕西农业生产资料化肥有限公司组织结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陕西农业生产资料化肥有限公司销售收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陕西农业生产资料化肥有限公司利润总额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肥有限公司销售收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肥有限公司利润总额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烟台众德集团有限公司组织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台众德集团有限公司销售收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台众德集团有限公司利润总额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泉林嘉有肥料有限责任公司销售收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泉林嘉有肥料有限责任公司利润总额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化化肥控股有限公司现金流量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中化化肥控股有限公司重要财务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定沃森肥料制造有限公司销售收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定沃森肥料制造有限公司利润总额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保定沃森肥料制造有限公司销售网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肥料供给量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肥料行业销售收入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肥料行业市场规模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肥料行业各个盈利环节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肥产业投资收益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肥料行业运行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肥料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肥料行业市场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肥料市场规模分析</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29.5pt" filled="f" o:ole="">
            <v:imagedata r:id="rId33" o:title=""/>
          </v:shape>
          <o:OLEObject Type="Embed" ProgID="Excel.Sheet.12" ShapeID="ole_rId32" DrawAspect="Content" ObjectID="_1853978159"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来我国肥料制造行业快速发展，市场规模以年均</w:t>
      </w:r>
      <w:r>
        <w:rPr>
          <w:rFonts w:cs="Arial" w:ascii="Arial" w:hAnsi="Arial"/>
        </w:rPr>
        <w:t>20%</w:t>
      </w:r>
      <w:r>
        <w:rPr>
          <w:rFonts w:ascii="Arial" w:hAnsi="Arial" w:cs="Arial"/>
        </w:rPr>
        <w:t>左右的速度增长。</w:t>
      </w:r>
      <w:r>
        <w:rPr>
          <w:rFonts w:cs="Arial" w:ascii="Arial" w:hAnsi="Arial"/>
        </w:rPr>
        <w:t>2013</w:t>
      </w:r>
      <w:r>
        <w:rPr>
          <w:rFonts w:ascii="Arial" w:hAnsi="Arial" w:cs="Arial"/>
        </w:rPr>
        <w:t>年，虽然市场受市场饱和影响，肥料制造行业市场规模增长速度有所下降，但依然保持了</w:t>
      </w:r>
      <w:r>
        <w:rPr>
          <w:rFonts w:cs="Arial" w:ascii="Arial" w:hAnsi="Arial"/>
        </w:rPr>
        <w:t>10%</w:t>
      </w:r>
      <w:r>
        <w:rPr>
          <w:rFonts w:ascii="Arial" w:hAnsi="Arial" w:cs="Arial"/>
        </w:rPr>
        <w:t>以上的增长速度，达到了</w:t>
      </w:r>
      <w:r>
        <w:rPr>
          <w:rFonts w:cs="Arial" w:ascii="Arial" w:hAnsi="Arial"/>
        </w:rPr>
        <w:t>11.64%</w:t>
      </w:r>
      <w:r>
        <w:rPr>
          <w:rFonts w:ascii="Arial" w:hAnsi="Arial" w:cs="Arial"/>
        </w:rPr>
        <w:t>。</w:t>
      </w:r>
      <w:r>
        <w:rPr>
          <w:rFonts w:cs="Arial" w:ascii="Arial" w:hAnsi="Arial"/>
        </w:rPr>
        <w:t>2013</w:t>
      </w:r>
      <w:r>
        <w:rPr>
          <w:rFonts w:ascii="Arial" w:hAnsi="Arial" w:cs="Arial"/>
        </w:rPr>
        <w:t>年行业规模超过</w:t>
      </w:r>
      <w:r>
        <w:rPr>
          <w:rFonts w:cs="Arial" w:ascii="Arial" w:hAnsi="Arial"/>
        </w:rPr>
        <w:t>9000</w:t>
      </w:r>
      <w:r>
        <w:rPr>
          <w:rFonts w:ascii="Arial" w:hAnsi="Arial" w:cs="Arial"/>
        </w:rPr>
        <w:t>亿元。虽然肥料制造市场供过于求，但结构性矛盾依然存在，我国钾肥依然需要大量进口，而且随着国家进一步调低肥料出口关税，</w:t>
      </w:r>
      <w:r>
        <w:rPr>
          <w:rFonts w:cs="Arial" w:ascii="Arial" w:hAnsi="Arial"/>
        </w:rPr>
        <w:t>2014</w:t>
      </w:r>
      <w:r>
        <w:rPr>
          <w:rFonts w:ascii="Arial" w:hAnsi="Arial" w:cs="Arial"/>
        </w:rPr>
        <w:t>年国外市场对国内肥料需求有望增加。肥料制造行业预计到</w:t>
      </w:r>
      <w:r>
        <w:rPr>
          <w:rFonts w:cs="Arial" w:ascii="Arial" w:hAnsi="Arial"/>
        </w:rPr>
        <w:t>2018</w:t>
      </w:r>
      <w:r>
        <w:rPr>
          <w:rFonts w:ascii="Arial" w:hAnsi="Arial" w:cs="Arial"/>
        </w:rPr>
        <w:t>年，肥料市场规模有望达到</w:t>
      </w:r>
      <w:r>
        <w:rPr>
          <w:rFonts w:cs="Arial" w:ascii="Arial" w:hAnsi="Arial"/>
        </w:rPr>
        <w:t>1.5</w:t>
      </w:r>
      <w:r>
        <w:rPr>
          <w:rFonts w:ascii="Arial" w:hAnsi="Arial" w:cs="Arial"/>
        </w:rPr>
        <w:t>万亿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肥料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肥料产业越来越向高效化、专业化、精细化、便捷化、友好化和水肥一体化发展，而且不可逆转。这种不可逆转性是国家方略、行业发展的必然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十二五”发展规划纲要》、《中国氮肥行业“十二五”规划》等出台都要求肥料行业进行大变革，以积极应对全球气候变化、加强资源节约和管理、加大环境保护力度、促进生态保护和修复。</w:t>
      </w:r>
      <w:r>
        <w:rPr>
          <w:rFonts w:cs="Arial" w:ascii="Arial" w:hAnsi="Arial"/>
        </w:rPr>
        <w:t>2010</w:t>
      </w:r>
      <w:r>
        <w:rPr>
          <w:rFonts w:ascii="Arial" w:hAnsi="Arial" w:cs="Arial"/>
        </w:rPr>
        <w:t>年环保部、国家统计局和农业部发布的《第一次全国污染源普查公报》指出，农业已经成为中国第一被污染的产业。面对严重的面源污染</w:t>
      </w:r>
      <w:r>
        <w:rPr>
          <w:rFonts w:ascii="Arial" w:hAnsi="Arial" w:cs="Arial" w:eastAsia="Arial"/>
        </w:rPr>
        <w:t xml:space="preserve"> </w:t>
      </w:r>
      <w:r>
        <w:rPr>
          <w:rFonts w:cs="Arial" w:ascii="Arial" w:hAnsi="Arial"/>
        </w:rPr>
        <w:t>(</w:t>
      </w:r>
      <w:r>
        <w:rPr>
          <w:rFonts w:ascii="Arial" w:hAnsi="Arial" w:cs="Arial"/>
        </w:rPr>
        <w:t>水体污染、土壤污染、城市污染等</w:t>
      </w:r>
      <w:r>
        <w:rPr>
          <w:rFonts w:cs="Arial" w:ascii="Arial" w:hAnsi="Arial"/>
        </w:rPr>
        <w:t>)</w:t>
      </w:r>
      <w:r>
        <w:rPr>
          <w:rFonts w:ascii="Arial" w:hAnsi="Arial" w:cs="Arial"/>
        </w:rPr>
        <w:t>，要求必须提高化肥利用率，必须调整产品结构，必须改变使用方法。而要完成节能减排指标，也必须减少能源消耗。一般化肥厂生产</w:t>
      </w:r>
      <w:r>
        <w:rPr>
          <w:rFonts w:cs="Arial" w:ascii="Arial" w:hAnsi="Arial"/>
        </w:rPr>
        <w:t>1</w:t>
      </w:r>
      <w:r>
        <w:rPr>
          <w:rFonts w:ascii="Arial" w:hAnsi="Arial" w:cs="Arial"/>
        </w:rPr>
        <w:t>吨化肥烧</w:t>
      </w:r>
      <w:r>
        <w:rPr>
          <w:rFonts w:cs="Arial" w:ascii="Arial" w:hAnsi="Arial"/>
        </w:rPr>
        <w:t>1.3</w:t>
      </w:r>
      <w:r>
        <w:rPr>
          <w:rFonts w:ascii="Arial" w:hAnsi="Arial" w:cs="Arial"/>
        </w:rPr>
        <w:t>吨煤，如果化肥利用率提高一倍，就少烧一半的煤，少消耗</w:t>
      </w:r>
      <w:r>
        <w:rPr>
          <w:rFonts w:cs="Arial" w:ascii="Arial" w:hAnsi="Arial"/>
        </w:rPr>
        <w:t>1</w:t>
      </w:r>
      <w:r>
        <w:rPr>
          <w:rFonts w:ascii="Arial" w:hAnsi="Arial" w:cs="Arial"/>
        </w:rPr>
        <w:t>吨标煤就少释放</w:t>
      </w:r>
      <w:r>
        <w:rPr>
          <w:rFonts w:cs="Arial" w:ascii="Arial" w:hAnsi="Arial"/>
        </w:rPr>
        <w:t>2.6</w:t>
      </w:r>
      <w:r>
        <w:rPr>
          <w:rFonts w:ascii="Arial" w:hAnsi="Arial" w:cs="Arial"/>
        </w:rPr>
        <w:t>吨二氧化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化肥种类要适应作物对肥料的需求，单质肥料必须要走向复合化、多样化、专用化、功能化。国家“十二五”发展规划明确要求，按照适应现代农业发展和环境友好的要求，适度发展硝基肥料、熔融磷钾肥料、液体肥料等多元肥料，鼓励发展按配方施肥要求的复混肥和专用肥，重视发展中、微量元素肥料、缓控释肥料；重点开发、推广缓控释肥料和掺混肥料生产技术及装备，水溶性肥料、新型包裹材料和制剂生产技术，建立和完善复混肥标准；支持新型肥料的开发和应用。鼓励和支持发展科技含量高的企业，以龙头企业为主，逐步把小企业、弱势企业整合起来，以适应现代农业经济的快速发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肥料企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家统计局数据：截至</w:t>
      </w:r>
      <w:r>
        <w:rPr>
          <w:rFonts w:cs="Arial" w:ascii="Arial" w:hAnsi="Arial"/>
        </w:rPr>
        <w:t>2013</w:t>
      </w:r>
      <w:r>
        <w:rPr>
          <w:rFonts w:ascii="Arial" w:hAnsi="Arial" w:cs="Arial"/>
        </w:rPr>
        <w:t>年底，我国肥料制造行业规模以上企业数量达</w:t>
      </w:r>
      <w:r>
        <w:rPr>
          <w:rFonts w:cs="Arial" w:ascii="Arial" w:hAnsi="Arial"/>
        </w:rPr>
        <w:t>2369</w:t>
      </w:r>
      <w:r>
        <w:rPr>
          <w:rFonts w:ascii="Arial" w:hAnsi="Arial" w:cs="Arial"/>
        </w:rPr>
        <w:t>家，当中</w:t>
      </w:r>
      <w:r>
        <w:rPr>
          <w:rFonts w:cs="Arial" w:ascii="Arial" w:hAnsi="Arial"/>
        </w:rPr>
        <w:t>320</w:t>
      </w:r>
      <w:r>
        <w:rPr>
          <w:rFonts w:ascii="Arial" w:hAnsi="Arial" w:cs="Arial"/>
        </w:rPr>
        <w:t>家企业出现亏损，行业亏损率为</w:t>
      </w:r>
      <w:r>
        <w:rPr>
          <w:rFonts w:cs="Arial" w:ascii="Arial" w:hAnsi="Arial"/>
        </w:rPr>
        <w:t>13.51%</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肥料企业数量分析</w:t>
      </w:r>
    </w:p>
    <w:p>
      <w:pPr>
        <w:pStyle w:val="Normal"/>
        <w:rPr>
          <w:rFonts w:ascii="Arial" w:hAnsi="Arial" w:cs="Arial"/>
        </w:rPr>
      </w:pPr>
      <w:r>
        <w:rPr>
          <w:rFonts w:cs="Arial" w:ascii="Arial" w:hAnsi="Arial"/>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29.5pt" filled="f" o:ole="">
            <v:imagedata r:id="rId35" o:title=""/>
          </v:shape>
          <o:OLEObject Type="Embed" ProgID="Excel.Sheet.12" ShapeID="ole_rId34" DrawAspect="Content" ObjectID="_1636487245" r:id="rId34"/>
        </w:object>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肥料亏损企业数量分析</w:t>
      </w:r>
    </w:p>
    <w:p>
      <w:pPr>
        <w:pStyle w:val="Normal"/>
        <w:rPr>
          <w:rFonts w:ascii="Arial" w:hAnsi="Arial" w:cs="Arial"/>
        </w:rPr>
      </w:pPr>
      <w:bookmarkStart w:id="0" w:name="_1484123615"/>
      <w:bookmarkEnd w:id="0"/>
      <w:r>
        <w:rPr>
          <w:rFonts w:cs="Arial" w:ascii="Arial" w:hAnsi="Arial"/>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5.5pt;height:231pt" filled="f" o:ole="">
            <v:imagedata r:id="rId37" o:title=""/>
          </v:shape>
          <o:OLEObject Type="Embed" ProgID="Excel.Sheet.12" ShapeID="ole_rId36" DrawAspect="Content" ObjectID="_81822626" r:id="rId36"/>
        </w:object>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全球土地资源有限，耕地面积不断减少，而人口不断增加的大背景下，化肥在农业中的地位日益凸显，被称为粮食的“粮食”，关系到人民的温饱、生存问题。</w:t>
      </w:r>
      <w:r>
        <w:rPr>
          <w:rFonts w:cs="Arial" w:ascii="Arial" w:hAnsi="Arial"/>
        </w:rPr>
        <w:t>2012</w:t>
      </w:r>
      <w:r>
        <w:rPr>
          <w:rFonts w:ascii="Arial" w:hAnsi="Arial" w:cs="Arial"/>
        </w:rPr>
        <w:t>年初出台的化肥工业“十二五”规划指出“十二五”期间，我国化肥工业要在提高产品集中度、产品结构优化、技术进步、加快兼并重组等方面取得成效。行业将向规模化、低成本、高效能、环保型、差异化方向发展，基本形成垄断竞争的产业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成本为导向的竞争模式成为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化肥企业必须坚持成本领先战略，实施一体化发展模式，不断延伸产业链，才能逐步提高自身的竞争力和生存能力，从而实现可持续发展。主要原因：一是竞争环境压力。化肥产品特别是基础化肥具有同质性，原料成本在销售收入中占有很高的比例，例如煤、天然气占尿素生产成本中</w:t>
      </w:r>
      <w:r>
        <w:rPr>
          <w:rFonts w:cs="Arial" w:ascii="Arial" w:hAnsi="Arial"/>
        </w:rPr>
        <w:t>70%</w:t>
      </w:r>
      <w:r>
        <w:rPr>
          <w:rFonts w:ascii="Arial" w:hAnsi="Arial" w:cs="Arial"/>
        </w:rPr>
        <w:t>以上。在行业整体盈利水平下降的情况下，只有通过降低成本来获得市场竞争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未来农村土地制度改革影响。土地流转促进规模化经营，会明显增加化肥、农药的规模化采购，化肥使用者的化肥购买议价能力将明显提高，如同规模采购可以获得更低折扣一样，必然要求化肥出厂价格更便宜。化肥生产企业要维持原有的利润率和市场占有率，必须降低生产成本，如采用低价原料、实现多项产品联产、加强节能降耗，发展循环经济等，以此降低生产成本，增加利润来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政策变化后成本上升。从长远来看，化肥产业优惠政策逐步取消，天然气、煤炭继续提价是大趋势，煤炭、磷矿石、钾等原料也会因为资源税由从量征收改为从价征收而提价，原料成本上升是必然趋势。企业要在产业结构调整中胜出，就必须从工艺改进、内部管理等方面节约成本，适应未来低成本竞争的潮流。</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4T01:15:00Z</dcterms:modified>
  <cp:revision>213</cp:revision>
  <dc:subject/>
  <dc:title/>
</cp:coreProperties>
</file>