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慧出行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智慧出行行业竞争的不断加剧，大型智慧出行企业间并购整合与资本运作日趋频繁，国内优秀的智慧出行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智慧出行行业报告将根据智慧出行行业发展轨迹及多年的实践经验，对行业发展存在的问题及未来趋势做出审慎分析与预测。是智慧出行企业、学术科研单位、投资企业准确了解智慧出行行业当前最新发展动态，把握市场机会，做出正确经营决策和明确企业发展方向不可多得的精品。也是业内第一份对智慧出行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慧出行企业、学术科研单位、投资企业准确了解智慧出行行业最新发展动向，及早发现智慧出行行业市场的空白点，机会点，增长点和盈利点……，前瞻性地把握智慧出行行业未被满足的市场需求和趋势，形成企业良好的可持续发展优势，有效规避智慧出行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慧出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出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出行行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出行行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出行的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出行的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出行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与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规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财政交通运输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发展及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发展及应用现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出行需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出行行业消费者需求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方式选择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车软件需求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息服务软件需求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交通支付方式调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公共交通运营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运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运营线路总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汽电车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汽电车客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汽电车运营线路总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汽车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共交通发规划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出行潜在用户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整体规模与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用户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出行信息服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交通诱导系统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诱导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诱导系统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诱导系统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载导航系统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设备出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出行服务</w:t>
            </w:r>
            <w:r>
              <w:rPr>
                <w:rFonts w:cs="Arial" w:ascii="Arial" w:hAnsi="Arial"/>
                <w:color w:val="000000"/>
                <w:szCs w:val="21"/>
              </w:rPr>
              <w:t>APP</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服务</w:t>
            </w:r>
            <w:r>
              <w:rPr>
                <w:rFonts w:cs="Arial" w:ascii="Arial" w:hAnsi="Arial"/>
                <w:color w:val="000000"/>
                <w:szCs w:val="21"/>
              </w:rPr>
              <w:t>APP</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行服务</w:t>
            </w:r>
            <w:r>
              <w:rPr>
                <w:rFonts w:cs="Arial" w:ascii="Arial" w:hAnsi="Arial"/>
                <w:color w:val="000000"/>
                <w:szCs w:val="21"/>
              </w:rPr>
              <w:t>APP</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行服务</w:t>
            </w:r>
            <w:r>
              <w:rPr>
                <w:rFonts w:cs="Arial" w:ascii="Arial" w:hAnsi="Arial"/>
                <w:color w:val="000000"/>
                <w:szCs w:val="21"/>
              </w:rPr>
              <w:t>APP</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出行服务</w:t>
            </w:r>
            <w:r>
              <w:rPr>
                <w:rFonts w:cs="Arial" w:ascii="Arial" w:hAnsi="Arial"/>
                <w:color w:val="000000"/>
                <w:szCs w:val="21"/>
              </w:rPr>
              <w:t>APP</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嘀嘀打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的打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达打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酷米客公交</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出行支付环节发展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出行支付环节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移动支付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日渐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移动支付巨头布局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公司布局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布局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IS</w:t>
            </w:r>
            <w:r>
              <w:rPr>
                <w:rFonts w:ascii="Arial" w:hAnsi="Arial" w:cs="Arial"/>
                <w:color w:val="000000"/>
                <w:szCs w:val="21"/>
              </w:rPr>
              <w:t>公司布局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移动支付竞争格局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整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SIM</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安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市场整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市交通一卡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一卡通应用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一卡通应用发展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一卡通发行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一卡通项目资金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一卡通应用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一卡通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一卡互联互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一卡互联互通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一卡互联互通项目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一卡互联互通入网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一卡互联互通联网城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一卡互联互通优惠政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不停车收费系统（</w:t>
            </w:r>
            <w:r>
              <w:rPr>
                <w:rFonts w:cs="Arial" w:ascii="Arial" w:hAnsi="Arial"/>
                <w:color w:val="000000"/>
                <w:szCs w:val="21"/>
              </w:rPr>
              <w:t>E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停车收费系统（</w:t>
            </w:r>
            <w:r>
              <w:rPr>
                <w:rFonts w:cs="Arial" w:ascii="Arial" w:hAnsi="Arial"/>
                <w:color w:val="000000"/>
                <w:szCs w:val="21"/>
              </w:rPr>
              <w:t>ETC</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收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MTC</w:t>
            </w:r>
            <w:r>
              <w:rPr>
                <w:rFonts w:ascii="Arial" w:hAnsi="Arial" w:cs="Arial"/>
                <w:color w:val="000000"/>
                <w:szCs w:val="21"/>
              </w:rPr>
              <w:t>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C/ETC</w:t>
            </w:r>
            <w:r>
              <w:rPr>
                <w:rFonts w:ascii="Arial" w:hAnsi="Arial" w:cs="Arial"/>
                <w:color w:val="000000"/>
                <w:szCs w:val="21"/>
              </w:rPr>
              <w:t>组合式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智慧出行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北京市智慧出行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慧出行试点建设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海市智慧出行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智慧出行建设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津市智慧出行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智慧出行建设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广东省智慧出行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智慧出行建设情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江苏省智慧出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智慧出行建设情况</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安徽省智慧出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智慧出行相关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公共交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智慧出行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交通一卡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智慧出行建设情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智慧出行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东方数码（武汉）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广州浩宁智能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杭州快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成都易达出行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深圳市谷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杭州妙影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广州天趣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易通创新科技（大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爱帮聚信（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武汉元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北京彩虹天地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功能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智慧出行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智慧出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智慧出行投资潜力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出行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出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出行行业分析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出行行业分析工具、方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慧出行行业主要法规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固定资产投资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家财政交通运输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运营数量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客运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运营线路总长度变化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共汽电车运营数量变化情况（单位：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共汽电车客运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共汽电车运营线路总长度变化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出租汽车运营数量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整体市场容量及预测图（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前装车载导航设备出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后装车载导航设备市场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载前装导航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车载后装导航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移动支付相关专利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相关专利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NFC</w:t>
            </w:r>
            <w:r>
              <w:rPr>
                <w:rFonts w:ascii="Arial" w:hAnsi="Arial" w:cs="Arial"/>
                <w:color w:val="000000"/>
                <w:szCs w:val="21"/>
              </w:rPr>
              <w:t>相关专利申请数量排名情况（前</w:t>
            </w:r>
            <w:r>
              <w:rPr>
                <w:rFonts w:cs="Arial" w:ascii="Arial" w:hAnsi="Arial"/>
                <w:color w:val="000000"/>
                <w:szCs w:val="21"/>
              </w:rPr>
              <w:t>10</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支付注册账户规模及增长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移动支付市场交易规模及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第三方移动支付市场交易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三种工作模式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城市综合交通</w:t>
            </w:r>
            <w:r>
              <w:rPr>
                <w:rFonts w:cs="Arial" w:ascii="Arial" w:hAnsi="Arial"/>
                <w:color w:val="000000"/>
                <w:szCs w:val="21"/>
              </w:rPr>
              <w:t>IC</w:t>
            </w:r>
            <w:r>
              <w:rPr>
                <w:rFonts w:ascii="Arial" w:hAnsi="Arial" w:cs="Arial"/>
                <w:color w:val="000000"/>
                <w:szCs w:val="21"/>
              </w:rPr>
              <w:t>卡发展速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综合交通</w:t>
            </w:r>
            <w:r>
              <w:rPr>
                <w:rFonts w:cs="Arial" w:ascii="Arial" w:hAnsi="Arial"/>
                <w:color w:val="000000"/>
                <w:szCs w:val="21"/>
              </w:rPr>
              <w:t>IC</w:t>
            </w:r>
            <w:r>
              <w:rPr>
                <w:rFonts w:ascii="Arial" w:hAnsi="Arial" w:cs="Arial"/>
                <w:color w:val="000000"/>
                <w:szCs w:val="21"/>
              </w:rPr>
              <w:t>卡发行规模（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项目资金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城市一卡通行业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城市一卡通互联互通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工作原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运营系统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几个国外不停车收费系统的市场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组合式收费系统收费站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组合式收费系统四种收费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ETC</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车道市场容量预测逻辑（单位：万公里，个，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ETC</w:t>
            </w:r>
            <w:r>
              <w:rPr>
                <w:rFonts w:ascii="Arial" w:hAnsi="Arial" w:cs="Arial"/>
                <w:color w:val="000000"/>
                <w:szCs w:val="21"/>
              </w:rPr>
              <w:t>车道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BU</w:t>
            </w:r>
            <w:r>
              <w:rPr>
                <w:rFonts w:ascii="Arial" w:hAnsi="Arial" w:cs="Arial"/>
                <w:color w:val="000000"/>
                <w:szCs w:val="21"/>
              </w:rPr>
              <w:t>市场容量及规模预测逻辑（单位：万辆，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OBU</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方数码（武汉）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方数码（武汉）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州浩宁智能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州浩宁智能设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小桔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小桔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杭州快迪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杭州快迪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成都易达出行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成都易达出行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谷米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谷米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杭州妙影微电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杭州妙影微电子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天趣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州天趣网络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易通创新科技（大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易通创新科技（大连）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爱帮聚信（北京）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爱帮聚信（北京）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武汉元光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武汉元光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彩虹天地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彩虹天地科技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2T18:50:00Z</dcterms:modified>
  <cp:revision>194</cp:revision>
  <dc:subject/>
  <dc:title/>
</cp:coreProperties>
</file>