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容器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容器在电子线路中的作用一般概括为：通交流、阻直流，具有滤波、旁路、耦合和快速充放电的功能，并具有体积小、储存电量大、成本低的特性，随着现代科技的进步与电容器性能的不断提高，产品已广泛应用于消费类电子产品、通信产品、电脑及周边产品、仪器仪表、自动化控制、汽车工业、光电产品、高速铁路与航空及军事装备等。目前，全球电容器产能主要集中在日本、台湾地区以及中国大陆。与前两者相比，国内电容器产能虽大，但多为低端产品。因此，国内电容器企业应顺应市场变化，密切关注前瞻性行业，不断推出适应不同整机要求的产品，才能做大做强。当前电容器厂商应该关注太阳能光伏、风力发电、潮汐发电、节能灯具、电动汽车、混合动力汽车、汽车电子、地铁、高铁、直流输变电、三网合一、高清电视、机顶盒、手机电视等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电容器的市场规模达到</w:t>
            </w:r>
            <w:r>
              <w:rPr>
                <w:rFonts w:cs="Arial" w:ascii="Arial" w:hAnsi="Arial"/>
                <w:color w:val="000000"/>
                <w:szCs w:val="21"/>
              </w:rPr>
              <w:t>504.95</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556.26</w:t>
            </w:r>
            <w:r>
              <w:rPr>
                <w:rFonts w:ascii="Arial" w:hAnsi="Arial" w:cs="Arial"/>
                <w:color w:val="000000"/>
                <w:szCs w:val="21"/>
              </w:rPr>
              <w:t>亿元，同比增长</w:t>
            </w:r>
            <w:r>
              <w:rPr>
                <w:rFonts w:cs="Arial" w:ascii="Arial" w:hAnsi="Arial"/>
                <w:color w:val="000000"/>
                <w:szCs w:val="21"/>
              </w:rPr>
              <w:t>10.16%</w:t>
            </w:r>
            <w:r>
              <w:rPr>
                <w:rFonts w:ascii="Arial" w:hAnsi="Arial" w:cs="Arial"/>
                <w:color w:val="000000"/>
                <w:szCs w:val="21"/>
              </w:rPr>
              <w:t>，随着市场的不断发展，在当下市场电容器的市场发展状况呈现一片大好形势，市场有效竞争将刺激并推动电容器技术的进一步创新。此种形势对于接线端子行业来讲，势必会带来端子需求的进一步提升，接线端子作为电气设备常见的电子元器件，在工业生产中扮演着日益重要的角色，其提供的安全连接与试验作用在电容器行业日益受到重视。为了加大研发力度，切实满足客户需求，电容器行业领导者与国内外知名院校、机构积极进行产学研合作，与中国科技开发院、</w:t>
            </w:r>
            <w:r>
              <w:rPr>
                <w:rFonts w:cs="Arial" w:ascii="Arial" w:hAnsi="Arial"/>
                <w:color w:val="000000"/>
                <w:szCs w:val="21"/>
              </w:rPr>
              <w:t>LSMtron</w:t>
            </w:r>
            <w:r>
              <w:rPr>
                <w:rFonts w:ascii="Arial" w:hAnsi="Arial" w:cs="Arial"/>
                <w:color w:val="000000"/>
                <w:szCs w:val="21"/>
              </w:rPr>
              <w:t>公司、深圳市五洲龙汽车有限公司、哈尔滨工业大学深圳研究生院、湖南大学材料与工程系等联合共建实验室和工程中心，以超级电容储能技术研究为核心，推动新型能源产业的快速发展。另一方面，在大力提高量产化的同时，不少企业还积极推进各行业的标准认证，通过编制企业标准来评审产品质量。在不断提供产品定制服务的同时，努力促进国产超级电容器在各个区域市场上整体质量管理体系的升级，最终把超级电容器在节能与新能源应用行业的品质和服务推上一个全新的台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电子元件行业协会、中国行业研究网、全国及海外多种相关报刊杂志以及专业研究机构公布和提供的大量资料，对我国电容器及各相关行业的发展状况、市场供需形势、发展趋势等进行了分析，并重点分析了我国电容器行业发展状况和特点，以及中国电容器行业将面临的挑战、企业的发展策略等。报告还对电容器行业进行了趋向研判，是电容器企业，科研、投资机构等单位准确了解目前电容器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器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电容器行业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基础材料和关键元器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电容器产业社会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电容器产业发展对社会发展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电容器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容器技术发展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行业运行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电容器行业发展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电容器行业发展总体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电容器行业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电容器行业经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容器营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容器投资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容器产能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容器行业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容器行业研发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企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电容器企业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容器主要企业动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市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市场总体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产品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行业整体运行指标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总体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财务指标总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器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行业供给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容器行业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容器行业产量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行业需求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行业需求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行业客户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行业需求的地区差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行业供需平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进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容器行业进出口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容器行业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容器行业进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行业主要产品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铝电解电容器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铝电解电容器市场规模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电解电容器市场规模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铝电解电容器技术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铝电解电容器市场发展趋势预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器产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钽电解电容器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钽电解电容器市场发展趋势预判</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产品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陶瓷电容器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陶瓷电容器技术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陶瓷电容器市场发展趋势预判</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产品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薄膜电容器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薄膜电容器市场发展趋势预判</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容器产品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电力电容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超级电容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行业细分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在手机领域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手机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手机用电容器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手机用电容器发展趋势预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在</w:t>
            </w:r>
            <w:r>
              <w:rPr>
                <w:rFonts w:cs="Arial" w:ascii="Arial" w:hAnsi="Arial"/>
                <w:color w:val="000000"/>
                <w:szCs w:val="21"/>
              </w:rPr>
              <w:t>PC</w:t>
            </w:r>
            <w:r>
              <w:rPr>
                <w:rFonts w:ascii="Arial" w:hAnsi="Arial" w:cs="Arial"/>
                <w:color w:val="000000"/>
                <w:szCs w:val="21"/>
              </w:rPr>
              <w:t>领域的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用电容器发展趋势预判</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在家用电器领域的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家用电器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家用电器用电容器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用电器用电容器发展趋势预判</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在汽车领域的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汽车行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汽车用电容器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汽车用电容器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在照明领域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照明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照明用电容器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照明用电容器发展趋势预判</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在输配电及控制设备领域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输配电及控制设备行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输配电及控制设备用电容器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输配电及控制设备用电容器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应用于变频器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应用于变电站及开关站领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器在航天航空领域的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航天航空工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航天航空用电容器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航天航空用电容器发展趋势预判</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容器在电子测量仪器领域的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电子测量仪器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电子测量仪器用电容器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电子测量仪器用电容器发展趋势预判</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容器在医疗器械领域的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医疗器械用电容器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医疗器械用电容器发展趋势预判</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容器行业竞争形势及策略</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电容器行业竞争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容器行业企业间竞争格局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容器行业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格局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电容器行业竞争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电容器行业竞争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电容器竞争力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电容器行业主要企业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行业竞争格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竞争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市场竞争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电容器企业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竞争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容器行业领先企业经营形势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TDK</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京瓷电子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联科技集团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诱电（广东）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美电子（苏州）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EPCOS</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宇阳控股（集团）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容器行业前景及趋势预测</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容器市场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容器市场发展潜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容器市场发展前景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容器细分行业发展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容器市场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容器行业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容器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行业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行业营业收入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容器行业应用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容器行业供需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容器行业供给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容器行业产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容器行业销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容器行业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容器行业供需平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容器行业投资机会与风险防范</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投融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电容器行业投资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容器行业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电容器行业投资机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容器行业投资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电容器行业未来发展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电容器行业主要投资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电容器企业融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容器行业面临的困境及对策</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容器行业面临的困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企业面临的困境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重点电容器企业面临的困境及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小电容器企业发展困境及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电容器企业的出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存在的问题及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电容器行业存在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电容器行业发展的建议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市场发展面临的挑战与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电容器市场发展面临的挑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电容器市场发展对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行业发展战略研究</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战略研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品牌的战略思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容器品牌的重要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电容器实施品牌战略的意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电容器企业品牌的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电容器企业的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电容器品牌战略管理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电容器市场细分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电容器市场创新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电容器新产品差异化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投资战略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容器行业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容器行业投资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主要产品研究结论及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行业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电容器的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铝电解电容器的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超级电容器用活性炭性能测试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电容器产品的技术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容器营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容器投资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容器行业企业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容器行业人员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容器行业资产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容器行业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偿债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运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行业发展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容器行业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容器行业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重点市场占有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容器行业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出口国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行业进口国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铝电解电容器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铝电解电容器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钽电解电容器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钽电容下游消费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钽电容器应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陶瓷电容器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薄膜电容器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薄膜电容器不同薄膜介质对比及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薄膜电容器厂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目前我国电力电容器的主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超级电容器市场规模及增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行业产品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铝电解电容器行业供应商议价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铝电解电容器行业客户议价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我国电容器行业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电容器企业排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TDK</w:t>
            </w:r>
            <w:r>
              <w:rPr>
                <w:rFonts w:ascii="Arial" w:hAnsi="Arial" w:cs="Arial"/>
                <w:color w:val="000000"/>
                <w:szCs w:val="21"/>
              </w:rPr>
              <w:t>有限公司组织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京瓷集团各事业营业比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上海京瓷电子有限公司各地分支机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京瓷集团日本网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京瓷集团全球分支机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瓷集团各地区营业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瓷集团营业收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江苏中联科技集团有限公司组织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风华高新科技股份有限公司主营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每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盈利质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财务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资产负债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风华高新科技股份有限公司现金流量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南通江海电容器股份有限公司销售网络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通江海电容器股份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每股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盈利质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财务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资产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通江海电容器股份有限公司现金流量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宇阳控股（集团）有限公司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宇阳控股（集团）有限公司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宇阳控股（集团）有限公司综合损益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铜峰电子股份有限公司主营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每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成长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盈利质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财务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资产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铜峰电子股份有限公司现金流量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容器行业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容器行业营业收入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行业供给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行业产量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容器行业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电容器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容器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容器行业企业数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现有电容器生产厂家</w:t>
      </w:r>
      <w:r>
        <w:rPr>
          <w:rFonts w:cs="Arial" w:ascii="Arial" w:hAnsi="Arial"/>
        </w:rPr>
        <w:t>600</w:t>
      </w:r>
      <w:r>
        <w:rPr>
          <w:rFonts w:ascii="Arial" w:hAnsi="Arial" w:cs="Arial"/>
        </w:rPr>
        <w:t>多家，主要生产工厂已取得</w:t>
      </w:r>
      <w:r>
        <w:rPr>
          <w:rFonts w:cs="Arial" w:ascii="Arial" w:hAnsi="Arial"/>
        </w:rPr>
        <w:t>ISO9000</w:t>
      </w:r>
      <w:r>
        <w:rPr>
          <w:rFonts w:ascii="Arial" w:hAnsi="Arial" w:cs="Arial"/>
        </w:rPr>
        <w:t>质量管理认证、绿色环保</w:t>
      </w:r>
      <w:r>
        <w:rPr>
          <w:rFonts w:cs="Arial" w:ascii="Arial" w:hAnsi="Arial"/>
        </w:rPr>
        <w:t>ISO14000</w:t>
      </w:r>
      <w:r>
        <w:rPr>
          <w:rFonts w:ascii="Arial" w:hAnsi="Arial" w:cs="Arial"/>
        </w:rPr>
        <w:t>认证，无铅化工作基本完成。厦门法拉电子、益阳资江、肇庆风华高科、深圳宇阳、潮州三环、宁波新容、深圳东阳光、南通江海、江苏华威、振华新云等企业，在国际国内市场上已有一定知名度，少数厂家的产品已达到世界先进水平，大多数中小企业的产品还处于中低档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容器行业的老国企经过改制均呈现出良好的发展态势，新产品开发能力增强，产品市场受益面增大，经济效益提高，并历届进入电子元件百强企业行列。集体、乡镇企业在国家政策的大力支持和引导下，不断成长壮大，已经成为电容器的主力军，广东风华、潮州三环、厦门法拉等企业都是</w:t>
      </w:r>
      <w:r>
        <w:rPr>
          <w:rFonts w:cs="Arial" w:ascii="Arial" w:hAnsi="Arial"/>
        </w:rPr>
        <w:t>2014</w:t>
      </w:r>
      <w:r>
        <w:rPr>
          <w:rFonts w:ascii="Arial" w:hAnsi="Arial" w:cs="Arial"/>
        </w:rPr>
        <w:t>年中国电子元件百强企业，其中的大部分已成功在境内外上市。很多外资企业成为电容器出口的主力军，随着涉外经济体制改革的深化及贸易投资便利化的开展，很多外资企业在中国建厂，为提升中国电容器的技术水平和国际市场占有率作出了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容器行业的老国企，如北京第一、第三无线电器材厂改制进入北京七星华创电子股份有限公司，成都宏明无线电器材厂改制为成都宏明电子股份有公司，电子元件行业的老三线厂，如贵州</w:t>
      </w:r>
      <w:r>
        <w:rPr>
          <w:rFonts w:cs="Arial" w:ascii="Arial" w:hAnsi="Arial"/>
        </w:rPr>
        <w:t>083</w:t>
      </w:r>
      <w:r>
        <w:rPr>
          <w:rFonts w:ascii="Arial" w:hAnsi="Arial" w:cs="Arial"/>
        </w:rPr>
        <w:t>基地、陕西洛南地区的电容器厂通过重组或改制分别进入中国振华集团、西安创联电子科技</w:t>
      </w:r>
      <w:r>
        <w:rPr>
          <w:rFonts w:cs="Arial" w:ascii="Arial" w:hAnsi="Arial"/>
        </w:rPr>
        <w:t>(</w:t>
      </w:r>
      <w:r>
        <w:rPr>
          <w:rFonts w:ascii="Arial" w:hAnsi="Arial" w:cs="Arial"/>
        </w:rPr>
        <w:t>集团</w:t>
      </w:r>
      <w:r>
        <w:rPr>
          <w:rFonts w:cs="Arial" w:ascii="Arial" w:hAnsi="Arial"/>
        </w:rPr>
        <w:t>)</w:t>
      </w:r>
      <w:r>
        <w:rPr>
          <w:rFonts w:ascii="Arial" w:hAnsi="Arial" w:cs="Arial"/>
        </w:rPr>
        <w:t>有限公司。改制后这些企业均呈现良好的发展态势，新产品开发能力增强，产品市场受益面增大，经济效益提高，仍然承担着军工配套任务，并历届进入电子元件百强企业行列。外资企业成为电容器出口的主力军，</w:t>
      </w:r>
      <w:r>
        <w:rPr>
          <w:rFonts w:ascii="Arial" w:hAnsi="Arial" w:cs="Arial" w:eastAsia="Arial"/>
        </w:rPr>
        <w:t xml:space="preserve"> </w:t>
      </w:r>
      <w:r>
        <w:rPr>
          <w:rFonts w:ascii="Arial" w:hAnsi="Arial" w:cs="Arial"/>
        </w:rPr>
        <w:t>随着涉外经济体制改革的深化，贸易投资便利化的开展，外资企业、港</w:t>
      </w:r>
      <w:r>
        <w:rPr>
          <w:rFonts w:ascii="Arial" w:hAnsi="Arial" w:cs="Arial" w:eastAsia="Arial"/>
        </w:rPr>
        <w:t xml:space="preserve"> </w:t>
      </w:r>
      <w:r>
        <w:rPr>
          <w:rFonts w:ascii="Arial" w:hAnsi="Arial" w:cs="Arial"/>
        </w:rPr>
        <w:t>台企业如美国的吉美、日本的村田、京瓷、松下、太阳诱电、台湾的立隆、丰滨、国巨、禾仲堂、香港的万裕、韩国的三莹、三和、三星电机等都在中国建厂，他们为提升中国电容器的技术水平和国际市场占有率做出了很大的贡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容器行业人员规模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容器行业资产规模分析</w:t>
      </w:r>
    </w:p>
    <w:p>
      <w:pPr>
        <w:pStyle w:val="Normal"/>
        <w:rPr>
          <w:rFonts w:ascii="Arial" w:hAnsi="Arial" w:cs="Arial"/>
        </w:rPr>
      </w:pPr>
      <w:r>
        <w:rPr>
          <w:rFonts w:cs="Arial" w:ascii="Arial" w:hAnsi="Arial"/>
        </w:rPr>
        <w:drawing>
          <wp:inline distT="0" distB="0" distL="0" distR="0">
            <wp:extent cx="5371465" cy="299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371465" cy="2994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电容器行业市场规模分析</w:t>
      </w:r>
    </w:p>
    <w:p>
      <w:pPr>
        <w:pStyle w:val="Normal"/>
        <w:rPr>
          <w:rFonts w:ascii="Arial" w:hAnsi="Arial" w:cs="Arial"/>
        </w:rPr>
      </w:pPr>
      <w:r>
        <w:rPr>
          <w:rFonts w:cs="Arial" w:ascii="Arial" w:hAnsi="Arial"/>
        </w:rPr>
        <w:drawing>
          <wp:inline distT="0" distB="0" distL="0" distR="0">
            <wp:extent cx="5371465" cy="299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371465" cy="2994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随着市场的不断发展，在当下市场电容器的市场发展状况呈现一片大好形势，市场有效竞争将刺激并推动电容器技术的进一步创新。此种形势对于接线端子行业来讲，势必会带来端子需求的进一步提升，接线端子作为电气设备常见的电子元器件，在工业生产中扮演着日益重要的角色，其提供的安全连接与试验作用在电容器行业日益受到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加大研发力度，切实满足客户需求，电容器行业领导者与国内外知名院校、机构积极进行产学研合作，与中国科技开发院、</w:t>
      </w:r>
      <w:r>
        <w:rPr>
          <w:rFonts w:cs="Arial" w:ascii="Arial" w:hAnsi="Arial"/>
        </w:rPr>
        <w:t>LSMtron</w:t>
      </w:r>
      <w:r>
        <w:rPr>
          <w:rFonts w:ascii="Arial" w:hAnsi="Arial" w:cs="Arial"/>
        </w:rPr>
        <w:t>公司、深圳市五洲龙汽车有限公司、哈尔滨工业大学深圳研究生院、湖南大学材料与工程系等联合共建实验室和工程中心，以超级电容储能技术研究为核心，推动新型能源产业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在大力提高量产化的同时，不少企业还积极推进各行业的标准认证，通过编制企业标准来评审产品质量。在不断提供产品定制服务的同时，努力促进国产超级电容器在各个区域市场上整体质量管理体系的升级，最终把超级电容器在节能与新能源应用行业的品质和服务推上一个全新的台阶。通过业内企业的共同努力来推动超级电容在国内各应用领域的快速发展。</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接线端子就是用于实现电气连接的一种配件产品，工业上划分为连接器的范畴。随着工业自动化程度越来越高和工业控制要求越来越严格、精确，接线端子的用量逐渐上涨。随着电子行业的发展，接线端子的使用范围越来越多，而且种类也越来越多。目前用得最广泛的除了</w:t>
      </w:r>
      <w:r>
        <w:rPr>
          <w:rFonts w:cs="Arial" w:ascii="Arial" w:hAnsi="Arial"/>
        </w:rPr>
        <w:t>PCB</w:t>
      </w:r>
      <w:r>
        <w:rPr>
          <w:rFonts w:ascii="Arial" w:hAnsi="Arial" w:cs="Arial"/>
        </w:rPr>
        <w:t>板端子外，还有五金端子，螺帽端子，弹簧端子等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7:58:00Z</dcterms:modified>
  <cp:revision>214</cp:revision>
  <dc:subject/>
  <dc:title/>
</cp:coreProperties>
</file>