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息安全行业全景调研与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家在科技专项上的支持加大、用户需求扩大、企业产品逐步成熟和不断创新，信息安全产业依然处在快速成长阶段，</w:t>
            </w:r>
            <w:r>
              <w:rPr>
                <w:rFonts w:cs="Arial" w:ascii="Arial" w:hAnsi="Arial"/>
                <w:color w:val="000000"/>
                <w:szCs w:val="21"/>
              </w:rPr>
              <w:t>2013</w:t>
            </w:r>
            <w:r>
              <w:rPr>
                <w:rFonts w:ascii="Arial" w:hAnsi="Arial" w:cs="Arial"/>
                <w:color w:val="000000"/>
                <w:szCs w:val="21"/>
              </w:rPr>
              <w:t>年信息安全产品规模达到</w:t>
            </w:r>
            <w:r>
              <w:rPr>
                <w:rFonts w:cs="Arial" w:ascii="Arial" w:hAnsi="Arial"/>
                <w:color w:val="000000"/>
                <w:szCs w:val="21"/>
              </w:rPr>
              <w:t>186.5</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达到</w:t>
            </w:r>
            <w:r>
              <w:rPr>
                <w:rFonts w:cs="Arial" w:ascii="Arial" w:hAnsi="Arial"/>
                <w:color w:val="000000"/>
                <w:szCs w:val="21"/>
              </w:rPr>
              <w:t>225.12</w:t>
            </w:r>
            <w:r>
              <w:rPr>
                <w:rFonts w:ascii="Arial" w:hAnsi="Arial" w:cs="Arial"/>
                <w:color w:val="000000"/>
                <w:szCs w:val="21"/>
              </w:rPr>
              <w:t>亿元，同比增长率为</w:t>
            </w:r>
            <w:r>
              <w:rPr>
                <w:rFonts w:cs="Arial" w:ascii="Arial" w:hAnsi="Arial"/>
                <w:color w:val="000000"/>
                <w:szCs w:val="21"/>
              </w:rPr>
              <w:t>20.1%</w:t>
            </w:r>
            <w:r>
              <w:rPr>
                <w:rFonts w:ascii="Arial" w:hAnsi="Arial" w:cs="Arial"/>
                <w:color w:val="000000"/>
                <w:szCs w:val="21"/>
              </w:rPr>
              <w:t>。信息安全产品主要包括以硬件为主的信息安全产品及解决方案、以软件为主的信息安全产品及解决方案以及安全服务。</w:t>
            </w:r>
            <w:r>
              <w:rPr>
                <w:rFonts w:cs="Arial" w:ascii="Arial" w:hAnsi="Arial"/>
                <w:color w:val="000000"/>
                <w:szCs w:val="21"/>
              </w:rPr>
              <w:t>2012</w:t>
            </w:r>
            <w:r>
              <w:rPr>
                <w:rFonts w:ascii="Arial" w:hAnsi="Arial" w:cs="Arial"/>
                <w:color w:val="000000"/>
                <w:szCs w:val="21"/>
              </w:rPr>
              <w:t>年信息安全硬件所占比例有所下降，但仍然占据最大比例，达到</w:t>
            </w:r>
            <w:r>
              <w:rPr>
                <w:rFonts w:cs="Arial" w:ascii="Arial" w:hAnsi="Arial"/>
                <w:color w:val="000000"/>
                <w:szCs w:val="21"/>
              </w:rPr>
              <w:t>60%</w:t>
            </w:r>
            <w:r>
              <w:rPr>
                <w:rFonts w:ascii="Arial" w:hAnsi="Arial" w:cs="Arial"/>
                <w:color w:val="000000"/>
                <w:szCs w:val="21"/>
              </w:rPr>
              <w:t>，信息安全软件和安全服务的比例分别为</w:t>
            </w:r>
            <w:r>
              <w:rPr>
                <w:rFonts w:cs="Arial" w:ascii="Arial" w:hAnsi="Arial"/>
                <w:color w:val="000000"/>
                <w:szCs w:val="21"/>
              </w:rPr>
              <w:t>30%</w:t>
            </w:r>
            <w:r>
              <w:rPr>
                <w:rFonts w:ascii="Arial" w:hAnsi="Arial" w:cs="Arial"/>
                <w:color w:val="000000"/>
                <w:szCs w:val="21"/>
              </w:rPr>
              <w:t>和</w:t>
            </w:r>
            <w:r>
              <w:rPr>
                <w:rFonts w:cs="Arial" w:ascii="Arial" w:hAnsi="Arial"/>
                <w:color w:val="000000"/>
                <w:szCs w:val="21"/>
              </w:rPr>
              <w:t>10%</w:t>
            </w:r>
            <w:r>
              <w:rPr>
                <w:rFonts w:ascii="Arial" w:hAnsi="Arial" w:cs="Arial"/>
                <w:color w:val="000000"/>
                <w:szCs w:val="21"/>
              </w:rPr>
              <w:t>。在市场需求方面，信息安全产品行业需求突出，政府、电信、银行、能源、军队等仍然是信息安全企业关注的重点行业，证券、交通、教育、制造等新兴市场需求强劲，为信息安全产品市场注入了新的活力。中小型企业市场及二、三级城市市场都呈现出蓬勃的生命力。防火墙仍然是最大的细分产品市场，根据的统计数据，</w:t>
            </w:r>
            <w:r>
              <w:rPr>
                <w:rFonts w:cs="Arial" w:ascii="Arial" w:hAnsi="Arial"/>
                <w:color w:val="000000"/>
                <w:szCs w:val="21"/>
              </w:rPr>
              <w:t>2013</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为</w:t>
            </w:r>
            <w:r>
              <w:rPr>
                <w:rFonts w:cs="Arial" w:ascii="Arial" w:hAnsi="Arial"/>
                <w:color w:val="000000"/>
                <w:szCs w:val="21"/>
              </w:rPr>
              <w:t>47.9</w:t>
            </w:r>
            <w:r>
              <w:rPr>
                <w:rFonts w:ascii="Arial" w:hAnsi="Arial" w:cs="Arial"/>
                <w:color w:val="000000"/>
                <w:szCs w:val="21"/>
              </w:rPr>
              <w:t>亿元，占安全市场</w:t>
            </w:r>
            <w:r>
              <w:rPr>
                <w:rFonts w:cs="Arial" w:ascii="Arial" w:hAnsi="Arial"/>
                <w:color w:val="000000"/>
                <w:szCs w:val="21"/>
              </w:rPr>
              <w:t>24.67%</w:t>
            </w:r>
            <w:r>
              <w:rPr>
                <w:rFonts w:ascii="Arial" w:hAnsi="Arial" w:cs="Arial"/>
                <w:color w:val="000000"/>
                <w:szCs w:val="21"/>
              </w:rPr>
              <w:t>的份额，与此同时，</w:t>
            </w:r>
            <w:r>
              <w:rPr>
                <w:rFonts w:cs="Arial" w:ascii="Arial" w:hAnsi="Arial"/>
                <w:color w:val="000000"/>
                <w:szCs w:val="21"/>
              </w:rPr>
              <w:t>UTM</w:t>
            </w:r>
            <w:r>
              <w:rPr>
                <w:rFonts w:ascii="Arial" w:hAnsi="Arial" w:cs="Arial"/>
                <w:color w:val="000000"/>
                <w:szCs w:val="21"/>
              </w:rPr>
              <w:t>、</w:t>
            </w:r>
            <w:r>
              <w:rPr>
                <w:rFonts w:cs="Arial" w:ascii="Arial" w:hAnsi="Arial"/>
                <w:color w:val="000000"/>
                <w:szCs w:val="21"/>
              </w:rPr>
              <w:t>SSL VPN</w:t>
            </w:r>
            <w:r>
              <w:rPr>
                <w:rFonts w:ascii="Arial" w:hAnsi="Arial" w:cs="Arial"/>
                <w:color w:val="000000"/>
                <w:szCs w:val="21"/>
              </w:rPr>
              <w:t>、</w:t>
            </w:r>
            <w:r>
              <w:rPr>
                <w:rFonts w:cs="Arial" w:ascii="Arial" w:hAnsi="Arial"/>
                <w:color w:val="000000"/>
                <w:szCs w:val="21"/>
              </w:rPr>
              <w:t>IPS</w:t>
            </w:r>
            <w:r>
              <w:rPr>
                <w:rFonts w:ascii="Arial" w:hAnsi="Arial" w:cs="Arial"/>
                <w:color w:val="000000"/>
                <w:szCs w:val="21"/>
              </w:rPr>
              <w:t>、身份认证、安全管理、安全服务等正在逐步打开市场，成为重要的信息安全需求品。</w:t>
            </w:r>
          </w:p>
          <w:p>
            <w:pPr>
              <w:pStyle w:val="Normal"/>
              <w:spacing w:lineRule="atLeast" w:line="380"/>
              <w:ind w:firstLine="420"/>
              <w:rPr>
                <w:rFonts w:ascii="Arial" w:hAnsi="Arial" w:cs="Arial"/>
                <w:color w:val="000000"/>
                <w:szCs w:val="21"/>
              </w:rPr>
            </w:pPr>
            <w:r>
              <w:rPr>
                <w:rFonts w:ascii="Arial" w:hAnsi="Arial" w:cs="Arial"/>
                <w:color w:val="000000"/>
                <w:szCs w:val="21"/>
              </w:rPr>
              <w:t>在市场需求趋势方面，信息安全最大的特点就是“问题就是机会”，目前全球网络威胁有增无减，网络罪犯愈发趋于专业化，目的愈发商业化，行为愈发组织化，手段愈发多样化，背后的黑色产业链获利能力大幅提高，互联网的无国界性使得全球各国用户都避之不及，造成的损失也随着范围的扩散而快速增多。面对严峻的安全形势，信息安全成了人们的迫切需求，政府、用户、厂商等各方对信息安全重视度逐渐提高。</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随着云计算、物联网及移动互联网等新技术、新应用的不断出现和发展，信息安全将面临新的挑战，整个产业也将步入转折期。尤其是近年来，各类网络威胁事件频繁发生，带动了市场对信息安全产品和服务需求的持续增长；另外，政府重视和政策扶持也不断推动我国信息安全产业快速发展。</w:t>
            </w:r>
            <w:r>
              <w:rPr>
                <w:rFonts w:cs="Arial" w:ascii="Arial" w:hAnsi="Arial"/>
                <w:color w:val="000000"/>
                <w:szCs w:val="21"/>
              </w:rPr>
              <w:t>2015</w:t>
            </w:r>
            <w:r>
              <w:rPr>
                <w:rFonts w:ascii="Arial" w:hAnsi="Arial" w:cs="Arial"/>
                <w:color w:val="000000"/>
                <w:szCs w:val="21"/>
              </w:rPr>
              <w:t>年，中国信息安全市场整体仍将保持</w:t>
            </w:r>
            <w:r>
              <w:rPr>
                <w:rFonts w:cs="Arial" w:ascii="Arial" w:hAnsi="Arial"/>
                <w:color w:val="000000"/>
                <w:szCs w:val="21"/>
              </w:rPr>
              <w:t>20%</w:t>
            </w:r>
            <w:r>
              <w:rPr>
                <w:rFonts w:ascii="Arial" w:hAnsi="Arial" w:cs="Arial"/>
                <w:color w:val="000000"/>
                <w:szCs w:val="21"/>
              </w:rPr>
              <w:t>以上的年均增长率。至</w:t>
            </w:r>
            <w:r>
              <w:rPr>
                <w:rFonts w:cs="Arial" w:ascii="Arial" w:hAnsi="Arial"/>
                <w:color w:val="000000"/>
                <w:szCs w:val="21"/>
              </w:rPr>
              <w:t>2015</w:t>
            </w:r>
            <w:r>
              <w:rPr>
                <w:rFonts w:ascii="Arial" w:hAnsi="Arial" w:cs="Arial"/>
                <w:color w:val="000000"/>
                <w:szCs w:val="21"/>
              </w:rPr>
              <w:t>年，行业市场规模有望达到</w:t>
            </w:r>
            <w:r>
              <w:rPr>
                <w:rFonts w:cs="Arial" w:ascii="Arial" w:hAnsi="Arial"/>
                <w:color w:val="000000"/>
                <w:szCs w:val="21"/>
              </w:rPr>
              <w:t>270</w:t>
            </w:r>
            <w:r>
              <w:rPr>
                <w:rFonts w:ascii="Arial" w:hAnsi="Arial" w:cs="Arial"/>
                <w:color w:val="000000"/>
                <w:szCs w:val="21"/>
              </w:rPr>
              <w:t>亿元。与此同时，信息安全产品的国产化，也逐步被更多的人所接受，在市场和政策双向利好的机遇下，国产信息安全产品企业有望迎来大好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信息协会信息安全专业委员会、中国计算机学会计算机安全专业委员会、中国行业研究网、全国及海外多种相关报刊杂志以及专业研究机构公布和提供的大量资料，对我国信息安全及各子行业的发展状况、上下游行业发展状况、竞争替代产品、发展趋势、新产品与技术等进行了分析，并重点分析了我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内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实体安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运行安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数据安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内容安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信息对抗</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安全硬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虚拟专用网络硬件产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监测与入侵防御硬件产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威胁管理硬件产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内容管理硬件产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安全软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管理软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内容管理软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与漏洞管理软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管理软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安全服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的经营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周期性、季节性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季节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区域性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政策风险</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技术风险</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信息安全产品供求风险</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行业宏观经济波动风险</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行业关联产业风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发展状况及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控设备发展状况及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发展状况及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业发展状况及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发展状况及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产业发展状况及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市场环境及影响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等级保护管理办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密码管理办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密码管理办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签名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密码管理条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信息安全行业相关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计算机病毒的疫情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网络安全漏洞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互联网发展推动信息安全需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建设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规模增长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上网使用设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网民规模及其占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民平均上网时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民城乡结构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安全威胁驱动市场快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国家政策助力信息安全需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发展威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意病毒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钓鱼网站威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十大病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漏洞级别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漏洞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洞影响对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漏洞成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安全行业技术发展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要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物理安全技术的基本内容及定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密码技术的基本内容及定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身份鉴别技术的基本内容及其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访问控制技术的基本内容及其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恶意代码防范技术的基本内容及定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系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安全操作系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操作系统的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操作系统的基本内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安全数据库管理系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数据库管理系统的选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数据库管理系统的基本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安全网络系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协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系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隔离系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信息安全检测系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检测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系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技术体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信息安全的分层技术保护框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信息安全的分域技术保护框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信息安全的等级技术保护框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信息安全的过程技术保护框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信息安全行业技术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认证技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解密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界防护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访问控制技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机加固技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审计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监测监控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信息安全行业技术水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安全行业技术水平所处阶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信息安全行业的技术差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信息安全行业技术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信息安全行业技术走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信息安全行业发展分析及经验借鉴</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全球信息安全行业发展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全球信息安全行业发展阶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全球信息安全行业发展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全球信息安全行业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息安全行业发展经验借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美国信息安全行业发展历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美国信息安全行业市场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美国信息安全行业发展趋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美国信息安全行业对中国的启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信息安全行业发展经验借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日本信息安全行业发展历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日本信息安全行业市场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日本信息安全行业发展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日本信息安全行业对中国的启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信息安全行业发展经验借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俄罗斯信息安全行业发展历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俄罗斯信息安全行业市场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俄罗斯信息安全行业发展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俄罗斯信息安全行业对中国的启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安全行业发展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行业发展阶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爆发阶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普及阶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安全行业发展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需求不断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应用领域不断扩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品结构日益丰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集中度进一步提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安全行业商业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面向个人用户的安全平台与免费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信息安全产品销售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信息安全系统集成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软件支持与服务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商业模式特点总结与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安全行业运行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我国信息安全行业市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硬件市场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软件市场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市场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我国信息安全行业整体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我国信息安全企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我国信息安全行业现存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息安全市场潜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P</w:t>
            </w:r>
            <w:r>
              <w:rPr>
                <w:rFonts w:ascii="Arial" w:hAnsi="Arial" w:cs="Arial"/>
                <w:color w:val="000000"/>
                <w:szCs w:val="21"/>
              </w:rPr>
              <w:t>退役催生信息安全市场商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级安全市场巨大潜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信息安全市场的内生和外延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移动安全市场爆发性增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安全行业发展趋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向系统化、主动式防御方向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向网络化、智能化方向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向服务化方向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信息安全发展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信息安全发展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信息安全发展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信息安全发展威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安全市场供需形势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城市结构市场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一线城市信息安全市场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二线城市信息安全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三线城市信息安全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四线及以下城市信息安全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平行市场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政府领域信息安全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金融领域信息安全需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教育领域信息安全需求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垂直市场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大中型企业用户信息安全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小型企业用户信息安全需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家庭用户信息安全需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不同领域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国家基础设施领域信息安全需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电子政务领域信息安全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电子商务领域信息安全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产业信息化领域信息安全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城市信息化领域信息安全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行业进出口市场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进出口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信息安全行业进出口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进出口的特点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息安全进出口地区分布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息安全进出口政策与国际化经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信息安全行业出口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出口整体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出口国家及地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出口面临的挑战及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信息安全行业出口面临的挑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信息安全行业进出口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信息安全行业进出口发展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安全硬件市场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w:t>
            </w:r>
            <w:r>
              <w:rPr>
                <w:rFonts w:cs="Arial" w:ascii="Arial" w:hAnsi="Arial"/>
                <w:color w:val="000000"/>
                <w:szCs w:val="21"/>
              </w:rPr>
              <w:t>/</w:t>
            </w:r>
            <w:r>
              <w:rPr>
                <w:rFonts w:ascii="Arial" w:hAnsi="Arial" w:cs="Arial"/>
                <w:color w:val="000000"/>
                <w:szCs w:val="21"/>
              </w:rPr>
              <w:t>身份认证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信息加密</w:t>
            </w:r>
            <w:r>
              <w:rPr>
                <w:rFonts w:cs="Arial" w:ascii="Arial" w:hAnsi="Arial"/>
                <w:color w:val="000000"/>
                <w:szCs w:val="21"/>
              </w:rPr>
              <w:t>/</w:t>
            </w:r>
            <w:r>
              <w:rPr>
                <w:rFonts w:ascii="Arial" w:hAnsi="Arial" w:cs="Arial"/>
                <w:color w:val="000000"/>
                <w:szCs w:val="21"/>
              </w:rPr>
              <w:t>身份认证基本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信息加密</w:t>
            </w:r>
            <w:r>
              <w:rPr>
                <w:rFonts w:cs="Arial" w:ascii="Arial" w:hAnsi="Arial"/>
                <w:color w:val="000000"/>
                <w:szCs w:val="21"/>
              </w:rPr>
              <w:t>/</w:t>
            </w:r>
            <w:r>
              <w:rPr>
                <w:rFonts w:ascii="Arial" w:hAnsi="Arial" w:cs="Arial"/>
                <w:color w:val="000000"/>
                <w:szCs w:val="21"/>
              </w:rPr>
              <w:t>身份认证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信息加密</w:t>
            </w:r>
            <w:r>
              <w:rPr>
                <w:rFonts w:cs="Arial" w:ascii="Arial" w:hAnsi="Arial"/>
                <w:color w:val="000000"/>
                <w:szCs w:val="21"/>
              </w:rPr>
              <w:t>/</w:t>
            </w:r>
            <w:r>
              <w:rPr>
                <w:rFonts w:ascii="Arial" w:hAnsi="Arial" w:cs="Arial"/>
                <w:color w:val="000000"/>
                <w:szCs w:val="21"/>
              </w:rPr>
              <w:t>身份认证品牌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软件市场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毒软件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市场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安全管理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终端安全管理市场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终端安全管理产品需求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终端安全管理品牌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审计产品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安全审计产品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安全审计产品需求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安全审计产品目标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安全加固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操作系统安全加固基本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操作系统安全加固市场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安全防护产品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服务器安全防护市场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服务器安全防护需求规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容安全管理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内容安全管理基本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内容安全管理市场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信息安全软件产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漏洞扫描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身份管理与访问控制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安全服务市场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服务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信息安全服务市场概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信息安全服务市场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信息安全服务企业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服务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安全服务市场面临挑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安全服务市场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服务发展前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信息安全服务市场前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信息安全服务需求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信息安全行业竞争状况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国际信息安全行业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国际信息安全行业竞争格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国际信息安全行业竞争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信息安全企业在华投资布局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SA</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Fortine</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iscoSystems</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安全行业竞争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国内信息安全行业竞争格局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竞争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细分市场竞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行业企业竞争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内信息安全行业议价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议价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议价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国内信息安全行业潜在威胁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兼并与重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信息安全行业投资兼并与重组特征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行业区域市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信息安全行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珠三角地区信息安全行业配套政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珠三角地区信息安全行业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珠三角地区信息安全行业发展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信息安全行业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长三角地区信息安全行业配套政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长三角地区信息安全行业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长三角地区信息安全行业发展前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信息安全行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环渤海地区信息安全行业配套政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环渤海地区信息安全行业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环渤海地区信息安全行业发展前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信息安全行业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部地区信息安全行业配套政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部地区信息安全行业发展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中部地区信息安全行业发展前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信息安全行业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西部地区信息安全行业配套政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西部地区信息安全行业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西部地区信息安全行业发展前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信息安全产业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其他地区信息安全行业配套政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其他地区信息安全行业发展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其他地区信息安全行业发展前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安全行业领先企业经营形势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企业总体发展状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信息安全产业企业情况概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信息安全产业企业资产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信息安全产业资本市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信息安全产业的技术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信息安全产业的服务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息安全企业经营形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北京启明星辰信息技术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收益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卫士通信息产业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规划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网神信息技术（北京）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八、北京瑞星信息技术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九、北京天融信科技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十二、吉大正元信息技术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十四、杭州安恒信息技术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领域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十五、杭州思福迪信息技术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销政策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商合作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七、卡巴斯基技术开发（北京）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十八、奇虎</w:t>
            </w:r>
            <w:r>
              <w:rPr>
                <w:rFonts w:cs="Arial" w:ascii="Arial" w:hAnsi="Arial"/>
                <w:color w:val="000000"/>
                <w:szCs w:val="21"/>
              </w:rPr>
              <w:t>360</w:t>
            </w:r>
            <w:r>
              <w:rPr>
                <w:rFonts w:ascii="Arial" w:hAnsi="Arial" w:cs="Arial"/>
                <w:color w:val="000000"/>
                <w:szCs w:val="21"/>
              </w:rPr>
              <w:t>科技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十、北京神州绿盟信息安全科技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十一、北京盖特佳信息安全技术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十二、北京信安世纪科技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十三、金山软件股份有限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十四、蓝盾信息安全技术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十五、北京鼎普科技股份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十六、北京明朝万达科技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十七、北京网御星云信息技术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技术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十八、北京中科网威信息技术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项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十九、深圳市安络科技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十、太极计算机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安全行业“十二五”规划研究</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十二五”发展形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信息安全行业“十一五”发展现状</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信息安全行业“十二五”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信息安全行业“十二五”机遇和挑战</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十二五”发展目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十二五”总体规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发展重点</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关键技术</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重大工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和重点产品研发及产业化工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信息技术应用安全支撑工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示范工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公共服务平台建设工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十二五”保障措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完善政策和法律制度</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加强创新能力建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加快培育骨干企业</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加大应用推广力度</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完善标准体系</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六、完善信息安全产品认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七、加强人才队伍建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息安全行业前景及趋势</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市场发展前景</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与国际接轨，行业未来空间巨大</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行业快速发展，未来前景广阔</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政策扶植推动，行业快速发展</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应用环境改善，行业迎来新机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安全威胁增加，行业需求增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新技术、新应用发展，催生新的市场空间</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市场发展趋势预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信息安全行业发展趋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性信息安全产品受青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管理成为重要内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产品发展趋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安全建设日益受到重视</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息安全行业应用领域发展方向</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安全市场</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安全市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云服务和大数据分析应用市场</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控制系统安全市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安全行业规模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信息安全市场规模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信息安全硬件市场规模预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信息安全软件市场规模预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信息安全服务市场规模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息安全行业投资机会与风险防范</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投资驱动因素</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成本驱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技术驱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政策驱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行业投资机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信息安全行业投资机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行业投资风险及防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投资建议</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信息安全行业未来发展方向</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信息安全行业主要投资建议</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信息安全行业面临的困境及对策</w:t>
            </w:r>
            <w:r>
              <w:rPr>
                <w:rFonts w:ascii="Arial" w:hAnsi="Arial" w:cs="Arial" w:eastAsia="Arial"/>
                <w:b/>
                <w:color w:val="000000"/>
                <w:szCs w:val="21"/>
              </w:rPr>
              <w:t xml:space="preserve"> </w:t>
            </w:r>
            <w:r>
              <w:rPr>
                <w:rFonts w:cs="Arial" w:ascii="Arial" w:hAnsi="Arial"/>
                <w:b/>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企业面临的困境及对策</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重点信息安全企业面临的困境及对策</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信息安全企业面临的困境</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信息安全企业对策探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中小信息安全企业发展困境及策略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信息安全企业面临的困境</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信息安全企业对策探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市场发展面临的挑战与对策</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中国信息安全市场发展面临的挑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中国信息安全市场迎接挑战的对策</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中国信息安全市场发展建议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存在的问题及对策</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中国信息安全行业存在的问题</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管理现状仍比较混乱</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管理体系不完善</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项经费投入不足</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不够</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管理标准缺失</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信息安全行业发展的建议对策</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安全行业发展战略研究</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品牌的战略思考</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信息安全品牌的重要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信息安全实施品牌战略的意义</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信息安全企业品牌的现状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我国信息安全企业的品牌战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信息安全品牌战略管理的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信息安全市场细分策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信息安全市场创新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规划</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信息安全新产品差异化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息安全行业投资战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产业链图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电子信息制造业增加值累计增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信息制造业主要行业增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网民规模和互联网普及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城乡互联网普及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恶意网站类型传播前十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热门综艺节目成钓鱼网站泛滥的重灾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被黑企业分布及比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十大高危漏洞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恶意代码防范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硬件市场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软件市场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服务市场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线城市信息安全市场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线城市信息安全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三线城市信息安全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线（及以下）城市信息安全市场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政府信息安全市场规模及增幅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防火墙</w:t>
            </w:r>
            <w:r>
              <w:rPr>
                <w:rFonts w:cs="Arial" w:ascii="Arial" w:hAnsi="Arial"/>
                <w:color w:val="000000"/>
                <w:szCs w:val="21"/>
              </w:rPr>
              <w:t>/VPN</w:t>
            </w:r>
            <w:r>
              <w:rPr>
                <w:rFonts w:ascii="Arial" w:hAnsi="Arial" w:cs="Arial"/>
                <w:color w:val="000000"/>
                <w:szCs w:val="21"/>
              </w:rPr>
              <w:t>市场规模与增长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产品市场需求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加密</w:t>
            </w:r>
            <w:r>
              <w:rPr>
                <w:rFonts w:cs="Arial" w:ascii="Arial" w:hAnsi="Arial"/>
                <w:color w:val="000000"/>
                <w:szCs w:val="21"/>
              </w:rPr>
              <w:t>/</w:t>
            </w:r>
            <w:r>
              <w:rPr>
                <w:rFonts w:ascii="Arial" w:hAnsi="Arial" w:cs="Arial"/>
                <w:color w:val="000000"/>
                <w:szCs w:val="21"/>
              </w:rPr>
              <w:t>身份认证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息加密</w:t>
            </w:r>
            <w:r>
              <w:rPr>
                <w:rFonts w:cs="Arial" w:ascii="Arial" w:hAnsi="Arial"/>
                <w:color w:val="000000"/>
                <w:szCs w:val="21"/>
              </w:rPr>
              <w:t>/</w:t>
            </w:r>
            <w:r>
              <w:rPr>
                <w:rFonts w:ascii="Arial" w:hAnsi="Arial" w:cs="Arial"/>
                <w:color w:val="000000"/>
                <w:szCs w:val="21"/>
              </w:rPr>
              <w:t>身份认证品牌排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安全产品市场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安全产品品牌排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产品需求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产品品牌排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安全管理产品需求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终端安全管理品牌排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审计产品市场需求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器安全防护需求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容安全管理市场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信息安全行业市场规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信息安全产品市场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Symantec</w:t>
            </w:r>
            <w:r>
              <w:rPr>
                <w:rFonts w:ascii="Arial" w:hAnsi="Arial" w:cs="Arial"/>
                <w:color w:val="000000"/>
                <w:szCs w:val="21"/>
              </w:rPr>
              <w:t>公司利润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CiscoSystems</w:t>
            </w:r>
            <w:r>
              <w:rPr>
                <w:rFonts w:ascii="Arial" w:hAnsi="Arial" w:cs="Arial"/>
                <w:color w:val="000000"/>
                <w:szCs w:val="21"/>
              </w:rPr>
              <w:t>公司财务表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信息安全行业细分市场竞争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信息安全行业资产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每股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成长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盈利质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财务风险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现金流量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启明星辰信息技术股份有限公司主营构成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资产负债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服务体系</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市美亚柏科信息股份有限公司主营构成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市美亚柏科信息股份有限公司每股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市美亚柏科信息股份有限公司财务风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市美亚柏科信息股份有限公司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市美亚柏科信息股份有限公司盈利质量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市美亚柏科信息股份有限公司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市美亚柏科信息股份有限公司资产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市美亚柏科信息股份有限公司成长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市美亚柏科信息股份有限公司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主要销售客户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主要供应商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市美亚柏科信息股份有限公司现金流量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产品结构及解决方案</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民技术股份有限公司主营构成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每股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财务风险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盈利质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资产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成长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现金流量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投资收益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产品结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服务体系结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主营构成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每股指标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财务风险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盈利质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资产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成长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现金流量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通信息产业股份有限公司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管理软件产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电脑设备产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智能识别及终端产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水务信息化产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服务器产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存储</w:t>
            </w:r>
            <w:r>
              <w:rPr>
                <w:rFonts w:cs="Arial" w:ascii="Arial" w:hAnsi="Arial"/>
                <w:color w:val="000000"/>
                <w:szCs w:val="21"/>
              </w:rPr>
              <w:t>/</w:t>
            </w:r>
            <w:r>
              <w:rPr>
                <w:rFonts w:ascii="Arial" w:hAnsi="Arial" w:cs="Arial"/>
                <w:color w:val="000000"/>
                <w:szCs w:val="21"/>
              </w:rPr>
              <w:t>安全产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服务体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航天信息股份有限公司主营构成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每股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财务风险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现金流量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盈利质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运营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资产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成长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网神信息技术（北京）股份有限公司服务体系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北信源</w:t>
            </w:r>
            <w:r>
              <w:rPr>
                <w:rFonts w:cs="Arial" w:ascii="Arial" w:hAnsi="Arial"/>
                <w:color w:val="000000"/>
                <w:szCs w:val="21"/>
              </w:rPr>
              <w:t>VRVSpecSEC</w:t>
            </w:r>
            <w:r>
              <w:rPr>
                <w:rFonts w:ascii="Arial" w:hAnsi="Arial" w:cs="Arial"/>
                <w:color w:val="000000"/>
                <w:szCs w:val="21"/>
              </w:rPr>
              <w:t>终端安全管理体系功能组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客户服务示意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服务主体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北信源软件股份有限公司主营构成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信源软件股份有限公司每股指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信源软件股份有限公司财务风险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信源软件股份有限公司现金流量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信源软件股份有限公司盈利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信源软件股份有限公司盈利质量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信源软件股份有限公司运营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信源软件股份有限公司资产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信源软件股份有限公司成长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信源软件股份有限公司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信源软件股份有限公司投资收益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北京瑞星信息技术有限公司产品结构</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亿赛通科技发展有限责任公司服务体系结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产品简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服务体系</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服务流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吉大正元信息技术企业类客户成功案例列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任子行网络技术股份有限公司体系范围</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任子行网络技术股份有限公司主营构成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任子行网络技术股份有限公司每股指标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任子行网络技术股份有限公司成长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任子行网络技术股份有限公司盈利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任子行网络技术股份有限公司盈利质量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任子行网络技术股份有限公司运营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任子行网络技术股份有限公司财务风险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任子行网络技术股份有限公司资产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任子行网络技术股份有限公司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任子行网络技术股份有限公司现金流量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杭州安恒信息技术有限公司产品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思福迪</w:t>
            </w:r>
            <w:r>
              <w:rPr>
                <w:rFonts w:cs="Arial" w:ascii="Arial" w:hAnsi="Arial"/>
                <w:color w:val="000000"/>
                <w:szCs w:val="21"/>
              </w:rPr>
              <w:t>LOGBASE</w:t>
            </w:r>
            <w:r>
              <w:rPr>
                <w:rFonts w:ascii="Arial" w:hAnsi="Arial" w:cs="Arial"/>
                <w:color w:val="000000"/>
                <w:szCs w:val="21"/>
              </w:rPr>
              <w:t>系列产品渠道架构体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科技有限公司综合损益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山软件股份有限公司资产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山软件股份有限公司综合损益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产品结构</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蓝盾信息安全技术股份有限公司安全服务体系结构</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主营构成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每股指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财务风险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现金流量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盈利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盈利质量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运营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资产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成长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盾信息安全技术股份有限公司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蓝盾信息安全技术股份有限公司主要销售客户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盾信息安全技术股份有限公司主要供应商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鼎普科技股份有限公司产品结构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北京明朝万达科技有限公司典型案例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北京中科网威信息技术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深圳市安络科技有限公司安全服务项目</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信息安全服务体系</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极计算机股份有限公司主营构成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每股指标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财务风险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现金流量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盈利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盈利质量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运营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资产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成长能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息安全市场规模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息安全硬件市场规模预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息安全软件市场规模预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息安全服务市场规模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信息安全行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信息安全行业运行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信息安全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家在科技专项上的支持加大、用户需求扩大、企业产品逐步成熟和不断创新，信息安全产业依然处在快速成长阶段，</w:t>
      </w:r>
      <w:r>
        <w:rPr>
          <w:rFonts w:cs="Arial" w:ascii="Arial" w:hAnsi="Arial"/>
        </w:rPr>
        <w:t>2013</w:t>
      </w:r>
      <w:r>
        <w:rPr>
          <w:rFonts w:ascii="Arial" w:hAnsi="Arial" w:cs="Arial"/>
        </w:rPr>
        <w:t>年信息安全产品规模达到</w:t>
      </w:r>
      <w:r>
        <w:rPr>
          <w:rFonts w:cs="Arial" w:ascii="Arial" w:hAnsi="Arial"/>
        </w:rPr>
        <w:t>186.5</w:t>
      </w:r>
      <w:r>
        <w:rPr>
          <w:rFonts w:ascii="Arial" w:hAnsi="Arial" w:cs="Arial"/>
        </w:rPr>
        <w:t>亿元，比</w:t>
      </w:r>
      <w:r>
        <w:rPr>
          <w:rFonts w:cs="Arial" w:ascii="Arial" w:hAnsi="Arial"/>
        </w:rPr>
        <w:t>2012</w:t>
      </w:r>
      <w:r>
        <w:rPr>
          <w:rFonts w:ascii="Arial" w:hAnsi="Arial" w:cs="Arial"/>
        </w:rPr>
        <w:t>年增长</w:t>
      </w:r>
      <w:r>
        <w:rPr>
          <w:rFonts w:cs="Arial" w:ascii="Arial" w:hAnsi="Arial"/>
        </w:rPr>
        <w:t>21.1%</w:t>
      </w:r>
      <w:r>
        <w:rPr>
          <w:rFonts w:ascii="Arial" w:hAnsi="Arial" w:cs="Arial"/>
        </w:rPr>
        <w:t>。</w:t>
      </w:r>
      <w:r>
        <w:rPr>
          <w:rFonts w:cs="Arial" w:ascii="Arial" w:hAnsi="Arial"/>
        </w:rPr>
        <w:t>2014</w:t>
      </w:r>
      <w:r>
        <w:rPr>
          <w:rFonts w:ascii="Arial" w:hAnsi="Arial" w:cs="Arial"/>
        </w:rPr>
        <w:t>年市场规模达到</w:t>
      </w:r>
      <w:r>
        <w:rPr>
          <w:rFonts w:cs="Arial" w:ascii="Arial" w:hAnsi="Arial"/>
        </w:rPr>
        <w:t>225.12</w:t>
      </w:r>
      <w:r>
        <w:rPr>
          <w:rFonts w:ascii="Arial" w:hAnsi="Arial" w:cs="Arial"/>
        </w:rPr>
        <w:t>亿元，同比增长率为</w:t>
      </w:r>
      <w:r>
        <w:rPr>
          <w:rFonts w:cs="Arial" w:ascii="Arial" w:hAnsi="Arial"/>
        </w:rPr>
        <w:t>20.1%</w:t>
      </w:r>
      <w:r>
        <w:rPr>
          <w:rFonts w:ascii="Arial" w:hAnsi="Arial" w:cs="Arial"/>
        </w:rPr>
        <w:t>。信息安全产品主要包括以硬件为主的信息安全产品及解决方案、以软件为主的信息安全产品及解决方案以及安全服务。</w:t>
      </w:r>
      <w:r>
        <w:rPr>
          <w:rFonts w:cs="Arial" w:ascii="Arial" w:hAnsi="Arial"/>
        </w:rPr>
        <w:t>2012</w:t>
      </w:r>
      <w:r>
        <w:rPr>
          <w:rFonts w:ascii="Arial" w:hAnsi="Arial" w:cs="Arial"/>
        </w:rPr>
        <w:t>年信息安全硬件所占比例有所下降，但仍然占据最大比例，达到</w:t>
      </w:r>
      <w:r>
        <w:rPr>
          <w:rFonts w:cs="Arial" w:ascii="Arial" w:hAnsi="Arial"/>
        </w:rPr>
        <w:t>60%</w:t>
      </w:r>
      <w:r>
        <w:rPr>
          <w:rFonts w:ascii="Arial" w:hAnsi="Arial" w:cs="Arial"/>
        </w:rPr>
        <w:t>，信息安全软件和安全服务的比例分别为</w:t>
      </w:r>
      <w:r>
        <w:rPr>
          <w:rFonts w:cs="Arial" w:ascii="Arial" w:hAnsi="Arial"/>
        </w:rPr>
        <w:t>30%</w:t>
      </w:r>
      <w:r>
        <w:rPr>
          <w:rFonts w:ascii="Arial" w:hAnsi="Arial" w:cs="Arial"/>
        </w:rPr>
        <w:t>和</w:t>
      </w:r>
      <w:r>
        <w:rPr>
          <w:rFonts w:cs="Arial" w:ascii="Arial" w:hAnsi="Arial"/>
        </w:rPr>
        <w:t>10%</w:t>
      </w:r>
      <w:r>
        <w:rPr>
          <w:rFonts w:ascii="Arial" w:hAnsi="Arial" w:cs="Arial"/>
        </w:rPr>
        <w:t>。在市场需求方面，信息安全产品行业需求突出，政府、电信、银行、能源、军队等仍然是信息安全企业关注的重点行业，证券、交通、教育、制造等新兴市场需求强劲，为信息安全产品市场注入了新的活力。中小型企业市场及二、三级城市市场都呈现出蓬勃的生命力。防火墙仍然是最大的细分产品市场，根据的统计数据，</w:t>
      </w:r>
      <w:r>
        <w:rPr>
          <w:rFonts w:cs="Arial" w:ascii="Arial" w:hAnsi="Arial"/>
        </w:rPr>
        <w:t>2013</w:t>
      </w:r>
      <w:r>
        <w:rPr>
          <w:rFonts w:ascii="Arial" w:hAnsi="Arial" w:cs="Arial"/>
        </w:rPr>
        <w:t>年防火墙</w:t>
      </w:r>
      <w:r>
        <w:rPr>
          <w:rFonts w:cs="Arial" w:ascii="Arial" w:hAnsi="Arial"/>
        </w:rPr>
        <w:t>/VPN</w:t>
      </w:r>
      <w:r>
        <w:rPr>
          <w:rFonts w:ascii="Arial" w:hAnsi="Arial" w:cs="Arial"/>
        </w:rPr>
        <w:t>市场规模为</w:t>
      </w:r>
      <w:r>
        <w:rPr>
          <w:rFonts w:cs="Arial" w:ascii="Arial" w:hAnsi="Arial"/>
        </w:rPr>
        <w:t>47.9</w:t>
      </w:r>
      <w:r>
        <w:rPr>
          <w:rFonts w:ascii="Arial" w:hAnsi="Arial" w:cs="Arial"/>
        </w:rPr>
        <w:t>亿元，占安全市场</w:t>
      </w:r>
      <w:r>
        <w:rPr>
          <w:rFonts w:cs="Arial" w:ascii="Arial" w:hAnsi="Arial"/>
        </w:rPr>
        <w:t>24.67%</w:t>
      </w:r>
      <w:r>
        <w:rPr>
          <w:rFonts w:ascii="Arial" w:hAnsi="Arial" w:cs="Arial"/>
        </w:rPr>
        <w:t>的份额，与此同时，</w:t>
      </w:r>
      <w:r>
        <w:rPr>
          <w:rFonts w:cs="Arial" w:ascii="Arial" w:hAnsi="Arial"/>
        </w:rPr>
        <w:t>UTM</w:t>
      </w:r>
      <w:r>
        <w:rPr>
          <w:rFonts w:ascii="Arial" w:hAnsi="Arial" w:cs="Arial"/>
        </w:rPr>
        <w:t>、</w:t>
      </w:r>
      <w:r>
        <w:rPr>
          <w:rFonts w:cs="Arial" w:ascii="Arial" w:hAnsi="Arial"/>
        </w:rPr>
        <w:t>SSL VPN</w:t>
      </w:r>
      <w:r>
        <w:rPr>
          <w:rFonts w:ascii="Arial" w:hAnsi="Arial" w:cs="Arial"/>
        </w:rPr>
        <w:t>、</w:t>
      </w:r>
      <w:r>
        <w:rPr>
          <w:rFonts w:cs="Arial" w:ascii="Arial" w:hAnsi="Arial"/>
        </w:rPr>
        <w:t>IPS</w:t>
      </w:r>
      <w:r>
        <w:rPr>
          <w:rFonts w:ascii="Arial" w:hAnsi="Arial" w:cs="Arial"/>
        </w:rPr>
        <w:t>、身份认证、安全管理、安全服务等正在逐步打开市场，成为重要的信息安全需求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市场需求趋势方面，信息安全最大的特点就是“问题就是机会”，目前全球网络威胁有增无减，网络罪犯愈发趋于专业化，目的愈发商业化，行为愈发组织化，手段愈发多样化，背后的黑色产业链获利能力大幅提高，互联网的无国界性使得全球各国用户都避之不及，造成的损失也随着范围的扩散而快速增多。面对严峻的安全形势，信息安全成了人们的迫切需求，政府、用户、厂商等各方对信息安全重视度逐渐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pPr>
      <w:r>
        <w:rPr>
          <w:rFonts w:cs="Arial" w:ascii="Arial" w:hAnsi="Arial"/>
        </w:rPr>
        <w:t>1</w:t>
      </w:r>
      <w:r>
        <w:rPr>
          <w:rFonts w:ascii="Arial" w:hAnsi="Arial"/>
        </w:rPr>
        <w:t>、信息安全硬件市场规模</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信息安全硬件市场规模</w:t>
      </w:r>
    </w:p>
    <w:p>
      <w:pPr>
        <w:pStyle w:val="Normal"/>
        <w:rPr>
          <w:rFonts w:ascii="Arial" w:hAnsi="Arial" w:cs="Arial"/>
        </w:rPr>
      </w:pPr>
      <w:r>
        <w:rPr>
          <w:rFonts w:cs="Arial" w:ascii="Arial" w:hAnsi="Arial"/>
        </w:rPr>
        <w:drawing>
          <wp:inline distT="0" distB="0" distL="0" distR="0">
            <wp:extent cx="5013960" cy="311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013960" cy="31184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pPr>
      <w:r>
        <w:rPr>
          <w:rFonts w:cs="Arial" w:ascii="Arial" w:hAnsi="Arial"/>
        </w:rPr>
        <w:t>2</w:t>
      </w:r>
      <w:r>
        <w:rPr>
          <w:rFonts w:ascii="Arial" w:hAnsi="Arial"/>
        </w:rPr>
        <w:t>、信息安全软件市场规模</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信息安全软件市场规模</w:t>
      </w:r>
    </w:p>
    <w:p>
      <w:pPr>
        <w:pStyle w:val="Normal"/>
        <w:rPr>
          <w:rFonts w:ascii="Arial" w:hAnsi="Arial" w:cs="Arial"/>
        </w:rPr>
      </w:pPr>
      <w:r>
        <w:rPr>
          <w:rFonts w:cs="Arial" w:ascii="Arial" w:hAnsi="Arial"/>
        </w:rPr>
        <w:drawing>
          <wp:inline distT="0" distB="0" distL="0" distR="0">
            <wp:extent cx="5013960" cy="3118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013960" cy="31184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信息安全服务市场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信息安全服务市场规模</w:t>
      </w:r>
    </w:p>
    <w:p>
      <w:pPr>
        <w:pStyle w:val="Normal"/>
        <w:rPr>
          <w:rFonts w:ascii="Arial" w:hAnsi="Arial" w:cs="Arial"/>
        </w:rPr>
      </w:pPr>
      <w:r>
        <w:rPr>
          <w:rFonts w:cs="Arial" w:ascii="Arial" w:hAnsi="Arial"/>
        </w:rPr>
        <w:drawing>
          <wp:inline distT="0" distB="0" distL="0" distR="0">
            <wp:extent cx="5013960" cy="3118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013960" cy="31184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信息安全行业整体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随着云计算、物联网及移动互联网等新技术、新应用的不断出现和发展，信息安全将面临新的挑战，整个产业也将步入转折期。尤其是近年来，各类网络威胁事件频繁发生，带动了市场对信息安全产品和服务需求的持续增长；另外，政府重视和政策扶持也不断推动我国信息安全产业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信息安全市场整体仍将保持</w:t>
      </w:r>
      <w:r>
        <w:rPr>
          <w:rFonts w:cs="Arial" w:ascii="Arial" w:hAnsi="Arial"/>
        </w:rPr>
        <w:t>20%</w:t>
      </w:r>
      <w:r>
        <w:rPr>
          <w:rFonts w:ascii="Arial" w:hAnsi="Arial" w:cs="Arial"/>
        </w:rPr>
        <w:t>以上的年均增长率。至</w:t>
      </w:r>
      <w:r>
        <w:rPr>
          <w:rFonts w:cs="Arial" w:ascii="Arial" w:hAnsi="Arial"/>
        </w:rPr>
        <w:t>2015</w:t>
      </w:r>
      <w:r>
        <w:rPr>
          <w:rFonts w:ascii="Arial" w:hAnsi="Arial" w:cs="Arial"/>
        </w:rPr>
        <w:t>年，行业市场规模有望达到</w:t>
      </w:r>
      <w:r>
        <w:rPr>
          <w:rFonts w:cs="Arial" w:ascii="Arial" w:hAnsi="Arial"/>
        </w:rPr>
        <w:t>270</w:t>
      </w:r>
      <w:r>
        <w:rPr>
          <w:rFonts w:ascii="Arial" w:hAnsi="Arial" w:cs="Arial"/>
        </w:rPr>
        <w:t>亿元。与此同时，信息安全产品的国产化，也逐步被更多的人所接受，在市场和政策双向利好的机遇下，国产信息安全产品企业有望迎来大好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信息安全业十年间茁壮成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安全问题归根到底还是意识的问题，随着信息安全形势的日益严峻，我国对信息安全产业的重视程度日益提高，并陆续出台了多项政策，鼓励和推动信息安全产业的发展。同时，信息安全等级保护、标准化等基础工作也得到加强，信息安全产业的规模持续增长，为信息安全产业的做大做强打下了坚实的基础。</w:t>
      </w:r>
      <w:r>
        <w:rPr>
          <w:rFonts w:cs="Arial" w:ascii="Arial" w:hAnsi="Arial"/>
        </w:rPr>
        <w:t>2012</w:t>
      </w:r>
      <w:r>
        <w:rPr>
          <w:rFonts w:ascii="Arial" w:hAnsi="Arial" w:cs="Arial"/>
        </w:rPr>
        <w:t>年发布的《国务院关于大力推进信息化发展和切实保障信息安全的若干意见》（国发〔</w:t>
      </w:r>
      <w:r>
        <w:rPr>
          <w:rFonts w:cs="Arial" w:ascii="Arial" w:hAnsi="Arial"/>
        </w:rPr>
        <w:t>2012</w:t>
      </w:r>
      <w:r>
        <w:rPr>
          <w:rFonts w:ascii="Arial" w:hAnsi="Arial" w:cs="Arial"/>
        </w:rPr>
        <w:t>〕</w:t>
      </w:r>
      <w:r>
        <w:rPr>
          <w:rFonts w:cs="Arial" w:ascii="Arial" w:hAnsi="Arial"/>
        </w:rPr>
        <w:t>23</w:t>
      </w:r>
      <w:r>
        <w:rPr>
          <w:rFonts w:ascii="Arial" w:hAnsi="Arial" w:cs="Arial"/>
        </w:rPr>
        <w:t>号）更是将信息安全提升到与信息化发展同等重要的地位上来。</w:t>
      </w:r>
    </w:p>
    <w:p>
      <w:pPr>
        <w:pStyle w:val="TextBodyIndent"/>
        <w:rPr>
          <w:rFonts w:ascii="Arial" w:hAnsi="Arial" w:cs="Arial"/>
        </w:rPr>
      </w:pPr>
      <w:r>
        <w:rPr>
          <w:rFonts w:ascii="Arial" w:hAnsi="Arial" w:cs="Arial"/>
        </w:rPr>
        <w:t>落实到具体的执行过程中，我国信息安全等级保护工作稳步推进，信息安全标准化工作成绩明显，信息安全产品认证认可工作取得重要进展，制定发布了国家网络与信息安全事件应急预案，信息通报机制不断完善，网络信任体系建设取得进展，信息安全人才培养步伐加快，基础信息网络与重要信息系统安全防护能力得到明显加强。这些基础工作为信息安全产业的健康、有序、快速发展提供了有力保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政府、金融、电信领跑行业采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信息安全产业面对各类网络威胁行为已经具备了一定的防护、监管、控制能力，市场开发潜力得到不断提升。在市场需求方面，政府、电信、银行、能源、军队等领域仍然是信息安全企业关注的重点，证券、交通、教育、制造等新兴市场需求强劲，为信息安全产品的市场注入了活力；在产品结构方面，信息安全产品种类日益丰富，网络边界安全、内网信息安全及外网信息交换安全等领域得到全面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具体的采购过程来看，我国信息安全产品的销售存在着较明显的季节性特点。据统计，我国信息安全产品市场下半年销售规模的比例一般占全年的</w:t>
      </w:r>
      <w:r>
        <w:rPr>
          <w:rFonts w:cs="Arial" w:ascii="Arial" w:hAnsi="Arial"/>
        </w:rPr>
        <w:t>60%</w:t>
      </w:r>
      <w:r>
        <w:rPr>
          <w:rFonts w:ascii="Arial" w:hAnsi="Arial" w:cs="Arial"/>
        </w:rPr>
        <w:t>以上。出现这种季节性特点的主要原因是，我国信息安全产品的需求目前主要集中于政府部门、军队，以及金融、电信、能源等行业中的大型国有企业，这些用户对安全产品的采购有一定的季节性，许多采购部门在上半年进行预算立项、设备选型测试，下半年进行招标、采购和建设，因此，每年的第三、第四季度往往出现供需两旺的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的信息安全投入占</w:t>
      </w:r>
      <w:r>
        <w:rPr>
          <w:rFonts w:cs="Arial" w:ascii="Arial" w:hAnsi="Arial"/>
        </w:rPr>
        <w:t>IT</w:t>
      </w:r>
      <w:r>
        <w:rPr>
          <w:rFonts w:ascii="Arial" w:hAnsi="Arial" w:cs="Arial"/>
        </w:rPr>
        <w:t>整体投入的比重仅为</w:t>
      </w:r>
      <w:r>
        <w:rPr>
          <w:rFonts w:cs="Arial" w:ascii="Arial" w:hAnsi="Arial"/>
        </w:rPr>
        <w:t>3%</w:t>
      </w:r>
      <w:r>
        <w:rPr>
          <w:rFonts w:ascii="Arial" w:hAnsi="Arial" w:cs="Arial"/>
        </w:rPr>
        <w:t>～</w:t>
      </w:r>
      <w:r>
        <w:rPr>
          <w:rFonts w:cs="Arial" w:ascii="Arial" w:hAnsi="Arial"/>
        </w:rPr>
        <w:t>5%</w:t>
      </w:r>
      <w:r>
        <w:rPr>
          <w:rFonts w:ascii="Arial" w:hAnsi="Arial" w:cs="Arial"/>
        </w:rPr>
        <w:t>，而欧美国家的这一比例普遍达到</w:t>
      </w:r>
      <w:r>
        <w:rPr>
          <w:rFonts w:cs="Arial" w:ascii="Arial" w:hAnsi="Arial"/>
        </w:rPr>
        <w:t>8%</w:t>
      </w:r>
      <w:r>
        <w:rPr>
          <w:rFonts w:ascii="Arial" w:hAnsi="Arial" w:cs="Arial"/>
        </w:rPr>
        <w:t>～</w:t>
      </w:r>
      <w:r>
        <w:rPr>
          <w:rFonts w:cs="Arial" w:ascii="Arial" w:hAnsi="Arial"/>
        </w:rPr>
        <w:t>12%</w:t>
      </w:r>
      <w:r>
        <w:rPr>
          <w:rFonts w:ascii="Arial" w:hAnsi="Arial" w:cs="Arial"/>
        </w:rPr>
        <w:t>，因此，国内信息安全市场随着应用环境和用户需求的不断成熟，仍存在较大的提升空间。近年来，互联网渗透率持续提高，互联网商务化趋势明显，而信息安全形势的不断恶化也加强了政府和企业用户在信息安全方面投入的意愿，因此整个行业的发展将迎来最大的机遇。</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9T09:14:00Z</dcterms:modified>
  <cp:revision>219</cp:revision>
  <dc:subject/>
  <dc:title/>
</cp:coreProperties>
</file>