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媒行业全景调研与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传媒是指“大众传播媒介”。广义的大众传媒包括报纸、杂志、电视、广播、电影、图书、音像制品以及正在迅速崛起的互联网络。其中报刊、电视、广播与互联网是四种主要的新闻信息传播媒介。进入</w:t>
            </w:r>
            <w:r>
              <w:rPr>
                <w:rFonts w:cs="Arial" w:ascii="Arial" w:hAnsi="Arial"/>
                <w:color w:val="000000"/>
                <w:szCs w:val="21"/>
              </w:rPr>
              <w:t>21</w:t>
            </w:r>
            <w:r>
              <w:rPr>
                <w:rFonts w:ascii="Arial" w:hAnsi="Arial" w:cs="Arial"/>
                <w:color w:val="000000"/>
                <w:szCs w:val="21"/>
              </w:rPr>
              <w:t>世纪，通讯技术日新月异，卫星和电子传媒的使用压缩了时空距离，信息传播更多地表现为有中心的全球性传播。然而，全球化传播所带来的信息传播不平衡却越来越明显。国际传播的信息流主要呈从西方流向东方、从北方流向南方、从发达国家流向发展中国家的流通状态。在中国，传媒产业发展环境逐步优化，平面媒体政策相对宽松、广电媒体市场准入大门渐启、市场拓新先机开始显现、科技含量不断提高，传媒业正呈现出强劲的产业化发展趋势，传媒产业雏形已经形成，并且传媒业的快速发展带动或促进了相关行业的发展。随着传媒产业竞争的不断加剧，大型传媒企业资本运作日趋频繁，渠道扩张日益加速，国内优秀的传媒企业愈来愈重视对行业市场的研究，特别是对企业发展环境和客户需求趋势变化的深入研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传媒产业总产值规模是</w:t>
            </w:r>
            <w:r>
              <w:rPr>
                <w:rFonts w:cs="Arial" w:ascii="Arial" w:hAnsi="Arial"/>
                <w:color w:val="000000"/>
                <w:szCs w:val="21"/>
              </w:rPr>
              <w:t>8902. 4</w:t>
            </w:r>
            <w:r>
              <w:rPr>
                <w:rFonts w:ascii="Arial" w:hAnsi="Arial" w:cs="Arial"/>
                <w:color w:val="000000"/>
                <w:szCs w:val="21"/>
              </w:rPr>
              <w:t>亿元，同比增长</w:t>
            </w:r>
            <w:r>
              <w:rPr>
                <w:rFonts w:cs="Arial" w:ascii="Arial" w:hAnsi="Arial"/>
                <w:color w:val="000000"/>
                <w:szCs w:val="21"/>
              </w:rPr>
              <w:t>16. 2%</w:t>
            </w:r>
            <w:r>
              <w:rPr>
                <w:rFonts w:ascii="Arial" w:hAnsi="Arial" w:cs="Arial"/>
                <w:color w:val="000000"/>
                <w:szCs w:val="21"/>
              </w:rPr>
              <w:t>，增长率较</w:t>
            </w:r>
            <w:r>
              <w:rPr>
                <w:rFonts w:cs="Arial" w:ascii="Arial" w:hAnsi="Arial"/>
                <w:color w:val="000000"/>
                <w:szCs w:val="21"/>
              </w:rPr>
              <w:t>2012</w:t>
            </w:r>
            <w:r>
              <w:rPr>
                <w:rFonts w:ascii="Arial" w:hAnsi="Arial" w:cs="Arial"/>
                <w:color w:val="000000"/>
                <w:szCs w:val="21"/>
              </w:rPr>
              <w:t>年上涨近</w:t>
            </w:r>
            <w:r>
              <w:rPr>
                <w:rFonts w:cs="Arial" w:ascii="Arial" w:hAnsi="Arial"/>
                <w:color w:val="000000"/>
                <w:szCs w:val="21"/>
              </w:rPr>
              <w:t>4</w:t>
            </w:r>
            <w:r>
              <w:rPr>
                <w:rFonts w:ascii="Arial" w:hAnsi="Arial" w:cs="Arial"/>
                <w:color w:val="000000"/>
                <w:szCs w:val="21"/>
              </w:rPr>
              <w:t>个百分点。电视、互联网及移动媒体成为产业增长的主要支柱。</w:t>
            </w:r>
            <w:r>
              <w:rPr>
                <w:rFonts w:cs="Arial" w:ascii="Arial" w:hAnsi="Arial"/>
                <w:color w:val="000000"/>
                <w:szCs w:val="21"/>
              </w:rPr>
              <w:t>2014</w:t>
            </w:r>
            <w:r>
              <w:rPr>
                <w:rFonts w:ascii="Arial" w:hAnsi="Arial" w:cs="Arial"/>
                <w:color w:val="000000"/>
                <w:szCs w:val="21"/>
              </w:rPr>
              <w:t>年传媒产业继续保持增长态势，产值突破万亿元，达到</w:t>
            </w:r>
            <w:r>
              <w:rPr>
                <w:rFonts w:cs="Arial" w:ascii="Arial" w:hAnsi="Arial"/>
                <w:color w:val="000000"/>
                <w:szCs w:val="21"/>
              </w:rPr>
              <w:t>10200</w:t>
            </w:r>
            <w:r>
              <w:rPr>
                <w:rFonts w:ascii="Arial" w:hAnsi="Arial" w:cs="Arial"/>
                <w:color w:val="000000"/>
                <w:szCs w:val="21"/>
              </w:rPr>
              <w:t>亿元，同比增长</w:t>
            </w:r>
            <w:r>
              <w:rPr>
                <w:rFonts w:cs="Arial" w:ascii="Arial" w:hAnsi="Arial"/>
                <w:color w:val="000000"/>
                <w:szCs w:val="21"/>
              </w:rPr>
              <w:t>14.58%</w:t>
            </w:r>
            <w:r>
              <w:rPr>
                <w:rFonts w:ascii="Arial" w:hAnsi="Arial" w:cs="Arial"/>
                <w:color w:val="000000"/>
                <w:szCs w:val="21"/>
              </w:rPr>
              <w:t>。传媒从形成时间上分为传统媒体和新兴媒体，传统媒体包括报纸、杂志、电视、广播等；新兴媒体主要指国际互联网、多媒体。在</w:t>
            </w:r>
            <w:r>
              <w:rPr>
                <w:rFonts w:ascii="Arial" w:hAnsi="Arial" w:cs="Arial" w:eastAsia="Arial"/>
                <w:color w:val="000000"/>
                <w:szCs w:val="21"/>
              </w:rPr>
              <w:t xml:space="preserve"> </w:t>
            </w:r>
            <w:r>
              <w:rPr>
                <w:rFonts w:ascii="Arial" w:hAnsi="Arial" w:cs="Arial"/>
                <w:color w:val="000000"/>
                <w:szCs w:val="21"/>
              </w:rPr>
              <w:t>发达国家，传媒业已形成庞大的产业规模，社会影响举足轻重。但是随着电子通信技术的迅猛发展和广泛应用，传媒产业正进行一</w:t>
            </w:r>
            <w:r>
              <w:rPr>
                <w:rFonts w:ascii="Arial" w:hAnsi="Arial" w:cs="Arial" w:eastAsia="Arial"/>
                <w:color w:val="000000"/>
                <w:szCs w:val="21"/>
              </w:rPr>
              <w:t xml:space="preserve"> </w:t>
            </w:r>
            <w:r>
              <w:rPr>
                <w:rFonts w:ascii="Arial" w:hAnsi="Arial" w:cs="Arial"/>
                <w:color w:val="000000"/>
                <w:szCs w:val="21"/>
              </w:rPr>
              <w:t>场全新的革命，国际传媒产业的发展面临空前的挑战与巨大的市场机会。为了应对新媒体的竞争，更好地生存发展，近年来传统媒体积极、主动地同新兴媒体相互融通、整合，发挥综合、整体的优势，创立新的发展模式，开辟了新的发展道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新闻出版广播电影电视总局、中国广播电视协会、中国国际电视协会、中国行业研究网、全国及海外多种相关报刊杂志的基础信息等公布和提供的大量资料，首先分析了国内外传媒业的发展，接着对中国传媒业的运营状况进行了细致的透析，然后具体介绍了报纸、图书、电视、电影等市场的发展。随后，报告对传媒企业经营、行业竞争格局等进行了重点分析，最后分析了传媒业的发展趋势并提出投融资建议。本报告数据权威、详实、丰富，同时通过专业的分析预测模型，对行业核心发展指标进行科学地预测。您或贵单位若想对传媒业有个系统深入的了解、或者想投资传媒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传媒产业地位与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传媒产业的本质属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相对垄断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独特的赢利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良好的赢利能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显著的规模效益及多元化效益</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传媒产业社会角色定位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实体组织和事业单位双重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个体和社会双重身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传播及经营双重功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国内及国际双重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业的价值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传媒的产业价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媒体公信力具有社会价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媒体亲和力蕴含的文化价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传媒产品创新价值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传媒产品创新价值效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产业的经济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政治商业及公益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注意力和影响力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规模经济和范围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明星经济和娱乐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传媒产业是富人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文化产业和信息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传媒产业的本质属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传媒与金融监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行业市场环境及影响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政治法律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主要法律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传媒产业社会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娱乐支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文化消费理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市场“碎片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传媒产业发展对社会发展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规制体系变革与中国面向的问题反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分类改革的难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传媒产业规制内涵演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有效规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问题梳理与中外经验异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传媒行业发展分析及经验借鉴</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市场总体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球传媒行业的发展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传媒市场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传媒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传媒行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传媒市场区域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传媒企业运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媒产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世界传播格局的变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部分传媒对于利益冲突的规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中西方媒体和政府之间的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传媒产业规则及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传媒产业规制的国际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传媒产业规制的系统化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传媒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美国传媒业家族企业上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浅析美国传媒的管理及控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美国广播媒体回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美国报业发展战略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美国视频手机及社交媒体迅速崛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传媒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英国传媒产业现好转势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剖析英国报纸行业的创新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英国传媒智库基本发展情况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英国数字电视产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英国媒体的自我约束及其法律限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传媒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日本传媒体制的传统及其变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日本传媒企业上市状况综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日本报业出现萧条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日本华文传媒发展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日本新闻传媒业的主要调控手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日本媒体城市报道的经验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传媒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法国传媒大鳄淡出传统纸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法国报业发展形势堪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传媒产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媒行业运行现状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行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业总产值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细分市场规模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传媒产业细分市场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传媒产业形态表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传媒产业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我国传媒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传媒产业进入发展快车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传媒业开放发展探索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传媒产业的智库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将从媒体大国走向媒体强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传媒业创新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传媒行业总体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资产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传媒企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市场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传媒业市场化发展进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城市传媒业市场的发展模式探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影响传媒业市场的关键因素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中国传媒产业发展的主要成就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产业集团化的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传媒集团的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媒市场上的民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民营传媒的发展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民营资本介入传媒产业的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民营资本、传媒业概念的界定及二者的渊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民营资本介入传媒产业的必然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复合型人才稀缺成民营传媒发展障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民营资本的介入对传媒业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民营资本投身传媒产业的政策建议与思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应对民营资本进行适度引导</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政府管理传媒产业的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拓宽投融资架道，降低准入门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传媒市场上的外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外资传媒业加速在中国的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外资传媒进军中国的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外资传媒试水中国市场遭遇的挑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媒体对中国传媒产业规模和结构的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新媒体的迅速普及是其经营收入快速增长的基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新媒体价格下降使其对传统媒体的替代性明显增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受众偏好的变化拉动了新媒体消费量的增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产业资源整合与营销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与体育产业的资源整合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传媒产业与体育产业的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传媒产业与体育产业的资源整合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体育产业与传媒产业的双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提升传媒产业与体育产业资源整合水平的对策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产业与金融融合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传媒产业与金融融合发展的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传媒产业和金融的融合发展中面临的主要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传媒产业和金融融合发展的路径探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营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传媒业市场管理和营销</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经营管理和运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产业经营模式的转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传媒业的营销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媒市场定位方法与应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媒市场定位效用的优化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企业传播价值链角度看传媒广告营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传媒营销机制的策略创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嫌体价值链”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集中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传媒营销机制的组合要素创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与设计创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创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式创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传媒营销机制的模型创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网融合市场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三网融合定义及涉及领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三网融合包含四要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发展三网融合的积极意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利益格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三网融合产业链利益竞争关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三网融合受益方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三网融合产业链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三网融合对广电网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三网融合对电信网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三网融合对互联网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三网融合进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运营商加大投资力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三网融合用户数量取得突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各地区三网融合制定试点与实施方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未来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三网融合发展障碍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三网融合发展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三网融合未来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统媒体市场分析及预测</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现状及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报纸产业发展规模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产业总体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出版发行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广告增长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广告主要行业贡献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报纸发行市场竞争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行市场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类报纸市场竞争格局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政类报纸市场竞争格局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类周刊市场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类别市场竞争格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报纸广告市场运行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报纸产业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产业发展现状及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图书产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图书产业版权引进输出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图书产业发展特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产业经营效益</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产业区域特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行业竞争格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图书出版行业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图书与传统图书并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成为奢侈品是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发展现状及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期刊产业发展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刊出版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类群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销售和广告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期刊市场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期刊媒体持续走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的期刊增减不一，市场做出调整</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零售发行市场呈现高度集中态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渠道商加大代销比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新增期刊锐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线城市竞争更为激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期刊发行市场竞争格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期刊产业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产业现状及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广播产业发展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广播产业受众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广播广告经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广播产业发展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产业进一步升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播”化更加明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与新媒体融合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广播收听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听众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播听众特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众的收听行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众的收听需求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广播市场竞争格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广播产业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产业发展现状及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音像产业发展规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不同类别音像载体出版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出版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出版物出版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音像产业进出口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产业发展现状及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台数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综合人口覆盖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节目时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产业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剧产业效益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节目收视份额</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型节目收视特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电视产业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产业发展现状及趋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数量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出品数量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上座规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规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收入规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进入院线的比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电影产业发展趋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发展前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发展方向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增长率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媒体市场分析及预测</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产业发展现状及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数字报纸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概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价值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市场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市场发展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市场发展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报纸市场发展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数字图书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概念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技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应用模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市场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图书市场结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图书前景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数字期刊发展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期刊网络出版内容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数字期刊出版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市场规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期刊出版商发展成效</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纸质期刊的数字化转型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数字广播</w:t>
            </w:r>
            <w:r>
              <w:rPr>
                <w:rFonts w:cs="Arial" w:ascii="Arial" w:hAnsi="Arial"/>
                <w:color w:val="000000"/>
                <w:szCs w:val="21"/>
              </w:rPr>
              <w:t>/</w:t>
            </w:r>
            <w:r>
              <w:rPr>
                <w:rFonts w:ascii="Arial" w:hAnsi="Arial" w:cs="Arial"/>
                <w:color w:val="000000"/>
                <w:szCs w:val="21"/>
              </w:rPr>
              <w:t>音像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广播</w:t>
            </w:r>
            <w:r>
              <w:rPr>
                <w:rFonts w:cs="Arial" w:ascii="Arial" w:hAnsi="Arial"/>
                <w:color w:val="000000"/>
                <w:szCs w:val="21"/>
              </w:rPr>
              <w:t>/</w:t>
            </w:r>
            <w:r>
              <w:rPr>
                <w:rFonts w:ascii="Arial" w:hAnsi="Arial" w:cs="Arial"/>
                <w:color w:val="000000"/>
                <w:szCs w:val="21"/>
              </w:rPr>
              <w:t>音像发展趋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数字电视发展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电视用户规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市场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电视发展趋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数字电影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发展现状及趋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互联网发展规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网络经济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网络经济细分市场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市场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市场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网络媒体产业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网络媒体产业发展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媒体产业主要变化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将成为重要技术因素</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开放式应用程序平台将成为重要商业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游产业进入转型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产业发展现状及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用户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终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移动媒体产业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移动媒体产品与服务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移动媒体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视频媒体潜力巨大</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新媒体资本时代结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与传统媒体融合及全媒体发展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与传统媒体的融合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新媒体与传统媒体融合的必然性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美国传统媒体与新媒体融合的几种方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长补短之融合——电视媒体与网络媒体</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媒体与网络媒体融合发展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与网络媒体在融合过程中存在问题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媒体融合网络媒体的具体对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传统媒体与新媒体融合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体系逐渐成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积极转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兴媒体优势互补形成新型媒体</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媒体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全媒体概念解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传统媒体选择全媒体战略的现实基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传统媒体实施全媒体战略的关键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全媒体战略风险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易导致内容同质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对竞争力的消解</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记者与“专”的矛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全媒体发展模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全媒体的发展和内容管理面临的新挑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平台建设方面的主要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品牌建设方面的主要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内容管理方面的主要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发展和管理的对策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全媒体发展趋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视频新媒体拥有广阔的发展前景和空间</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融合由浅入深，从“物理变化”趋向“化学变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介形态、终端及其生产更加专业、细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媒行业区域与竞争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传媒业的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传媒的区域化概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传媒区域化意义解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传媒产业与地域文化的互动机理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文化传媒产业与地域文化之间的互动机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地域文化推动文化传媒产业的发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文化传媒产业促进地域文化的传播</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问题与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利用地域文化带动文化传媒产业的发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发挥政府的宏观调控作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传媒行业竞争结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传媒行业企业间竞争格局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传媒行业集中度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传媒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传媒产业对竞争情报的获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竞争格局综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传媒行业竞争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传媒行业竞争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传媒行业竞争力优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传媒行业竞争格局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传媒竞争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传媒市场集中度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市场竞争策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传媒产业十大竞争法则</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典型媒体的核心竞争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核心竞争力的构建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打造核心竞争力的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传媒的国际化竞争战略探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中国传媒国际竞争的战略意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中国传媒实施“走出去”战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中国传媒国际竞争的主要途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媒行业领先企业经营形势</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企业总体发展状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传媒企业主要类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传媒企业资本运作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传媒企业创新及品牌建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传媒企业国际竞争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传媒行业企业排名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媒企业经营形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华闻传媒投资集团股份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北京歌华有线电视网络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湖南电广传媒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转型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北京赛迪传媒投资股份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亮点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服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七、成都博瑞传播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兼并收购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八、广东广州日报传媒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重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规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九、中视传媒股份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子公司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影视基地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十、上海东方明珠（集团）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经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荐项目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十一、安徽新华传媒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重组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十二、中南出版传媒集团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节目频道</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十三、北青传媒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作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十四、浙江华策影视股份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作品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十五、天舟文化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战略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十六、北京光线传媒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拓展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十七、北京华录百纳影视股份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作品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理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十八、上海新文化传媒集团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作品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产业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九、时代出版传媒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表现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旗下公司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十、江苏凤凰出版传媒股份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行中票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十一、吉视传媒股份有限公司</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络平台建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十二、人民网股份有限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十三、现代传播控股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就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服务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十四、分众传媒控股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十五、华视传媒集团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覆盖面积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十六、中文天地出版传媒股份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改革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成绩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十七、华数数字电视传媒集团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方式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各领域发展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十八、上海天娱传媒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络覆盖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十九、长江出版传媒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十、浙报传媒集团股份有限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成绩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媒行业前景及趋势预测</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媒市场发展前景</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媒市场发展潜力</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媒市场发展前景展望</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媒细分行业发展前景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媒市场发展趋势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媒行业发展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是传媒行业发展的必然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行业必将成为国民经济支柱性产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把中国建设成为新闻出版强国</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媒市场规模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传媒行业企业数量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传媒行业总资产预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传媒市场销售收入预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传媒行业从业人员预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传媒行业收入结构预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媒行业投资价值评估分析</w:t>
            </w:r>
            <w:r>
              <w:rPr>
                <w:rFonts w:ascii="Arial" w:hAnsi="Arial" w:cs="Arial" w:eastAsia="Arial"/>
                <w:b/>
                <w:color w:val="000000"/>
                <w:szCs w:val="21"/>
              </w:rPr>
              <w:t xml:space="preserve"> </w:t>
            </w:r>
            <w:r>
              <w:rPr>
                <w:rFonts w:cs="Arial" w:ascii="Arial" w:hAnsi="Arial"/>
                <w:b/>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资特性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传媒产业进入壁垒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壁垒</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壁垒</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壁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传媒产业盈利因素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策型人才因素</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因素</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因素</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传媒产业盈利模式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盈利模式</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盈利模式</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版类传媒盈利模式</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媒行业发展的影响因素</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增长</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市场化</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网融合</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技术应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外市场巨大</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盗版冲击</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限制</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媒行业投资机会与风险</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融资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传媒产业投融资环境变化</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环境变化</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持政策</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企业上市潮解读</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传媒新股投融资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传媒上市企业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上市企业总市值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媒上市企业运营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上市企业盈利概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媒行业投资机会</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影视产业仍存投资机会</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新媒体面临发展机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整合与数字化利好出版业</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媒行业投资风险及防范</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政策管制风险及防范</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关联产业需求变动风险及防范</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传媒企业所有制风险及防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行业投资建议</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适当加大广告投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继续发展影视行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加大数字化出版投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媒产业的投资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专注细分市场</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延伸传媒产业价值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跨行业及跨媒体的整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提供增值服务</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打造新型媒体巨人</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媒行业面临的困境及对策</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媒行业面临的困境</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技术欠缺</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法律空白</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管理机制不健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发展不均衡</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面临的困境及对策</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重点传媒企业面临的困境及对策</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国内传媒企业的出路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存在的问题及对策</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传媒行业存在的问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媒业内外部生存环境发生重大变化</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体制束缚着传媒业的发展</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传媒业面临国际传媒霸权的威胁</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传媒行业发展的建议对策</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宽松的制度环境，加速传媒制度改革</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传媒产业整合，壮大实力</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走出去”战略，提升文化软实力</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市场发展面临的挑战与对策</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中国传媒市场发展面临的挑战</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中国传媒市场发展的对策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媒行业发展战略研究</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战略研究</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媒品牌的战略思考</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传媒品牌的重要性</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传媒实施品牌战略的意义</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传媒企业品牌的现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四、我国传媒企业的品牌战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五、传媒品牌战略管理的策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经营策略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传媒市场细分策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传媒市场创新策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四、传媒新产品差异化战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投资战略研究</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传媒行业投资战略</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媒行业投资战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行业发展建议</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媒产业基本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匪类同比涨跌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电影票房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电影票平均票价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广告产业市场片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网络广告类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各类广告占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媒产业细分市场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传媒行业企业数量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传媒行业从业人员及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传媒行业总产值及增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媒行业总产值及增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传媒行业资产规模及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传媒行业市场规模及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图书版权贸易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图书版权引进地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图书版权输出地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版权输出与实物出口增长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城市广播听众特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国内十城市驾车人士听众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不同性别听众收听的目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不同年龄听众收听的目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不同受教育程度听众收听的目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不同收入水平听众收听的目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不同职业听众收听的目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广播收听市场各级电台的市场份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全国各地区广播市场的市场格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像制品出版总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出版物出版总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像产业进出口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电影院线数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上映电影数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影院票房收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影院上映电影数量及增长率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已完成整体转换情况示意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和互联网普及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传媒行业企业排名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每股指标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成长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盈利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盈利质量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财务风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资产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现金流量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闻传媒投资集团股份有限公司主营构成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闻传媒投资集团股份有限公司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战略蓝图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每股指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成长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盈利质量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财务风险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资产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现金流量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歌华有线电视网络股份有限公司主营构成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歌华有线电视网络股份有限公司运营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每股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成长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盈利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盈利质量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财务风险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资产负债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现金流量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电广传媒股份有限公司主营构成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每股指标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成长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盈利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盈利质量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财务风险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资产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现金流量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赛迪传媒投资股份有限公司主营构成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赛迪传媒投资股份有限公司运营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广电网络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每股指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成长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盈利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盈利质量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财务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资产负债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利润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现金流量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博瑞传播股份有限公司主营构成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都博瑞传播股份有限公司运营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每股指标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成长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盈利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盈利质量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财务风险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资产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现金流量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广州日报传媒股份有限公司主营构成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广州日报传媒股份有限公司运营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每股指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成长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盈利能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盈利质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财务风险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资产负债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现金流量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视传媒股份有限公司主营构成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视传媒股份有限公司运营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每股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成长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盈利能力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盈利质量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财务风险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资产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现金流量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东方明珠（集团）股份有限公司主营构成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方明珠（集团）股份有限公司运营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每股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成长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盈利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盈利质量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财务风险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资产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现金流量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新华传媒股份有限公司主营构成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新华传媒股份有限公司运营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每股指标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成长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盈利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盈利质量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财务风险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资产负债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现金流量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南出版传媒集团股份有限公司主营构成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南出版传媒集团股份有限公司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青传媒股份有限公司重要指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青传媒股份有限公司重要财务摘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每股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成长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盈利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盈利质量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资产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利润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现金流量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华策影视股份有限公司主营构成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华策影视股份有限公司运营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每股指标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成长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盈利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盈利质量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财务风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资产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现金流量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舟文化股份有限公司主营构成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舟文化股份有限公司运营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每股指标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成长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盈利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盈利质量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财务风险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资产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现金流量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光线传媒股份有限公司主营构成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运营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每股指标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成长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盈利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盈利质量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财务风险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资产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现金流量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华录百纳影视股份有限公司主营构成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录百纳影视股份有限公司运营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每股指标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成长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盈利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盈利质量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财务风险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资产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现金流量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新文化传媒集团股份有限公司主营构成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文化传媒集团股份有限公司运营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每股指标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成长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盈利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盈利质量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财务风险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资产负债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利润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现金流量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时代出版传媒股份有限公司主营构成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时代出版传媒股份有限公司运营能力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每股指标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成长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盈利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盈利质量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财务风险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资产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现金流量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凤凰出版传媒股份有限公司主营构成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运营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吉视传媒股份有限公司主营业务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每股指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成长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盈利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盈利质量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财务风险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资产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现金流量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吉视传媒股份有限公司主营构成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吉视传媒股份有限公司运营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每股指标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成长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盈利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盈利质量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财务风险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资产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现金流量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民网股份有限公司主营构成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网股份有限公司运营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现代传播控股有限公司重要财务指标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现代传播控股有限公司资产负债表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现代传播控股有限公司现金流量表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现代传播控股有限公司综合损益表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华视传媒集团有限公司资产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华视传媒集团有限公司利润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每股指标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成长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盈利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盈利质量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财务风险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资产负债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利润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现金流量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文天地出版传媒股份有限公司主营构成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运营能力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华数传媒控股股份有限公司主营构成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华数传媒控股股份有限公司利润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每股指标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成长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盈利质量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财务风险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资产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利润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现金流量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江出版传媒股份有限公司主营构成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江出版传媒股份有限公司运营能力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每股指标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成长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盈利能力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盈利质量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财务风险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资产负债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现金流量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报传媒集团股份有限公司主营构成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报传媒集团股份有限公司运营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媒行业市场规模及增长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媒行业企业数量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媒行业资产规模及增长预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传媒行业销售收入及增长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媒行业销售收入及增长预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媒行业从业人员预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传媒板块和沪深</w:t>
            </w:r>
            <w:r>
              <w:rPr>
                <w:rFonts w:cs="Arial" w:ascii="Arial" w:hAnsi="Arial"/>
                <w:color w:val="000000"/>
                <w:szCs w:val="21"/>
              </w:rPr>
              <w:t>00</w:t>
            </w:r>
            <w:r>
              <w:rPr>
                <w:rFonts w:ascii="Arial" w:hAnsi="Arial" w:cs="Arial"/>
                <w:color w:val="000000"/>
                <w:szCs w:val="21"/>
              </w:rPr>
              <w:t>走势对比详见图</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传媒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传媒行业总体规模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企业数量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是中国传媒产业在平静之中涌动着深刻变革的一年，报社、出版社等媒体的转企改制进一步深化，上千家传媒企业已经完成或正在进行转企改制；微博的盛行使传统媒体相形见绌，网络广告正以近</w:t>
      </w:r>
      <w:r>
        <w:rPr>
          <w:rFonts w:cs="Arial" w:ascii="Arial" w:hAnsi="Arial"/>
        </w:rPr>
        <w:t>60%</w:t>
      </w:r>
      <w:r>
        <w:rPr>
          <w:rFonts w:ascii="Arial" w:hAnsi="Arial" w:cs="Arial"/>
        </w:rPr>
        <w:t>增长速度快速赶超传统报纸广告，互联网实际上已经是多种媒体形态存在，并影响到整个传媒产业的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近年来传媒产业形态表现也可以看出，报纸、期刊、图书、音像等产业无论产品种类、企业数量都没有明显变化，产业基础发展缓慢，缺乏活力。相应地，电影院数量、银幕数量连年增加直接反映了电影产业的持续增长；网民数和手机用户规模的快速增长也是网络产业发展的重要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互联网的勃兴，新媒体不断涌现，传媒行业目前人才需求出现多样化和市场化趋势。专题编导、演艺经纪、制片、录音师等职位也呈现出多媒体发展的特色。而中国作为全球传媒业受众最多的国家，占世界受众的</w:t>
      </w:r>
      <w:r>
        <w:rPr>
          <w:rFonts w:cs="Arial" w:ascii="Arial" w:hAnsi="Arial"/>
        </w:rPr>
        <w:t>20%</w:t>
      </w:r>
      <w:r>
        <w:rPr>
          <w:rFonts w:ascii="Arial" w:hAnsi="Arial" w:cs="Arial"/>
        </w:rPr>
        <w:t>，电视观众超过</w:t>
      </w:r>
      <w:r>
        <w:rPr>
          <w:rFonts w:cs="Arial" w:ascii="Arial" w:hAnsi="Arial"/>
        </w:rPr>
        <w:t>9</w:t>
      </w:r>
      <w:r>
        <w:rPr>
          <w:rFonts w:ascii="Arial" w:hAnsi="Arial" w:cs="Arial"/>
        </w:rPr>
        <w:t>亿人，预计每年还会以一千万户的速度增加。随着国内行业准入许可度的加大，外资公司进入传媒业数量将越来越多，传媒行业的人才竞争与需求也会越来越大。</w:t>
      </w:r>
    </w:p>
    <w:p>
      <w:pPr>
        <w:pStyle w:val="TextBodyIndent"/>
        <w:rPr>
          <w:rFonts w:ascii="Arial" w:hAnsi="Arial" w:cs="Arial"/>
        </w:rPr>
      </w:pPr>
      <w:r>
        <w:rPr>
          <w:rFonts w:cs="Arial" w:ascii="Arial" w:hAnsi="Arial"/>
        </w:rPr>
      </w:r>
    </w:p>
    <w:p>
      <w:pPr>
        <w:pStyle w:val="Style12"/>
        <w:rPr/>
      </w:pPr>
      <w:r>
        <w:rPr/>
        <w:t>图表：</w:t>
      </w:r>
      <w:r>
        <w:rPr/>
        <w:t>2009-2014</w:t>
      </w:r>
      <w:r>
        <w:rPr/>
        <w:t>年中国传媒行业企业数量结构分析</w:t>
      </w:r>
    </w:p>
    <w:tbl>
      <w:tblPr>
        <w:tblW w:w="5000" w:type="pct"/>
        <w:jc w:val="left"/>
        <w:tblInd w:w="0" w:type="dxa"/>
        <w:tblLayout w:type="fixed"/>
        <w:tblCellMar>
          <w:top w:w="0" w:type="dxa"/>
          <w:left w:w="108" w:type="dxa"/>
          <w:bottom w:w="0" w:type="dxa"/>
          <w:right w:w="108" w:type="dxa"/>
        </w:tblCellMar>
      </w:tblPr>
      <w:tblGrid>
        <w:gridCol w:w="1763"/>
        <w:gridCol w:w="1176"/>
        <w:gridCol w:w="1175"/>
        <w:gridCol w:w="1369"/>
        <w:gridCol w:w="1238"/>
        <w:gridCol w:w="1174"/>
        <w:gridCol w:w="1175"/>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企业单位</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09</w:t>
            </w:r>
            <w:r>
              <w:rPr>
                <w:rFonts w:ascii="Arial" w:hAnsi="Arial" w:cs="Arial" w:eastAsia="黑体;SimHei"/>
                <w:b/>
                <w:bCs/>
              </w:rPr>
              <w:t>年</w:t>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0</w:t>
            </w:r>
            <w:r>
              <w:rPr>
                <w:rFonts w:ascii="Arial" w:hAnsi="Arial" w:cs="Arial" w:eastAsia="黑体;SimHei"/>
                <w:b/>
                <w:bCs/>
              </w:rPr>
              <w:t>年</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1</w:t>
            </w:r>
            <w:r>
              <w:rPr>
                <w:rFonts w:ascii="Arial" w:hAnsi="Arial" w:cs="Arial" w:eastAsia="黑体;SimHei"/>
                <w:b/>
                <w:bCs/>
              </w:rPr>
              <w:t>年</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2</w:t>
            </w:r>
            <w:r>
              <w:rPr>
                <w:rFonts w:ascii="Arial" w:hAnsi="Arial" w:cs="Arial" w:eastAsia="黑体;SimHei"/>
                <w:b/>
                <w:bCs/>
              </w:rPr>
              <w:t>年</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3</w:t>
            </w:r>
            <w:r>
              <w:rPr>
                <w:rFonts w:ascii="Arial" w:hAnsi="Arial" w:cs="Arial" w:eastAsia="黑体;SimHei"/>
                <w:b/>
                <w:bCs/>
              </w:rPr>
              <w:t>年</w:t>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2014</w:t>
            </w:r>
            <w:r>
              <w:rPr>
                <w:rFonts w:ascii="Arial" w:hAnsi="Arial" w:cs="Arial" w:eastAsia="黑体;SimHei"/>
                <w:b/>
                <w:bCs/>
              </w:rPr>
              <w:t>年</w:t>
            </w:r>
          </w:p>
        </w:tc>
      </w:tr>
      <w:tr>
        <w:trPr>
          <w:trHeight w:val="570" w:hRule="atLeast"/>
        </w:trPr>
        <w:tc>
          <w:tcPr>
            <w:tcW w:w="1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出版社数量（家）</w:t>
            </w:r>
          </w:p>
        </w:tc>
        <w:tc>
          <w:tcPr>
            <w:tcW w:w="11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w:t>
            </w:r>
          </w:p>
        </w:tc>
        <w:tc>
          <w:tcPr>
            <w:tcW w:w="13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w:t>
            </w:r>
          </w:p>
        </w:tc>
        <w:tc>
          <w:tcPr>
            <w:tcW w:w="12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w:t>
            </w:r>
          </w:p>
        </w:tc>
        <w:tc>
          <w:tcPr>
            <w:tcW w:w="11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2</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w:t>
            </w:r>
          </w:p>
        </w:tc>
      </w:tr>
      <w:tr>
        <w:trPr>
          <w:trHeight w:val="570" w:hRule="atLeast"/>
        </w:trPr>
        <w:tc>
          <w:tcPr>
            <w:tcW w:w="1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音像制品出版单位（家）</w:t>
            </w:r>
          </w:p>
        </w:tc>
        <w:tc>
          <w:tcPr>
            <w:tcW w:w="11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w:t>
            </w:r>
          </w:p>
        </w:tc>
        <w:tc>
          <w:tcPr>
            <w:tcW w:w="13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w:t>
            </w:r>
          </w:p>
        </w:tc>
        <w:tc>
          <w:tcPr>
            <w:tcW w:w="12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w:t>
            </w:r>
          </w:p>
        </w:tc>
        <w:tc>
          <w:tcPr>
            <w:tcW w:w="11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r>
      <w:tr>
        <w:trPr>
          <w:trHeight w:val="570" w:hRule="atLeast"/>
        </w:trPr>
        <w:tc>
          <w:tcPr>
            <w:tcW w:w="1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子出版物出版单位（家）</w:t>
            </w:r>
          </w:p>
        </w:tc>
        <w:tc>
          <w:tcPr>
            <w:tcW w:w="11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13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c>
          <w:tcPr>
            <w:tcW w:w="12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c>
          <w:tcPr>
            <w:tcW w:w="11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w:t>
            </w:r>
          </w:p>
        </w:tc>
      </w:tr>
      <w:tr>
        <w:trPr>
          <w:trHeight w:val="570" w:hRule="atLeast"/>
        </w:trPr>
        <w:tc>
          <w:tcPr>
            <w:tcW w:w="1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播电台数量（家）</w:t>
            </w:r>
          </w:p>
        </w:tc>
        <w:tc>
          <w:tcPr>
            <w:tcW w:w="11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13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2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11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r>
      <w:tr>
        <w:trPr>
          <w:trHeight w:val="570" w:hRule="atLeast"/>
        </w:trPr>
        <w:tc>
          <w:tcPr>
            <w:tcW w:w="1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视台数量（家）</w:t>
            </w:r>
          </w:p>
        </w:tc>
        <w:tc>
          <w:tcPr>
            <w:tcW w:w="11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w:t>
            </w:r>
          </w:p>
        </w:tc>
        <w:tc>
          <w:tcPr>
            <w:tcW w:w="13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w:t>
            </w:r>
          </w:p>
        </w:tc>
        <w:tc>
          <w:tcPr>
            <w:tcW w:w="12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11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r>
      <w:tr>
        <w:trPr>
          <w:trHeight w:val="570" w:hRule="atLeast"/>
        </w:trPr>
        <w:tc>
          <w:tcPr>
            <w:tcW w:w="1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影院数量（家）</w:t>
            </w:r>
          </w:p>
        </w:tc>
        <w:tc>
          <w:tcPr>
            <w:tcW w:w="11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7</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3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3</w:t>
            </w:r>
          </w:p>
        </w:tc>
        <w:tc>
          <w:tcPr>
            <w:tcW w:w="12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w:t>
            </w:r>
          </w:p>
        </w:tc>
        <w:tc>
          <w:tcPr>
            <w:tcW w:w="11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1</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0</w:t>
            </w:r>
          </w:p>
        </w:tc>
      </w:tr>
      <w:tr>
        <w:trPr>
          <w:trHeight w:val="570" w:hRule="atLeast"/>
        </w:trPr>
        <w:tc>
          <w:tcPr>
            <w:tcW w:w="1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电影银幕数量（块）</w:t>
            </w:r>
          </w:p>
        </w:tc>
        <w:tc>
          <w:tcPr>
            <w:tcW w:w="11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3</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6</w:t>
            </w:r>
          </w:p>
        </w:tc>
        <w:tc>
          <w:tcPr>
            <w:tcW w:w="13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6</w:t>
            </w:r>
          </w:p>
        </w:tc>
        <w:tc>
          <w:tcPr>
            <w:tcW w:w="12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18</w:t>
            </w:r>
          </w:p>
        </w:tc>
        <w:tc>
          <w:tcPr>
            <w:tcW w:w="11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95</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49</w:t>
            </w:r>
          </w:p>
        </w:tc>
      </w:tr>
      <w:tr>
        <w:trPr>
          <w:trHeight w:val="570" w:hRule="atLeast"/>
        </w:trPr>
        <w:tc>
          <w:tcPr>
            <w:tcW w:w="1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告经营单位数量（家）</w:t>
            </w:r>
          </w:p>
        </w:tc>
        <w:tc>
          <w:tcPr>
            <w:tcW w:w="11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852</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445</w:t>
            </w:r>
          </w:p>
        </w:tc>
        <w:tc>
          <w:tcPr>
            <w:tcW w:w="13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507</w:t>
            </w:r>
          </w:p>
        </w:tc>
        <w:tc>
          <w:tcPr>
            <w:tcW w:w="12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778</w:t>
            </w:r>
          </w:p>
        </w:tc>
        <w:tc>
          <w:tcPr>
            <w:tcW w:w="11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000</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传媒行业从业人员及增长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传媒广告行业发展迅猛，专业人才不断增加，广告人才队伍不断加强，为我国广告市场的飞速发展做出了不小的贡献。据统计，现阶段，我国的广告市场专业化程度明显升高跃居世界第三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广告经营单位已达</w:t>
      </w:r>
      <w:r>
        <w:rPr>
          <w:rFonts w:cs="Arial" w:ascii="Arial" w:hAnsi="Arial"/>
        </w:rPr>
        <w:t>30</w:t>
      </w:r>
      <w:r>
        <w:rPr>
          <w:rFonts w:ascii="Arial" w:hAnsi="Arial" w:cs="Arial"/>
        </w:rPr>
        <w:t>万户、广告从业人员近</w:t>
      </w:r>
      <w:r>
        <w:rPr>
          <w:rFonts w:cs="Arial" w:ascii="Arial" w:hAnsi="Arial"/>
        </w:rPr>
        <w:t>200</w:t>
      </w:r>
      <w:r>
        <w:rPr>
          <w:rFonts w:ascii="Arial" w:hAnsi="Arial" w:cs="Arial"/>
        </w:rPr>
        <w:t>万人、年广告经营额超过</w:t>
      </w:r>
      <w:r>
        <w:rPr>
          <w:rFonts w:cs="Arial" w:ascii="Arial" w:hAnsi="Arial"/>
        </w:rPr>
        <w:t>3000</w:t>
      </w:r>
      <w:r>
        <w:rPr>
          <w:rFonts w:ascii="Arial" w:hAnsi="Arial" w:cs="Arial"/>
        </w:rPr>
        <w:t>亿元，广告市场总规模已超过德国跃居世界第三位，仅次于美国和日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我国经济社会飞速发展，带动全国广告经营额年均递增</w:t>
      </w:r>
      <w:r>
        <w:rPr>
          <w:rFonts w:cs="Arial" w:ascii="Arial" w:hAnsi="Arial"/>
        </w:rPr>
        <w:t>30%</w:t>
      </w:r>
      <w:r>
        <w:rPr>
          <w:rFonts w:ascii="Arial" w:hAnsi="Arial" w:cs="Arial"/>
        </w:rPr>
        <w:t>左右，使之成为发展最快的行业之一。“十一五”期间，我国广告经营额在高基数的情况下，仍保持着年均递增</w:t>
      </w:r>
      <w:r>
        <w:rPr>
          <w:rFonts w:cs="Arial" w:ascii="Arial" w:hAnsi="Arial"/>
        </w:rPr>
        <w:t>10%</w:t>
      </w:r>
      <w:r>
        <w:rPr>
          <w:rFonts w:ascii="Arial" w:hAnsi="Arial" w:cs="Arial"/>
        </w:rPr>
        <w:t>以上的发展速度。与此同时，我国广告产业专业化程度明显提高，广告人才队伍建设不断加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行业总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传媒行业总产值及增长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传媒产业总产值规模是</w:t>
      </w:r>
      <w:r>
        <w:rPr>
          <w:rFonts w:cs="Arial" w:ascii="Arial" w:hAnsi="Arial"/>
        </w:rPr>
        <w:t>8902. 4</w:t>
      </w:r>
      <w:r>
        <w:rPr>
          <w:rFonts w:ascii="Arial" w:hAnsi="Arial" w:cs="Arial"/>
        </w:rPr>
        <w:t>亿元，同比增长</w:t>
      </w:r>
      <w:r>
        <w:rPr>
          <w:rFonts w:cs="Arial" w:ascii="Arial" w:hAnsi="Arial"/>
        </w:rPr>
        <w:t>16. 2%</w:t>
      </w:r>
      <w:r>
        <w:rPr>
          <w:rFonts w:ascii="Arial" w:hAnsi="Arial" w:cs="Arial"/>
        </w:rPr>
        <w:t>，增长率较</w:t>
      </w:r>
      <w:r>
        <w:rPr>
          <w:rFonts w:cs="Arial" w:ascii="Arial" w:hAnsi="Arial"/>
        </w:rPr>
        <w:t>2012</w:t>
      </w:r>
      <w:r>
        <w:rPr>
          <w:rFonts w:ascii="Arial" w:hAnsi="Arial" w:cs="Arial"/>
        </w:rPr>
        <w:t>年上涨近</w:t>
      </w:r>
      <w:r>
        <w:rPr>
          <w:rFonts w:cs="Arial" w:ascii="Arial" w:hAnsi="Arial"/>
        </w:rPr>
        <w:t>4</w:t>
      </w:r>
      <w:r>
        <w:rPr>
          <w:rFonts w:ascii="Arial" w:hAnsi="Arial" w:cs="Arial"/>
        </w:rPr>
        <w:t>个百分点。电视、互联网及移动媒体成为产业增长的主要支柱。</w:t>
      </w:r>
      <w:r>
        <w:rPr>
          <w:rFonts w:cs="Arial" w:ascii="Arial" w:hAnsi="Arial"/>
        </w:rPr>
        <w:t>2014</w:t>
      </w:r>
      <w:r>
        <w:rPr>
          <w:rFonts w:ascii="Arial" w:hAnsi="Arial" w:cs="Arial"/>
        </w:rPr>
        <w:t>年传媒产业将继续保持增长态势，产值突破万亿元，达到</w:t>
      </w:r>
      <w:r>
        <w:rPr>
          <w:rFonts w:cs="Arial" w:ascii="Arial" w:hAnsi="Arial"/>
        </w:rPr>
        <w:t>10200</w:t>
      </w:r>
      <w:r>
        <w:rPr>
          <w:rFonts w:ascii="Arial" w:hAnsi="Arial" w:cs="Arial"/>
        </w:rPr>
        <w:t>亿元，同比增长</w:t>
      </w:r>
      <w:r>
        <w:rPr>
          <w:rFonts w:cs="Arial" w:ascii="Arial" w:hAnsi="Arial"/>
        </w:rPr>
        <w:t>14.5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传媒发展演变和结构调整，</w:t>
      </w:r>
      <w:r>
        <w:rPr>
          <w:rFonts w:cs="Arial" w:ascii="Arial" w:hAnsi="Arial"/>
        </w:rPr>
        <w:t>2013</w:t>
      </w:r>
      <w:r>
        <w:rPr>
          <w:rFonts w:ascii="Arial" w:hAnsi="Arial" w:cs="Arial"/>
        </w:rPr>
        <w:t>年的报告进行重新架构，分为总报告、印刷媒体、广电产业、</w:t>
      </w:r>
      <w:r>
        <w:rPr>
          <w:rFonts w:cs="Arial" w:ascii="Arial" w:hAnsi="Arial"/>
        </w:rPr>
        <w:t>PC</w:t>
      </w:r>
      <w:r>
        <w:rPr>
          <w:rFonts w:ascii="Arial" w:hAnsi="Arial" w:cs="Arial"/>
        </w:rPr>
        <w:t>互联网、移动互联网、传媒生态、海外及港台地区传媒产业发展报告</w:t>
      </w:r>
      <w:r>
        <w:rPr>
          <w:rFonts w:cs="Arial" w:ascii="Arial" w:hAnsi="Arial"/>
        </w:rPr>
        <w:t>7</w:t>
      </w:r>
      <w:r>
        <w:rPr>
          <w:rFonts w:ascii="Arial" w:hAnsi="Arial" w:cs="Arial"/>
        </w:rPr>
        <w:t>部分。在对传媒产业总体以及各细分行业发展状况与趋势进行深入分析基础上，对“转型”“移动”</w:t>
      </w:r>
      <w:r>
        <w:rPr>
          <w:rFonts w:ascii="Arial" w:hAnsi="Arial" w:cs="Arial" w:eastAsia="Arial"/>
        </w:rPr>
        <w:t xml:space="preserve"> </w:t>
      </w:r>
      <w:r>
        <w:rPr>
          <w:rFonts w:ascii="Arial" w:hAnsi="Arial" w:cs="Arial"/>
        </w:rPr>
        <w:t>“大数据”“并购”等年度热点进行跟踪，剖析新技术引领下的商业模式、行业变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传统媒体和新媒体的竞争更加白热化，互联网及移动媒体行业收入的增长幅度领跑各细分市场，市场份额超越传统媒体，网络广告市场规模也追平电视媒体，新媒体对传统媒体的替代作用愈发明显。</w:t>
      </w:r>
      <w:r>
        <w:rPr>
          <w:rFonts w:cs="Arial" w:ascii="Arial" w:hAnsi="Arial"/>
        </w:rPr>
        <w:t>PC</w:t>
      </w:r>
      <w:r>
        <w:rPr>
          <w:rFonts w:ascii="Arial" w:hAnsi="Arial" w:cs="Arial"/>
        </w:rPr>
        <w:t>互联网的广告、游戏等市场规模仍保持较快增长，但增长速度有所放缓。</w:t>
      </w:r>
      <w:r>
        <w:rPr>
          <w:rFonts w:cs="Arial" w:ascii="Arial" w:hAnsi="Arial"/>
        </w:rPr>
        <w:t>2013</w:t>
      </w:r>
      <w:r>
        <w:rPr>
          <w:rFonts w:ascii="Arial" w:hAnsi="Arial" w:cs="Arial"/>
        </w:rPr>
        <w:t>年对于移动互联网而言，是具有里程碑的一年，移动互联网重构传媒产业结构，媒体未来趋向多屏融合；互联网媒体展开移动入口争夺，社交媒体开始开拓新市场。传统媒体呈现两极分化的发展趋势。一方面电视媒体的领先优势继续扩大，电视广告市场基本保持两位数以上的增长；电影票房和植入广告推动电影产业加速前进。另一方面，广播和期刊增长率市场衰退加剧，报业集团开始寻求转型革新的模式。</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8:20:00Z</dcterms:modified>
  <cp:revision>216</cp:revision>
  <dc:subject/>
  <dc:title/>
</cp:coreProperties>
</file>