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包衣粉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薄膜包衣技术所需的物料基本上实现国产化，价格低廉，已逐步接近传统中成药糖衣片的生产成本，生产技术也非常成熟，步入推广应用的黄金时期。从目前的整体情况来看，薄膜包衣技术在中成药片剂中的生产成本，如果仅单纯从包衣粉或相关原辅料的价格来看，与糖衣片相比还有一定的差距。如果从整体技术的全过程来考察，薄膜包衣技术应用于中成药片剂的生产成本已基本上接近，甚至与糖衣片持平，并且，还存在较大的生产成本下降空间。再加上中成药薄膜包衣技术本身的经济效益和社会效益，则远远超过糖衣片。</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相继出现一批薄膜包衣专业生产企业，已经能够生产各种类型的薄膜包衣粉，供中成药薄膜包衣片生产使用。目前，我国薄膜包衣粉生产行业的研发和生产技术与国际先进水平的差距正在快速缩小，产品质量高，品种多，性能好，已完全能够取代进口产品，同时，我国生产的薄膜包衣粉还大量供应出口。我国薄膜包衣粉生产企业研发创新和生产经营实力大大增强，为中成药薄膜包衣技术的推广应用，降低生产成本，提高中成药片剂质量注入了新的活力。传统的糖包衣技术工艺繁琐，且大量使用糖和滑石粉，无论从生产效率还是人体健康的角度来考虑，已经越来越不适合现代化的生产和生活了。据资料显示，欧美药品市场，尤其是</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70</w:t>
            </w:r>
            <w:r>
              <w:rPr>
                <w:rFonts w:ascii="Arial" w:hAnsi="Arial" w:cs="Arial"/>
                <w:color w:val="000000"/>
                <w:szCs w:val="21"/>
              </w:rPr>
              <w:t>％的药片都已使用了薄膜包衣。近</w:t>
            </w:r>
            <w:r>
              <w:rPr>
                <w:rFonts w:cs="Arial" w:ascii="Arial" w:hAnsi="Arial"/>
                <w:color w:val="000000"/>
                <w:szCs w:val="21"/>
              </w:rPr>
              <w:t>10</w:t>
            </w:r>
            <w:r>
              <w:rPr>
                <w:rFonts w:ascii="Arial" w:hAnsi="Arial" w:cs="Arial"/>
                <w:color w:val="000000"/>
                <w:szCs w:val="21"/>
              </w:rPr>
              <w:t>年来，随着各种高分子材料的研究成功，薄膜包衣技术发展很快。</w:t>
            </w:r>
          </w:p>
          <w:p>
            <w:pPr>
              <w:pStyle w:val="Normal"/>
              <w:spacing w:lineRule="atLeast" w:line="380"/>
              <w:ind w:firstLine="420"/>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5</w:t>
            </w:r>
            <w:r>
              <w:rPr>
                <w:rFonts w:ascii="Arial" w:hAnsi="Arial" w:cs="Arial"/>
                <w:color w:val="000000"/>
                <w:szCs w:val="21"/>
              </w:rPr>
              <w:t>年中，化学药品制剂、中成药和生物生化制品的年复合增长率分别为</w:t>
            </w:r>
            <w:r>
              <w:rPr>
                <w:rFonts w:cs="Arial" w:ascii="Arial" w:hAnsi="Arial"/>
                <w:color w:val="000000"/>
                <w:szCs w:val="21"/>
              </w:rPr>
              <w:t>24.32%</w:t>
            </w:r>
            <w:r>
              <w:rPr>
                <w:rFonts w:ascii="Arial" w:hAnsi="Arial" w:cs="Arial"/>
                <w:color w:val="000000"/>
                <w:szCs w:val="21"/>
              </w:rPr>
              <w:t>、</w:t>
            </w:r>
            <w:r>
              <w:rPr>
                <w:rFonts w:cs="Arial" w:ascii="Arial" w:hAnsi="Arial"/>
                <w:color w:val="000000"/>
                <w:szCs w:val="21"/>
              </w:rPr>
              <w:t>24.27%</w:t>
            </w:r>
            <w:r>
              <w:rPr>
                <w:rFonts w:ascii="Arial" w:hAnsi="Arial" w:cs="Arial"/>
                <w:color w:val="000000"/>
                <w:szCs w:val="21"/>
              </w:rPr>
              <w:t>和</w:t>
            </w:r>
            <w:r>
              <w:rPr>
                <w:rFonts w:cs="Arial" w:ascii="Arial" w:hAnsi="Arial"/>
                <w:color w:val="000000"/>
                <w:szCs w:val="21"/>
              </w:rPr>
              <w:t>31.15%</w:t>
            </w:r>
            <w:r>
              <w:rPr>
                <w:rFonts w:ascii="Arial" w:hAnsi="Arial" w:cs="Arial"/>
                <w:color w:val="000000"/>
                <w:szCs w:val="21"/>
              </w:rPr>
              <w:t>。随着药品制剂总规模的逐年扩大，包衣药用辅料市场需求量也将水涨船高，每年以</w:t>
            </w:r>
            <w:r>
              <w:rPr>
                <w:rFonts w:cs="Arial" w:ascii="Arial" w:hAnsi="Arial"/>
                <w:color w:val="000000"/>
                <w:szCs w:val="21"/>
              </w:rPr>
              <w:t>15%-20%</w:t>
            </w:r>
            <w:r>
              <w:rPr>
                <w:rFonts w:ascii="Arial" w:hAnsi="Arial" w:cs="Arial"/>
                <w:color w:val="000000"/>
                <w:szCs w:val="21"/>
              </w:rPr>
              <w:t>的速度递增。在国内，典型的包衣预混辅料如</w:t>
            </w:r>
            <w:r>
              <w:rPr>
                <w:rFonts w:cs="Arial" w:ascii="Arial" w:hAnsi="Arial"/>
                <w:color w:val="000000"/>
                <w:szCs w:val="21"/>
              </w:rPr>
              <w:t>OPADRY</w:t>
            </w:r>
            <w:r>
              <w:rPr>
                <w:rFonts w:ascii="Arial" w:hAnsi="Arial" w:cs="Arial"/>
                <w:color w:val="000000"/>
                <w:szCs w:val="21"/>
              </w:rPr>
              <w:t>类产品，以羟丙甲纤维素、羟丙基纤维素</w:t>
            </w:r>
            <w:r>
              <w:rPr>
                <w:rFonts w:cs="Arial" w:ascii="Arial" w:hAnsi="Arial"/>
                <w:color w:val="000000"/>
                <w:szCs w:val="21"/>
              </w:rPr>
              <w:t>(HPC)</w:t>
            </w:r>
            <w:r>
              <w:rPr>
                <w:rFonts w:ascii="Arial" w:hAnsi="Arial" w:cs="Arial"/>
                <w:color w:val="000000"/>
                <w:szCs w:val="21"/>
              </w:rPr>
              <w:t>、乙基纤维素、</w:t>
            </w:r>
            <w:r>
              <w:rPr>
                <w:rFonts w:cs="Arial" w:ascii="Arial" w:hAnsi="Arial"/>
                <w:color w:val="000000"/>
                <w:szCs w:val="21"/>
              </w:rPr>
              <w:t>PVAP</w:t>
            </w:r>
            <w:r>
              <w:rPr>
                <w:rFonts w:ascii="Arial" w:hAnsi="Arial" w:cs="Arial"/>
                <w:color w:val="000000"/>
                <w:szCs w:val="21"/>
              </w:rPr>
              <w:t>等高分子聚合物为主要成膜材料，辅以聚乙二醇、丙二醇、柠檬酸三乙酯等作为增塑剂，均为粉末状固体，运输储存十分方便，还可以根据客户的特殊要求对其中的色素加以调整，呈现个性化的外观。</w:t>
            </w:r>
            <w:r>
              <w:rPr>
                <w:rFonts w:cs="Arial" w:ascii="Arial" w:hAnsi="Arial"/>
                <w:color w:val="000000"/>
                <w:szCs w:val="21"/>
              </w:rPr>
              <w:t>2013</w:t>
            </w:r>
            <w:r>
              <w:rPr>
                <w:rFonts w:ascii="Arial" w:hAnsi="Arial" w:cs="Arial"/>
                <w:color w:val="000000"/>
                <w:szCs w:val="21"/>
              </w:rPr>
              <w:t>年包衣药用辅料市场销售收入达</w:t>
            </w:r>
            <w:r>
              <w:rPr>
                <w:rFonts w:cs="Arial" w:ascii="Arial" w:hAnsi="Arial"/>
                <w:color w:val="000000"/>
                <w:szCs w:val="21"/>
              </w:rPr>
              <w:t>226.6</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底包衣药用辅料市场销售收入达</w:t>
            </w:r>
            <w:r>
              <w:rPr>
                <w:rFonts w:cs="Arial" w:ascii="Arial" w:hAnsi="Arial"/>
                <w:color w:val="000000"/>
                <w:szCs w:val="21"/>
              </w:rPr>
              <w:t>281.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薄膜包衣粉行业研究报告主要分析了薄膜包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包衣粉行业重点企业分析、子行业分析、区域市场分析、行业风险分析、行业发展前景预测及相关的经营、投资建议等。报告研究框架全面、严谨，分析内容客观、公正、系统，真实准确地反映了我国薄膜包衣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包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包衣粉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包衣粉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薄膜包衣粉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总体运行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企业数量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行业从业人员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衣药用辅料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衣药用辅料市场收入和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包衣药用辅料市场主要竞争者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药用包衣生产商的公司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衣药用辅料市场用量预测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主要包衣厂家所占市场份额，按销售量所占百分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不同种类包衣的市场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包衣粉行业规模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资产负债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总资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行业应收账款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包衣粉行业流动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薄膜包衣粉行业负债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销售及利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行业产品销售税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包衣粉行业利润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薄膜包衣粉行业亏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膜包衣粉行业成本费用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成本费用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销售成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销售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管理费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财务费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区域结构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薄膜包衣粉行业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薄膜包衣粉行业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薄膜包衣粉行业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薄膜包衣粉行业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薄膜包衣粉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薄膜包衣粉行业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薄膜包衣粉行业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整体评价</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盈利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毛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行业资产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包衣粉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薄膜包衣粉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行业投资与发展前景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可以投资的中国薄膜包衣粉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薄膜包衣粉投资机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发展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未来中国薄膜包衣粉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未来中国薄膜包衣粉行业技术开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相关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膜包衣粉行业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营销策略分析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薄膜包衣粉行业营销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薄膜包衣粉行业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发展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企业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企业从业人员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衣药用辅料市场销售收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衣药用辅料市场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上海卡乐康包衣技术有限公司产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温州小伦包衣技术有限公司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上海浦力膜制剂辅料科技合作公司“捷彩”系列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天津市爱勒易医药材料科技有限公司</w:t>
            </w:r>
            <w:r>
              <w:rPr>
                <w:rFonts w:cs="Arial" w:ascii="Arial" w:hAnsi="Arial"/>
                <w:color w:val="000000"/>
                <w:szCs w:val="21"/>
              </w:rPr>
              <w:t>LE</w:t>
            </w:r>
            <w:r>
              <w:rPr>
                <w:rFonts w:ascii="Arial" w:hAnsi="Arial" w:cs="Arial"/>
                <w:color w:val="000000"/>
                <w:szCs w:val="21"/>
              </w:rPr>
              <w:t>系列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山东瑞泰化工（集团）有限公司包衣剂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聊城阿华制药有限公司包衣剂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衣药用辅料市场用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国内不同种类包衣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总资产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应收账款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流动资产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总负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营业税金及附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营业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薄膜包衣粉行业亏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三项费用占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销售成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销售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管理费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财务费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膜包衣粉行业不同区域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薄膜包衣粉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薄膜包衣粉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薄膜包衣粉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薄膜包衣粉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薄膜包衣粉行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薄膜包衣粉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薄膜包衣粉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毛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资产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包衣粉行业负债与所有者权益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薄膜包衣粉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5-2020</w:t>
      </w:r>
      <w:r>
        <w:rPr/>
        <w:t>年中国薄膜包衣粉行业分析</w:t>
      </w:r>
    </w:p>
    <w:p>
      <w:pPr>
        <w:pStyle w:val="TextBodyIndent"/>
        <w:rPr/>
      </w:pPr>
      <w:r>
        <w:rPr/>
      </w:r>
    </w:p>
    <w:p>
      <w:pPr>
        <w:pStyle w:val="Heading2"/>
        <w:rPr/>
      </w:pPr>
      <w:r>
        <w:rPr/>
        <w:t xml:space="preserve">第二节 </w:t>
      </w:r>
      <w:r>
        <w:rPr/>
        <w:t>2015-2020</w:t>
      </w:r>
      <w:r>
        <w:rPr/>
        <w:t>年中国薄膜包衣粉行业总体运行情况</w:t>
      </w:r>
    </w:p>
    <w:p>
      <w:pPr>
        <w:pStyle w:val="TextBodyIndent"/>
        <w:rPr/>
      </w:pPr>
      <w:r>
        <w:rPr/>
      </w:r>
    </w:p>
    <w:p>
      <w:pPr>
        <w:pStyle w:val="Heading3"/>
        <w:rPr/>
      </w:pPr>
      <w:r>
        <w:rPr/>
        <w:t>一、</w:t>
      </w:r>
      <w:r>
        <w:rPr/>
        <w:t>2013-2014</w:t>
      </w:r>
      <w:r>
        <w:rPr/>
        <w:t>年中国薄膜包衣粉企业数量及分布</w:t>
      </w:r>
    </w:p>
    <w:p>
      <w:pPr>
        <w:pStyle w:val="TextBodyIndent"/>
        <w:rPr/>
      </w:pPr>
      <w:r>
        <w:rPr/>
      </w:r>
    </w:p>
    <w:p>
      <w:pPr>
        <w:pStyle w:val="TextBodyIndent"/>
        <w:rPr/>
      </w:pPr>
      <w:r>
        <w:rPr/>
        <w:t>我国从事药用辅料生产的专门企业只有数十家，大量辅料产品由化工企业和食品加工企业生产，具有药品生产许可证的企业仅占</w:t>
      </w:r>
      <w:r>
        <w:rPr/>
        <w:t>20%</w:t>
      </w:r>
      <w:r>
        <w:rPr/>
        <w:t>左右，其中大部分还是由药品生产企业占据。工业级和食品级辅料以低成本优势充斥药辅市场。</w:t>
      </w:r>
    </w:p>
    <w:p>
      <w:pPr>
        <w:pStyle w:val="TextBodyIndent"/>
        <w:rPr/>
      </w:pPr>
      <w:r>
        <w:rPr/>
      </w:r>
    </w:p>
    <w:p>
      <w:pPr>
        <w:pStyle w:val="TextBodyIndent"/>
        <w:rPr/>
      </w:pPr>
      <w:r>
        <w:rPr/>
      </w:r>
    </w:p>
    <w:p>
      <w:pPr>
        <w:pStyle w:val="Heading2"/>
        <w:rPr/>
      </w:pPr>
      <w:r>
        <w:rPr/>
        <w:t>第三节 中国包衣药用辅料市场分析</w:t>
      </w:r>
    </w:p>
    <w:p>
      <w:pPr>
        <w:pStyle w:val="TextBodyIndent"/>
        <w:rPr/>
      </w:pPr>
      <w:r>
        <w:rPr/>
      </w:r>
    </w:p>
    <w:p>
      <w:pPr>
        <w:pStyle w:val="Heading3"/>
        <w:rPr/>
      </w:pPr>
      <w:r>
        <w:rPr/>
        <w:t>一、</w:t>
      </w:r>
      <w:r>
        <w:rPr/>
        <w:t>2013-2014</w:t>
      </w:r>
      <w:r>
        <w:rPr/>
        <w:t>年中国包衣药用辅料市场收入和用量</w:t>
      </w:r>
    </w:p>
    <w:p>
      <w:pPr>
        <w:pStyle w:val="TextBodyIndent"/>
        <w:rPr/>
      </w:pPr>
      <w:r>
        <w:rPr/>
      </w:r>
    </w:p>
    <w:p>
      <w:pPr>
        <w:pStyle w:val="TextBodyIndent"/>
        <w:rPr/>
      </w:pPr>
      <w:r>
        <w:rPr/>
        <w:t>在过去的</w:t>
      </w:r>
      <w:r>
        <w:rPr/>
        <w:t>5</w:t>
      </w:r>
      <w:r>
        <w:rPr/>
        <w:t>年中，化学药品制剂、中成药和生物生化制品的年复合增长率分别为</w:t>
      </w:r>
      <w:r>
        <w:rPr/>
        <w:t>24.32%</w:t>
      </w:r>
      <w:r>
        <w:rPr/>
        <w:t>、</w:t>
      </w:r>
      <w:r>
        <w:rPr/>
        <w:t>24.27%</w:t>
      </w:r>
      <w:r>
        <w:rPr/>
        <w:t>和</w:t>
      </w:r>
      <w:r>
        <w:rPr/>
        <w:t>31.15%</w:t>
      </w:r>
      <w:r>
        <w:rPr/>
        <w:t>。随着药品制剂总规模的逐年扩大，包衣药用辅料市场需求量也将水涨船高，每年以</w:t>
      </w:r>
      <w:r>
        <w:rPr/>
        <w:t>15%-20%</w:t>
      </w:r>
      <w:r>
        <w:rPr/>
        <w:t>的速度递增。在国内，典型的包衣预混辅料如</w:t>
      </w:r>
      <w:r>
        <w:rPr/>
        <w:t>OPADRY</w:t>
      </w:r>
      <w:r>
        <w:rPr/>
        <w:t>类产品，以羟丙甲纤维素、羟丙基纤维素</w:t>
      </w:r>
      <w:r>
        <w:rPr/>
        <w:t>(HPC)</w:t>
      </w:r>
      <w:r>
        <w:rPr/>
        <w:t>、乙基纤维素、</w:t>
      </w:r>
      <w:r>
        <w:rPr/>
        <w:t>PVAP</w:t>
      </w:r>
      <w:r>
        <w:rPr/>
        <w:t>等高分子聚合物为主要成膜材料，辅以聚乙二醇、丙二醇、柠檬酸三乙酯等作为增塑剂，均为粉末状固体，运输储存十分方便，还可以根据客户的特殊要求对其中的色素加以调整，呈现个性化的外观。</w:t>
      </w:r>
      <w:r>
        <w:rPr/>
        <w:t>2013</w:t>
      </w:r>
      <w:r>
        <w:rPr/>
        <w:t>年包衣药用辅料市场销售收入达</w:t>
      </w:r>
      <w:r>
        <w:rPr/>
        <w:t>226.6</w:t>
      </w:r>
      <w:r>
        <w:rPr/>
        <w:t>亿元，截止</w:t>
      </w:r>
      <w:r>
        <w:rPr/>
        <w:t>2014</w:t>
      </w:r>
      <w:r>
        <w:rPr/>
        <w:t>年底包衣药用辅料市场销售收入达</w:t>
      </w:r>
      <w:r>
        <w:rPr/>
        <w:t>281.9</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中国包衣药用辅料市场销售收入</w:t>
      </w:r>
    </w:p>
    <w:p>
      <w:pPr>
        <w:pStyle w:val="Normal"/>
        <w:rPr/>
      </w:pPr>
      <w:r>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3-2014</w:t>
      </w:r>
      <w:r>
        <w:rPr/>
        <w:t>年中国包衣药用辅料市场用量</w:t>
      </w:r>
    </w:p>
    <w:p>
      <w:pPr>
        <w:pStyle w:val="Normal"/>
        <w:rPr/>
      </w:pPr>
      <w:r>
        <w:rPr/>
        <w:drawing>
          <wp:inline distT="0" distB="0" distL="0" distR="0">
            <wp:extent cx="5255260" cy="308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038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中国包衣药用辅料市场主要竞争者概况</w:t>
      </w:r>
    </w:p>
    <w:p>
      <w:pPr>
        <w:pStyle w:val="TextBodyIndent"/>
        <w:rPr/>
      </w:pPr>
      <w:r>
        <w:rPr/>
      </w:r>
    </w:p>
    <w:p>
      <w:pPr>
        <w:pStyle w:val="TextBodyIndent"/>
        <w:rPr/>
      </w:pPr>
      <w:r>
        <w:rPr/>
        <w:t xml:space="preserve">我国包衣药用辅料市场巨大的发展空间，已经让国际辅料巨头们垂涎三尺，并纷纷抢占这块大蛋糕，这足以说明我国包衣药用辅料行业绝对不是可有可无的医药“配角”。   </w:t>
      </w:r>
    </w:p>
    <w:p>
      <w:pPr>
        <w:pStyle w:val="TextBodyIndent"/>
        <w:rPr/>
      </w:pPr>
      <w:r>
        <w:rPr/>
        <w:t>瑞士诺华公司、德国美剂乐集团、法国罗盖特公司、美国卡乐康公司等国际专业辅料生产巨头已通过独资或合资的方式登陆我国包衣药用辅料市场，其品牌产品大都处于垄断地位。就同品种辅料而言，进口产品的销售额和平均增长率均大幅高于国产产品，这是由于在我国的外资药厂一般使用标准较高的进口产品。就差异化而言，国产产品大多是传统辅料，而进口产品多为高端和新型包衣药用辅料，利润率较高，这是由国外包衣药用辅料企业拥有强劲的研发实力所决定的。</w:t>
      </w:r>
    </w:p>
    <w:p>
      <w:pPr>
        <w:pStyle w:val="TextBodyIndent"/>
        <w:rPr/>
      </w:pPr>
      <w:r>
        <w:rPr/>
      </w:r>
    </w:p>
    <w:p>
      <w:pPr>
        <w:pStyle w:val="TextBodyIndent"/>
        <w:rPr/>
      </w:pPr>
      <w:r>
        <w:rPr/>
        <w:t>在发达国家，薄膜包衣片已基本上取代了糖衣片。而我国起步较晚，</w:t>
      </w:r>
      <w:r>
        <w:rPr/>
        <w:t>20</w:t>
      </w:r>
      <w:r>
        <w:rPr/>
        <w:t>世纪</w:t>
      </w:r>
      <w:r>
        <w:rPr/>
        <w:t>70</w:t>
      </w:r>
      <w:r>
        <w:rPr/>
        <w:t>年代末，才陆续出现少数医药研究单位和药厂研制的各种包衣液和薄膜包衣工艺，并逐渐推广应用，而生产专业的薄膜包衣剂作为一个行业在我国有较大的发展是到了</w:t>
      </w:r>
      <w:r>
        <w:rPr/>
        <w:t>20</w:t>
      </w:r>
      <w:r>
        <w:rPr/>
        <w:t>世纪</w:t>
      </w:r>
      <w:r>
        <w:rPr/>
        <w:t>90</w:t>
      </w:r>
      <w:r>
        <w:rPr/>
        <w:t>年代中期才逐渐出现了专业的生产厂家。但是从整体上看，这项技术在我国的发展仍然比较缓慢。</w:t>
      </w:r>
    </w:p>
    <w:p>
      <w:pPr>
        <w:pStyle w:val="TextBodyIndent"/>
        <w:rPr/>
      </w:pPr>
      <w:r>
        <w:rPr/>
      </w:r>
    </w:p>
    <w:p>
      <w:pPr>
        <w:pStyle w:val="TextBodyIndent"/>
        <w:rPr/>
      </w:pPr>
      <w:r>
        <w:rPr/>
        <w:t>目前的薄膜包衣剂生产厂家一般有以下几种类型：制药企业、精细化工企业、药用辅料公司、专业包衣剂生产公司以及科研机构等。它们大部分投资规模不大，技术和管理水平较低，实力较小，并且这个行业尚处于发展阶段。另外在这些薄膜包衣生产企业中除了居多的民营企业外，还有一定数量的合资企业，如上海卡乐康包衣技术有限公司（中美合资）、温州小伦包衣技术有限公司（中德合资）等，这些企业在技术和设备上具备了较强的生产能力，是国内企业的主要竞争对手。在近几年的市场竞争中，一批管理和经营不善的企业被淘汰出局，同时几家优秀企业脱颖而出。这些优秀企业普遍具备这样的共性（优势）：在某几种薄膜包衣剂的配方、质量、产量处于领先，并具备多种产品的加工能力；大部分建立了自己的原料供应体系或建立自己的原料基地，实现了前向一体化；这些企业具备较强研发力量，并且都与一些知名的科研机构建立了良好的合作关系。同时我们也应注意到，在众多的薄膜包衣剂生产企业中，优秀企业实在是太少。当然，除了以上几家企业外，还有一部分企业具有较好的产品结构和发展潜力，相信随着薄膜包衣剂产业的发展，未来几年企业的竞争格局会有所变动。</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21:00Z</dcterms:modified>
  <cp:revision>212</cp:revision>
  <dc:subject/>
  <dc:title/>
</cp:coreProperties>
</file>