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钢结构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钢结构行业起步于建筑钢结构（如工业厂房等）。由于具有自重轻、制造工业化程度较高、安装方便等优势，钢结构开始逐渐替代传统的混凝土结构，并广泛应用于超高层建筑、工业厂房、体育场馆、道路桥梁、工业设备等领域。重型钢结构业务涉及众多特殊结构部件和超大型结构部件的制造，相关工程关系到下游企业生产经营的安全性、稳定性，因此对设计、制造工艺、项目管理等能力的要求较高。经过长期市场竞争，目前已经形成少数处于主导地位的大型企业以及大量中小企业并存的局面，部分国内企业开始开拓印度、印尼等东南亚市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重型钢结构市场规模为</w:t>
            </w:r>
            <w:r>
              <w:rPr>
                <w:rFonts w:cs="Arial" w:ascii="Arial" w:hAnsi="Arial"/>
                <w:color w:val="000000"/>
                <w:szCs w:val="21"/>
              </w:rPr>
              <w:t>6410</w:t>
            </w:r>
            <w:r>
              <w:rPr>
                <w:rFonts w:ascii="Arial" w:hAnsi="Arial" w:cs="Arial"/>
                <w:color w:val="000000"/>
                <w:szCs w:val="21"/>
              </w:rPr>
              <w:t>亿元，同比增加</w:t>
            </w:r>
            <w:r>
              <w:rPr>
                <w:rFonts w:cs="Arial" w:ascii="Arial" w:hAnsi="Arial"/>
                <w:color w:val="000000"/>
                <w:szCs w:val="21"/>
              </w:rPr>
              <w:t>900</w:t>
            </w:r>
            <w:r>
              <w:rPr>
                <w:rFonts w:ascii="Arial" w:hAnsi="Arial" w:cs="Arial"/>
                <w:color w:val="000000"/>
                <w:szCs w:val="21"/>
              </w:rPr>
              <w:t>亿元。其中，供求市场差额略微拉大，</w:t>
            </w:r>
            <w:r>
              <w:rPr>
                <w:rFonts w:cs="Arial" w:ascii="Arial" w:hAnsi="Arial"/>
                <w:color w:val="000000"/>
                <w:szCs w:val="21"/>
              </w:rPr>
              <w:t>1092</w:t>
            </w:r>
            <w:r>
              <w:rPr>
                <w:rFonts w:ascii="Arial" w:hAnsi="Arial" w:cs="Arial"/>
                <w:color w:val="000000"/>
                <w:szCs w:val="21"/>
              </w:rPr>
              <w:t>万吨，较</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24</w:t>
            </w:r>
            <w:r>
              <w:rPr>
                <w:rFonts w:ascii="Arial" w:hAnsi="Arial" w:cs="Arial"/>
                <w:color w:val="000000"/>
                <w:szCs w:val="21"/>
              </w:rPr>
              <w:t>万吨。从区域分布来看，规模较大的重型钢结构企业大多集中在上海、浙江、安徽、山东、广东、北京等地，沿海及中部城市钢结构制造业发展走在全国前列。从产量看，重型钢结构行业集中在华东、华北地区，占全国比重</w:t>
            </w:r>
            <w:r>
              <w:rPr>
                <w:rFonts w:cs="Arial" w:ascii="Arial" w:hAnsi="Arial"/>
                <w:color w:val="000000"/>
                <w:szCs w:val="21"/>
              </w:rPr>
              <w:t>3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全球重型钢结构行业发展情况是，发达国家钢结构产业结构趋于稳定，供需基本平衡，重型钢结构工程则已接近饱和并呈大幅下滑趋势，而民用重型钢结构住宅保持一定增长态势；新兴国家重型钢结构行业处在上升期，本土重型钢结构企业逐渐崛起。</w:t>
            </w:r>
          </w:p>
          <w:p>
            <w:pPr>
              <w:pStyle w:val="Normal"/>
              <w:spacing w:lineRule="atLeast" w:line="380"/>
              <w:ind w:firstLine="420"/>
              <w:rPr>
                <w:rFonts w:ascii="Arial" w:hAnsi="Arial" w:cs="Arial"/>
                <w:color w:val="000000"/>
                <w:szCs w:val="21"/>
              </w:rPr>
            </w:pPr>
            <w:r>
              <w:rPr>
                <w:rFonts w:ascii="Arial" w:hAnsi="Arial" w:cs="Arial"/>
                <w:color w:val="000000"/>
                <w:szCs w:val="21"/>
              </w:rPr>
              <w:t>目前中国重型钢结构市场集中度（产量</w:t>
            </w:r>
            <w:r>
              <w:rPr>
                <w:rFonts w:cs="Arial" w:ascii="Arial" w:hAnsi="Arial"/>
                <w:color w:val="000000"/>
                <w:szCs w:val="21"/>
              </w:rPr>
              <w:t>CR3</w:t>
            </w:r>
            <w:r>
              <w:rPr>
                <w:rFonts w:ascii="Arial" w:hAnsi="Arial" w:cs="Arial"/>
                <w:color w:val="000000"/>
                <w:szCs w:val="21"/>
              </w:rPr>
              <w:t>）平均在</w:t>
            </w:r>
            <w:r>
              <w:rPr>
                <w:rFonts w:cs="Arial" w:ascii="Arial" w:hAnsi="Arial"/>
                <w:color w:val="000000"/>
                <w:szCs w:val="21"/>
              </w:rPr>
              <w:t>8%</w:t>
            </w:r>
            <w:r>
              <w:rPr>
                <w:rFonts w:ascii="Arial" w:hAnsi="Arial" w:cs="Arial"/>
                <w:color w:val="000000"/>
                <w:szCs w:val="21"/>
              </w:rPr>
              <w:t>左右。将重型钢结构产业集中度对应于“产业发展的四个阶段”，中国重型钢结构产业已逐步由初创期向规模化过渡，产业集中度将逐渐增强，未来呈现出产业融合、规模化和自主创新的发展趋势。</w:t>
            </w:r>
          </w:p>
          <w:p>
            <w:pPr>
              <w:pStyle w:val="Normal"/>
              <w:spacing w:lineRule="atLeast" w:line="380"/>
              <w:ind w:firstLine="420"/>
              <w:rPr>
                <w:rFonts w:ascii="Arial" w:hAnsi="Arial" w:cs="Arial"/>
                <w:color w:val="000000"/>
                <w:szCs w:val="21"/>
              </w:rPr>
            </w:pPr>
            <w:r>
              <w:rPr>
                <w:rFonts w:ascii="Arial" w:hAnsi="Arial" w:cs="Arial"/>
                <w:color w:val="000000"/>
                <w:szCs w:val="21"/>
              </w:rPr>
              <w:t>在中国重型钢结构市场中，大跨度空间钢结构、高层重型钢结构、桥梁钢结构、大型锅炉刚架、海洋平台钢结构等基于其技术要求高、工艺难度大而具有较高的市场准入壁垒，具有较高的附加值。同时，下游行业的快速发展对重型钢结构产品产生明显的引导与拉动作用，持续引导钢结构产品快速升级换代，以适应工业化、城市化、基础设施建设等的快速发展。未来随着行业产品的持续、快速升级，一些技术升级能力强、能够快速适应市场的企业将获得更高的产品附加值，重型钢结构等高端市场的竞争形势将日趋激烈。</w:t>
            </w:r>
          </w:p>
          <w:p>
            <w:pPr>
              <w:pStyle w:val="Normal"/>
              <w:spacing w:lineRule="atLeast" w:line="380"/>
              <w:ind w:firstLine="420"/>
              <w:rPr>
                <w:rFonts w:ascii="Arial" w:hAnsi="Arial" w:cs="Arial"/>
                <w:color w:val="000000"/>
                <w:szCs w:val="21"/>
              </w:rPr>
            </w:pPr>
            <w:r>
              <w:rPr>
                <w:rFonts w:ascii="Arial" w:hAnsi="Arial" w:cs="Arial"/>
                <w:color w:val="000000"/>
                <w:szCs w:val="21"/>
              </w:rPr>
              <w:t>从全球高层钢结构发展的历程来看，今后在高层和超高层建筑中使用钢结构是必然趋势。从重型钢结构的优越性和综合效益考虑，预计未来在</w:t>
            </w:r>
            <w:r>
              <w:rPr>
                <w:rFonts w:cs="Arial" w:ascii="Arial" w:hAnsi="Arial"/>
                <w:color w:val="000000"/>
                <w:szCs w:val="21"/>
              </w:rPr>
              <w:t>50</w:t>
            </w:r>
            <w:r>
              <w:rPr>
                <w:rFonts w:ascii="Arial" w:hAnsi="Arial" w:cs="Arial"/>
                <w:color w:val="000000"/>
                <w:szCs w:val="21"/>
              </w:rPr>
              <w:t>层以上的建筑中各种形式的重型钢结构将成主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钢结构协会、中国行业研究网、全国及海外多种相关报刊杂志以及专业研究机构公布和提供的大量资料，对我国重型钢结构行业及各子行业的发展状况、上下游行业发展状况、市场供需形势、新产品与技术等进行了分析，并重点分析了我国重型钢结构行业发展状况和特点，以及中国重型钢结构行业将面临的挑战、企业的发展策略等。报告还对全球重型钢结构行业发展态势作了详细分析，并对重型钢结构行业进行了趋向研判，是重型钢结构生产、经营企业，科研、投资机构等单位准确了解目前重型钢结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钢结构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钢结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厂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重型钢结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重型钢结构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钢结构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下游应用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钢结构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主要标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结构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安装节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焊接工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除锈工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加工基地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质评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钢结构制造业企业资质管理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钢结构制造企业资质等级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资质年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资质延续申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制造企业单位名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全国钢结构行业企业信用评价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型钢结构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钢结构市场总体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重型钢结构行业的发展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重型钢结构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重型钢结构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全球重型钢结构行业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全球重型钢结构行业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钢结构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钢结构行业市场供给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钢结构行业原材料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钢结构用材的要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钢材效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生产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厚板供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厚板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无缝管供给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无缝管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焊管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焊管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焊管生产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钢结构行业发展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钢结构应用领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大跨度空间钢管结构建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特高压输电线路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风力发电机塔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桥梁重型钢管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超高层建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海上重工用装备制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钢结构主要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钢结构工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钢结构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简易房仓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多高层钢结构楼承板工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专业铁棚房仓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钢结构雨棚车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钢结构运作流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重钢结构设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重钢结构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重钢结构销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钢结构安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钢结构市场供需形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钢结构行业生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钢结构市场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钢结构行业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钢结构行业需求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钢结构行业供需平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钢结构产品市场应用及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重型钢结构产品应用市场总体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钢结构行业领域需求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重点行业重型钢结构产品需求分析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钢结构市场竞争格局及集中度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钢结构行业国际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际重型钢结构市场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际重型钢结构市场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际重型钢结构重点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钢结构行业国内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内重型钢结构行业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重型钢结构行业竞争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钢结构国内市场平稳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架市场竞争将会加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企业积极拓展海外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内重型钢结构行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钢结构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钢结构行业区域市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重型钢结构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重型钢结构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重型钢结构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重型钢结构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型钢结构行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重型钢结构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钢结构行业重点企业经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牛重型钢结构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龙成重型钢结构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大安重型钢结构工程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路钢结构（集团）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辰钢结构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机建重型钢结构制造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福鑫重型钢结构工程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天地永鑫重型钢构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敦邦钢结构工程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中普重型钢结构工程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重钢工程案例介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资质评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技术水平及装备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业务范围及区域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企业发展战略及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钢结构行业前景及趋势预测</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钢结构市场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重型钢结构市场发展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重型钢结构市场发展前景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重型钢结构细分行业发展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钢结构市场发展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重型钢结构行业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重型钢结构行业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钢结构行业市场容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行业销售收入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重型钢结构行业细分市场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钢结构行业投资机会与风险防范</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钢结构行业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型钢结构行业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重型钢结构行业盈利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重型钢结构行业盈利因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钢结构行业投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重型钢结构行业总体投资及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重型钢结构行业投资规模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重型钢结构行业投资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钢结构行业投资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重型钢结构行业供求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重型钢结构行业关联产业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重型钢结构行业产品结构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重型钢结构行业技术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钢结构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钢结构行业发展战略研究</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钢结构行业发展战略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重型钢结构品牌的战略思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重型钢结构品牌的重要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重型钢结构实施品牌战略的意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重型钢结构企业品牌的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重型钢结构企业的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重型钢结构品牌战略管理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钢结构行业经营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重型钢结构市场细分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重型钢结构市场创新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重型钢结构新产品差异化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钢结构行业投资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型钢结构行业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钢结构行业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型钢结构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国别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厚板市场价格行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缝管市场经销商价格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津冀焊管市场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重型钢结构行业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单、多层和高层建筑构件的耐火极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宏观经济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单层工业厂房的结构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多高层建筑的结构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钢结构用于桥梁结构的主要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钢结构用于高耸结构的主要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混凝土结构外包外墙竖板安装节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钢结构外墙竖板安装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制造企业单位名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首批全国钢结构行业信用单位名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钢结构行业市场规模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重型钢结构行业需求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钢结构行业生产规模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重型钢结构行业产能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重型钢结构行业重点厂商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钢材的一次拉伸应力——应变曲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化学成分的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应力集中因素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硬化因素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温度因素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塑性破坏和脆性破坏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循环应力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容许应力幅</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σ] 109</w:t>
            </w:r>
          </w:p>
          <w:p>
            <w:pPr>
              <w:pStyle w:val="Normal"/>
              <w:spacing w:lineRule="atLeast" w:line="380"/>
              <w:rPr>
                <w:rFonts w:ascii="Arial" w:hAnsi="Arial" w:cs="Arial"/>
                <w:color w:val="000000"/>
                <w:szCs w:val="21"/>
              </w:rPr>
            </w:pPr>
            <w:r>
              <w:rPr>
                <w:rFonts w:ascii="Arial" w:hAnsi="Arial" w:cs="Arial"/>
                <w:color w:val="000000"/>
                <w:szCs w:val="21"/>
              </w:rPr>
              <w:t>图表：常幅疲劳计算公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变幅疲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钢结构用材的类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屈服点数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碳素结构钢屈服强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低合金高强度结构屈服强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热轧型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工字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槽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和剖分</w:t>
            </w:r>
            <w:r>
              <w:rPr>
                <w:rFonts w:cs="Arial" w:ascii="Arial" w:hAnsi="Arial"/>
                <w:color w:val="000000"/>
                <w:szCs w:val="21"/>
              </w:rPr>
              <w:t>T</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冷弯薄壁型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中国</w:t>
            </w:r>
            <w:r>
              <w:rPr>
                <w:rFonts w:cs="Arial" w:ascii="Arial" w:hAnsi="Arial"/>
                <w:color w:val="000000"/>
                <w:szCs w:val="21"/>
              </w:rPr>
              <w:t>H</w:t>
            </w:r>
            <w:r>
              <w:rPr>
                <w:rFonts w:ascii="Arial" w:hAnsi="Arial" w:cs="Arial"/>
                <w:color w:val="000000"/>
                <w:szCs w:val="21"/>
              </w:rPr>
              <w:t>型钢产能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中国</w:t>
            </w:r>
            <w:r>
              <w:rPr>
                <w:rFonts w:cs="Arial" w:ascii="Arial" w:hAnsi="Arial"/>
                <w:color w:val="000000"/>
                <w:szCs w:val="21"/>
              </w:rPr>
              <w:t>H</w:t>
            </w:r>
            <w:r>
              <w:rPr>
                <w:rFonts w:ascii="Arial" w:hAnsi="Arial" w:cs="Arial"/>
                <w:color w:val="000000"/>
                <w:szCs w:val="21"/>
              </w:rPr>
              <w:t>型钢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生产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厚板产能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厚板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厚板区域产量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厚板市场需求规模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厚板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缝管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缝管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缝管需求规模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管需求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焊管总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焊管区域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焊管出口分国别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焊管消费量统计（表观消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焊管分品种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焊管分贸易方式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焊管产品价格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架子管、</w:t>
            </w:r>
            <w:r>
              <w:rPr>
                <w:rFonts w:cs="Arial" w:ascii="Arial" w:hAnsi="Arial"/>
                <w:color w:val="000000"/>
                <w:szCs w:val="21"/>
              </w:rPr>
              <w:t>145</w:t>
            </w:r>
            <w:r>
              <w:rPr>
                <w:rFonts w:ascii="Arial" w:hAnsi="Arial" w:cs="Arial"/>
                <w:color w:val="000000"/>
                <w:szCs w:val="21"/>
              </w:rPr>
              <w:t>带钢产品价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管生产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钢结构原材料产能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钢结构行业供给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钢结构行业需求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钢结构行业供需平衡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电装机总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型钢结构行业需求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钢结构行业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电站钢结构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风电塔架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风电装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国内重型钢结构行业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型钢结构制造企业集中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型行业区域集中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型钢结构行业市场规模区域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型钢结构行业利润指标区域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型钢结构行业有资质企业数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行业重型钢结构运行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重型钢结构市场规模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重型钢结构市场需求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重型钢结构市场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行业重型钢结构运行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重型钢结构市场规模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重型钢结构市场需求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重型钢结构市场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行业重型钢结构运行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重型钢结构市场规模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重型钢结构市场需求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重型钢结构市场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行业重型钢结构运行指标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重型钢结构市场规模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重型钢结构市场需求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重型钢结构市场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行业重型钢结构运行指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重型钢结构市场规模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重型钢结构市场需求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重型钢结构市场需求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行业重型钢结构运行指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重型钢结构市场规模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重型钢结构市场需求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重型钢结构市场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金牛重型钢企业资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河南龙成重型钢结构有限公司组织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河南龙成重型钢结构有限公司资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河南龙成重型钢结构有限公司资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河南龙成重型钢结构有限公司资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河南龙成重型钢结构有限公司装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河南龙成重型钢结构有限公司区域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重庆大安重型钢结构工程有限公司重钢工程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重庆大安重型钢结构工程有限公司资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重庆大安重型钢结构工程有限公司装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主营业务收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安徽鸿路钢结构（集团）股份有限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每股收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营业利润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净资产收益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流动比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资产负债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存款周转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总资产周转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净利润增长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鸿路钢构净资产增长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安徽鸿路钢结构（集团）股份有限公司重钢工程案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安徽鸿路钢结构（集团）股份有限公司资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广东中辰钢结构有限公司组织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广东中辰钢结构有限公司重钢工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广东中辰钢结构有限公司资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广东中辰钢结构有限公司工厂装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广东中辰钢结构有限公司部分客户名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机建重型钢结构制造有限公司重钢工程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机建重型钢结构制造有限公司资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湖北福鑫重型钢结构工程有限公司组织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湖北福鑫重型钢结构工程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湖北福鑫重型钢结构工程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江苏天地永鑫重型钢构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湖北中普重型钢结构工程有限公司组织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湖北中普重型钢结构工程有限公司重钢工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湖北中普重型钢结构工程有限公司生产装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湖北中普重型钢结构工程有限公司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型钢结构行业市场容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型钢结构行业销售收入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型钢结构投资主体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重型钢结构企业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重型钢结构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钢结构行业生产分析</w:t>
      </w:r>
    </w:p>
    <w:p>
      <w:pPr>
        <w:pStyle w:val="TextBodyIndent"/>
        <w:ind w:firstLine="480"/>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钢材原料布局很大程度决定重型钢结构企业布局，重型钢结构企业与钢材生产区域相匹配。目前，华东地区产业集群已形成，江浙沪地区重型钢结构加工量约占全国重型钢结构加工量</w:t>
      </w:r>
      <w:r>
        <w:rPr>
          <w:rFonts w:cs="Arial" w:ascii="Arial" w:hAnsi="Arial"/>
        </w:rPr>
        <w:t>1/4</w:t>
      </w:r>
      <w:r>
        <w:rPr>
          <w:rFonts w:ascii="Arial" w:hAnsi="Arial" w:cs="Arial"/>
        </w:rPr>
        <w:t>左右。华北和中部地区产业集群正在形成，京津、湖北、安徽等地年产量比例逐年上升，并正在形成产业集群。西南地区、西北地区、中南地区正在成为重型钢结构行业发展的新兴地区。中国重型钢结构企业已由原材料区域布局发展到实施全国布局，呈现狼烟四起、群雄并举的局面。各大钢构企业逐渐完成在全国市场内的战略布局，原先以产业地域划分的上海、苏杭、天津、北京、闽粤等钢构五大板块边界已不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结构企业发展要有良好的环境和必备的条件。目前</w:t>
      </w:r>
      <w:r>
        <w:rPr>
          <w:rFonts w:cs="Arial" w:ascii="Arial" w:hAnsi="Arial"/>
        </w:rPr>
        <w:t>,</w:t>
      </w:r>
      <w:r>
        <w:rPr>
          <w:rFonts w:ascii="Arial" w:hAnsi="Arial" w:cs="Arial"/>
        </w:rPr>
        <w:t>我国钢结构建筑得到迅速发展是得益于我国己具备了钢结构建筑的持续发展条件</w:t>
      </w:r>
      <w:r>
        <w:rPr>
          <w:rFonts w:cs="Arial" w:ascii="Arial" w:hAnsi="Arial"/>
        </w:rPr>
        <w:t>,</w:t>
      </w:r>
      <w:r>
        <w:rPr>
          <w:rFonts w:ascii="Arial" w:hAnsi="Arial" w:cs="Arial"/>
        </w:rPr>
        <w:t>而且这种发展势头将持续相当长的时期。近几年来，各地新建和转产钢结构制作安装的企业增多。包括普钢、轻钢、网架及拱壳在内的各类钢结构企业至今已发展到千余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型钢结构行业多元化发展，已渗透进重点领域及产业。目前，涌现出了一批在重型钢结构设计、制造与施工等方面，各有专攻的钢构及相关配套企业。初步形成以轻重型钢结构制造与施工，彩钢板、异型重型钢结构、网架结构、煤矿钢构、电厂钢构、桥梁钢构为主，金属防腐材料、研磨材料、制氧供氧、特种设备、金属制品、导热设备、钢材市场及物流运输等相关配套的产业集群。</w:t>
      </w:r>
    </w:p>
    <w:p>
      <w:pPr>
        <w:pStyle w:val="TextBodyIndent"/>
        <w:ind w:firstLine="480"/>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近年，中国钢铁行业原材料产能过剩，，钢铁工业产能过剩的解决之道就是将钢结构与钢铁产业“抱团”。因为钢结构发展对现在的钢铁产能的消耗有大作用，采用钢结构本身也符合绿色环保。同时，重型钢结构原料是基于钢铁行业发展，因此，重型钢结构行业原材料产能过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钢结构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重型钢结构行业供给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重型钢结构行业供给统计</w:t>
      </w:r>
    </w:p>
    <w:p>
      <w:pPr>
        <w:pStyle w:val="Normal"/>
        <w:rPr>
          <w:rFonts w:ascii="Arial" w:hAnsi="Arial" w:cs="Arial"/>
        </w:rPr>
      </w:pPr>
      <w:r>
        <w:rPr>
          <w:rFonts w:cs="Arial" w:ascii="Arial" w:hAnsi="Arial"/>
        </w:rPr>
        <w:drawing>
          <wp:inline distT="0" distB="0" distL="0" distR="0">
            <wp:extent cx="514223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142230" cy="2395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重型钢结构行业需求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重型钢结构行业需求统计</w:t>
      </w:r>
    </w:p>
    <w:p>
      <w:pPr>
        <w:pStyle w:val="Normal"/>
        <w:rPr>
          <w:rFonts w:ascii="Arial" w:hAnsi="Arial" w:cs="Arial"/>
        </w:rPr>
      </w:pPr>
      <w:r>
        <w:rPr>
          <w:rFonts w:cs="Arial" w:ascii="Arial" w:hAnsi="Arial"/>
        </w:rPr>
        <w:drawing>
          <wp:inline distT="0" distB="0" distL="0" distR="0">
            <wp:extent cx="4796790" cy="2270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4796790" cy="22707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钢结构产品市场应用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重型钢结构行业需求量预测</w:t>
      </w:r>
    </w:p>
    <w:p>
      <w:pPr>
        <w:pStyle w:val="Normal"/>
        <w:rPr>
          <w:rFonts w:ascii="Arial" w:hAnsi="Arial" w:cs="Arial"/>
        </w:rPr>
      </w:pPr>
      <w:r>
        <w:rPr>
          <w:rFonts w:cs="Arial" w:ascii="Arial" w:hAnsi="Arial"/>
        </w:rPr>
        <w:drawing>
          <wp:inline distT="0" distB="0" distL="0" distR="0">
            <wp:extent cx="5142230" cy="2395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2" r="-6" b="-12"/>
                    <a:stretch>
                      <a:fillRect/>
                    </a:stretch>
                  </pic:blipFill>
                  <pic:spPr bwMode="auto">
                    <a:xfrm>
                      <a:off x="0" y="0"/>
                      <a:ext cx="5142230" cy="239522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重型钢结构具有结构牢固、造型美观、施工简便、可回收利用、造价相对较低的特点，在未来的城市建设和基础建设中仍将占据相当比重，随着城市功能的提升，土地资源紧缺，超高层住宅的普及，建筑重型钢结构市场仍将保持较大增长规模。从市场前景看，国家加大基础设施建设力度，建筑重型钢结构的应用将向能源、基础设施、高层住宅等领域倾斜，公路、铁路桥梁建设中重型钢结构比重将增加，城市地铁和轻轨工程、立交桥、高架桥等城市公共设施都将越来越多的采用重型钢结构。随着绿色环保建筑理念的普及，重型钢结构住宅设计及配套技术日趋成熟，重型钢结构建筑规模将有所提升，由于我国钢材价格、劳动力成本都远低于国际水平，势必对轻重型钢结构集成化住宅的研发、推广都将产生积极影响。</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10:00Z</dcterms:modified>
  <cp:revision>214</cp:revision>
  <dc:subject/>
  <dc:title/>
</cp:coreProperties>
</file>