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服务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速公路服务区的称谓又称高速公路服务站，高速公路服务区的设施包括住宿（含停车）、餐饮、加油、汽车修理等功能。随着高速公路工作的重点逐渐由建设向经营管理转移，服务区无论从规模、设施、功能、服务质量等各方面，都越来越得到重视。高速公路服务区是为满足在高速公路上运行的驾乘人员的生理和心理需求，以及车辆安全运行的要求而设置的服务设施。服务区所处的道路交通条件、地理位置不同，其具备的功能和规模也将不尽相同。</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我国新增高速公路</w:t>
            </w:r>
            <w:r>
              <w:rPr>
                <w:rFonts w:cs="Arial" w:ascii="Arial" w:hAnsi="Arial"/>
                <w:color w:val="000000"/>
                <w:szCs w:val="21"/>
              </w:rPr>
              <w:t>3.2</w:t>
            </w:r>
            <w:r>
              <w:rPr>
                <w:rFonts w:ascii="Arial" w:hAnsi="Arial" w:cs="Arial"/>
                <w:color w:val="000000"/>
                <w:szCs w:val="21"/>
              </w:rPr>
              <w:t>万公里，约占通车总里程的</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年底，全国高速公路总里程达到</w:t>
            </w:r>
            <w:r>
              <w:rPr>
                <w:rFonts w:cs="Arial" w:ascii="Arial" w:hAnsi="Arial"/>
                <w:color w:val="000000"/>
                <w:szCs w:val="21"/>
              </w:rPr>
              <w:t>7.3</w:t>
            </w:r>
            <w:r>
              <w:rPr>
                <w:rFonts w:ascii="Arial" w:hAnsi="Arial" w:cs="Arial"/>
                <w:color w:val="000000"/>
                <w:szCs w:val="21"/>
              </w:rPr>
              <w:t>万公里，</w:t>
            </w:r>
            <w:r>
              <w:rPr>
                <w:rFonts w:ascii="Arial" w:hAnsi="Arial" w:cs="Arial" w:eastAsia="Arial"/>
                <w:color w:val="000000"/>
                <w:szCs w:val="21"/>
              </w:rPr>
              <w:t xml:space="preserve"> </w:t>
            </w:r>
            <w:r>
              <w:rPr>
                <w:rFonts w:ascii="Arial" w:hAnsi="Arial" w:cs="Arial"/>
                <w:color w:val="000000"/>
                <w:szCs w:val="21"/>
              </w:rPr>
              <w:t>排名列全球第二，仅次于美国。预计我国高速公路里程“十二五”期间将超过美国。</w:t>
            </w:r>
            <w:r>
              <w:rPr>
                <w:rFonts w:cs="Arial" w:ascii="Arial" w:hAnsi="Arial"/>
                <w:color w:val="000000"/>
                <w:szCs w:val="21"/>
              </w:rPr>
              <w:t>2014</w:t>
            </w:r>
            <w:r>
              <w:rPr>
                <w:rFonts w:ascii="Arial" w:hAnsi="Arial" w:cs="Arial"/>
                <w:color w:val="000000"/>
                <w:szCs w:val="21"/>
              </w:rPr>
              <w:t>年，中国交通部门主动服务国家战略，狠抓稳增长措施落地，加大固定资产投资，预计全年铁路公路水路完成投资</w:t>
            </w:r>
            <w:r>
              <w:rPr>
                <w:rFonts w:cs="Arial" w:ascii="Arial" w:hAnsi="Arial"/>
                <w:color w:val="000000"/>
                <w:szCs w:val="21"/>
              </w:rPr>
              <w:t>2.5</w:t>
            </w:r>
            <w:r>
              <w:rPr>
                <w:rFonts w:ascii="Arial" w:hAnsi="Arial" w:cs="Arial"/>
                <w:color w:val="000000"/>
                <w:szCs w:val="21"/>
              </w:rPr>
              <w:t>万亿元。</w:t>
            </w:r>
            <w:r>
              <w:rPr>
                <w:rFonts w:cs="Arial" w:ascii="Arial" w:hAnsi="Arial"/>
                <w:color w:val="000000"/>
                <w:szCs w:val="21"/>
              </w:rPr>
              <w:t>2014</w:t>
            </w:r>
            <w:r>
              <w:rPr>
                <w:rFonts w:ascii="Arial" w:hAnsi="Arial" w:cs="Arial"/>
                <w:color w:val="000000"/>
                <w:szCs w:val="21"/>
              </w:rPr>
              <w:t>年新增公路里程</w:t>
            </w:r>
            <w:r>
              <w:rPr>
                <w:rFonts w:cs="Arial" w:ascii="Arial" w:hAnsi="Arial"/>
                <w:color w:val="000000"/>
                <w:szCs w:val="21"/>
              </w:rPr>
              <w:t>9.38</w:t>
            </w:r>
            <w:r>
              <w:rPr>
                <w:rFonts w:ascii="Arial" w:hAnsi="Arial" w:cs="Arial"/>
                <w:color w:val="000000"/>
                <w:szCs w:val="21"/>
              </w:rPr>
              <w:t>万公里，其中高速公路</w:t>
            </w:r>
            <w:r>
              <w:rPr>
                <w:rFonts w:cs="Arial" w:ascii="Arial" w:hAnsi="Arial"/>
                <w:color w:val="000000"/>
                <w:szCs w:val="21"/>
              </w:rPr>
              <w:t>7450</w:t>
            </w:r>
            <w:r>
              <w:rPr>
                <w:rFonts w:ascii="Arial" w:hAnsi="Arial" w:cs="Arial"/>
                <w:color w:val="000000"/>
                <w:szCs w:val="21"/>
              </w:rPr>
              <w:t>公里。截止</w:t>
            </w:r>
            <w:r>
              <w:rPr>
                <w:rFonts w:cs="Arial" w:ascii="Arial" w:hAnsi="Arial"/>
                <w:color w:val="000000"/>
                <w:szCs w:val="21"/>
              </w:rPr>
              <w:t>2014</w:t>
            </w:r>
            <w:r>
              <w:rPr>
                <w:rFonts w:ascii="Arial" w:hAnsi="Arial" w:cs="Arial"/>
                <w:color w:val="000000"/>
                <w:szCs w:val="21"/>
              </w:rPr>
              <w:t>年，中国高速公路服务区</w:t>
            </w:r>
            <w:r>
              <w:rPr>
                <w:rFonts w:cs="Arial" w:ascii="Arial" w:hAnsi="Arial"/>
                <w:color w:val="000000"/>
                <w:szCs w:val="21"/>
              </w:rPr>
              <w:t>1798</w:t>
            </w:r>
            <w:r>
              <w:rPr>
                <w:rFonts w:ascii="Arial" w:hAnsi="Arial" w:cs="Arial"/>
                <w:color w:val="000000"/>
                <w:szCs w:val="21"/>
              </w:rPr>
              <w:t>对，全国服务区平均间距</w:t>
            </w:r>
            <w:r>
              <w:rPr>
                <w:rFonts w:cs="Arial" w:ascii="Arial" w:hAnsi="Arial"/>
                <w:color w:val="000000"/>
                <w:szCs w:val="21"/>
              </w:rPr>
              <w:t>60-65Km</w:t>
            </w:r>
            <w:r>
              <w:rPr>
                <w:rFonts w:ascii="Arial" w:hAnsi="Arial" w:cs="Arial"/>
                <w:color w:val="000000"/>
                <w:szCs w:val="21"/>
              </w:rPr>
              <w:t>，大于现行标准规定</w:t>
            </w:r>
            <w:r>
              <w:rPr>
                <w:rFonts w:cs="Arial" w:ascii="Arial" w:hAnsi="Arial"/>
                <w:color w:val="000000"/>
                <w:szCs w:val="21"/>
              </w:rPr>
              <w:t>50Km -60Km</w:t>
            </w:r>
            <w:r>
              <w:rPr>
                <w:rFonts w:ascii="Arial" w:hAnsi="Arial" w:cs="Arial"/>
                <w:color w:val="000000"/>
                <w:szCs w:val="21"/>
              </w:rPr>
              <w:t>平均间距。从区域分布看，东、中部地区服务区密度普遍高于西部地区。</w:t>
            </w:r>
          </w:p>
          <w:p>
            <w:pPr>
              <w:pStyle w:val="Normal"/>
              <w:spacing w:lineRule="atLeast" w:line="380"/>
              <w:ind w:firstLine="420"/>
              <w:rPr>
                <w:rFonts w:ascii="Arial" w:hAnsi="Arial" w:cs="Arial"/>
                <w:color w:val="000000"/>
                <w:szCs w:val="21"/>
              </w:rPr>
            </w:pPr>
            <w:r>
              <w:rPr>
                <w:rFonts w:ascii="Arial" w:hAnsi="Arial" w:cs="Arial"/>
                <w:color w:val="000000"/>
                <w:szCs w:val="21"/>
              </w:rPr>
              <w:t>东部地区服务区使用率普遍高于西部地区，国道主干线高于其他高速公路。从服务设施的使用情况看，停车场的拥挤比例较高，为</w:t>
            </w:r>
            <w:r>
              <w:rPr>
                <w:rFonts w:cs="Arial" w:ascii="Arial" w:hAnsi="Arial"/>
                <w:color w:val="000000"/>
                <w:szCs w:val="21"/>
              </w:rPr>
              <w:t>33%</w:t>
            </w:r>
            <w:r>
              <w:rPr>
                <w:rFonts w:ascii="Arial" w:hAnsi="Arial" w:cs="Arial"/>
                <w:color w:val="000000"/>
                <w:szCs w:val="21"/>
              </w:rPr>
              <w:t>；其次为厕所，拥挤比例为</w:t>
            </w:r>
            <w:r>
              <w:rPr>
                <w:rFonts w:cs="Arial" w:ascii="Arial" w:hAnsi="Arial"/>
                <w:color w:val="000000"/>
                <w:szCs w:val="21"/>
              </w:rPr>
              <w:t>30%</w:t>
            </w:r>
            <w:r>
              <w:rPr>
                <w:rFonts w:ascii="Arial" w:hAnsi="Arial" w:cs="Arial"/>
                <w:color w:val="000000"/>
                <w:szCs w:val="21"/>
              </w:rPr>
              <w:t>；加油站和餐厅的拥挤比例分别为</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供需情况相对较好。在“黄金周”、重要节假日等特殊时段，服务区服务能力不足的矛盾较为突出。随着社会经济的快速发展，高速公路与人们的现代化办公生活紧密结合的程度应不断提高；人们的生活办公方式越来越多样化，要求符合现代化生活方式的硬件设施也应不断提高，高速公路服务区应设立自动化办公专用场所及设施，同时汽修服务应引起现代</w:t>
            </w:r>
            <w:r>
              <w:rPr>
                <w:rFonts w:cs="Arial" w:ascii="Arial" w:hAnsi="Arial"/>
                <w:color w:val="000000"/>
                <w:szCs w:val="21"/>
              </w:rPr>
              <w:t>4S</w:t>
            </w:r>
            <w:r>
              <w:rPr>
                <w:rFonts w:ascii="Arial" w:hAnsi="Arial" w:cs="Arial"/>
                <w:color w:val="000000"/>
                <w:szCs w:val="21"/>
              </w:rPr>
              <w:t>店模式的经营服务方式。</w:t>
            </w:r>
          </w:p>
          <w:p>
            <w:pPr>
              <w:pStyle w:val="Normal"/>
              <w:spacing w:lineRule="atLeast" w:line="380"/>
              <w:ind w:firstLine="420"/>
              <w:rPr>
                <w:rFonts w:ascii="Arial" w:hAnsi="Arial" w:cs="Arial"/>
                <w:color w:val="000000"/>
                <w:szCs w:val="21"/>
              </w:rPr>
            </w:pPr>
            <w:r>
              <w:rPr>
                <w:rFonts w:ascii="Arial" w:hAnsi="Arial" w:cs="Arial"/>
                <w:color w:val="000000"/>
                <w:szCs w:val="21"/>
              </w:rPr>
              <w:t>高速公路服务区是高速公路的重要组成部分，随着我国高速公路建设的发展，高速公路服务区在促进高速公路主业效益增长的同时，又发展了自身，正逐步成为高速公路产业链上新的经济增长点，形成了高速公路的“第二产业”。到</w:t>
            </w:r>
            <w:r>
              <w:rPr>
                <w:rFonts w:cs="Arial" w:ascii="Arial" w:hAnsi="Arial"/>
                <w:color w:val="000000"/>
                <w:szCs w:val="21"/>
              </w:rPr>
              <w:t>2015</w:t>
            </w:r>
            <w:r>
              <w:rPr>
                <w:rFonts w:ascii="Arial" w:hAnsi="Arial" w:cs="Arial"/>
                <w:color w:val="000000"/>
                <w:szCs w:val="21"/>
              </w:rPr>
              <w:t>年，国家高速公路网基本建成，高速公路总里程达到</w:t>
            </w:r>
            <w:r>
              <w:rPr>
                <w:rFonts w:cs="Arial" w:ascii="Arial" w:hAnsi="Arial"/>
                <w:color w:val="000000"/>
                <w:szCs w:val="21"/>
              </w:rPr>
              <w:t>10.8</w:t>
            </w:r>
            <w:r>
              <w:rPr>
                <w:rFonts w:ascii="Arial" w:hAnsi="Arial" w:cs="Arial"/>
                <w:color w:val="000000"/>
                <w:szCs w:val="21"/>
              </w:rPr>
              <w:t>万公里，预计全国将保有高速公路服务区数量在</w:t>
            </w:r>
            <w:r>
              <w:rPr>
                <w:rFonts w:cs="Arial" w:ascii="Arial" w:hAnsi="Arial"/>
                <w:color w:val="000000"/>
                <w:szCs w:val="21"/>
              </w:rPr>
              <w:t xml:space="preserve">2000 </w:t>
            </w:r>
            <w:r>
              <w:rPr>
                <w:rFonts w:ascii="Arial" w:hAnsi="Arial" w:cs="Arial"/>
                <w:color w:val="000000"/>
                <w:szCs w:val="21"/>
              </w:rPr>
              <w:t>对左右，按照目前的平均水平测算，未来仅高速公路服务区每年将有</w:t>
            </w:r>
            <w:r>
              <w:rPr>
                <w:rFonts w:cs="Arial" w:ascii="Arial" w:hAnsi="Arial"/>
                <w:color w:val="000000"/>
                <w:szCs w:val="21"/>
              </w:rPr>
              <w:t xml:space="preserve">2000 </w:t>
            </w:r>
            <w:r>
              <w:rPr>
                <w:rFonts w:ascii="Arial" w:hAnsi="Arial" w:cs="Arial"/>
                <w:color w:val="000000"/>
                <w:szCs w:val="21"/>
              </w:rPr>
              <w:t>多亿元的消费需求，可见其市场潜力之大。</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速公路服务区行业的发展轨迹及多年的实践经验，对高速公路服务区行业未来投资前景作出审慎分析与预测，是高速公路服务区行业开发企业、经销企业、终端企业等了解行业当前最新发展动态，前瞻性的把握高速公路服务区未被满足的市场需求和趋势，形成企业良好的可持续发展优势，有效规避高速公路服务区投资风险，更有效率地巩固或者拓展相应的战略性目标市场，牢牢把握行业竞争的主动权，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服务区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速公路服务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速公路服务区的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速公路服务区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在高速公路网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在经济、文化方面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区新功能扩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高速公路服务区功能设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车辆服务的设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旅客服务的设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辅助配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高速公路服务区服务对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高速公路服务区服务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服务区行业宏观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行业的管理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相关政策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项“技术要求”正式实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服务区发展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是安全行驶的需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是环境保护的需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是交通运输的需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服务区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本高速公路服务区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韩国高速公路服务区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美国高速公路服务区的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英国高速公路服务区的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德国高速公路服务区的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法国高速公路服务区的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加拿大高速公路服务区的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的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高速公路运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密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运输量与区域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公路投资建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高速公路服务区的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的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存在问题及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的发展对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高速公路服务区的信息化建设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信息化建设的基本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区信息化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区信息化建设重点及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服务区规划设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高速公路服务区规划的相关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规划主要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常用布局形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速公路服务区的建设规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的选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的功能配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的间距确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服务区的规模确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地域文化下高速公路服务区设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服务区设计新理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文化在服务区中的体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文化下服务功能多元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服务区运营管理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运营管理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服务区经营管理传统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各种管理模式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经营模式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服务区经营管理模式的新探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经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餐饮管理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高速公路服务区采购管理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员的选拔与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选择与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原材料采购流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原材料一般验收标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高速公路服务区仓库管理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品储存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量的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原材料出入库管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高速公路服务区加工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食品生产加工流程服务区餐饮食品生产加工流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食品生产质量控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高速公路服务区销售管理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单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高速公路服务区卫生管理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卫生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操作卫生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环境卫生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客房管理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高速公路服务区前厅管理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房预订服务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待服务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高速公路服务区服务质量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速公路服务区设施设备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房的种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客用品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清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设备的保养维护</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高速公路服务区布草洗涤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房布草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衣洗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高速公路服务区仓库管理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仓库管理标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入库管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汽修管理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高速公路服务区汽车配件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配件的采购报销流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件商品的调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件商品的出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件商品的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件商品的变价、报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配件的盘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速公路服务区配件库房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高速公路服务区现场服务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貌周到，服务公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整洁，管理有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码标价，收费合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守合同，保证质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服务承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高速公路服务区交接班的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接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站交接班</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高速公路服务区汽修档案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便利店管理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高速公路服务区采购管理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员的选拔与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购商品的采购</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高速公路服务区仓库管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库日常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的储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存量的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库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库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高速公路服务区商品管理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验收标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区便利店商品定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高速公路服务区理货补货管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高速公路服务区退换货的管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高速公路服务区盘点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点目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盘点的原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点作业流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高速公路服务区促销管理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服务区物业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速公路服务区安全疏导管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语的运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巡逻服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高速公路服务区保洁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保洁管理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消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高速公路服务区工程维护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区小修保养的基本要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配电与照明系统维护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泵房设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系统维护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高速公路服务区绿化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管理的内容与要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木修剪维护</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服务区加油站管理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高速公路服务区设备管理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机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罐、管线及附件维护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组设备管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及配电维护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高速公路服务区客户管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调查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开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高速公路服务区安全管理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安全技术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安全管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消防安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安全管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高速公路服务区应急管理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服务区区域市场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公路服务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京津地区高速公路服务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地区高速公路通车里程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地区高速公路服务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地区主要高速公路服务区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地区高速公路服务区建设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河北省高速公路服务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高速公路通车里程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高速公路服务区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主要高速公路服务区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高速公路服务区建设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山西省高速公路服务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高速公路通车里程及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高速公路服务区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主要高速公路服务区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高速公路服务区建设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公路服务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辽宁省高速公路服务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高速公路通车里程及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高速公路服务区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主要高速公路服务区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高速公路服务区建设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吉林省高速公路服务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高速公路通车里程及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高速公路服务区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主要高速公路服务区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高速公路服务区建设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黑龙江省高速公路服务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高速公路通车里程及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高速公路服务区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主要高速公路服务区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高速公路服务区建设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公路服务区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上海市高速公路服务区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速公路通车里程及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速公路服务区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高速公路服务区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高速公路服务区建设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江苏省高速公路服务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速公路通车里程及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速公路服务区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主要高速公路服务区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高速公路服务区建设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浙江省高速公路服务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速公路通车里程及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速公路服务区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主要高速公路服务区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高速公路服务区建设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江西省高速公路服务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高速公路通车里程及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高速公路服务区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主要高速公路服务区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高速公路服务区建设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山东省高速公路服务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速公路通车里程及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速公路服务区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主要高速公路服务区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服务区建设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高速公路服务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河南省高速公路服务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高速公路通车里程及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高速公路服务区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主要高速公路服务区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高速公路服务区建设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湖北省高速公路服务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速公路通车里程及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速公路服务区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主要高速公路服务区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高速公路服务区建设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湖南省高速公路服务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高速公路通车里程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高速公路服务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主要高速公路服务区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高速公路服务区建设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东省高速公路服务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速公路通车里程及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速公路服务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主要高速公路服务区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高速公路服务区建设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高速公路服务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重庆市高速公路服务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高速公路通车里程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高速公路服务区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主要高速公路服务区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四川省高速公路服务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速公路通车里程及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速公路服务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高速公路服务区建设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云南省高速公路服务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高速公路通车里程及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速公路服务区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主要高速公路服务区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高速公路服务区建设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陕西省高速公路服务区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速公路通车里程及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速公路服务区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高速公路服务区建设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甘肃省高速公路服务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高速公路通车里程及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高速公路服务区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主要高速公路服务区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高速公路服务区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速公路服务区行业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沪杭甬高速公路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服务区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企业经营服务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服务区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高速公路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服务区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服务区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九、服务区发展规划及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服务区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九、服务区发展规划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发展高速公路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服务区发展规划及策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皖通高速公路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服务区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服务区发展规划及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原高速公路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服务区最新发展动向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服务区发展规划及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投资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服务区经营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八、服务区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九、服务区最新发展动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服务区发展规划及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楚天高速公路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服务区经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服务区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服务区最新发展动向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十、服务区发展规划及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服务区经营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八、服务区最新发展动向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服务区发展规划及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服务区行业发展前景预测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服务区行业发展前景及趋势预测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服务区行业发展前景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服务区行业投融资战略规划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关键成功要素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投资壁垒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高速公路服务区行业进入壁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高速公路服务区盈利模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高速公路服务区盈利因素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行业投资风险与规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技术风险分析与规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下游需求风险与规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资金短缺风险与规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经营风险与规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八、管理风险与规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行业融资渠道与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服务区服务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速公路服务区功能配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法国公路服务设施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欧洲各国高速公路服务区间距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速公路里程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高速公路通车里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高速公路通车里程</w:t>
            </w:r>
            <w:r>
              <w:rPr>
                <w:rFonts w:cs="Arial" w:ascii="Arial" w:hAnsi="Arial"/>
                <w:color w:val="000000"/>
                <w:szCs w:val="21"/>
              </w:rPr>
              <w:t>5000</w:t>
            </w:r>
            <w:r>
              <w:rPr>
                <w:rFonts w:ascii="Arial" w:hAnsi="Arial" w:cs="Arial"/>
                <w:color w:val="000000"/>
                <w:szCs w:val="21"/>
              </w:rPr>
              <w:t>公里以上省市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高速公路密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公路旅客运输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公路货物运输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公路投资建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公路服务区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高速公路服务区设计新理念框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高速公路服务区各种管理模式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高速公路服务区股份制经营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高速公路服务区汽车配件的采购报销流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京津地区高速公路通车里程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天津高速公路服务区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高速公路通车里程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河北省高速公路服务区区域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河北省高速公路服务区区域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高速公路通车里程及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高速公路通车里程及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高速公路通车里程及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高速公路通车里程及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黑龙江省高速公路服务区统计</w:t>
            </w:r>
            <w:r>
              <w:rPr>
                <w:rFonts w:cs="Arial" w:ascii="Arial" w:hAnsi="Arial"/>
                <w:color w:val="000000"/>
                <w:szCs w:val="21"/>
              </w:rPr>
              <w:t>1 204</w:t>
            </w:r>
          </w:p>
          <w:p>
            <w:pPr>
              <w:pStyle w:val="Normal"/>
              <w:spacing w:lineRule="atLeast" w:line="380"/>
              <w:rPr>
                <w:rFonts w:ascii="Arial" w:hAnsi="Arial" w:cs="Arial"/>
                <w:color w:val="000000"/>
                <w:szCs w:val="21"/>
              </w:rPr>
            </w:pPr>
            <w:r>
              <w:rPr>
                <w:rFonts w:ascii="Arial" w:hAnsi="Arial" w:cs="Arial"/>
                <w:color w:val="000000"/>
                <w:szCs w:val="21"/>
              </w:rPr>
              <w:t>图表：黑龙江省高速公路服务区统计</w:t>
            </w:r>
            <w:r>
              <w:rPr>
                <w:rFonts w:cs="Arial" w:ascii="Arial" w:hAnsi="Arial"/>
                <w:color w:val="000000"/>
                <w:szCs w:val="21"/>
              </w:rPr>
              <w:t>2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高速公路通车里程及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高速公路通车里程及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高速公路通车里程及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高速公路通车里程及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江西省高速公路服务区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高速公路通车里程及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高速公路通车里程及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高速公路服务区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高速公路通车里程及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高速公路通车里程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湖南省高速公路服务区规划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高速公路通车里程及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广东省高速公路服务区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广东省高速公路服务区建设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高速公路通车里程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高速公路通车里程及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高速公路通车里程及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高速公路通车里程及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高速公路通车里程及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组织结构和业务架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营业收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浙江沪杭甬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浙江沪杭甬经营服务区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宁沪高速营业收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宁沪高速主营业务构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营业利润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净资产收益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存货周转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总资产周转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流动比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资产负债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净利润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宁沪高速净资产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宁沪高速服务区配套服务经营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山东高速组织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山东高速营业收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山东高速主营业务构成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营业利润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净资产收益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存货周转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总资产周转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流动比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资产负债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净利润增长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山东高速净资产增长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赣粤高速组织结构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赣粤高速营业收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赣粤高速主营业务构成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营业利润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净资产收益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存货周转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总资产周转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流动比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资产负债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净利润增长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赣粤高速净资产增长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福建高速营业收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福建高速主营业务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营业利润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净资产收益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存货周转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总资产周转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流动比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资产负债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净利润增长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福建高速净资产增长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皖通高速组织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皖通高速营业收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皖通高速主营业务构成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营业利润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净资产收益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存货周转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总资产周转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流动比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资产负债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净利润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皖通高速净资产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万通高速服务区项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服务区经营收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中原高速组织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中原高速营业收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原高速主营业务构成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营业利润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净资产收益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存货周转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总资产周转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流动比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资产负债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净利润增长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原高速净资产增长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现代投资营业收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现代投资主营业务构成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营业利润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净资产收益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存货周转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总资产周转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流动比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资产负债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净利润增长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现代投资净资产增长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楚天高速组织架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楚天高速营业收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楚天高速主营业务构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营业利润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净资产收益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总资产周转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流动比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资产负债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净利润增长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楚天高速净资产增长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深圳高速资产架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深圳高速营业收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深圳高速每股收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深圳高速盈利能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深圳高速运营能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深圳高速偿债能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深圳高速发展能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供给规模及增长率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服务区数量及增长率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服务区行业市场规模及增长率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六章</w:t>
      </w:r>
      <w:r>
        <w:rPr>
          <w:rFonts w:eastAsia="Times New Roman"/>
        </w:rPr>
        <w:t xml:space="preserve"> </w:t>
      </w:r>
      <w:r>
        <w:rPr/>
        <w:t>2015-2020</w:t>
      </w:r>
      <w:r>
        <w:rPr/>
        <w:t>年中国高速公路服务区行业发展前景预测分析</w:t>
      </w:r>
      <w:r>
        <w:rPr>
          <w:rFonts w:eastAsia="Times New Roman"/>
        </w:rPr>
        <w:t xml:space="preserve"> </w:t>
      </w:r>
    </w:p>
    <w:p>
      <w:pPr>
        <w:pStyle w:val="TextBodyIndent"/>
        <w:rPr/>
      </w:pPr>
      <w:r>
        <w:rPr/>
      </w:r>
    </w:p>
    <w:p>
      <w:pPr>
        <w:pStyle w:val="Heading2"/>
        <w:rPr/>
      </w:pPr>
      <w:r>
        <w:rPr/>
        <w:t xml:space="preserve">第一节 </w:t>
      </w:r>
      <w:r>
        <w:rPr/>
        <w:t>2015-2020</w:t>
      </w:r>
      <w:r>
        <w:rPr/>
        <w:t xml:space="preserve">年高速公路服务区行业发展前景及趋势预测分析 </w:t>
      </w:r>
    </w:p>
    <w:p>
      <w:pPr>
        <w:pStyle w:val="TextBodyIndent"/>
        <w:rPr/>
      </w:pPr>
      <w:r>
        <w:rPr/>
      </w:r>
    </w:p>
    <w:p>
      <w:pPr>
        <w:pStyle w:val="TextBodyIndent"/>
        <w:rPr/>
      </w:pPr>
      <w:r>
        <w:rPr/>
        <w:t>高速公路服务区是高速公路的重要组成部分，随着我国高速公路建设的发展，高速公路服务区在促进高速公路主业效益增长的同时，又发展了自身，正逐步成为高速公路产业链上新的经济增长点，形成了高速公路的“第二产业”。</w:t>
      </w:r>
    </w:p>
    <w:p>
      <w:pPr>
        <w:pStyle w:val="TextBodyIndent"/>
        <w:rPr/>
      </w:pPr>
      <w:r>
        <w:rPr/>
      </w:r>
    </w:p>
    <w:p>
      <w:pPr>
        <w:pStyle w:val="TextBodyIndent"/>
        <w:rPr/>
      </w:pPr>
      <w:r>
        <w:rPr/>
        <w:t>2014</w:t>
      </w:r>
      <w:r>
        <w:rPr/>
        <w:t>年，全国高速公路达</w:t>
      </w:r>
      <w:r>
        <w:rPr/>
        <w:t>11.2</w:t>
      </w:r>
      <w:r>
        <w:rPr/>
        <w:t>万公里，比上年末增加</w:t>
      </w:r>
      <w:r>
        <w:rPr/>
        <w:t>0.8</w:t>
      </w:r>
      <w:r>
        <w:rPr/>
        <w:t>万公里。全国高速公路车道里程为</w:t>
      </w:r>
      <w:r>
        <w:rPr/>
        <w:t>54.6</w:t>
      </w:r>
      <w:r>
        <w:rPr/>
        <w:t>万公里，比上年末增加</w:t>
      </w:r>
      <w:r>
        <w:rPr/>
        <w:t>5.3</w:t>
      </w:r>
      <w:r>
        <w:rPr/>
        <w:t>万公里。高速公路里程超过</w:t>
      </w:r>
      <w:r>
        <w:rPr/>
        <w:t>3000</w:t>
      </w:r>
      <w:r>
        <w:rPr/>
        <w:t>公里的省份增加至</w:t>
      </w:r>
      <w:r>
        <w:rPr/>
        <w:t>20</w:t>
      </w:r>
      <w:r>
        <w:rPr/>
        <w:t>个。</w:t>
      </w:r>
    </w:p>
    <w:p>
      <w:pPr>
        <w:pStyle w:val="TextBodyIndent"/>
        <w:rPr/>
      </w:pPr>
      <w:r>
        <w:rPr/>
      </w:r>
    </w:p>
    <w:p>
      <w:pPr>
        <w:pStyle w:val="TextBodyIndent"/>
        <w:rPr/>
      </w:pPr>
      <w:r>
        <w:rPr/>
        <w:t>按目前中国</w:t>
      </w:r>
      <w:r>
        <w:rPr/>
        <w:t>2014</w:t>
      </w:r>
      <w:r>
        <w:rPr/>
        <w:t>年高速公路运营里程为</w:t>
      </w:r>
      <w:r>
        <w:rPr/>
        <w:t>11.2</w:t>
      </w:r>
      <w:r>
        <w:rPr/>
        <w:t>公里统计，目前全国正在运营的服务区已经超过</w:t>
      </w:r>
      <w:r>
        <w:rPr/>
        <w:t>1800</w:t>
      </w:r>
      <w:r>
        <w:rPr/>
        <w:t>家。到</w:t>
      </w:r>
      <w:r>
        <w:rPr/>
        <w:t>2020</w:t>
      </w:r>
      <w:r>
        <w:rPr/>
        <w:t>年，国家高速公路网建成，高速公路总里程达到</w:t>
      </w:r>
      <w:r>
        <w:rPr/>
        <w:t>15</w:t>
      </w:r>
      <w:r>
        <w:rPr/>
        <w:t>万公里，预计全国将保有高速公路服务区数量在</w:t>
      </w:r>
      <w:r>
        <w:rPr/>
        <w:t>2800</w:t>
      </w:r>
      <w:r>
        <w:rPr/>
        <w:t>对左右，按照目前的平均水平测算，未来仅高速公路服务区每年将有</w:t>
      </w:r>
      <w:r>
        <w:rPr/>
        <w:t>2800</w:t>
      </w:r>
      <w:r>
        <w:rPr/>
        <w:t>多亿元的消费需求，可见其市场潜力之大。</w:t>
      </w:r>
    </w:p>
    <w:p>
      <w:pPr>
        <w:pStyle w:val="TextBodyIndent"/>
        <w:rPr/>
      </w:pPr>
      <w:r>
        <w:rPr/>
      </w:r>
    </w:p>
    <w:p>
      <w:pPr>
        <w:pStyle w:val="TextBodyIndent"/>
        <w:rPr/>
      </w:pPr>
      <w:r>
        <w:rPr/>
        <w:t>高速公路建设持续升温，服务区的数量也必然持续增长，服务区产业将迎来一个蓬勃发展的时期。随着高速公路工作的重点逐渐由建设向经营管理转移，服务区无论从规模、设施、功能、服务质量等各方面，都越来越得到重视。</w:t>
      </w:r>
    </w:p>
    <w:p>
      <w:pPr>
        <w:pStyle w:val="TextBodyIndent"/>
        <w:rPr/>
      </w:pPr>
      <w:r>
        <w:rPr/>
      </w:r>
    </w:p>
    <w:p>
      <w:pPr>
        <w:pStyle w:val="TextBodyIndent"/>
        <w:rPr/>
      </w:pPr>
      <w:r>
        <w:rPr/>
        <w:t>高速公路建设持续升温，服务区的数量也必然持续增长，服务区产业将迎来一个蓬勃发展的时期。随着高速公路工作的重点逐渐由建设向经营管理转移，服务区无论从规模、设施、功能、服务质量等各方面，都越来越得到重视。</w:t>
      </w:r>
    </w:p>
    <w:p>
      <w:pPr>
        <w:pStyle w:val="TextBodyIndent"/>
        <w:rPr/>
      </w:pPr>
      <w:r>
        <w:rPr/>
      </w:r>
    </w:p>
    <w:p>
      <w:pPr>
        <w:pStyle w:val="TextBodyIndent"/>
        <w:rPr/>
      </w:pPr>
      <w:r>
        <w:rPr/>
        <w:t>1.</w:t>
      </w:r>
      <w:r>
        <w:rPr/>
        <w:t>高速公路服务区除具备现有功能外，还将成为商贸流通的重要平台</w:t>
      </w:r>
    </w:p>
    <w:p>
      <w:pPr>
        <w:pStyle w:val="TextBodyIndent"/>
        <w:rPr/>
      </w:pPr>
      <w:r>
        <w:rPr/>
      </w:r>
    </w:p>
    <w:p>
      <w:pPr>
        <w:pStyle w:val="TextBodyIndent"/>
        <w:rPr/>
      </w:pPr>
      <w:r>
        <w:rPr/>
        <w:t>高速公路服务区一般占地较大，具备一定的堆存能力，具有建设物流仓库和配送中心的土地资源。随着物流业的配送中心向高速公路服务区转移，高速公路服务区内连锁经营单位也将实施分区统一配送，规范服务标准，提高服务水平。另外，随着高速公路服务区的发展和服务质量的提高，高速公路对司乘人员的吸引力将会不断提高，从而也促进整个高速公路的经营能力和盈利水平。</w:t>
      </w:r>
    </w:p>
    <w:p>
      <w:pPr>
        <w:pStyle w:val="TextBodyIndent"/>
        <w:rPr/>
      </w:pPr>
      <w:r>
        <w:rPr/>
      </w:r>
    </w:p>
    <w:p>
      <w:pPr>
        <w:pStyle w:val="TextBodyIndent"/>
        <w:rPr/>
      </w:pPr>
      <w:r>
        <w:rPr/>
        <w:t>2.</w:t>
      </w:r>
      <w:r>
        <w:rPr/>
        <w:t>高速公路服务区将与旅游业密切联系</w:t>
      </w:r>
    </w:p>
    <w:p>
      <w:pPr>
        <w:pStyle w:val="TextBodyIndent"/>
        <w:rPr/>
      </w:pPr>
      <w:r>
        <w:rPr/>
      </w:r>
    </w:p>
    <w:p>
      <w:pPr>
        <w:pStyle w:val="TextBodyIndent"/>
        <w:rPr/>
      </w:pPr>
      <w:r>
        <w:rPr/>
        <w:t>高速公路服务区可以给沿途旅游资源的开发，提供良好机遇。同时高速公路服务区景观规划设计也是与当地的旅游业相互依托的，高速公路服务区完全可以利用地方的风景资源或地方特色，将高速公路服务区作为旅游传播的载体，进行专业的旅游策划，推出特色服务和商品。</w:t>
      </w:r>
    </w:p>
    <w:p>
      <w:pPr>
        <w:pStyle w:val="TextBodyIndent"/>
        <w:rPr/>
      </w:pPr>
      <w:r>
        <w:rPr/>
      </w:r>
    </w:p>
    <w:p>
      <w:pPr>
        <w:pStyle w:val="TextBodyIndent"/>
        <w:rPr/>
      </w:pPr>
      <w:r>
        <w:rPr/>
        <w:t>3.</w:t>
      </w:r>
      <w:r>
        <w:rPr/>
        <w:t>融合保护文化与建立新文化于一体作为文化载体的高速公路服务区</w:t>
      </w:r>
    </w:p>
    <w:p>
      <w:pPr>
        <w:pStyle w:val="TextBodyIndent"/>
        <w:rPr/>
      </w:pPr>
      <w:r>
        <w:rPr/>
      </w:r>
    </w:p>
    <w:p>
      <w:pPr>
        <w:pStyle w:val="TextBodyIndent"/>
        <w:rPr/>
      </w:pPr>
      <w:r>
        <w:rPr/>
        <w:t>通过自身的形象建立来维系保护文化。高速公路服务区自身的形象应被视为新的文化特征，体现传统型和现代性，集中展示其时代特征。同时，作为高速公路服务区自身的景观形象，不仅可以树立地标，对外展现地方文化的传统性和时代性，还应注意其文化延续和保护的作用。</w:t>
      </w:r>
    </w:p>
    <w:p>
      <w:pPr>
        <w:pStyle w:val="TextBodyIndent"/>
        <w:rPr/>
      </w:pPr>
      <w:r>
        <w:rPr/>
      </w:r>
    </w:p>
    <w:p>
      <w:pPr>
        <w:pStyle w:val="TextBodyIndent"/>
        <w:rPr/>
      </w:pPr>
      <w:r>
        <w:rPr/>
        <w:t>总之，在经济飞速发展的今天，高速公路服务区作为高速公路上重要的服务设施，为经济、生活的高效、快速运转，提供了有力的保障。我国的高速公路服务区的建设应从选址到景观规划设计以及功能、设施、布局都充分体现着科学、美观、实用的原则，以保证高速公路运营的安全、快速和舒适。</w:t>
      </w:r>
    </w:p>
    <w:p>
      <w:pPr>
        <w:pStyle w:val="TextBodyIndent"/>
        <w:rPr/>
      </w:pPr>
      <w:r>
        <w:rPr/>
      </w:r>
    </w:p>
    <w:p>
      <w:pPr>
        <w:pStyle w:val="TextBodyIndent"/>
        <w:rPr/>
      </w:pPr>
      <w:r>
        <w:rPr/>
      </w:r>
    </w:p>
    <w:p>
      <w:pPr>
        <w:pStyle w:val="Heading2"/>
        <w:rPr/>
      </w:pPr>
      <w:r>
        <w:rPr/>
        <w:t xml:space="preserve">第二节 </w:t>
      </w:r>
      <w:r>
        <w:rPr/>
        <w:t>2015-2020</w:t>
      </w:r>
      <w:r>
        <w:rPr/>
        <w:t xml:space="preserve">年高速公路服务区行业发展前景预测 </w:t>
      </w:r>
    </w:p>
    <w:p>
      <w:pPr>
        <w:pStyle w:val="TextBodyIndent"/>
        <w:rPr/>
      </w:pPr>
      <w:r>
        <w:rPr/>
      </w:r>
    </w:p>
    <w:p>
      <w:pPr>
        <w:pStyle w:val="Style13"/>
        <w:rPr/>
      </w:pPr>
      <w:r>
        <w:rPr/>
        <w:t>图表：</w:t>
      </w:r>
      <w:r>
        <w:rPr/>
        <w:t>2015-2020</w:t>
      </w:r>
      <w:r>
        <w:rPr/>
        <w:t>年中国高速公路供给规模及增长率预测</w:t>
      </w:r>
    </w:p>
    <w:p>
      <w:pPr>
        <w:pStyle w:val="Normal"/>
        <w:rPr/>
      </w:pPr>
      <w:r>
        <w:rPr/>
        <w:drawing>
          <wp:inline distT="0" distB="0" distL="0" distR="0">
            <wp:extent cx="5712460" cy="396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8" r="-6" b="-8"/>
                    <a:stretch>
                      <a:fillRect/>
                    </a:stretch>
                  </pic:blipFill>
                  <pic:spPr bwMode="auto">
                    <a:xfrm>
                      <a:off x="0" y="0"/>
                      <a:ext cx="5712460" cy="3966210"/>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5-2020</w:t>
      </w:r>
      <w:r>
        <w:rPr/>
        <w:t>年中国高速公路服务区数量及增长率预测</w:t>
      </w:r>
    </w:p>
    <w:p>
      <w:pPr>
        <w:pStyle w:val="Normal"/>
        <w:rPr/>
      </w:pPr>
      <w:r>
        <w:rPr/>
        <w:drawing>
          <wp:inline distT="0" distB="0" distL="0" distR="0">
            <wp:extent cx="5705475" cy="395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8" r="-6" b="-8"/>
                    <a:stretch>
                      <a:fillRect/>
                    </a:stretch>
                  </pic:blipFill>
                  <pic:spPr bwMode="auto">
                    <a:xfrm>
                      <a:off x="0" y="0"/>
                      <a:ext cx="5705475" cy="3957320"/>
                    </a:xfrm>
                    <a:prstGeom prst="rect">
                      <a:avLst/>
                    </a:prstGeom>
                  </pic:spPr>
                </pic:pic>
              </a:graphicData>
            </a:graphic>
          </wp:inline>
        </w:drawing>
      </w:r>
    </w:p>
    <w:p>
      <w:pPr>
        <w:pStyle w:val="Normal"/>
        <w:rPr/>
      </w:pPr>
      <w:r>
        <w:rPr/>
        <w:t>数据来源：中研普华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color w:val="000000"/>
          <w:szCs w:val="21"/>
        </w:rPr>
      </w:pPr>
      <w:r>
        <w:rPr>
          <w:rFonts w:cs="Arial" w:ascii="Arial" w:hAnsi="Arial"/>
          <w:color w:val="000000"/>
          <w:szCs w:val="21"/>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9:47:00Z</dcterms:modified>
  <cp:revision>211</cp:revision>
  <dc:subject/>
  <dc:title/>
</cp:coreProperties>
</file>