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轨道交通装备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轨道交通装备是铁路和城市轨道交通运输所需各类装备的总称，主要涵盖了机车车辆、工程及养路机械、通信信号、牵引供电、安全保障、运营管理等各种机电装备。我国作为世界最大的城市轨道交通建设市场，在未来的发展中，实现轨道交通设备国产化显得尤为重要。我国明确提出，城市轨道交通项目，全部轨道车辆和机电设备的平均国产化率要确保不低于</w:t>
            </w:r>
            <w:r>
              <w:rPr>
                <w:rFonts w:cs="Arial" w:ascii="Arial" w:hAnsi="Arial"/>
                <w:color w:val="000000"/>
                <w:szCs w:val="21"/>
              </w:rPr>
              <w:t>70%</w:t>
            </w:r>
            <w:r>
              <w:rPr>
                <w:rFonts w:ascii="Arial" w:hAnsi="Arial" w:cs="Arial"/>
                <w:color w:val="000000"/>
                <w:szCs w:val="21"/>
              </w:rPr>
              <w:t>。目前，我国在轨道交通设备生产中，自主知识产权技术的研发卓有成效。</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以来，我国城市轨道交通装备制造业坚持对外开放政策，走依托国内市场、引进和自主创新相结合的发展之路，整体水平和能力又上了一个新台阶。相关制造企业在广泛采用新技术、新材料、新工艺的基础上，制造水平大幅提升，设计能力显著增强。部分骨干企业开发了具有自主知识产权的关键产品，掌握了整车和关键总成核心技术，不仅能够满足国内轨道交通项目的需要，而且具备了参与国际市场竞争的能力。随着我国铁路和城市轨道交通的快速发展，轨道交通装备产业规模不断扩大，</w:t>
            </w:r>
            <w:r>
              <w:rPr>
                <w:rFonts w:cs="Arial" w:ascii="Arial" w:hAnsi="Arial"/>
                <w:color w:val="000000"/>
                <w:szCs w:val="21"/>
              </w:rPr>
              <w:t>2014</w:t>
            </w:r>
            <w:r>
              <w:rPr>
                <w:rFonts w:ascii="Arial" w:hAnsi="Arial" w:cs="Arial"/>
                <w:color w:val="000000"/>
                <w:szCs w:val="21"/>
              </w:rPr>
              <w:t>年实现工业销售产值</w:t>
            </w:r>
            <w:r>
              <w:rPr>
                <w:rFonts w:cs="Arial" w:ascii="Arial" w:hAnsi="Arial"/>
                <w:color w:val="000000"/>
                <w:szCs w:val="21"/>
              </w:rPr>
              <w:t>3886.5</w:t>
            </w:r>
            <w:r>
              <w:rPr>
                <w:rFonts w:ascii="Arial" w:hAnsi="Arial" w:cs="Arial"/>
                <w:color w:val="000000"/>
                <w:szCs w:val="21"/>
              </w:rPr>
              <w:t>亿元，出口交货值</w:t>
            </w:r>
            <w:r>
              <w:rPr>
                <w:rFonts w:cs="Arial" w:ascii="Arial" w:hAnsi="Arial"/>
                <w:color w:val="000000"/>
                <w:szCs w:val="21"/>
              </w:rPr>
              <w:t>154.74</w:t>
            </w:r>
            <w:r>
              <w:rPr>
                <w:rFonts w:ascii="Arial" w:hAnsi="Arial" w:cs="Arial"/>
                <w:color w:val="000000"/>
                <w:szCs w:val="21"/>
              </w:rPr>
              <w:t>亿元，“十二五”期间我国轨道交通装备产业销售产值年平均增长率约为</w:t>
            </w:r>
            <w:r>
              <w:rPr>
                <w:rFonts w:cs="Arial" w:ascii="Arial" w:hAnsi="Arial"/>
                <w:color w:val="000000"/>
                <w:szCs w:val="21"/>
              </w:rPr>
              <w:t>20%</w:t>
            </w:r>
            <w:r>
              <w:rPr>
                <w:rFonts w:ascii="Arial" w:hAnsi="Arial" w:cs="Arial"/>
                <w:color w:val="000000"/>
                <w:szCs w:val="21"/>
              </w:rPr>
              <w:t>。已建成一批具有国际先进水平的制造基地，生产能力已居世界领先地位。形成了以主机企业为核心、以配套企业为骨干，辐全国的轨道交通装备制造产业链。</w:t>
            </w:r>
          </w:p>
          <w:p>
            <w:pPr>
              <w:pStyle w:val="Normal"/>
              <w:spacing w:lineRule="atLeast" w:line="380"/>
              <w:ind w:firstLine="420"/>
              <w:rPr>
                <w:rFonts w:ascii="Arial" w:hAnsi="Arial" w:cs="Arial"/>
                <w:color w:val="000000"/>
                <w:szCs w:val="21"/>
              </w:rPr>
            </w:pPr>
            <w:r>
              <w:rPr>
                <w:rFonts w:ascii="Arial" w:hAnsi="Arial" w:cs="Arial"/>
                <w:color w:val="000000"/>
                <w:szCs w:val="21"/>
              </w:rPr>
              <w:t>总体来看，我国城市轨道交通仍然处于初级发展阶段，发展机制仍不够健全，但各地建设城市轨道交通的热情日渐高涨。为缓解轨道交通建设资金的困境，政府已大力号召外资和民营企业进入轨道交通建设领域。目前，外资主要以设备供应和技术提供的方式活动于轨道交通建设领域，民营资本则因投资额过大而暂时难以介入。随着我国城市规模的不断扩大，产业外围转移速度的增加，外资和民营资本进入城市轨道交通建设成为一种必然趋势。随着城市化建设步伐的加快，中心城市不断在向周边辐射，轨道交通建设的紧迫性也在增加。中国已形成一个世界上规模最大、发展最快的轨道交通建设市场。纵观我国地铁、轻轨发展动态，未来</w:t>
            </w:r>
            <w:r>
              <w:rPr>
                <w:rFonts w:cs="Arial" w:ascii="Arial" w:hAnsi="Arial"/>
                <w:color w:val="000000"/>
                <w:szCs w:val="21"/>
              </w:rPr>
              <w:t>5-10</w:t>
            </w:r>
            <w:r>
              <w:rPr>
                <w:rFonts w:ascii="Arial" w:hAnsi="Arial" w:cs="Arial"/>
                <w:color w:val="000000"/>
                <w:szCs w:val="21"/>
              </w:rPr>
              <w:t>年间，中国城市轨道交通运输及其设备制造市场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工业和信息化部、国际标准化组织轨道交通装备技术委员会、中国轨道交通装备产业协会、中国行业研究网、全国及海外多种相关报刊杂志以及专业研究机构公布和提供的大量资料，对我国轨道交通装备产业及各子行业的发展状况、上下游行业发展状况、竞争替代产品、发展趋势、新产品与技术等进行了分析，并重点分析了我国轨道交通装备产业发展状况和特点，以及中国轨道交通装备将面临的挑战、企业的发展策略等。报告还对全球的轨道交通装备发展态势作了详细分析，并对轨道交通装备进行了趋向研判，是轨道交通装备服务、开发企业、投资机构等单位准确了解目前轨道交通装备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装备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相关概念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轨道交通装备行业经济指标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产业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交通装备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轨道交通装备行业相关标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轨道交通装备产业社会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轨道交通装备产业发展对社会发展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轨道交通装备技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轨道交通装备技术发展水平</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道交通装备技术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轨道交通装备市场发展状况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轨道交通建设进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国际轨道交通建设历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铁路建设历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城市轨道交通发展历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国际轨道交通建设投资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国际轨道交通运营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国际轨道交通建设前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轨道交通装备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美国轨道交通装备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轨道交通行业发展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轨道交通装备供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轨道交通装备市场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德国轨道交通装备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轨道交通行业发展规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轨道交通装备供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轨道交通装备市场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日本轨道交通装备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轨道交通装备供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轨道交通装备市场前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韩国轨道交通装备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轨道交通行业发展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轨道交通装备供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轨道交通装备市场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俄罗斯轨道交通装备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轨道交通行业发展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轨道交通装备供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轨道交通装备市场前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轨道交通装备行业运行现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建设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轨道交通建设建设项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轨道交通建设联合开发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轨道交通项目设计管理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轨道交通建设效益综合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轨道交通拟建项目及建设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行业运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轨道交通运营里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轨道交通客流量变化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轨道交通客流来源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轨道交通票制体系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轨道交通价格对比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轨道交通公交换乘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轨道交通运营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轨道交通装备行业发展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我国轨道交通装备行业发展阶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我国轨道交通装备行业发展总体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我国轨道交通装备行业发展特点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轨道交通装备行业运营模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交通装备行业发展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轨道交通装备行业市场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轨道交通装备营业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轨道交通装备投资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轨道交通装备产能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轨道交通装备行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轨道交通装备行业发展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轨道交通装备行业研发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轨道交通装备企业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轨道交通装备企业对比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轨道交通装备主要企业动态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交通装备市场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交通装备市场总体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轨道交通装备产品市场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轨道交通装备行业整体运行指标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装备行业总体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装备行业财务指标总体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轨道交通装备市场供需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轨道交通装备行业供给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轨道交通装备行业供给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轨道交通装备行业产量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轨道交通装备行业需求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装备行业需求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装备行业客户结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装备行业需求的地区差异</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行业进出口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轨道交通装备行业进出口综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轨道交通装备行业出口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轨道交通装备行业进口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交通机车车辆市场需求前景</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市场整体经营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机车车辆市场产品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机车车辆市场供需平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机车车辆市场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机车车辆市场盈利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利润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毛利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资产报酬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机车车辆市场运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应收账款周转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成品周转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资产周转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产品需求前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铁路机车需求规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铁路机车整体产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铁路机车国产化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铁路机车研制开发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铁路机车需求潜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铁路机车发展前景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铁路机车最新市场动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车辆需求前景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铁路客车需求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铁路客车整体产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铁路客车国产化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铁路客车研制开发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铁路客车需求潜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铁路客车发展前景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车辆需求前景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铁路货车需求规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铁路货车整体产量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铁路货车国产化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铁路货车研制开发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铁路货车需求潜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铁路货车发展前景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车组需求前景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动车组需求规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动车组国产化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动车组研制开发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燃动车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和谐号”动车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动车组研发动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动车组需求潜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动车组发展前景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动车组最新市场动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轨地铁车辆需求前景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城轨地铁需求规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线路数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运营里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城轨地铁整体产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城轨地铁国产化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城轨地铁研制开发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城轨地铁需求潜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城轨地铁发展前景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轨道交通机车零部件市场需求前景</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市场整体经营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机车零部件市场发展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机车零部件市场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机车零部件盈利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机车零部件市场竞争格局</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机车零部件市场发展前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系统市场需求前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牵引系统市场发展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牵引系统市场市场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牵引系统研发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牵引系统市场竞争格局</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牵引系统市场发展前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系统市场需求前景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制动系统市场发展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制动系统市场规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制动系统研发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制动系统市场竞争格局</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制动系统市场发展前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架市场需求前景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转向架市场发展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转向架市场规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转向架研发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转向架市场竞争格局</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转向架市场发展前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防护系统市场需求前景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自动防护系统市场发展现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自动防护系统主要功能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自动防护系统设备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自动防护系统研发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自动防护系统市场发展前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驾驶系统市场需求前景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自动驾驶系统市场发展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自动驾驶系统主要功能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自动驾驶系统设备结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自动驾驶系统研发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自动驾驶系统市场发展前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门系统市场需求前景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车门系统市场发展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车门系统市场市场规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车门系统研发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车门系统市场竞争格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车门系统市场发展前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轴承市场需求前景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轴承市场发展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轴承市场市场规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轴承产品结构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轴承市场竞争格局</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铁路轴承市场需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轴承市场发展前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轨道交通配套设备市场需求前景</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供电设备市场需求前景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牵引供电设备市场发展历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牵引供电设备市场产品结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牵引供电设备市场需求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牵引供电设备市场竞争格局</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牵引供电设备市场发展前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建设设备市场需求前景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轨道建设设备市场发展历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轨道建设设备市场需求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轨道建设设备市场竞争格局</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轨道建设设备市场发展速度</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轨道建设设备市场发展前景</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信号设备市场需求前景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通信信号设备市场产品结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通信信号设备市场需求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通信信号设备市场竞争格局</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通信信号设备市场发展前景</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养护设备市场需求前景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轨道养护设备市场发展历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轨道养护设备市场产品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轨道养护设备市场需求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轨道养护设备市场竞争格局</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轨道养护设备市场发展前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城市轨道交通装备市场需求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轨道交通装备市场需求前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北京市轨道交通发展规划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北京市轨道交通投资建设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北京市轨道交通运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北京市轨道交通装备招标采购动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北京市轨道交通装备需求前景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轨道交通装备市场需求前景</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上海市轨道交通发展规划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上海市轨道交通投资建设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上海市轨道交通运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上海市轨道交通装备招标采购动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上海市轨道交通装备需求前景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轨道交通装备市场需求前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广州市轨道交通发展规划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广州市轨道交通投资建设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广州市轨道交通运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广州市轨道交通装备招标采购动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广州市轨道交通装备需求前景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轨道交通装备市场需求前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深圳市轨道交通发展规划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深圳市轨道交通投资建设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深圳市轨道交通运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深圳市轨道交通装备招标采购动向</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深圳市轨道交通装备需求前景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轨道交通装备市场需求前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天津市轨道交通发展规划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天津市轨道交通投资建设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天津市轨道交通运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天津市轨道交通装备招标采购动向</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天津市轨道交通装备需求前景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轨道交通装备市场需求前景</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武汉市轨道交通发展规划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武汉市轨道交通投资建设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武汉市轨道交通运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武汉市轨道交通装备招标采购动向</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武汉市轨道交通装备需求前景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市轨道交通装备市场需求前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成都市轨道交通发展规划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成都市轨道交通投资建设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成都市轨道交通运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成都市轨道交通装备招标采购动向</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成都市轨道交通装备需求前景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轨道交通装备市场需求前景</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重庆市轨道交通发展规划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重庆市轨道交通投资建设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重庆市轨道交通运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重庆市轨道交通装备招标采购动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重庆市轨道交通装备需求前景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市轨道交通装备市场需求前景</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杭州市轨道交通发展规划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杭州市轨道交通投资建设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杭州市轨道交通运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杭州市轨道交通装备招标采购动向</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杭州市轨道交通装备需求前景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市轨道交通装备市场需求前景</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大连市轨道交通发展规划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大连市轨道交通投资建设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大连市轨道交通运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大连市轨道交通装备招标采购动向</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大连市轨道交通装备需求前景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京市轨道交通装备市场需求前景</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南京市轨道交通发展规划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南京市轨道交通投资建设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南京市轨道交通运营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南京市轨道交通装备招标采购动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南京市轨道交通装备需求前景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安市轨道交通装备市场需求前景</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西安市轨道交通发展规划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西安市轨道交通投资建设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西安市轨道交通运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西安市轨道交通装备招标采购动向</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西安市轨道交通装备需求前景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沈阳市轨道交通装备市场需求前景</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沈阳市轨道交通发展规划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沈阳市轨道交通投资建设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沈阳市轨道交通运营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沈阳市轨道交通装备招标采购动向</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沈阳市轨道交通装备需求前景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长春市轨道交通装备市场需求前景</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长春市轨道交通发展规划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长春市轨道交通投资建设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长春市轨道交通运营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长春市轨道交通装备招标采购动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长春市轨道交通装备需求前景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哈尔滨市轨道交通装备市场需求前景</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哈尔滨市轨道交通发展规划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哈尔滨市轨道交通投资建设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哈尔滨市轨道交通运营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哈尔滨市轨道交通装备招标采购动向</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哈尔滨市轨道交通装备需求前景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轨道交通装备行业竞争形势及策略</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轨道交通装备行业竞争结构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轨道交通装备行业企业间竞争格局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轨道交通装备行业集中度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轨道交通装备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行业竞争格局综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轨道交通装备行业竞争概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中国轨道交通装备行业竞争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中国轨道交通装备竞争力优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轨道交通装备行业主要企业竞争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交通装备行业竞争格局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轨道交通装备竞争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轨道交通装备市场竞争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轨道交通装备市场集中度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轨道交通装备企业动向</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市场竞争策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轨道交通装备行业领先企业经营形势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齐哈尔轨道交通装备有限责任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企业业务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企业技术水平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轨道交通装备有限责任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企业技术水平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轨道客车装备有限责任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企业业务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企业技术水平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轨道客车股份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企业业务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企业技术水平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机车车辆有限责任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企业业务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企业技术水平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机车车辆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企业业务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企业技术水平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轨道客车有限责任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企业发展优劣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机辆轨道交通装备有限责任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企业业务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企业市场扩张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二七轨道交通装备有限责任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企业业务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企业技术水平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南口轨道交通机械有限责任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企业业务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企业技术水平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轨道交通装备行业前景及趋势预测</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轨道交通装备市场发展前景</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轨道交通装备市场发展潜力</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轨道交通装备市场发展前景展望</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轨道交通装备细分行业发展前景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轨道交通装备市场发展趋势预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轨道交通装备行业发展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轨道交通装备市场规模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装备行业市场规模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装备行业营业收入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轨道交通装备行业应用趋势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轨道交通装备行业供需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轨道交通装备行业供给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轨道交通装备行业产量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轨道交通装备行业销量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轨道交通装备行业需求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轨道交通装备行业供需平衡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轨道交通装备行业投资机会与风险防范</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投融资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轨道交通装备行业投资现状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轨道交通装备行业投资机会</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轨道交通装备行业投资机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轨道交通装备行业投资风险及防范</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道交通装备行业投资建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轨道交通装备行业未来发展方向</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轨道交通装备行业主要投资建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中国轨道交通装备企业融资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轨道交通装备行业面临的困境及对策</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交通装备行业面临的困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企业面临的困境及对策</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重点轨道交通装备企业面临的困境及对策</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中小轨道交通装备企业发展困境及策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国内轨道交通装备企业的出路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装备行业存在的问题及对策</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轨道交通装备行业存在的问题</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轨道交通装备行业发展的建议对策</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重点客户的营销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重点客户的管理</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重点客户战略要重点解决的问题</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道交通装备市场发展面临的挑战与对策</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中国轨道交通装备市场发展面临的挑战</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中国轨道交通装备市场发展对策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轨道交通装备行业发展战略研究</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发展战略研究</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轨道交通装备品牌的战略思考</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轨道交通装备品牌的重要性</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轨道交通装备实施品牌战略的意义</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轨道交通装备企业品牌的现状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我国轨道交通装备企业的品牌战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轨道交通装备品牌战略管理的策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经营策略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轨道交通装备市场细分策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轨道交通装备市场创新策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轨道交通装备新产品差异化战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行业投资战略研究</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轨道交通装备行业投资战略</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轨道交通装备行业投资战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研究结论及建议</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子行业研究结论及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轨道交通装备行业发展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轨道交通装备产业的产业链的构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国内生产总值（</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规模以上工业增加值同比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不含农户）同比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到位资金同比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投资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企业土地购置面积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品房销售面积及销售额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企业本年到位资金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城市轨道交通建设在建项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日本名古屋市一条轨道交通沿线受益者收益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城市轨道交通运营线路总里程及车站统计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路网客运量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轨道交通票制分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轨道交通票制优缺点对比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轨道交通装备行业营业规模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轨道交通装备行业投资规模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轨道交通装备行业产能规模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轨道交通装备行业企业数量结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轨道交通装备行业从业人员数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轨道交通装备行业资产规模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轨道交通装备行业市场规模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轨道交通装备行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轨道交通装备行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轨道交通装备行业营运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轨道交通装备行业发展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轨道交通装备行业重点市场占有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轨道交通装备行业出口总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轨道交通装备行业出口结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轨道交通装备行业进口总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轨道交通装备行业进口结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机车车辆市场规模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机车车辆行业销售利润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机车车辆行业产品毛利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机车车辆行业总资产报酬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机车车辆行业应收账款周转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机车车辆行业产品周转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机车车辆行业总资产周转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铁路机车车辆购置投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铁路机车产量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铁路客车需求规模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铁路机车产量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铁路货车需求规模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铁路货车产量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高铁通车里程（单位：公里）</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拟竣工高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国动车组交付情况一览表（单位：标准列）</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机车零部件市场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牵引系统市场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动系统市场规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转向架市场规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自动防护系统设备结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车门系统市场规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铁路轴承市场规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轴承行业产品市场份额结构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铁路行业轴承需求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轨道建设设备市场发展历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城市轨道交通运营线路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城市轨道交通运营线路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上海新开通轨道交通线路运营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上海市轨道交通装备招标采购动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城市轨道交通运营线路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广州新开通轨道交通线路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广州地铁建设规划调整内线路</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广州地铁规划内计划</w:t>
            </w:r>
            <w:r>
              <w:rPr>
                <w:rFonts w:cs="Arial" w:ascii="Arial" w:hAnsi="Arial"/>
                <w:color w:val="000000"/>
                <w:szCs w:val="21"/>
              </w:rPr>
              <w:t>2011-2015</w:t>
            </w:r>
            <w:r>
              <w:rPr>
                <w:rFonts w:ascii="Arial" w:hAnsi="Arial" w:cs="Arial"/>
                <w:color w:val="000000"/>
                <w:szCs w:val="21"/>
              </w:rPr>
              <w:t>年实施线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广州地铁规划内计划</w:t>
            </w:r>
            <w:r>
              <w:rPr>
                <w:rFonts w:cs="Arial" w:ascii="Arial" w:hAnsi="Arial"/>
                <w:color w:val="000000"/>
                <w:szCs w:val="21"/>
              </w:rPr>
              <w:t>2011-2015</w:t>
            </w:r>
            <w:r>
              <w:rPr>
                <w:rFonts w:ascii="Arial" w:hAnsi="Arial" w:cs="Arial"/>
                <w:color w:val="000000"/>
                <w:szCs w:val="21"/>
              </w:rPr>
              <w:t>年实施线路</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广州市轨道交通装备招标采购动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城市轨道交通运营线路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市城市轨道交通运营线路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武汉市城市快速轨道交通建设规划</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武汉开通轨道交通线路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成都轨道交通线路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重庆市轨道交通运营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杭州轨道交通线路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大连市轨道交通规划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西安轨道交通线路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哈尔滨轨道交通线路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城市轨道交通装备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轨道交通装备行业市场集中度</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轨道交通装备行业营业规模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铁路机车行业供给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铁路机车行业产量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铁路机车行业销量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铁路机车行业需求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铁路机车行业供需平衡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轨道交通装备行业整体运行指标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轨道交通装备行业进出口市场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轨道交通装备行业出口市场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w:t>
      </w:r>
      <w:r>
        <w:rPr>
          <w:rFonts w:cs="Arial" w:ascii="Arial" w:hAnsi="Arial"/>
        </w:rPr>
        <w:t>2013-2014</w:t>
      </w:r>
      <w:r>
        <w:rPr>
          <w:rFonts w:ascii="Arial" w:hAnsi="Arial"/>
        </w:rPr>
        <w:t>年行业出口整体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轨道交通装备制造企业为国家轨道交通运输提供机车车辆、城轨地铁车辆及各种重大技术装备产品，体现了一个国家的国际竞争力和综合国力，因此，轨道交通装备制造业历来是我国重点发展的重要产业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南车集团和北车集团是国内主要的两大综合轨道交通装备制造企业，占有整个国内市场</w:t>
      </w:r>
      <w:r>
        <w:rPr>
          <w:rFonts w:cs="Arial" w:ascii="Arial" w:hAnsi="Arial"/>
        </w:rPr>
        <w:t>95%</w:t>
      </w:r>
      <w:r>
        <w:rPr>
          <w:rFonts w:ascii="Arial" w:hAnsi="Arial" w:cs="Arial"/>
        </w:rPr>
        <w:t>以上的市场份额，承担着促进我国轨道交通装备技术进步和铁路运输现代化的重担，代表着我国轨道交通装备业在国际市场的竞争力。在国内轨道交通装备市场上，电力机车、内燃机车、客车、动车组和城轨地铁车辆的新造，主要集中于南车集团、北车集团两个集团内；货车新造以南车集团、北车集团两个集团为主，另有重庆重型铸锻厂、晋西铁路车辆有限责任公司、包头北方创业股份有限公司三家企业参与；货车修理除了两个集团外，也有广州铁道车辆厂、柳州机车车辆厂参与其中；机车修理除两个集团外，另有柳州机车车辆厂等参与；客车修理除两个集团外，另有柳州机车车辆厂、沈阳局沈阳客车厂参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轨道交通装备在全面建设初期主要依靠进口，价格昂贵，地方财力难以承受，在一定程度上限制了我国城市轨道交通规模的扩大。自从实施城市轨道交通设备国产化政策以来，中国城轨车辆国产化成绩斐然，国产城轨车辆不断涌现，自主创新能力显著增强。当前全国各地纷纷掀起城市轨道交通建设高潮，国产轨道交通设备的市场需求大幅提升，广阔的市场空间将有力拉动中国轨道交通设备制造业的长足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w:t>
      </w:r>
      <w:r>
        <w:rPr>
          <w:rFonts w:cs="Arial" w:ascii="Arial" w:hAnsi="Arial"/>
        </w:rPr>
        <w:t>2013-2014</w:t>
      </w:r>
      <w:r>
        <w:rPr>
          <w:rFonts w:ascii="Arial" w:hAnsi="Arial"/>
        </w:rPr>
        <w:t>年行业出口总额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我国轨道交通装备行业出口总额</w:t>
      </w:r>
    </w:p>
    <w:p>
      <w:pPr>
        <w:pStyle w:val="Normal"/>
        <w:rPr>
          <w:rFonts w:ascii="Arial" w:hAnsi="Arial" w:cs="Arial"/>
        </w:rPr>
      </w:pPr>
      <w:r>
        <w:rPr>
          <w:rFonts w:cs="Arial" w:ascii="Arial" w:hAnsi="Arial"/>
        </w:rPr>
        <w:drawing>
          <wp:inline distT="0" distB="0" distL="0" distR="0">
            <wp:extent cx="5220335" cy="2802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4" r="-7" b="-14"/>
                    <a:stretch>
                      <a:fillRect/>
                    </a:stretch>
                  </pic:blipFill>
                  <pic:spPr bwMode="auto">
                    <a:xfrm>
                      <a:off x="0" y="0"/>
                      <a:ext cx="5220335" cy="28028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w:t>
      </w:r>
      <w:r>
        <w:rPr>
          <w:rFonts w:cs="Arial" w:ascii="Arial" w:hAnsi="Arial"/>
        </w:rPr>
        <w:t>2013-2014</w:t>
      </w:r>
      <w:r>
        <w:rPr>
          <w:rFonts w:ascii="Arial" w:hAnsi="Arial"/>
        </w:rPr>
        <w:t>年行业出口产品结构</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我国轨道交通装备行业出口结构</w:t>
      </w:r>
    </w:p>
    <w:p>
      <w:pPr>
        <w:pStyle w:val="Normal"/>
        <w:rPr>
          <w:rFonts w:ascii="Arial" w:hAnsi="Arial" w:cs="Arial"/>
        </w:rPr>
      </w:pPr>
      <w:r>
        <w:rPr>
          <w:rFonts w:cs="Arial" w:ascii="Arial" w:hAnsi="Arial"/>
        </w:rPr>
        <w:drawing>
          <wp:inline distT="0" distB="0" distL="0" distR="0">
            <wp:extent cx="5220335" cy="2892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3" r="-7" b="-13"/>
                    <a:stretch>
                      <a:fillRect/>
                    </a:stretch>
                  </pic:blipFill>
                  <pic:spPr bwMode="auto">
                    <a:xfrm>
                      <a:off x="0" y="0"/>
                      <a:ext cx="5220335" cy="28924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轨道交通装备行业进口市场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w:t>
      </w:r>
      <w:r>
        <w:rPr>
          <w:rFonts w:cs="Arial" w:ascii="Arial" w:hAnsi="Arial"/>
        </w:rPr>
        <w:t>2013-2014</w:t>
      </w:r>
      <w:r>
        <w:rPr>
          <w:rFonts w:ascii="Arial" w:hAnsi="Arial"/>
        </w:rPr>
        <w:t>年行业进口整体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来自国外的竞争者主要包括庞巴迪、阿尔斯通、西门子、通用电气、川崎重工等轨道交通运输装备整车和零配件生产商。由于产业政策和技术准入壁垒的限制，目前国外轨道交通装备制造企业尚不能在国内独立开展整车生产业务，但借助中国加入</w:t>
      </w:r>
      <w:r>
        <w:rPr>
          <w:rFonts w:cs="Arial" w:ascii="Arial" w:hAnsi="Arial"/>
        </w:rPr>
        <w:t>WTO</w:t>
      </w:r>
      <w:r>
        <w:rPr>
          <w:rFonts w:ascii="Arial" w:hAnsi="Arial" w:cs="Arial"/>
        </w:rPr>
        <w:t>及铁路跨越式发展的契机，以上企业通过合资设厂、技术输出、联合体投标等方式已经进入并拓展了中国市场，成为了国内轨道交通装备市场重要的参与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庞巴迪的业务除了轨道交通运输装备外，还有支线飞机和公务飞机制造业务，其业务重心集中在北美和欧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阿尔斯通的业务除了轨道交通运输装备外，还有电力设备制造，目前在</w:t>
      </w:r>
      <w:r>
        <w:rPr>
          <w:rFonts w:cs="Arial" w:ascii="Arial" w:hAnsi="Arial"/>
        </w:rPr>
        <w:t>70</w:t>
      </w:r>
      <w:r>
        <w:rPr>
          <w:rFonts w:ascii="Arial" w:hAnsi="Arial" w:cs="Arial"/>
        </w:rPr>
        <w:t>多个国家有分公司或业务部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西门子的业务除了轨道交通运输装备外，还有能源、信息、自动控制、医疗设备等业务。其总部位于德国柏林和慕尼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上述三家国际市场上主要的综合性轨道交通装备制造商外，通用电气和川崎重工也是本公司的主要海外竞争对手。在轨道交通装备领域，通用电气主要生产内燃机车，川崎重工在以新干线列车为代表的高速列车方面拥有较为领先的市场地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经济的快速发展，我国铁路和城市轨道交通的需求猛增。巨大的市场吸引了更多的企业进入铁路相关领域。而在开拓国内市场的同时，这些企业也将目光投向了海外市场。中国铁路相关企业在境外承揽的铁路项目遍及世界</w:t>
      </w:r>
      <w:r>
        <w:rPr>
          <w:rFonts w:cs="Arial" w:ascii="Arial" w:hAnsi="Arial"/>
        </w:rPr>
        <w:t>50</w:t>
      </w:r>
      <w:r>
        <w:rPr>
          <w:rFonts w:ascii="Arial" w:hAnsi="Arial" w:cs="Arial"/>
        </w:rPr>
        <w:t>多个国家和地区，合同金额达</w:t>
      </w:r>
      <w:r>
        <w:rPr>
          <w:rFonts w:cs="Arial" w:ascii="Arial" w:hAnsi="Arial"/>
        </w:rPr>
        <w:t>260</w:t>
      </w:r>
      <w:r>
        <w:rPr>
          <w:rFonts w:ascii="Arial" w:hAnsi="Arial" w:cs="Arial"/>
        </w:rPr>
        <w:t>亿美元，铁路技术装备已出口至亚洲、非洲、大洋洲、美洲等</w:t>
      </w:r>
      <w:r>
        <w:rPr>
          <w:rFonts w:cs="Arial" w:ascii="Arial" w:hAnsi="Arial"/>
        </w:rPr>
        <w:t>30</w:t>
      </w:r>
      <w:r>
        <w:rPr>
          <w:rFonts w:ascii="Arial" w:hAnsi="Arial" w:cs="Arial"/>
        </w:rPr>
        <w:t>多个国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w:t>
      </w:r>
      <w:r>
        <w:rPr>
          <w:rFonts w:cs="Arial" w:ascii="Arial" w:hAnsi="Arial"/>
        </w:rPr>
        <w:t>2013-2014</w:t>
      </w:r>
      <w:r>
        <w:rPr>
          <w:rFonts w:ascii="Arial" w:hAnsi="Arial"/>
        </w:rPr>
        <w:t>年行业进口总额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我国轨道交通装备行业进口总额</w:t>
      </w:r>
    </w:p>
    <w:p>
      <w:pPr>
        <w:pStyle w:val="Normal"/>
        <w:rPr>
          <w:rFonts w:ascii="Arial" w:hAnsi="Arial" w:cs="Arial"/>
        </w:rPr>
      </w:pPr>
      <w:r>
        <w:rPr>
          <w:rFonts w:cs="Arial" w:ascii="Arial" w:hAnsi="Arial"/>
        </w:rPr>
        <w:drawing>
          <wp:inline distT="0" distB="0" distL="0" distR="0">
            <wp:extent cx="5220335" cy="2805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4" r="-7" b="-14"/>
                    <a:stretch>
                      <a:fillRect/>
                    </a:stretch>
                  </pic:blipFill>
                  <pic:spPr bwMode="auto">
                    <a:xfrm>
                      <a:off x="0" y="0"/>
                      <a:ext cx="5220335" cy="28054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w:t>
      </w:r>
      <w:r>
        <w:rPr>
          <w:rFonts w:cs="Arial" w:ascii="Arial" w:hAnsi="Arial"/>
        </w:rPr>
        <w:t>2013-2014</w:t>
      </w:r>
      <w:r>
        <w:rPr>
          <w:rFonts w:ascii="Arial" w:hAnsi="Arial"/>
        </w:rPr>
        <w:t>年行业进口产品结构</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我国轨道交通装备行业进口结构</w:t>
      </w:r>
    </w:p>
    <w:p>
      <w:pPr>
        <w:pStyle w:val="Normal"/>
        <w:rPr>
          <w:rFonts w:ascii="Arial" w:hAnsi="Arial" w:cs="Arial"/>
        </w:rPr>
      </w:pPr>
      <w:r>
        <w:rPr>
          <w:rFonts w:cs="Arial" w:ascii="Arial" w:hAnsi="Arial"/>
        </w:rPr>
        <w:drawing>
          <wp:inline distT="0" distB="0" distL="0" distR="0">
            <wp:extent cx="5220335" cy="2892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3" r="-7" b="-13"/>
                    <a:stretch>
                      <a:fillRect/>
                    </a:stretch>
                  </pic:blipFill>
                  <pic:spPr bwMode="auto">
                    <a:xfrm>
                      <a:off x="0" y="0"/>
                      <a:ext cx="5220335" cy="28924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6T08:24:00Z</dcterms:modified>
  <cp:revision>217</cp:revision>
  <dc:subject/>
  <dc:title/>
</cp:coreProperties>
</file>