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医疗器械行业标杆企业竞争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五年来全国医疗机构数目稳步增长，而且这种趋势具有一定稳定性，未来几年将带来大量的医疗基础设施投入，医疗器械和器具作为基础设施的一部分，必然会受益于整个行业扩容所带来的利好，医疗器械的生产企业也将显著受益。中国医械产业呈现“多、小、高、弱”的特点。医疗器械产品种类</w:t>
            </w:r>
            <w:r>
              <w:rPr>
                <w:rFonts w:cs="Arial" w:ascii="Arial" w:hAnsi="Arial"/>
                <w:color w:val="000000"/>
                <w:szCs w:val="21"/>
              </w:rPr>
              <w:t>3500</w:t>
            </w:r>
            <w:r>
              <w:rPr>
                <w:rFonts w:ascii="Arial" w:hAnsi="Arial" w:cs="Arial"/>
                <w:color w:val="000000"/>
                <w:szCs w:val="21"/>
              </w:rPr>
              <w:t>多种，平均每种产品十多个注册证。国内的医疗器械市场不管在生产还是在销售领域，集中度都比较低。从地域分布来看，</w:t>
            </w:r>
            <w:r>
              <w:rPr>
                <w:rFonts w:ascii="Arial" w:hAnsi="Arial" w:cs="Arial" w:eastAsia="Arial"/>
                <w:color w:val="000000"/>
                <w:szCs w:val="21"/>
              </w:rPr>
              <w:t xml:space="preserve"> </w:t>
            </w:r>
            <w:r>
              <w:rPr>
                <w:rFonts w:ascii="Arial" w:hAnsi="Arial" w:cs="Arial"/>
                <w:color w:val="000000"/>
                <w:szCs w:val="21"/>
              </w:rPr>
              <w:t>我国医疗器械行业集中在东、南部沿海地区。市场占有率居前六位的省份占全国市场</w:t>
            </w:r>
            <w:r>
              <w:rPr>
                <w:rFonts w:cs="Arial" w:ascii="Arial" w:hAnsi="Arial"/>
                <w:color w:val="000000"/>
                <w:szCs w:val="21"/>
              </w:rPr>
              <w:t xml:space="preserve">80% </w:t>
            </w:r>
            <w:r>
              <w:rPr>
                <w:rFonts w:ascii="Arial" w:hAnsi="Arial" w:cs="Arial"/>
                <w:color w:val="000000"/>
                <w:szCs w:val="21"/>
              </w:rPr>
              <w:t>的份额</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显示了医疗器械行业较高的地域集中度。以上海、江苏为代表的长江三角地区和以北京为代表的渤海湾地区主要是招商引资，以外资企业为主体而形成的优势产业集群。长江三角地区以一次性注射和输液器等产品在全国占绝对优势；北京地区以</w:t>
            </w:r>
            <w:r>
              <w:rPr>
                <w:rFonts w:ascii="Arial" w:hAnsi="Arial" w:cs="Arial" w:eastAsia="Arial"/>
                <w:color w:val="000000"/>
                <w:szCs w:val="21"/>
              </w:rPr>
              <w:t xml:space="preserve"> </w:t>
            </w:r>
            <w:r>
              <w:rPr>
                <w:rFonts w:cs="Arial" w:ascii="Arial" w:hAnsi="Arial"/>
                <w:color w:val="000000"/>
                <w:szCs w:val="21"/>
              </w:rPr>
              <w:t xml:space="preserve">GE </w:t>
            </w:r>
            <w:r>
              <w:rPr>
                <w:rFonts w:ascii="Arial" w:hAnsi="Arial" w:cs="Arial"/>
                <w:color w:val="000000"/>
                <w:szCs w:val="21"/>
              </w:rPr>
              <w:t>公司为代表的</w:t>
            </w:r>
            <w:r>
              <w:rPr>
                <w:rFonts w:ascii="Arial" w:hAnsi="Arial" w:cs="Arial" w:eastAsia="Arial"/>
                <w:color w:val="000000"/>
                <w:szCs w:val="21"/>
              </w:rPr>
              <w:t xml:space="preserve"> </w:t>
            </w:r>
            <w:r>
              <w:rPr>
                <w:rFonts w:cs="Arial" w:ascii="Arial" w:hAnsi="Arial"/>
                <w:color w:val="000000"/>
                <w:szCs w:val="21"/>
              </w:rPr>
              <w:t xml:space="preserve">CT </w:t>
            </w:r>
            <w:r>
              <w:rPr>
                <w:rFonts w:ascii="Arial" w:hAnsi="Arial" w:cs="Arial"/>
                <w:color w:val="000000"/>
                <w:szCs w:val="21"/>
              </w:rPr>
              <w:t>机占绝对优势；深圳的医疗器械产业从无到有，在短短的</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余年内，已发展成为我国高端医疗器械产业重要的制造加工基地，如医用影像、血液分析仪、病人监护仪等产品在国际市场上也占有一席之地，发展势头强劲。</w:t>
            </w:r>
          </w:p>
          <w:p>
            <w:pPr>
              <w:pStyle w:val="Normal"/>
              <w:spacing w:lineRule="atLeast" w:line="380"/>
              <w:ind w:firstLine="420"/>
              <w:rPr>
                <w:rFonts w:ascii="Arial" w:hAnsi="Arial" w:cs="Arial"/>
                <w:color w:val="000000"/>
                <w:szCs w:val="21"/>
              </w:rPr>
            </w:pPr>
            <w:r>
              <w:rPr>
                <w:rFonts w:ascii="Arial" w:hAnsi="Arial" w:cs="Arial"/>
                <w:color w:val="000000"/>
                <w:szCs w:val="21"/>
              </w:rPr>
              <w:t>国内的医疗器械市场不管在生产还是在销售领域，集中度相对都比较低。</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0</w:t>
            </w:r>
            <w:r>
              <w:rPr>
                <w:rFonts w:ascii="Arial" w:hAnsi="Arial" w:cs="Arial"/>
                <w:color w:val="000000"/>
                <w:szCs w:val="21"/>
              </w:rPr>
              <w:t>家上市公司全年销售收入预估为</w:t>
            </w:r>
            <w:r>
              <w:rPr>
                <w:rFonts w:cs="Arial" w:ascii="Arial" w:hAnsi="Arial"/>
                <w:color w:val="000000"/>
                <w:szCs w:val="21"/>
              </w:rPr>
              <w:t>372</w:t>
            </w:r>
            <w:r>
              <w:rPr>
                <w:rFonts w:ascii="Arial" w:hAnsi="Arial" w:cs="Arial"/>
                <w:color w:val="000000"/>
                <w:szCs w:val="21"/>
              </w:rPr>
              <w:t>亿元，占到行业总销售的</w:t>
            </w:r>
            <w:r>
              <w:rPr>
                <w:rFonts w:cs="Arial" w:ascii="Arial" w:hAnsi="Arial"/>
                <w:color w:val="000000"/>
                <w:szCs w:val="21"/>
              </w:rPr>
              <w:t>14.55%</w:t>
            </w:r>
            <w:r>
              <w:rPr>
                <w:rFonts w:ascii="Arial" w:hAnsi="Arial" w:cs="Arial"/>
                <w:color w:val="000000"/>
                <w:szCs w:val="21"/>
              </w:rPr>
              <w:t>，而在医疗器械零售市场上，目前还没有一家上市企业。</w:t>
            </w:r>
            <w:r>
              <w:rPr>
                <w:rFonts w:cs="Arial" w:ascii="Arial" w:hAnsi="Arial"/>
                <w:color w:val="000000"/>
                <w:szCs w:val="21"/>
              </w:rPr>
              <w:tab/>
            </w:r>
            <w:r>
              <w:rPr>
                <w:rFonts w:ascii="Arial" w:hAnsi="Arial" w:cs="Arial"/>
                <w:color w:val="000000"/>
                <w:szCs w:val="21"/>
              </w:rPr>
              <w:t>统计显示，世界排名前</w:t>
            </w:r>
            <w:r>
              <w:rPr>
                <w:rFonts w:cs="Arial" w:ascii="Arial" w:hAnsi="Arial"/>
                <w:color w:val="000000"/>
                <w:szCs w:val="21"/>
              </w:rPr>
              <w:t>10</w:t>
            </w:r>
            <w:r>
              <w:rPr>
                <w:rFonts w:ascii="Arial" w:hAnsi="Arial" w:cs="Arial"/>
                <w:color w:val="000000"/>
                <w:szCs w:val="21"/>
              </w:rPr>
              <w:t>位的医疗器械企业分别是强生、西门子、</w:t>
            </w:r>
            <w:r>
              <w:rPr>
                <w:rFonts w:cs="Arial" w:ascii="Arial" w:hAnsi="Arial"/>
                <w:color w:val="000000"/>
                <w:szCs w:val="21"/>
              </w:rPr>
              <w:t>GE</w:t>
            </w:r>
            <w:r>
              <w:rPr>
                <w:rFonts w:ascii="Arial" w:hAnsi="Arial" w:cs="Arial"/>
                <w:color w:val="000000"/>
                <w:szCs w:val="21"/>
              </w:rPr>
              <w:t>医疗、美敦力、百特医疗、飞利浦医疗、波斯顿科学、碧迪、史赛克、贝朗医疗。</w:t>
            </w:r>
            <w:r>
              <w:rPr>
                <w:rFonts w:cs="Arial" w:ascii="Arial" w:hAnsi="Arial"/>
                <w:color w:val="000000"/>
                <w:szCs w:val="21"/>
              </w:rPr>
              <w:t>2014</w:t>
            </w:r>
            <w:r>
              <w:rPr>
                <w:rFonts w:ascii="Arial" w:hAnsi="Arial" w:cs="Arial"/>
                <w:color w:val="000000"/>
                <w:szCs w:val="21"/>
              </w:rPr>
              <w:t>，中国本土医疗器械企业中，迈瑞医疗、鱼跃医疗、威尔科技、九安医疗、东软股份、乐普医疗、威高股份、微创医疗、阳普医疗、长峰股份、威达医用、新华医疗、万杰高科、中国医疗、上海医疗等是相对领先的企业品牌。全球医药和医疗器械的消费比例约为</w:t>
            </w:r>
            <w:r>
              <w:rPr>
                <w:rFonts w:cs="Arial" w:ascii="Arial" w:hAnsi="Arial"/>
                <w:color w:val="000000"/>
                <w:szCs w:val="21"/>
              </w:rPr>
              <w:t>1:0.7,</w:t>
            </w:r>
            <w:r>
              <w:rPr>
                <w:rFonts w:ascii="Arial" w:hAnsi="Arial" w:cs="Arial"/>
                <w:color w:val="000000"/>
                <w:szCs w:val="21"/>
              </w:rPr>
              <w:t>而欧美日等发达国家已达到</w:t>
            </w:r>
            <w:r>
              <w:rPr>
                <w:rFonts w:cs="Arial" w:ascii="Arial" w:hAnsi="Arial"/>
                <w:color w:val="000000"/>
                <w:szCs w:val="21"/>
              </w:rPr>
              <w:t>1:1.02,</w:t>
            </w:r>
            <w:r>
              <w:rPr>
                <w:rFonts w:ascii="Arial" w:hAnsi="Arial" w:cs="Arial"/>
                <w:color w:val="000000"/>
                <w:szCs w:val="21"/>
              </w:rPr>
              <w:t>全球医疗器械市场规模已占据国际医药市场总规模的</w:t>
            </w:r>
            <w:r>
              <w:rPr>
                <w:rFonts w:cs="Arial" w:ascii="Arial" w:hAnsi="Arial"/>
                <w:color w:val="000000"/>
                <w:szCs w:val="21"/>
              </w:rPr>
              <w:t>42%,</w:t>
            </w:r>
            <w:r>
              <w:rPr>
                <w:rFonts w:ascii="Arial" w:hAnsi="Arial" w:cs="Arial"/>
                <w:color w:val="000000"/>
                <w:szCs w:val="21"/>
              </w:rPr>
              <w:t>并有扩大之势。我国医疗器械市场总规模</w:t>
            </w:r>
            <w:r>
              <w:rPr>
                <w:rFonts w:cs="Arial" w:ascii="Arial" w:hAnsi="Arial"/>
                <w:color w:val="000000"/>
                <w:szCs w:val="21"/>
              </w:rPr>
              <w:t>2014</w:t>
            </w:r>
            <w:r>
              <w:rPr>
                <w:rFonts w:ascii="Arial" w:hAnsi="Arial" w:cs="Arial"/>
                <w:color w:val="000000"/>
                <w:szCs w:val="21"/>
              </w:rPr>
              <w:t>年约为</w:t>
            </w:r>
            <w:r>
              <w:rPr>
                <w:rFonts w:cs="Arial" w:ascii="Arial" w:hAnsi="Arial"/>
                <w:color w:val="000000"/>
                <w:szCs w:val="21"/>
              </w:rPr>
              <w:t>2556</w:t>
            </w:r>
            <w:r>
              <w:rPr>
                <w:rFonts w:ascii="Arial" w:hAnsi="Arial" w:cs="Arial"/>
                <w:color w:val="000000"/>
                <w:szCs w:val="21"/>
              </w:rPr>
              <w:t>亿元，医药市场总规模预计为</w:t>
            </w:r>
            <w:r>
              <w:rPr>
                <w:rFonts w:cs="Arial" w:ascii="Arial" w:hAnsi="Arial"/>
                <w:color w:val="000000"/>
                <w:szCs w:val="21"/>
              </w:rPr>
              <w:t>13326</w:t>
            </w:r>
            <w:r>
              <w:rPr>
                <w:rFonts w:ascii="Arial" w:hAnsi="Arial" w:cs="Arial"/>
                <w:color w:val="000000"/>
                <w:szCs w:val="21"/>
              </w:rPr>
              <w:t>亿元，医药和医疗消费比为</w:t>
            </w:r>
            <w:r>
              <w:rPr>
                <w:rFonts w:cs="Arial" w:ascii="Arial" w:hAnsi="Arial"/>
                <w:color w:val="000000"/>
                <w:szCs w:val="21"/>
              </w:rPr>
              <w:t>1:0.19</w:t>
            </w:r>
            <w:r>
              <w:rPr>
                <w:rFonts w:ascii="Arial" w:hAnsi="Arial" w:cs="Arial"/>
                <w:color w:val="000000"/>
                <w:szCs w:val="21"/>
              </w:rPr>
              <w:t>。比</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1:0.2</w:t>
            </w:r>
            <w:r>
              <w:rPr>
                <w:rFonts w:ascii="Arial" w:hAnsi="Arial" w:cs="Arial"/>
                <w:color w:val="000000"/>
                <w:szCs w:val="21"/>
              </w:rPr>
              <w:t>还略低一点。可以判断，医疗器械仍然还有较广阔的成长空间。</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医疗器械相关企业和科研单位等的实地调查，对国内外医疗器械行业的供给与需求状况、相关行业的发展状况、市场消费变化等进行了分析。重点研究了主要医疗器械品牌的发展状况，以及未来中国医疗器械行业将面临的机遇以及企业的应对策略。报告还分析了医疗器械市场的竞争格局，行业的发展动向，并对行业相关政策进行了介绍和政策趋向研判，是医疗器械生产企业、科研单位、零售企业等单位准确了解目前医疗器械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医疗器械行业发展综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背景及研究方法</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研究背景及研究意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行业研究方法概述</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行业数据来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行业定义</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行业定义及研究范围界定</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器械行业产业链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医疗器械行业产业链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医疗器械下游需求产业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服务行业运营状况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器械流通行业运营状况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疗器械行业市场环境分析</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行业主管部门及职能</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行业监管体制</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行业相关政策动向</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近年重点政策汇总</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政策影响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中国医疗器械政策焦点</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中国收入增长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人口老龄化趋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人口城镇化进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居民医疗保健水平</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行业技术发展历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行业技术发展水平</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行业技术最新发展动向</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行业技术发展趋势</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疗器械行业发展运营状况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器械行业发展状况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中国医疗器械行业发展总体概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中国医疗器械行业发展主要特点</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中国医疗器械行业规模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产规模变化</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利润变化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器械行业供给分析及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医疗器械行业供给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总产值</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成品</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医疗器械行业供给结构</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医疗器械供给区域分布</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医疗器械行业供给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器械行业需求分析及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医疗器械行业需求总量</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产值</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医疗器械行业需求结构</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医疗器械需求区域分布</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医疗器械行业需求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器械行业供需平衡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疗器械行业财务状况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医疗器械行业经营效益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医疗器械行业盈利能力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医疗器械行业运营能力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医疗器械行业偿债能力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五、医疗器械行业发展能力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医疗器械行业进出口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中国医疗器械行业进口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规模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区域分布</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企业分布</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进口产品结构</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中国医疗器械行业出口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规模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区域分布</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出口企业分布</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出口省市分布</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医疗器械行业进出口前景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前景</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前景</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疗器械行业市场竞争格局与分析</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医疗器械市场竞争状况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全球医疗器械行业发展现状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全球医疗器械行业市场竞争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全球医疗器械行业研发投入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门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强生</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敦力</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飞利浦</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百特</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波士顿科学</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雅培</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GE 75</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柯惠</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碧迪公司</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重点国家医疗器械市场发展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医疗器械市场发展状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医疗器械市场发展状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医疗器械市场发展状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国家地区</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五、全球医疗器械行业发展前景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跨国医疗器械企业在华投资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E</w:t>
            </w:r>
            <w:r>
              <w:rPr>
                <w:rFonts w:ascii="Arial" w:hAnsi="Arial" w:cs="Arial"/>
                <w:color w:val="000000"/>
                <w:szCs w:val="21"/>
              </w:rPr>
              <w:t>医疗集团在华投资布局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西门子医疗系统集团在华投资布局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飞利浦医疗系统集团在华投资布局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美国美敦力公司在华投资布局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五、美国强生医疗公司在华投资布局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六、柯惠医疗在华投资布局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七、波士顿科学国际有限公司在华投资布局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八、碧迪医疗在华投资布局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九、圣犹达公司在华投资布局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3M</w:t>
            </w:r>
            <w:r>
              <w:rPr>
                <w:rFonts w:ascii="Arial" w:hAnsi="Arial" w:cs="Arial"/>
                <w:color w:val="000000"/>
                <w:szCs w:val="21"/>
              </w:rPr>
              <w:t>医疗在华投资布局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十一、其他外资企业在华投资布局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医疗器械行业竞争状况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中国医疗器械行业竞争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医疗器械行业议价能力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供应商议价能力</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购买者议价能力</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疗机构议价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消费者议价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医疗器械行业潜在威胁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潜在进入者威胁</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替代品威胁</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器械行业投资兼并与重组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行业投资并购概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投资并购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投资并购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行业风险投资概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风险投资概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风险投资概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行业投资并购特征</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行业投资并购趋势</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疗器械细分行业发展前景预测</w:t>
            </w:r>
            <w:r>
              <w:rPr>
                <w:rFonts w:ascii="Arial" w:hAnsi="Arial" w:cs="Arial" w:eastAsia="Arial"/>
                <w:b/>
                <w:color w:val="000000"/>
                <w:szCs w:val="21"/>
              </w:rPr>
              <w:t xml:space="preserve"> </w:t>
            </w:r>
            <w:r>
              <w:rPr>
                <w:rFonts w:cs="Arial" w:ascii="Arial" w:hAnsi="Arial"/>
                <w:b/>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诊断、监护及治疗设备制造行业发展前景预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医疗诊断、监护及治疗设备制造行业规模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医疗诊断、监护及治疗设备制造行业生产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医疗诊断、监护及治疗设备制造行业需求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医疗诊断、监护及治疗设备制造行业供需平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五、医疗诊断、监护及治疗设备制造行业竞争格局</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六、医疗诊断、监护及治疗设备制造行业区域结构</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七、医疗诊断、监护及治疗设备制造行业发展前景</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科用设备及器具制造行业发展前景预测</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口腔科用设备及器具制造行业规模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口腔科用设备及器具制造行业生产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口腔科用设备及器具制造行业需求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口腔科用设备及器具制造行业供需平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五、口腔科用设备及器具制造行业竞争格局</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六、口腔科用设备及器具制造行业区域结构</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七、口腔科用设备及器具制造行业发展前景</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验室及医用消毒设备和器具制造行业发展前景预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实验室及医用消毒设备和器具制造行业规模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实验室及医用消毒设备和器具制造行业生产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实验室及医用消毒设备和器具制造行业需求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实验室及医用消毒设备和器具制造行业供需平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五、实验室及医用消毒设备和器具制造行业竞争格局</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外科及兽医用器械制造行业发展前景预测</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医疗、外科及兽医用器械制造行业规模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医疗、外科及兽医用器械制造行业生产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医疗、外科及兽医用器械制造行业需求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医疗、外科及兽医用器械制造行业供需平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五、医疗、外科及兽医用器械制造行业竞争格局</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械治疗及病房护理设备制造行业发展前景预测</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机械治疗及病房护理设备制造行业规模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机械治疗及病房护理设备制造行业生产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机械治疗及病房护理设备制造行业需求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机械治疗及病房护理设备制造行业竞争格局</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五、机械治疗及病房护理设备制造行业发展前景</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假肢、人工器官及植（介）入器械制造行业发展前景预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假肢、人工器官及植（介）入器械制造行业规模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假肢、人工器官及植（介）入器械制造行业生产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假肢、人工器官及植（介）入器械制造行业需求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假肢、人工器官及植（介）入器械制造行业供需平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五、假肢、人工器官及植（介）入器械制造行业竞争格局</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六、假肢、人工器官及植（介）入器械制造行业区域结构</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七、假肢、人工器官及植（介）入器械制造行业发展前景</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疗器械行业产品市场前景预测</w:t>
            </w:r>
            <w:r>
              <w:rPr>
                <w:rFonts w:ascii="Arial" w:hAnsi="Arial" w:cs="Arial" w:eastAsia="Arial"/>
                <w:b/>
                <w:color w:val="000000"/>
                <w:szCs w:val="21"/>
              </w:rPr>
              <w:t xml:space="preserve"> </w:t>
            </w:r>
            <w:r>
              <w:rPr>
                <w:rFonts w:cs="Arial" w:ascii="Arial" w:hAnsi="Arial"/>
                <w:b/>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器械行业产品结构特征</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档次医疗器械行业细分市场前景预测</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高端医疗器械市场前景预测</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端医疗器械市场概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端医疗器械市场竞争格局</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端医疗器械市场前景预测</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中低端医疗器械市场前景预测</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低端医疗器械市场概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低端医疗器械市场竞争格局</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低端医疗器械市场前景预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用途医疗器械行业细分市场前景预测</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临床监护类医疗器械市场前景预测</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临床监护类医疗器械市场概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临床监护类医疗器械市场容量</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临床监护类医疗器械市场竞争格局</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临床监护类医疗器械市场前景预测</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医用供氧类医疗器械市场前景预测</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用供氧类医疗器械市场概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用供氧类医疗器械市场容量</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用供氧类医疗器械市场竞争格局</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用供氧类医疗器械技术发展趋势</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用供氧类医疗器械市场前景预测</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医用影像类医疗器械市场前景预测</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用影像类医疗器械市场概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用影像类医疗器械市场竞争格局</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消毒灭菌类医疗器械市场前景预测</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毒灭菌类医疗器械市场竞争格局</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毒灭菌类医疗器械市场前景预测</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五、植入性医疗器械市场前景预测</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植入性医疗器械市场概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植入性医疗器械市场竞争格局</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植入性医疗器械市场前景预测</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六、家用医疗器械市场前景预测</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用医疗器械市场概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用医疗器械产品结构</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用医疗器械市场竞争格局</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家用医疗器械市场前景预测</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典型医疗器械产品市场前景预测</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T</w:t>
            </w:r>
            <w:r>
              <w:rPr>
                <w:rFonts w:ascii="Arial" w:hAnsi="Arial" w:cs="Arial"/>
                <w:color w:val="000000"/>
                <w:szCs w:val="21"/>
              </w:rPr>
              <w:t>机市场前景预测</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T</w:t>
            </w:r>
            <w:r>
              <w:rPr>
                <w:rFonts w:ascii="Arial" w:hAnsi="Arial" w:cs="Arial"/>
                <w:color w:val="000000"/>
                <w:szCs w:val="21"/>
              </w:rPr>
              <w:t>机应用概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T</w:t>
            </w:r>
            <w:r>
              <w:rPr>
                <w:rFonts w:ascii="Arial" w:hAnsi="Arial" w:cs="Arial"/>
                <w:color w:val="000000"/>
                <w:szCs w:val="21"/>
              </w:rPr>
              <w:t>机市场规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CT</w:t>
            </w:r>
            <w:r>
              <w:rPr>
                <w:rFonts w:ascii="Arial" w:hAnsi="Arial" w:cs="Arial"/>
                <w:color w:val="000000"/>
                <w:szCs w:val="21"/>
              </w:rPr>
              <w:t>机市场竞争格局</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T</w:t>
            </w:r>
            <w:r>
              <w:rPr>
                <w:rFonts w:ascii="Arial" w:hAnsi="Arial" w:cs="Arial"/>
                <w:color w:val="000000"/>
                <w:szCs w:val="21"/>
              </w:rPr>
              <w:t>机技术发展趋势</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CT</w:t>
            </w:r>
            <w:r>
              <w:rPr>
                <w:rFonts w:ascii="Arial" w:hAnsi="Arial" w:cs="Arial"/>
                <w:color w:val="000000"/>
                <w:szCs w:val="21"/>
              </w:rPr>
              <w:t>机市场前景预测</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听诊器市场前景预测</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听诊器应用概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听诊器现状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听诊器技术发展趋势</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听诊器市场发展前景</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X</w:t>
            </w:r>
            <w:r>
              <w:rPr>
                <w:rFonts w:ascii="Arial" w:hAnsi="Arial" w:cs="Arial"/>
                <w:color w:val="000000"/>
                <w:szCs w:val="21"/>
              </w:rPr>
              <w:t>光机市场前景预测</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X</w:t>
            </w:r>
            <w:r>
              <w:rPr>
                <w:rFonts w:ascii="Arial" w:hAnsi="Arial" w:cs="Arial"/>
                <w:color w:val="000000"/>
                <w:szCs w:val="21"/>
              </w:rPr>
              <w:t>光机应用概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X</w:t>
            </w:r>
            <w:r>
              <w:rPr>
                <w:rFonts w:ascii="Arial" w:hAnsi="Arial" w:cs="Arial"/>
                <w:color w:val="000000"/>
                <w:szCs w:val="21"/>
              </w:rPr>
              <w:t>光机市场竞争格局</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X</w:t>
            </w:r>
            <w:r>
              <w:rPr>
                <w:rFonts w:ascii="Arial" w:hAnsi="Arial" w:cs="Arial"/>
                <w:color w:val="000000"/>
                <w:szCs w:val="21"/>
              </w:rPr>
              <w:t>光机国际招标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X</w:t>
            </w:r>
            <w:r>
              <w:rPr>
                <w:rFonts w:ascii="Arial" w:hAnsi="Arial" w:cs="Arial"/>
                <w:color w:val="000000"/>
                <w:szCs w:val="21"/>
              </w:rPr>
              <w:t>光机市场前景预测</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w:t>
            </w:r>
            <w:r>
              <w:rPr>
                <w:rFonts w:ascii="Arial" w:hAnsi="Arial" w:cs="Arial"/>
                <w:color w:val="000000"/>
                <w:szCs w:val="21"/>
              </w:rPr>
              <w:t>超仪市场前景预测</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超仪应用概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超仪市场规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超仪市场竞争格局</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超仪市场前景预测</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五、呼吸机市场前景预测</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呼吸机应用概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呼吸机市场竞争格局</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呼吸机技术发展趋势</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呼吸机市场前景预测</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六、心电图机市场前景预测</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心电图机应用概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心电图机产品发展问题</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心电图机技术发展趋势</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心电图机市场前景预测</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七、透析机市场前景预测</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透析机应用概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透析机市场规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透析机市场竞争格局</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透析机技术发展趋势</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透析机市场前景预测</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八、心脏支架市场前景预测</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心脏支架应用概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心脏支架市场规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心脏支架市场竞争格局</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心脏支架相关产品市场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心脏支架市场前景预测</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九、骨科器材市场前景预测</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骨科器材应用概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骨科器材市场规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骨科器材市场竞争格局</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骨科器材主要产品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工关节市场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脊柱市场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创伤市场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骨科器材市场前景预测</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十、心脏起搏器市场前景预测</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心脏起搏器应用概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心脏起搏器市场规模</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心脏起搏器市场竞争格局</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十一、血压计市场前景预测</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血压计应用概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血压计市场规模</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血压计市场竞争格局</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血压计技术发展趋势</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血压计市场前景预测</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十二、血糖仪市场前景预测</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血糖仪应用概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血糖仪市场规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血糖仪市场盈利模式</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血糖仪市场竞争格局</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品牌和国内品牌竞争格局</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业市场和零售市场竞争格局</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血糖仪市场前景预测</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十三、</w:t>
            </w:r>
            <w:r>
              <w:rPr>
                <w:rFonts w:cs="Arial" w:ascii="Arial" w:hAnsi="Arial"/>
                <w:color w:val="000000"/>
                <w:szCs w:val="21"/>
              </w:rPr>
              <w:t>DR</w:t>
            </w:r>
            <w:r>
              <w:rPr>
                <w:rFonts w:ascii="Arial" w:hAnsi="Arial" w:cs="Arial"/>
                <w:color w:val="000000"/>
                <w:szCs w:val="21"/>
              </w:rPr>
              <w:t>市场前景预测</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DR</w:t>
            </w:r>
            <w:r>
              <w:rPr>
                <w:rFonts w:ascii="Arial" w:hAnsi="Arial" w:cs="Arial"/>
                <w:color w:val="000000"/>
                <w:szCs w:val="21"/>
              </w:rPr>
              <w:t>应用概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DR</w:t>
            </w:r>
            <w:r>
              <w:rPr>
                <w:rFonts w:ascii="Arial" w:hAnsi="Arial" w:cs="Arial"/>
                <w:color w:val="000000"/>
                <w:szCs w:val="21"/>
              </w:rPr>
              <w:t>市场规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DR</w:t>
            </w:r>
            <w:r>
              <w:rPr>
                <w:rFonts w:ascii="Arial" w:hAnsi="Arial" w:cs="Arial"/>
                <w:color w:val="000000"/>
                <w:szCs w:val="21"/>
              </w:rPr>
              <w:t>市场竞争格局</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DR</w:t>
            </w:r>
            <w:r>
              <w:rPr>
                <w:rFonts w:ascii="Arial" w:hAnsi="Arial" w:cs="Arial"/>
                <w:color w:val="000000"/>
                <w:szCs w:val="21"/>
              </w:rPr>
              <w:t>总体竞争格局</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平板</w:t>
            </w:r>
            <w:r>
              <w:rPr>
                <w:rFonts w:cs="Arial" w:ascii="Arial" w:hAnsi="Arial"/>
                <w:color w:val="000000"/>
                <w:szCs w:val="21"/>
              </w:rPr>
              <w:t>DR</w:t>
            </w:r>
            <w:r>
              <w:rPr>
                <w:rFonts w:ascii="Arial" w:hAnsi="Arial" w:cs="Arial"/>
                <w:color w:val="000000"/>
                <w:szCs w:val="21"/>
              </w:rPr>
              <w:t>竞争格局</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CCDDR</w:t>
            </w:r>
            <w:r>
              <w:rPr>
                <w:rFonts w:ascii="Arial" w:hAnsi="Arial" w:cs="Arial"/>
                <w:color w:val="000000"/>
                <w:szCs w:val="21"/>
              </w:rPr>
              <w:t>竞争格局</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DR</w:t>
            </w:r>
            <w:r>
              <w:rPr>
                <w:rFonts w:ascii="Arial" w:hAnsi="Arial" w:cs="Arial"/>
                <w:color w:val="000000"/>
                <w:szCs w:val="21"/>
              </w:rPr>
              <w:t>市场前景预测</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十四、冻干系统市场前景预测</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冻干系统应用概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冻干系统市场规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冻干系统市场竞争格局</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竞争格局</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竞争格局</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冻干系统市场前景预测</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十五、</w:t>
            </w:r>
            <w:r>
              <w:rPr>
                <w:rFonts w:cs="Arial" w:ascii="Arial" w:hAnsi="Arial"/>
                <w:color w:val="000000"/>
                <w:szCs w:val="21"/>
              </w:rPr>
              <w:t>MRI</w:t>
            </w:r>
            <w:r>
              <w:rPr>
                <w:rFonts w:ascii="Arial" w:hAnsi="Arial" w:cs="Arial"/>
                <w:color w:val="000000"/>
                <w:szCs w:val="21"/>
              </w:rPr>
              <w:t>设备市场前景预测</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MRI</w:t>
            </w:r>
            <w:r>
              <w:rPr>
                <w:rFonts w:ascii="Arial" w:hAnsi="Arial" w:cs="Arial"/>
                <w:color w:val="000000"/>
                <w:szCs w:val="21"/>
              </w:rPr>
              <w:t>设备市场规模</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RI</w:t>
            </w:r>
            <w:r>
              <w:rPr>
                <w:rFonts w:ascii="Arial" w:hAnsi="Arial" w:cs="Arial"/>
                <w:color w:val="000000"/>
                <w:szCs w:val="21"/>
              </w:rPr>
              <w:t>设备市场竞争格局</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竞争格局</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竞争格局</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MRI</w:t>
            </w:r>
            <w:r>
              <w:rPr>
                <w:rFonts w:ascii="Arial" w:hAnsi="Arial" w:cs="Arial"/>
                <w:color w:val="000000"/>
                <w:szCs w:val="21"/>
              </w:rPr>
              <w:t>设备技术发展趋势</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MRI</w:t>
            </w:r>
            <w:r>
              <w:rPr>
                <w:rFonts w:ascii="Arial" w:hAnsi="Arial" w:cs="Arial"/>
                <w:color w:val="000000"/>
                <w:szCs w:val="21"/>
              </w:rPr>
              <w:t>设备市场前景预测</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十六、彩超设备市场前景预测</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彩超设备应用概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彩超设备市场规模</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彩超设备市场竞争格局</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彩超设备进出口情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彩超设备市场前景预测</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医疗器械行业区域市场前景预测</w:t>
            </w:r>
            <w:r>
              <w:rPr>
                <w:rFonts w:ascii="Arial" w:hAnsi="Arial" w:cs="Arial" w:eastAsia="Arial"/>
                <w:b/>
                <w:color w:val="000000"/>
                <w:szCs w:val="21"/>
              </w:rPr>
              <w:t xml:space="preserve"> </w:t>
            </w:r>
            <w:r>
              <w:rPr>
                <w:rFonts w:cs="Arial" w:ascii="Arial" w:hAnsi="Arial"/>
                <w:b/>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行业总体区域特征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行业规模指标区域分布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省医疗器械行业发展前景预测</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江苏省医疗器械在行业中的地位变化</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江苏省医疗器械行业发展状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江苏省医疗器械行业企业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四、江苏省医疗器械行业品牌格局</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五、江苏省医疗器械行业市场前景预测</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医疗器械行业发展前景预测</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广东省医疗器械在行业中的地位变化</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广东省医疗器械行业发展状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广东省医疗器械行业企业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四、广东省医疗器械行业品牌格局</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五、广东省医疗器械行业市场前景预测</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市医疗器械行业发展前景预测</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北京市医疗器械在行业中的地位变化</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北京市医疗器械行业发展状况</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北京市医疗器械行业企业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四、北京市医疗器械行业市场前景预测</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市医疗器械行业发展前景预测</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上海市医疗器械在行业中的地位变化</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上海市医疗器械行业发展状况</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上海市医疗器械行业企业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四、上海市医疗器械行业品牌格局</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五、上海市医疗器械行业市场前景预测</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省医疗器械行业发展前景预测</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山东省医疗器械在行业中的地位变化</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山东省医疗器械行业发展状况</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三、山东省医疗器械行业企业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四、山东省医疗器械行业品牌格局</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五、山东省医疗器械行业市场前景预测</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省医疗器械行业发展前景预测</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浙江省医疗器械在行业中的地位变化</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浙江省医疗器械行业发展状况</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浙江省医疗器械行业企业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四、浙江省医疗器械行业品牌格局</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五、浙江省医疗器械行业市场前景预测</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医疗器械行业主要企业生产经营分析</w:t>
            </w:r>
            <w:r>
              <w:rPr>
                <w:rFonts w:ascii="Arial" w:hAnsi="Arial" w:cs="Arial" w:eastAsia="Arial"/>
                <w:b/>
                <w:color w:val="000000"/>
                <w:szCs w:val="21"/>
              </w:rPr>
              <w:t xml:space="preserve"> </w:t>
            </w:r>
            <w:r>
              <w:rPr>
                <w:rFonts w:cs="Arial" w:ascii="Arial" w:hAnsi="Arial"/>
                <w:b/>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企业发展总体状况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总体特征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资产负债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三、销售规模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行业领先企业个案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深圳迈瑞生物医疗电子股份有限公司经营情况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总体经营情况</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经济指标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发投入与研发成果</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二、航卫通用电气医疗系统有限公司经营情况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总体经营情况</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三、山东淄博山川医用器材有限公司经营情况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总体经营情况</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四、山东威高集团医用高分子制品股份有限公司经营情况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总体经营情况</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发投入与研发成果</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规划</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五、山东新华医疗器械股份有限公司经营情况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总体经营情况</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经济指标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规划</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六、江苏鱼跃医疗设备股份有限公司经营情况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总体经营情况</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经济指标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市场区域分布情况</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定位与市场地位</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发投入与研发成果</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规划</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七、华润万东医疗装备股份有限公司经营情况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总体发展概况</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总体经营情况</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经济指标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市场区域分布情况</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定位与市场地位</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规划</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八、上海西门子医疗器械有限公司经营情况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总体经营情况</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九、江苏中惠医疗科技股份有限公司经营情况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总体经营情况</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十、珠海和佳医疗设备股份有限公司经营情况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总体发展概况</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总体经营情况</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经济指标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市场区域分布情况</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定位与市场地位</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发投入与研发成果</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规划</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动向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十一、乐普（北京）医疗器械股份有限公司经营情况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总体发展概况</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总体经营情况</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经济指标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定位与市场地位</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投入与研发成果</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规划</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十二、沈阳东软医疗系统有限公司经营情况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总体经营情况</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发投入与研发成果</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十三、深圳市理邦精密仪器股份有限公司经营情况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总体发展概况</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总体经营情况</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经济指标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市场区域分布情况</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定位与市场地位</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发投入与研发成果</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规划</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十四、天津九安医疗电子股份有限公司经营情况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总体发展概况</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总体经营情况</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经济指标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市场区域分布情况</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定位与市场地位</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发投入与研发成果</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规划</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十五、上海东富龙科技股份有限公司经营情况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总体发展概况</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总体经营情况</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经济指标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市场区域分布情况</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定位与市场地位</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发投入与研发成果</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规划</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十六、北京航天长峰股份有限公司经营情况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总体发展概况</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总体经营情况</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经济指标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定位与市场地位</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投入与研发成果</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规划</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十七、上海医疗器械股份有限公司经营情况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总体发展概况</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总体经营情况</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市场区域分布情况</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定位与市场地位</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战略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十八、佛山市东方医疗设备厂有限公司营情况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总体发展概况</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总体经营情况</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定位与市场地位</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十九、川港通医疗设备股份有限公司经营情况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总体发展概况</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总体经营情况</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市场区域分布情况</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定位与市场地位</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二十、宏达高科控股股份有限公司经营情况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总体发展概况</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总体经营情况</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经济指标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市场区域分布情况</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定位与市场地位</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发投入与研发成果</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规划</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二十一、烟台冰科集团有限公司经营情况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总体发展概况</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总体经营情况</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市场区域分布情况</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定位与市场地位</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二十二、江西益康医疗器械集团有限公司经营情况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总体发展概况</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总体经营情况</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市场区域分布情况</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定位与市场地位</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二十三、长沙三诺生物传感股份有限公司经营情况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总体发展概况</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总体经营情况</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经济指标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市场区域分布情况</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定位与市场地位</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发投入与研发成果</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规划</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二十四、上海科华生物工程股份有限公司经营情况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总体发展概况</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总体经营情况</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市场区域分布情况</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定位与市场地位</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发投入与研发成果</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规划</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二十五、广东宝莱特医用科技股份有限公司经营情况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总体发展概况</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总体经营情况</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经济指标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市场区域分布情况</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定位与市场地位</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发投入与研发成果</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规划</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二十六、福建梅生医疗科技股份有限公司经营情况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总体发展概况</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总体经营情况</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市场区域分布情况</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定位与市场地位</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二十七、宁波戴维医疗器械股份有限公司经营情况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总体经营情况</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发投入与成果</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兼并与重组分析</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二十八、汕头超声仪器研究所有限公司经营情况分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总体发展概况</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总体经营情况</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定位与市场地位</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二十九、广州阳普医疗科技股份有限公司经营情况分析</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总体发展概况</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总体经营情况</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经济指标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市场区域分布情况</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定位与市场地位</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发投入与研发成果</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规划</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三十、广东冠昊生物科技股份有限公司经营情况分析</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总体发展概况</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总体经营情况</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经济指标分析</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市场区域分布情况</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定位与市场地位</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发投入与研发成果</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医疗器械行业发展前景与投资建议</w:t>
            </w:r>
            <w:r>
              <w:rPr>
                <w:rFonts w:ascii="Arial" w:hAnsi="Arial" w:cs="Arial" w:eastAsia="Arial"/>
                <w:b/>
                <w:color w:val="000000"/>
                <w:szCs w:val="21"/>
              </w:rPr>
              <w:t xml:space="preserve"> </w:t>
            </w:r>
            <w:r>
              <w:rPr>
                <w:rFonts w:cs="Arial" w:ascii="Arial" w:hAnsi="Arial"/>
                <w:b/>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器械行业发展前景分析</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一、中国医疗器械行业生命周期分析</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二、中国医疗器械行业发展趋势分析</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三、中国医疗器械行业发展因素分析</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利因素</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利因素</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四、中国医疗器械行业发展前景预测</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层市场需求前景</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总体市场前景预测</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细分领域市场前景</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器械行业投资特性分析</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一、中国医疗器械行业进入壁垒</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壁垒</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才壁垒</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资金壁垒</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产品排他性壁垒</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二、中国医疗器械行业盈利模式</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器械行业投资建议分析</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一、中国医疗器械行业投资风险分析</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波动风险</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风险</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风险</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风险</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关联产业风险</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产品结构风险</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规模及所有制风险</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其他风险</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二、中国医疗器械行业投资机会分析</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重点投资地区</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重点投资产品</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投资方式</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三、中国医疗器械行业投资建议分析</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医疗器械行业行政法规</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近年来中国颁布的有关医疗器械行业的主要法律、法规及标准（一）</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近年来中国颁布的有关医疗器械行业的主要法律、法规及标准（二）</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国</w:t>
            </w:r>
            <w:r>
              <w:rPr>
                <w:rFonts w:cs="Arial" w:ascii="Arial" w:hAnsi="Arial"/>
                <w:color w:val="000000"/>
                <w:szCs w:val="21"/>
              </w:rPr>
              <w:t>GDP</w:t>
            </w:r>
            <w:r>
              <w:rPr>
                <w:rFonts w:ascii="Arial" w:hAnsi="Arial" w:cs="Arial"/>
                <w:color w:val="000000"/>
                <w:szCs w:val="21"/>
              </w:rPr>
              <w:t>初步核算数据</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环比和同比增长速度</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固定资产投资（不含农户）及其增长速度</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与运营能力</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按收入来源分的全国居民人均可支配收入及占比</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4</w:t>
            </w:r>
            <w:r>
              <w:rPr>
                <w:rFonts w:ascii="Arial" w:hAnsi="Arial" w:cs="Arial"/>
                <w:color w:val="000000"/>
                <w:szCs w:val="21"/>
              </w:rPr>
              <w:t>中国医疗器械市场销售规模统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医疗器械行业资产规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医疗器械行业工业总产值</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中国医药器械注册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中国医药器械生产经营企业数量变化</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医疗器械行业销售产值</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中国医疗器械销售渠道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中国医疗器械零售渠道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中国不同性质的医疗卫生机构对医疗器械的具体需求特点及发展趋势</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医疗器械行业净利润额</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医疗器械行业盈利能力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医疗器械行业运营能力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医疗器械行业偿债能力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医疗器械行业发展能力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上半年中国医疗器械进口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中国医疗器械进口市场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中国医疗器械前十大进口产品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上半年中国医疗器械出口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中国医疗器械前十大出口产品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中国医疗器械出口市场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医疗器械出口金额</w:t>
            </w:r>
            <w:r>
              <w:rPr>
                <w:rFonts w:cs="Arial" w:ascii="Arial" w:hAnsi="Arial"/>
                <w:color w:val="000000"/>
                <w:szCs w:val="21"/>
              </w:rPr>
              <w:t>2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医疗敷料出口金额</w:t>
            </w:r>
            <w:r>
              <w:rPr>
                <w:rFonts w:cs="Arial" w:ascii="Arial" w:hAnsi="Arial"/>
                <w:color w:val="000000"/>
                <w:szCs w:val="21"/>
              </w:rPr>
              <w:t>2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医疗耗材出口金额</w:t>
            </w:r>
            <w:r>
              <w:rPr>
                <w:rFonts w:cs="Arial" w:ascii="Arial" w:hAnsi="Arial"/>
                <w:color w:val="000000"/>
                <w:szCs w:val="21"/>
              </w:rPr>
              <w:t>2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全球医疗器械产业区域分布布局</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全球医疗器械公司销售前十位排名</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全球研发预算投入最大的</w:t>
            </w:r>
            <w:r>
              <w:rPr>
                <w:rFonts w:cs="Arial" w:ascii="Arial" w:hAnsi="Arial"/>
                <w:color w:val="000000"/>
                <w:szCs w:val="21"/>
              </w:rPr>
              <w:t>10</w:t>
            </w:r>
            <w:r>
              <w:rPr>
                <w:rFonts w:ascii="Arial" w:hAnsi="Arial" w:cs="Arial"/>
                <w:color w:val="000000"/>
                <w:szCs w:val="21"/>
              </w:rPr>
              <w:t>家医疗器械公司</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美国医疗器械销售规模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美国医疗器械销售规模增长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西欧</w:t>
            </w:r>
            <w:r>
              <w:rPr>
                <w:rFonts w:cs="Arial" w:ascii="Arial" w:hAnsi="Arial"/>
                <w:color w:val="000000"/>
                <w:szCs w:val="21"/>
              </w:rPr>
              <w:t>11</w:t>
            </w:r>
            <w:r>
              <w:rPr>
                <w:rFonts w:ascii="Arial" w:hAnsi="Arial" w:cs="Arial"/>
                <w:color w:val="000000"/>
                <w:szCs w:val="21"/>
              </w:rPr>
              <w:t>国医疗器械销售规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西欧</w:t>
            </w:r>
            <w:r>
              <w:rPr>
                <w:rFonts w:cs="Arial" w:ascii="Arial" w:hAnsi="Arial"/>
                <w:color w:val="000000"/>
                <w:szCs w:val="21"/>
              </w:rPr>
              <w:t>11</w:t>
            </w:r>
            <w:r>
              <w:rPr>
                <w:rFonts w:ascii="Arial" w:hAnsi="Arial" w:cs="Arial"/>
                <w:color w:val="000000"/>
                <w:szCs w:val="21"/>
              </w:rPr>
              <w:t>国医疗器械销售规模增长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全球医疗器械市场前</w:t>
            </w:r>
            <w:r>
              <w:rPr>
                <w:rFonts w:cs="Arial" w:ascii="Arial" w:hAnsi="Arial"/>
                <w:color w:val="000000"/>
                <w:szCs w:val="21"/>
              </w:rPr>
              <w:t>15</w:t>
            </w:r>
            <w:r>
              <w:rPr>
                <w:rFonts w:ascii="Arial" w:hAnsi="Arial" w:cs="Arial"/>
                <w:color w:val="000000"/>
                <w:szCs w:val="21"/>
              </w:rPr>
              <w:t>大子行业和市场规模（</w:t>
            </w:r>
            <w:r>
              <w:rPr>
                <w:rFonts w:cs="Arial" w:ascii="Arial" w:hAnsi="Arial"/>
                <w:color w:val="000000"/>
                <w:szCs w:val="21"/>
              </w:rPr>
              <w:t>2013/2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医疗机构议价能力</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国内投资并购情况（一）</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国内投资并购情况（二）</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国内投资并购情况（三）</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国内投资并购情况（四）</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国内投资并购情况（五）</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国内投资并购情况（六）</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国内投资并购情况（七）</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中国医疗诊断、监护及治疗设备行业细分需求</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植入医疗器械产品分类</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全球临床监护类医疗器械不同市场类型及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CT</w:t>
            </w:r>
            <w:r>
              <w:rPr>
                <w:rFonts w:ascii="Arial" w:hAnsi="Arial" w:cs="Arial"/>
                <w:color w:val="000000"/>
                <w:szCs w:val="21"/>
              </w:rPr>
              <w:t>机产品细分市场结构</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中美英三国冠脉支架主流产品使用对比</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部分企业植入式心脏起搏器的批文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部分植入式心脏起搏器的中标价格</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冻干系统竞争情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重点地区家用医疗器械行业企业数量分布情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地区生产总值及其增长速度</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广东省固定资产投资及其增长速度</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广东省人口结构类型及其变化</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末全省参加各类保险人数及其增长速度</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北京市地区生产总值及增长速度</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社会固定资产投资及增长速度</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老年人数量情况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城镇居民人均可支配收入及实际增速</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农村居民人均纯收入及实际增速</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上海市生产总值及其增长速度</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浙江省固定资产投资分项情况</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居民人均可支配收入、中位数及其增幅</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迈瑞生物医疗电子股份有限公司资产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迈瑞生物医疗电子股份有限公司负债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迈瑞生物医疗电子股份有限公司利润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深圳迈瑞生物医疗电子股份有限公司盈利能力指标</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深圳迈瑞生物医疗电子股份有限公司运营能力指标</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深圳迈瑞生物医疗电子股份有限公司发展能力指标</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山东淄博山川医用器材有限公司销售网络</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上半年山东威高集团医用高分子制品股份有限公司资产负债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上半年山东威高集团医用高分子制品股份有限公司现金流量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山东威高集团医用高分子制品股份有限公司综合损益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山东新华医疗器械股份有限公司主营构成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山东新华医疗器械股份有限公司主营构成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山东新华医疗器械股份有限公司资产负债表</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山东新华医疗器械股份有限公司利润表</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山东新华医疗器械股份有限公司盈利能力指标</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山东新华医疗器械股份有限公司运营能力指标</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山东新华医疗器械股份有限公司财务风险指标</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山东新华医疗器械股份有限公司成长能力指标</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江苏鱼跃医疗设备股份有限公司主营构成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江苏鱼跃医疗设备股份有限公司主营构成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江苏鱼跃医疗设备股份有限公司资产负债表</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江苏鱼跃医疗设备股份有限公司利润表</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江苏鱼跃医疗设备股份有限公司盈利能力指标</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江苏鱼跃医疗设备股份有限公司财务风险指标</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江苏鱼跃医疗设备股份有限公司成长能力指标</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华润万东医疗装备股份有限公司组织机构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润万东医疗装备股份有限公司主营构成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华润万东医疗装备股份有限公司主营构成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华润万东医疗装备股份有限公司盈利能力指标</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华润万东医疗装备股份有限公司运营能力指标</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华润万东医疗装备股份有限公司财务风险指标</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华润万东医疗装备股份有限公司成长能力指标</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珠海和佳医疗设备股份有限公司主营构成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珠海和佳医疗设备股份有限公司主营构成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珠海和佳医疗设备股份有限公司资产负债表</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珠海和佳医疗设备股份有限公司利润表</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珠海和佳医疗设备股份有限公司盈利能力指标</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珠海和佳医疗设备股份有限公司运营能力指标</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珠海和佳医疗设备股份有限公司财务风险指标</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珠海和佳医疗设备股份有限公司成长能力指标</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乐普（北京）医疗器械股份有限公司主营构成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乐普（北京）医疗器械股份有限公司主营构成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乐普（北京）医疗器械股份有限公司资产负债表</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乐普（北京）医疗器械股份有限公司利润表</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乐普（北京）医疗器械股份有限公司盈利能力指标</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乐普（北京）医疗器械股份有限公司运营能力指标</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乐普（北京）医疗器械股份有限公司财务风险指标</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乐普（北京）医疗器械股份有限公司成长能力指标</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乐普（北京）医疗器械股份有限公司产品结构</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深圳市理邦精密仪器股份有限公司主营构成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深圳市理邦精密仪器股份有限公司主营构成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深圳市理邦精密仪器股份有限公司资产负债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深圳市理邦精密仪器股份有限公司利润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深圳市理邦精密仪器股份有限公司盈利能力指标</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深圳市理邦精密仪器股份有限公司运营能力指标</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深圳市理邦精密仪器股份有限公司财务风险指标</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深圳市理邦精密仪器股份有限公司成长能力指标</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天津九安医疗电子股份有限公司主营构成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天津九安医疗电子股份有限公司主营构成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天津九安医疗电子股份有限公司盈利能力指标</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天津九安医疗电子股份有限公司运营能力指标</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天津九安医疗电子股份有限公司财务风险指标</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天津九安医疗电子股份有限公司成长能力指标</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东富龙科技股份有限公司主营构成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上海东富龙科技股份有限公司主营构成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上海东富龙科技股份有限公司资产负债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上海东富龙科技股份有限公司利润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上海东富龙科技股份有限公司盈利能力指标</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上海东富龙科技股份有限公司运营能力指标</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上海东富龙科技股份有限公司财务风险指标</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上海东富龙科技股份有限公司成长能力指标</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航天长峰股份有限公司主营构成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北京航天长峰股份有限公司主营构成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北京航天长峰股份有限公司资产负债表</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北京航天长峰股份有限公司利润表</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北京航天长峰股份有限公司盈利能力指标</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北京航天长峰股份有限公司运营能力指标</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北京航天长峰股份有限公司财务风险指标</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北京航天长峰股份有限公司成长能力指标</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四川港通医疗设备集团股份有限公司组织架构图</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四川港通医疗设备集团股份有限公司国内网络营销图</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宏达高科控股股份有限公司主营构成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宏达高科控股股份有限公司主营构成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宏达高科控股股份有限公司资产负债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宏达高科控股股份有限公司利润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宏达高科控股股份有限公司盈利能力指标</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宏达高科控股股份有限公司运营能力指标</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宏达高科控股股份有限公司财务风险指标</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宏达高科控股股份有限公司成长能力指标</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烟台冰科集团有限公司市场营销网络</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烟台冰科集团有限公司产品列表</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长沙三诺生物传感股份有限公司主营构成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长沙三诺生物传感股份有限公司主营构成分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长沙三诺生物传感股份有限公司资产负债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长沙三诺生物传感股份有限公司利润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长沙三诺生物传感股份有限公司盈利能力指标</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长沙三诺生物传感股份有限公司运营能力指标</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长沙三诺生物传感股份有限公司财务风险指标</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长沙三诺生物传感股份有限公司成长能力指标</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上海科华生物工程股份有限公司组织机构</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科华生物工程股份有限公司主营构成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上海科华生物工程股份有限公司主营构成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上海科华生物工程股份有限公司资产负债表</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上海科华生物工程股份有限公司利润表</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上海科华生物工程股份有限公司盈利能力指标</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上海科华生物工程股份有限公司运营能力指标</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上海科华生物工程股份有限公司财务风险指标</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上海科华生物工程股份有限公司成长能力指标</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东宝莱特医用科技股份有限公司主营构成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广东宝莱特医用科技股份有限公司主营构成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广东宝莱特医用科技股份有限公司资产负债表</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广东宝莱特医用科技股份有限公司利润表</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广东宝莱特医用科技股份有限公司盈利能力指标</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广东宝莱特医用科技股份有限公司运营能力指标</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广东宝莱特医用科技股份有限公司财务风险指标</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广东宝莱特医用科技股份有限公司成长能力指标</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宁波戴维医疗器械股份有限公司主营构成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宁波戴维医疗器械股份有限公司主营构成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珠海和佳医疗设备股份有限公司资产负债表</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珠海和佳医疗设备股份有限公司利润表</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珠海和佳医疗设备股份有限公司盈利能力指标</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珠海和佳医疗设备股份有限公司运营能力指标</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珠海和佳医疗设备股份有限公司财务风险指标</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珠海和佳医疗设备股份有限公司成长能力指标</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州阳普医疗科技股份有限公司主营构成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广州阳普医疗科技股份有限公司主营构成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州阳普医疗科技股份有限公司资产负债表</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州阳普医疗科技股份有限公司利润表</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广州阳普医疗科技股份有限公司盈利能力指标</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州阳普医疗科技股份有限公司运营能力指标</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州阳普医疗科技股份有限公司财务风险指标</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州阳普医疗科技股份有限公司成长能力指标</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东冠昊生物科技股份有限公司主营构成分析</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广东冠昊生物科技股份有限公司主营构成分析</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东冠昊生物科技股份有限公司资产负债表</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东冠昊生物科技股份有限公司利润表</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东冠昊生物科技股份有限公司盈利能力指标</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广东冠昊生物科技股份有限公司运营能力指标</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广东冠昊生物科技股份有限公司财务风险指标</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广东冠昊生物科技股份有限公司成长能力指标</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冠昊生物国内营销网络</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产业成长阶段划分</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中国医疗器械产业</w:t>
            </w:r>
            <w:r>
              <w:rPr>
                <w:rFonts w:cs="Arial" w:ascii="Arial" w:hAnsi="Arial"/>
                <w:color w:val="000000"/>
                <w:szCs w:val="21"/>
              </w:rPr>
              <w:t>1999-2012</w:t>
            </w:r>
            <w:r>
              <w:rPr>
                <w:rFonts w:ascii="Arial" w:hAnsi="Arial" w:cs="Arial"/>
                <w:color w:val="000000"/>
                <w:szCs w:val="21"/>
              </w:rPr>
              <w:t>年工业总产值及皮尔曲线斜率</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移动医疗盈利模式</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三章</w:t>
      </w:r>
      <w:r>
        <w:rPr>
          <w:rFonts w:ascii="Arial" w:hAnsi="Arial" w:cs="Arial" w:eastAsia="Arial"/>
        </w:rPr>
        <w:t xml:space="preserve"> </w:t>
      </w:r>
      <w:r>
        <w:rPr>
          <w:rFonts w:ascii="Arial" w:hAnsi="Arial" w:cs="Arial"/>
        </w:rPr>
        <w:t>中国医疗器械行业发展运营状况分析</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疗器械行业发展状况分析</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一、中国医疗器械行业发展总体概况</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一）中国医疗器械行业发展概况</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医疗器械产业初步建成了专业门类齐全、基础型产业雄厚的产业体系，并拥有了一批具有自主知识产权的新型数字化医疗设备和专利核心技术。与全球医疗器械产业比较而言，我国医疗器械产业与发达国家仍存在较大差距，不论是产能上还是研发上都远远不能满足我国医疗器械的市场需求；我国医疗器械工业销售额在世界医疗器械销售额中占得比例仅为</w:t>
      </w:r>
      <w:r>
        <w:rPr>
          <w:rFonts w:cs="Arial" w:ascii="Arial" w:hAnsi="Arial"/>
        </w:rPr>
        <w:t>2%;</w:t>
      </w:r>
      <w:r>
        <w:rPr>
          <w:rFonts w:ascii="Arial" w:hAnsi="Arial" w:cs="Arial"/>
        </w:rPr>
        <w:t>其产品仅占到国内医疗器械市场年容量的</w:t>
      </w:r>
      <w:r>
        <w:rPr>
          <w:rFonts w:cs="Arial" w:ascii="Arial" w:hAnsi="Arial"/>
        </w:rPr>
        <w:t>50%-60%;</w:t>
      </w:r>
      <w:r>
        <w:rPr>
          <w:rFonts w:ascii="Arial" w:hAnsi="Arial" w:cs="Arial"/>
        </w:rPr>
        <w:t>从产品的结构来看，我国的医疗器械产品主要以中低端产品消耗型产品为主，数字化精密仪器主要依赖进口，基本被国外企业或跨国公司垄断。</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近年来，随着经济的飞速发展和市场所需要的规模开释，加快了医疗器械制造企业的兼并重组的步伐，中低端产品基本实现自主生产，高端产品中如心电监护、</w:t>
      </w:r>
      <w:r>
        <w:rPr>
          <w:rFonts w:cs="Arial" w:ascii="Arial" w:hAnsi="Arial"/>
        </w:rPr>
        <w:t>B</w:t>
      </w:r>
      <w:r>
        <w:rPr>
          <w:rFonts w:ascii="Arial" w:hAnsi="Arial" w:cs="Arial"/>
        </w:rPr>
        <w:t>超等拥有自主知识产权的高端设备，已经逐步实现了替代进口产品。</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进出口贸易额的不断增加，我国医疗器械产业的核心竞争力不断提升，产业生产总值快速增长，市场总规模逐年增加。从我国医疗器械企业的发展规模来看，我国医疗器械企业的规模显现小、产品集中度低的状态，产业结构与美国、欧洲、日本等发达国家存在很大差距，产业结构呈现两极分化。</w:t>
      </w:r>
      <w:r>
        <w:rPr>
          <w:rFonts w:cs="Arial" w:ascii="Arial" w:hAnsi="Arial"/>
        </w:rPr>
        <w:t>90%</w:t>
      </w:r>
      <w:r>
        <w:rPr>
          <w:rFonts w:ascii="Arial" w:hAnsi="Arial" w:cs="Arial"/>
        </w:rPr>
        <w:t>的企业是以生产技术含量较低产品为主，年收入不足</w:t>
      </w:r>
      <w:r>
        <w:rPr>
          <w:rFonts w:cs="Arial" w:ascii="Arial" w:hAnsi="Arial"/>
        </w:rPr>
        <w:t>1000</w:t>
      </w:r>
      <w:r>
        <w:rPr>
          <w:rFonts w:ascii="Arial" w:hAnsi="Arial" w:cs="Arial"/>
        </w:rPr>
        <w:t>万元，且企业之间市场竞争较为激烈，但却与国外企业尚无竞争力；我国仅十几家企业是以生产电子监护设备、超声诊断设备、心电生理设备、</w:t>
      </w:r>
      <w:r>
        <w:rPr>
          <w:rFonts w:cs="Arial" w:ascii="Arial" w:hAnsi="Arial"/>
        </w:rPr>
        <w:t>X</w:t>
      </w:r>
      <w:r>
        <w:rPr>
          <w:rFonts w:ascii="Arial" w:hAnsi="Arial" w:cs="Arial"/>
        </w:rPr>
        <w:t>射线断层扫描设备等拥有自主知识产权品牌的高技术含量产品，如深圳迈瑞、深圳理邦仪器、东软医疗等从事高端医疗器械产业的本土著名品牌，企业收入规模过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二）</w:t>
      </w:r>
      <w:r>
        <w:rPr>
          <w:rFonts w:cs="Arial" w:ascii="Arial" w:hAnsi="Arial"/>
        </w:rPr>
        <w:t>2014</w:t>
      </w:r>
      <w:r>
        <w:rPr>
          <w:rFonts w:ascii="Arial" w:hAnsi="Arial" w:cs="Arial"/>
        </w:rPr>
        <w:t>中国医疗器械</w:t>
      </w:r>
      <w:r>
        <w:rPr>
          <w:rFonts w:cs="Arial" w:ascii="Arial" w:hAnsi="Arial"/>
        </w:rPr>
        <w:t>10</w:t>
      </w:r>
      <w:r>
        <w:rPr>
          <w:rFonts w:ascii="Arial" w:hAnsi="Arial" w:cs="Arial"/>
        </w:rPr>
        <w:t>件焦点事件</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医疗器械监督管理条例》实施</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6</w:t>
      </w:r>
      <w:r>
        <w:rPr>
          <w:rFonts w:ascii="Arial" w:hAnsi="Arial" w:cs="Arial"/>
        </w:rPr>
        <w:t>月</w:t>
      </w:r>
      <w:r>
        <w:rPr>
          <w:rFonts w:cs="Arial" w:ascii="Arial" w:hAnsi="Arial"/>
        </w:rPr>
        <w:t>1</w:t>
      </w:r>
      <w:r>
        <w:rPr>
          <w:rFonts w:ascii="Arial" w:hAnsi="Arial" w:cs="Arial"/>
        </w:rPr>
        <w:t>日，新修订的《医疗器械监督管理条例》正式实施，被认为是行业“母法”，此前的旧条例已经运行了</w:t>
      </w:r>
      <w:r>
        <w:rPr>
          <w:rFonts w:cs="Arial" w:ascii="Arial" w:hAnsi="Arial"/>
        </w:rPr>
        <w:t>14</w:t>
      </w:r>
      <w:r>
        <w:rPr>
          <w:rFonts w:ascii="Arial" w:hAnsi="Arial" w:cs="Arial"/>
        </w:rPr>
        <w:t>年。新修订的《条例》共八章</w:t>
      </w:r>
      <w:r>
        <w:rPr>
          <w:rFonts w:cs="Arial" w:ascii="Arial" w:hAnsi="Arial"/>
        </w:rPr>
        <w:t>80</w:t>
      </w:r>
      <w:r>
        <w:rPr>
          <w:rFonts w:ascii="Arial" w:hAnsi="Arial" w:cs="Arial"/>
        </w:rPr>
        <w:t>条，体现了风险管理、全程治理、社会共治、责任治理、效能治理的基本原则，完善了分类管理、产品和生产经营企业注册备案、使用环节监管、上市后管理等制度，健全了有奖举报、信息公开、部门协同等机制。</w:t>
      </w:r>
    </w:p>
    <w:p>
      <w:pPr>
        <w:pStyle w:val="TextBodyIndent"/>
        <w:rPr>
          <w:rFonts w:ascii="Arial" w:hAnsi="Arial" w:cs="Arial"/>
        </w:rPr>
      </w:pPr>
      <w:r>
        <w:rPr>
          <w:rFonts w:cs="Arial" w:ascii="Arial" w:hAnsi="Arial"/>
        </w:rPr>
        <w:t>2</w:t>
      </w:r>
      <w:r>
        <w:rPr>
          <w:rFonts w:ascii="Arial" w:hAnsi="Arial" w:cs="Arial"/>
        </w:rPr>
        <w:t>、医疗器械“五整治”专项行动</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月</w:t>
      </w:r>
      <w:r>
        <w:rPr>
          <w:rFonts w:cs="Arial" w:ascii="Arial" w:hAnsi="Arial"/>
        </w:rPr>
        <w:t>15</w:t>
      </w:r>
      <w:r>
        <w:rPr>
          <w:rFonts w:ascii="Arial" w:hAnsi="Arial" w:cs="Arial"/>
        </w:rPr>
        <w:t>日，国家食品药品监督管理局正式启动医疗器械“五整治”专项行动，重点整治医疗器械虚假注册申报、违规生产、非法经营、夸大宣传、使用无证产品等五种行为，整个行动持续</w:t>
      </w:r>
      <w:r>
        <w:rPr>
          <w:rFonts w:cs="Arial" w:ascii="Arial" w:hAnsi="Arial"/>
        </w:rPr>
        <w:t>5</w:t>
      </w:r>
      <w:r>
        <w:rPr>
          <w:rFonts w:ascii="Arial" w:hAnsi="Arial" w:cs="Arial"/>
        </w:rPr>
        <w:t>个月。</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习近平考察上海联影医疗</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5</w:t>
      </w:r>
      <w:r>
        <w:rPr>
          <w:rFonts w:ascii="Arial" w:hAnsi="Arial" w:cs="Arial"/>
        </w:rPr>
        <w:t>月</w:t>
      </w:r>
      <w:r>
        <w:rPr>
          <w:rFonts w:cs="Arial" w:ascii="Arial" w:hAnsi="Arial"/>
        </w:rPr>
        <w:t>24</w:t>
      </w:r>
      <w:r>
        <w:rPr>
          <w:rFonts w:ascii="Arial" w:hAnsi="Arial" w:cs="Arial"/>
        </w:rPr>
        <w:t>日，中共中央总书记、国家主席、中央军委主席习近平在上海考察调研了上海联影医疗科技有限公司，并倡导使用国产医疗设备。</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4</w:t>
      </w:r>
      <w:r>
        <w:rPr>
          <w:rFonts w:ascii="Arial" w:hAnsi="Arial" w:cs="Arial"/>
        </w:rPr>
        <w:t>、商务部决定对欧日进口血液透析机进行反倾销调查</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6</w:t>
      </w:r>
      <w:r>
        <w:rPr>
          <w:rFonts w:ascii="Arial" w:hAnsi="Arial" w:cs="Arial"/>
        </w:rPr>
        <w:t>月</w:t>
      </w:r>
      <w:r>
        <w:rPr>
          <w:rFonts w:cs="Arial" w:ascii="Arial" w:hAnsi="Arial"/>
        </w:rPr>
        <w:t>13</w:t>
      </w:r>
      <w:r>
        <w:rPr>
          <w:rFonts w:ascii="Arial" w:hAnsi="Arial" w:cs="Arial"/>
        </w:rPr>
        <w:t>日，商务部发布</w:t>
      </w:r>
      <w:r>
        <w:rPr>
          <w:rFonts w:cs="Arial" w:ascii="Arial" w:hAnsi="Arial"/>
        </w:rPr>
        <w:t>2014</w:t>
      </w:r>
      <w:r>
        <w:rPr>
          <w:rFonts w:ascii="Arial" w:hAnsi="Arial" w:cs="Arial"/>
        </w:rPr>
        <w:t>年第</w:t>
      </w:r>
      <w:r>
        <w:rPr>
          <w:rFonts w:cs="Arial" w:ascii="Arial" w:hAnsi="Arial"/>
        </w:rPr>
        <w:t>42</w:t>
      </w:r>
      <w:r>
        <w:rPr>
          <w:rFonts w:ascii="Arial" w:hAnsi="Arial" w:cs="Arial"/>
        </w:rPr>
        <w:t>号公告，决定即日起对原产于欧盟和日本的进口血液透析机进行反倾销立案调查。此次反倾销调查涉及的产品英文名称为</w:t>
      </w:r>
      <w:r>
        <w:rPr>
          <w:rFonts w:cs="Arial" w:ascii="Arial" w:hAnsi="Arial"/>
        </w:rPr>
        <w:t>Hemodialysis Equipment</w:t>
      </w:r>
      <w:r>
        <w:rPr>
          <w:rFonts w:ascii="Arial" w:hAnsi="Arial" w:cs="Arial"/>
        </w:rPr>
        <w:t>，归在《中华人民共和国进出口税则》：</w:t>
      </w:r>
      <w:r>
        <w:rPr>
          <w:rFonts w:cs="Arial" w:ascii="Arial" w:hAnsi="Arial"/>
        </w:rPr>
        <w:t>90189040</w:t>
      </w:r>
      <w:r>
        <w:rPr>
          <w:rFonts w:ascii="Arial" w:hAnsi="Arial" w:cs="Arial"/>
        </w:rPr>
        <w:t>。该税则号项下血液透析机以外的其他产品不在本次调查产品范围之内。</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5</w:t>
      </w:r>
      <w:r>
        <w:rPr>
          <w:rFonts w:ascii="Arial" w:hAnsi="Arial" w:cs="Arial"/>
        </w:rPr>
        <w:t>、</w:t>
      </w:r>
      <w:r>
        <w:rPr>
          <w:rFonts w:cs="Arial" w:ascii="Arial" w:hAnsi="Arial"/>
        </w:rPr>
        <w:t>CFDA</w:t>
      </w:r>
      <w:r>
        <w:rPr>
          <w:rFonts w:ascii="Arial" w:hAnsi="Arial" w:cs="Arial"/>
        </w:rPr>
        <w:t>颁布</w:t>
      </w:r>
      <w:r>
        <w:rPr>
          <w:rFonts w:cs="Arial" w:ascii="Arial" w:hAnsi="Arial"/>
        </w:rPr>
        <w:t>120</w:t>
      </w:r>
      <w:r>
        <w:rPr>
          <w:rFonts w:ascii="Arial" w:hAnsi="Arial" w:cs="Arial"/>
        </w:rPr>
        <w:t>项医疗器械行业标准</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6</w:t>
      </w:r>
      <w:r>
        <w:rPr>
          <w:rFonts w:ascii="Arial" w:hAnsi="Arial" w:cs="Arial"/>
        </w:rPr>
        <w:t>月</w:t>
      </w:r>
      <w:r>
        <w:rPr>
          <w:rFonts w:cs="Arial" w:ascii="Arial" w:hAnsi="Arial"/>
        </w:rPr>
        <w:t>30</w:t>
      </w:r>
      <w:r>
        <w:rPr>
          <w:rFonts w:ascii="Arial" w:hAnsi="Arial" w:cs="Arial"/>
        </w:rPr>
        <w:t>日，国家食品药品监督管理总局以“</w:t>
      </w:r>
      <w:r>
        <w:rPr>
          <w:rFonts w:cs="Arial" w:ascii="Arial" w:hAnsi="Arial"/>
        </w:rPr>
        <w:t>2014</w:t>
      </w:r>
      <w:r>
        <w:rPr>
          <w:rFonts w:ascii="Arial" w:hAnsi="Arial" w:cs="Arial"/>
        </w:rPr>
        <w:t>年第</w:t>
      </w:r>
      <w:r>
        <w:rPr>
          <w:rFonts w:cs="Arial" w:ascii="Arial" w:hAnsi="Arial"/>
        </w:rPr>
        <w:t>30</w:t>
      </w:r>
      <w:r>
        <w:rPr>
          <w:rFonts w:ascii="Arial" w:hAnsi="Arial" w:cs="Arial"/>
        </w:rPr>
        <w:t>号公告”形式颁布了《子宫刮匙》等</w:t>
      </w:r>
      <w:r>
        <w:rPr>
          <w:rFonts w:cs="Arial" w:ascii="Arial" w:hAnsi="Arial"/>
        </w:rPr>
        <w:t>120</w:t>
      </w:r>
      <w:r>
        <w:rPr>
          <w:rFonts w:ascii="Arial" w:hAnsi="Arial" w:cs="Arial"/>
        </w:rPr>
        <w:t>项推荐性医疗器械行业标准。标准的正式颁布将推动医疗器械监督管理，对保障医疗器械安全有效、促进医疗器械产业健康发展起到了积极作用。</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6</w:t>
      </w:r>
      <w:r>
        <w:rPr>
          <w:rFonts w:ascii="Arial" w:hAnsi="Arial" w:cs="Arial"/>
        </w:rPr>
        <w:t>、</w:t>
      </w:r>
      <w:r>
        <w:rPr>
          <w:rFonts w:cs="Arial" w:ascii="Arial" w:hAnsi="Arial"/>
        </w:rPr>
        <w:t>CFDA</w:t>
      </w:r>
      <w:r>
        <w:rPr>
          <w:rFonts w:ascii="Arial" w:hAnsi="Arial" w:cs="Arial"/>
        </w:rPr>
        <w:t>公布查处的</w:t>
      </w:r>
      <w:r>
        <w:rPr>
          <w:rFonts w:cs="Arial" w:ascii="Arial" w:hAnsi="Arial"/>
        </w:rPr>
        <w:t>10</w:t>
      </w:r>
      <w:r>
        <w:rPr>
          <w:rFonts w:ascii="Arial" w:hAnsi="Arial" w:cs="Arial"/>
        </w:rPr>
        <w:t>起重大医疗器械典型案件</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7</w:t>
      </w:r>
      <w:r>
        <w:rPr>
          <w:rFonts w:ascii="Arial" w:hAnsi="Arial" w:cs="Arial"/>
        </w:rPr>
        <w:t>月</w:t>
      </w:r>
      <w:r>
        <w:rPr>
          <w:rFonts w:cs="Arial" w:ascii="Arial" w:hAnsi="Arial"/>
        </w:rPr>
        <w:t>8</w:t>
      </w:r>
      <w:r>
        <w:rPr>
          <w:rFonts w:ascii="Arial" w:hAnsi="Arial" w:cs="Arial"/>
        </w:rPr>
        <w:t>日，国家食品药品监督管理总局公布了被查处的</w:t>
      </w:r>
      <w:r>
        <w:rPr>
          <w:rFonts w:cs="Arial" w:ascii="Arial" w:hAnsi="Arial"/>
        </w:rPr>
        <w:t>10</w:t>
      </w:r>
      <w:r>
        <w:rPr>
          <w:rFonts w:ascii="Arial" w:hAnsi="Arial" w:cs="Arial"/>
        </w:rPr>
        <w:t>起重大医疗器械典型案件，包括：湖南省查处“</w:t>
      </w:r>
      <w:r>
        <w:rPr>
          <w:rFonts w:cs="Arial" w:ascii="Arial" w:hAnsi="Arial"/>
        </w:rPr>
        <w:t>4?23”</w:t>
      </w:r>
      <w:r>
        <w:rPr>
          <w:rFonts w:ascii="Arial" w:hAnsi="Arial" w:cs="Arial"/>
        </w:rPr>
        <w:t>非法制售避孕套医疗器械案；江苏省查处的“</w:t>
      </w:r>
      <w:r>
        <w:rPr>
          <w:rFonts w:cs="Arial" w:ascii="Arial" w:hAnsi="Arial"/>
        </w:rPr>
        <w:t>6.10”</w:t>
      </w:r>
      <w:r>
        <w:rPr>
          <w:rFonts w:ascii="Arial" w:hAnsi="Arial" w:cs="Arial"/>
        </w:rPr>
        <w:t>非法制售软性亲水接触镜（美瞳）案；江苏省查处的“</w:t>
      </w:r>
      <w:r>
        <w:rPr>
          <w:rFonts w:cs="Arial" w:ascii="Arial" w:hAnsi="Arial"/>
        </w:rPr>
        <w:t>6.26”</w:t>
      </w:r>
      <w:r>
        <w:rPr>
          <w:rFonts w:ascii="Arial" w:hAnsi="Arial" w:cs="Arial"/>
        </w:rPr>
        <w:t>非法生产、销售贴敷类产品案；北京市查处的史密斯公司非法经营美国进口无证医疗器械案；。黑龙江省查处的跨省产销假医疗器械案；江苏省查处的卞某非法生产、销售无注册证书医疗器械案；广东省查处的广州安仁公司非法经营无证医疗器械案；浙江省查处的非法经营无证药械、销售假药案；山西省查处的三个义齿加工黑窝点案；广西区查处的张某非法生产销售义齿案。</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7</w:t>
      </w:r>
      <w:r>
        <w:rPr>
          <w:rFonts w:ascii="Arial" w:hAnsi="Arial" w:cs="Arial"/>
        </w:rPr>
        <w:t>、《医疗器械注册管理办法》等五部规章同期发布</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为配合新版《医疗器械监督管理条例》的实施，在深入调研、多次论证、广泛征求各方意见的基础上，国家食品药品监督管理总局制修订了《医疗器械注册管理办法》、《体外诊断试剂注册管理办法》、《医疗器械说明书和标签管理规定》、《医疗器械生产监督管理办法》、《医疗器械经营监督管理办法》等五部规章。五部规章已于</w:t>
      </w:r>
      <w:r>
        <w:rPr>
          <w:rFonts w:cs="Arial" w:ascii="Arial" w:hAnsi="Arial"/>
        </w:rPr>
        <w:t>6</w:t>
      </w:r>
      <w:r>
        <w:rPr>
          <w:rFonts w:ascii="Arial" w:hAnsi="Arial" w:cs="Arial"/>
        </w:rPr>
        <w:t>月</w:t>
      </w:r>
      <w:r>
        <w:rPr>
          <w:rFonts w:cs="Arial" w:ascii="Arial" w:hAnsi="Arial"/>
        </w:rPr>
        <w:t>27</w:t>
      </w:r>
      <w:r>
        <w:rPr>
          <w:rFonts w:ascii="Arial" w:hAnsi="Arial" w:cs="Arial"/>
        </w:rPr>
        <w:t>日经总局局务会议审议通过，</w:t>
      </w:r>
      <w:r>
        <w:rPr>
          <w:rFonts w:cs="Arial" w:ascii="Arial" w:hAnsi="Arial"/>
        </w:rPr>
        <w:t>7</w:t>
      </w:r>
      <w:r>
        <w:rPr>
          <w:rFonts w:ascii="Arial" w:hAnsi="Arial" w:cs="Arial"/>
        </w:rPr>
        <w:t>月</w:t>
      </w:r>
      <w:r>
        <w:rPr>
          <w:rFonts w:cs="Arial" w:ascii="Arial" w:hAnsi="Arial"/>
        </w:rPr>
        <w:t>30</w:t>
      </w:r>
      <w:r>
        <w:rPr>
          <w:rFonts w:ascii="Arial" w:hAnsi="Arial" w:cs="Arial"/>
        </w:rPr>
        <w:t>日分别以总局令</w:t>
      </w:r>
      <w:r>
        <w:rPr>
          <w:rFonts w:cs="Arial" w:ascii="Arial" w:hAnsi="Arial"/>
        </w:rPr>
        <w:t>4</w:t>
      </w:r>
      <w:r>
        <w:rPr>
          <w:rFonts w:ascii="Arial" w:hAnsi="Arial" w:cs="Arial"/>
        </w:rPr>
        <w:t>、</w:t>
      </w:r>
      <w:r>
        <w:rPr>
          <w:rFonts w:cs="Arial" w:ascii="Arial" w:hAnsi="Arial"/>
        </w:rPr>
        <w:t>5</w:t>
      </w:r>
      <w:r>
        <w:rPr>
          <w:rFonts w:ascii="Arial" w:hAnsi="Arial" w:cs="Arial"/>
        </w:rPr>
        <w:t>、</w:t>
      </w:r>
      <w:r>
        <w:rPr>
          <w:rFonts w:cs="Arial" w:ascii="Arial" w:hAnsi="Arial"/>
        </w:rPr>
        <w:t>6</w:t>
      </w:r>
      <w:r>
        <w:rPr>
          <w:rFonts w:ascii="Arial" w:hAnsi="Arial" w:cs="Arial"/>
        </w:rPr>
        <w:t>、</w:t>
      </w:r>
      <w:r>
        <w:rPr>
          <w:rFonts w:cs="Arial" w:ascii="Arial" w:hAnsi="Arial"/>
        </w:rPr>
        <w:t>7</w:t>
      </w:r>
      <w:r>
        <w:rPr>
          <w:rFonts w:ascii="Arial" w:hAnsi="Arial" w:cs="Arial"/>
        </w:rPr>
        <w:t>、</w:t>
      </w:r>
      <w:r>
        <w:rPr>
          <w:rFonts w:cs="Arial" w:ascii="Arial" w:hAnsi="Arial"/>
        </w:rPr>
        <w:t>8</w:t>
      </w:r>
      <w:r>
        <w:rPr>
          <w:rFonts w:ascii="Arial" w:hAnsi="Arial" w:cs="Arial"/>
        </w:rPr>
        <w:t>号公布，于</w:t>
      </w:r>
      <w:r>
        <w:rPr>
          <w:rFonts w:cs="Arial" w:ascii="Arial" w:hAnsi="Arial"/>
        </w:rPr>
        <w:t>2014</w:t>
      </w:r>
      <w:r>
        <w:rPr>
          <w:rFonts w:ascii="Arial" w:hAnsi="Arial" w:cs="Arial"/>
        </w:rPr>
        <w:t>年</w:t>
      </w:r>
      <w:r>
        <w:rPr>
          <w:rFonts w:cs="Arial" w:ascii="Arial" w:hAnsi="Arial"/>
        </w:rPr>
        <w:t>10</w:t>
      </w:r>
      <w:r>
        <w:rPr>
          <w:rFonts w:ascii="Arial" w:hAnsi="Arial" w:cs="Arial"/>
        </w:rPr>
        <w:t>月</w:t>
      </w:r>
      <w:r>
        <w:rPr>
          <w:rFonts w:cs="Arial" w:ascii="Arial" w:hAnsi="Arial"/>
        </w:rPr>
        <w:t>1</w:t>
      </w:r>
      <w:r>
        <w:rPr>
          <w:rFonts w:ascii="Arial" w:hAnsi="Arial" w:cs="Arial"/>
        </w:rPr>
        <w:t>日施行。</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8</w:t>
      </w:r>
      <w:r>
        <w:rPr>
          <w:rFonts w:ascii="Arial" w:hAnsi="Arial" w:cs="Arial"/>
        </w:rPr>
        <w:t>、中美就医疗器械进口与注册问题达成共识</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2</w:t>
      </w:r>
      <w:r>
        <w:rPr>
          <w:rFonts w:ascii="Arial" w:hAnsi="Arial" w:cs="Arial"/>
        </w:rPr>
        <w:t>月</w:t>
      </w:r>
      <w:r>
        <w:rPr>
          <w:rFonts w:cs="Arial" w:ascii="Arial" w:hAnsi="Arial"/>
        </w:rPr>
        <w:t>16-18</w:t>
      </w:r>
      <w:r>
        <w:rPr>
          <w:rFonts w:ascii="Arial" w:hAnsi="Arial" w:cs="Arial"/>
        </w:rPr>
        <w:t>日，第</w:t>
      </w:r>
      <w:r>
        <w:rPr>
          <w:rFonts w:cs="Arial" w:ascii="Arial" w:hAnsi="Arial"/>
        </w:rPr>
        <w:t>25</w:t>
      </w:r>
      <w:r>
        <w:rPr>
          <w:rFonts w:ascii="Arial" w:hAnsi="Arial" w:cs="Arial"/>
        </w:rPr>
        <w:t>届中美商贸联委会在美国芝加哥成功召开。中美就医疗器械进口与注册等问题达成共识。双方均同意凡是涉及药品和医疗器械的法律法规草案，按照世界贸易组织有关规则需要通报的，提供不少于</w:t>
      </w:r>
      <w:r>
        <w:rPr>
          <w:rFonts w:cs="Arial" w:ascii="Arial" w:hAnsi="Arial"/>
        </w:rPr>
        <w:t>60</w:t>
      </w:r>
      <w:r>
        <w:rPr>
          <w:rFonts w:ascii="Arial" w:hAnsi="Arial" w:cs="Arial"/>
        </w:rPr>
        <w:t>天的征求意见期。中方按照《医疗器械监督管理条例》开展医疗器械临床试验相关管理。将根据监管实际需要，进一步加快调整、扩充免于进行临床试验的目录产品，扩大免于在中国境内开展临床试验的医疗器械范围，减少开展医疗器械临床试验的数量，提高进口医疗器械在中国上市的效率。</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9</w:t>
      </w:r>
      <w:r>
        <w:rPr>
          <w:rFonts w:ascii="Arial" w:hAnsi="Arial" w:cs="Arial"/>
        </w:rPr>
        <w:t>、东盟</w:t>
      </w:r>
      <w:r>
        <w:rPr>
          <w:rFonts w:cs="Arial" w:ascii="Arial" w:hAnsi="Arial"/>
        </w:rPr>
        <w:t>10</w:t>
      </w:r>
      <w:r>
        <w:rPr>
          <w:rFonts w:ascii="Arial" w:hAnsi="Arial" w:cs="Arial"/>
        </w:rPr>
        <w:t>亿美元订单投给国产医疗器械</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东盟国际贸易促进委员会</w:t>
      </w:r>
      <w:r>
        <w:rPr>
          <w:rFonts w:cs="Arial" w:ascii="Arial" w:hAnsi="Arial"/>
        </w:rPr>
        <w:t>2014</w:t>
      </w:r>
      <w:r>
        <w:rPr>
          <w:rFonts w:ascii="Arial" w:hAnsi="Arial" w:cs="Arial"/>
        </w:rPr>
        <w:t>年</w:t>
      </w:r>
      <w:r>
        <w:rPr>
          <w:rFonts w:cs="Arial" w:ascii="Arial" w:hAnsi="Arial"/>
        </w:rPr>
        <w:t>9</w:t>
      </w:r>
      <w:r>
        <w:rPr>
          <w:rFonts w:ascii="Arial" w:hAnsi="Arial" w:cs="Arial"/>
        </w:rPr>
        <w:t>月与中国医药物资协会医疗器械分会达成一致意见，从</w:t>
      </w:r>
      <w:r>
        <w:rPr>
          <w:rFonts w:cs="Arial" w:ascii="Arial" w:hAnsi="Arial"/>
        </w:rPr>
        <w:t>2015</w:t>
      </w:r>
      <w:r>
        <w:rPr>
          <w:rFonts w:ascii="Arial" w:hAnsi="Arial" w:cs="Arial"/>
        </w:rPr>
        <w:t>年起，东盟将从中国进口</w:t>
      </w:r>
      <w:r>
        <w:rPr>
          <w:rFonts w:cs="Arial" w:ascii="Arial" w:hAnsi="Arial"/>
        </w:rPr>
        <w:t>10</w:t>
      </w:r>
      <w:r>
        <w:rPr>
          <w:rFonts w:ascii="Arial" w:hAnsi="Arial" w:cs="Arial"/>
        </w:rPr>
        <w:t>亿美元的医药器械。订单中，有</w:t>
      </w:r>
      <w:r>
        <w:rPr>
          <w:rFonts w:cs="Arial" w:ascii="Arial" w:hAnsi="Arial"/>
        </w:rPr>
        <w:t>B</w:t>
      </w:r>
      <w:r>
        <w:rPr>
          <w:rFonts w:ascii="Arial" w:hAnsi="Arial" w:cs="Arial"/>
        </w:rPr>
        <w:t>超机及各种透析用的高分子管、</w:t>
      </w:r>
      <w:r>
        <w:rPr>
          <w:rFonts w:cs="Arial" w:ascii="Arial" w:hAnsi="Arial"/>
        </w:rPr>
        <w:t>X</w:t>
      </w:r>
      <w:r>
        <w:rPr>
          <w:rFonts w:ascii="Arial" w:hAnsi="Arial" w:cs="Arial"/>
        </w:rPr>
        <w:t>光胶片、</w:t>
      </w:r>
      <w:r>
        <w:rPr>
          <w:rFonts w:cs="Arial" w:ascii="Arial" w:hAnsi="Arial"/>
        </w:rPr>
        <w:t>X</w:t>
      </w:r>
      <w:r>
        <w:rPr>
          <w:rFonts w:ascii="Arial" w:hAnsi="Arial" w:cs="Arial"/>
        </w:rPr>
        <w:t>射线乳腺机等。</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0</w:t>
      </w:r>
      <w:r>
        <w:rPr>
          <w:rFonts w:ascii="Arial" w:hAnsi="Arial" w:cs="Arial"/>
        </w:rPr>
        <w:t>、鱼跃科技</w:t>
      </w:r>
      <w:r>
        <w:rPr>
          <w:rFonts w:cs="Arial" w:ascii="Arial" w:hAnsi="Arial"/>
        </w:rPr>
        <w:t>11</w:t>
      </w:r>
      <w:r>
        <w:rPr>
          <w:rFonts w:ascii="Arial" w:hAnsi="Arial" w:cs="Arial"/>
        </w:rPr>
        <w:t>亿入主华润万东</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据华润万东</w:t>
      </w:r>
      <w:r>
        <w:rPr>
          <w:rFonts w:cs="Arial" w:ascii="Arial" w:hAnsi="Arial"/>
        </w:rPr>
        <w:t>9</w:t>
      </w:r>
      <w:r>
        <w:rPr>
          <w:rFonts w:ascii="Arial" w:hAnsi="Arial" w:cs="Arial"/>
        </w:rPr>
        <w:t>月</w:t>
      </w:r>
      <w:r>
        <w:rPr>
          <w:rFonts w:cs="Arial" w:ascii="Arial" w:hAnsi="Arial"/>
        </w:rPr>
        <w:t>16</w:t>
      </w:r>
      <w:r>
        <w:rPr>
          <w:rFonts w:ascii="Arial" w:hAnsi="Arial" w:cs="Arial"/>
        </w:rPr>
        <w:t>日晚间公告，公司控股股东北药集团当日与江苏鱼跃科技发展有限公司签署了股份转让协议，鱼跃科技受让华润万东</w:t>
      </w:r>
      <w:r>
        <w:rPr>
          <w:rFonts w:cs="Arial" w:ascii="Arial" w:hAnsi="Arial"/>
        </w:rPr>
        <w:t>11150.1</w:t>
      </w:r>
      <w:r>
        <w:rPr>
          <w:rFonts w:ascii="Arial" w:hAnsi="Arial" w:cs="Arial"/>
        </w:rPr>
        <w:t>万股股份，占公司总股本的</w:t>
      </w:r>
      <w:r>
        <w:rPr>
          <w:rFonts w:cs="Arial" w:ascii="Arial" w:hAnsi="Arial"/>
        </w:rPr>
        <w:t>51.51%</w:t>
      </w:r>
      <w:r>
        <w:rPr>
          <w:rFonts w:ascii="Arial" w:hAnsi="Arial" w:cs="Arial"/>
        </w:rPr>
        <w:t>。交易价格为</w:t>
      </w:r>
      <w:r>
        <w:rPr>
          <w:rFonts w:cs="Arial" w:ascii="Arial" w:hAnsi="Arial"/>
        </w:rPr>
        <w:t>10.2441</w:t>
      </w:r>
      <w:r>
        <w:rPr>
          <w:rFonts w:ascii="Arial" w:hAnsi="Arial" w:cs="Arial"/>
        </w:rPr>
        <w:t>元</w:t>
      </w:r>
      <w:r>
        <w:rPr>
          <w:rFonts w:cs="Arial" w:ascii="Arial" w:hAnsi="Arial"/>
        </w:rPr>
        <w:t>/</w:t>
      </w:r>
      <w:r>
        <w:rPr>
          <w:rFonts w:ascii="Arial" w:hAnsi="Arial" w:cs="Arial"/>
        </w:rPr>
        <w:t>股，交易总价</w:t>
      </w:r>
      <w:r>
        <w:rPr>
          <w:rFonts w:cs="Arial" w:ascii="Arial" w:hAnsi="Arial"/>
        </w:rPr>
        <w:t>114222.74</w:t>
      </w:r>
      <w:r>
        <w:rPr>
          <w:rFonts w:ascii="Arial" w:hAnsi="Arial" w:cs="Arial"/>
        </w:rPr>
        <w:t>万元。</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中国医疗器械行业发展主要特点</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01-2014</w:t>
      </w:r>
      <w:r>
        <w:rPr>
          <w:rFonts w:ascii="Arial" w:hAnsi="Arial" w:cs="Arial"/>
        </w:rPr>
        <w:t>中国医疗器械市场销售规模统计</w:t>
      </w:r>
    </w:p>
    <w:p>
      <w:pPr>
        <w:pStyle w:val="Normal"/>
        <w:rPr>
          <w:rFonts w:ascii="Arial" w:hAnsi="Arial" w:cs="Arial"/>
        </w:rPr>
      </w:pPr>
      <w:r>
        <w:rPr>
          <w:rFonts w:cs="Arial" w:ascii="Arial" w:hAnsi="Arial"/>
        </w:rPr>
        <w:drawing>
          <wp:inline distT="0" distB="0" distL="0" distR="0">
            <wp:extent cx="5710555" cy="36023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6" t="-10" r="-6" b="-10"/>
                    <a:stretch>
                      <a:fillRect/>
                    </a:stretch>
                  </pic:blipFill>
                  <pic:spPr bwMode="auto">
                    <a:xfrm>
                      <a:off x="0" y="0"/>
                      <a:ext cx="5710555" cy="3602355"/>
                    </a:xfrm>
                    <a:prstGeom prst="rect">
                      <a:avLst/>
                    </a:prstGeom>
                  </pic:spPr>
                </pic:pic>
              </a:graphicData>
            </a:graphic>
          </wp:inline>
        </w:drawing>
      </w:r>
    </w:p>
    <w:p>
      <w:pPr>
        <w:pStyle w:val="Normal"/>
        <w:rPr>
          <w:rFonts w:ascii="Arial" w:hAnsi="Arial" w:cs="Arial"/>
        </w:rPr>
      </w:pPr>
      <w:r>
        <w:rPr>
          <w:rFonts w:ascii="Arial" w:hAnsi="Arial" w:cs="Arial"/>
        </w:rPr>
        <w:t>数据来源：中国医药物资协会</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过去</w:t>
      </w:r>
      <w:r>
        <w:rPr>
          <w:rFonts w:cs="Arial" w:ascii="Arial" w:hAnsi="Arial"/>
        </w:rPr>
        <w:t>13</w:t>
      </w:r>
      <w:r>
        <w:rPr>
          <w:rFonts w:ascii="Arial" w:hAnsi="Arial" w:cs="Arial"/>
        </w:rPr>
        <w:t>年来，中国医疗器械市场销售规模由</w:t>
      </w:r>
      <w:r>
        <w:rPr>
          <w:rFonts w:cs="Arial" w:ascii="Arial" w:hAnsi="Arial"/>
        </w:rPr>
        <w:t>2001</w:t>
      </w:r>
      <w:r>
        <w:rPr>
          <w:rFonts w:ascii="Arial" w:hAnsi="Arial" w:cs="Arial"/>
        </w:rPr>
        <w:t>年的</w:t>
      </w:r>
      <w:r>
        <w:rPr>
          <w:rFonts w:cs="Arial" w:ascii="Arial" w:hAnsi="Arial"/>
        </w:rPr>
        <w:t>179</w:t>
      </w:r>
      <w:r>
        <w:rPr>
          <w:rFonts w:ascii="Arial" w:hAnsi="Arial" w:cs="Arial"/>
        </w:rPr>
        <w:t>亿元增长到</w:t>
      </w:r>
      <w:r>
        <w:rPr>
          <w:rFonts w:cs="Arial" w:ascii="Arial" w:hAnsi="Arial"/>
        </w:rPr>
        <w:t>2013</w:t>
      </w:r>
      <w:r>
        <w:rPr>
          <w:rFonts w:ascii="Arial" w:hAnsi="Arial" w:cs="Arial"/>
        </w:rPr>
        <w:t>年的</w:t>
      </w:r>
      <w:r>
        <w:rPr>
          <w:rFonts w:cs="Arial" w:ascii="Arial" w:hAnsi="Arial"/>
        </w:rPr>
        <w:t>2120</w:t>
      </w:r>
      <w:r>
        <w:rPr>
          <w:rFonts w:ascii="Arial" w:hAnsi="Arial" w:cs="Arial"/>
        </w:rPr>
        <w:t>亿元，剔除物价因素影响，</w:t>
      </w:r>
      <w:r>
        <w:rPr>
          <w:rFonts w:cs="Arial" w:ascii="Arial" w:hAnsi="Arial"/>
        </w:rPr>
        <w:t>13</w:t>
      </w:r>
      <w:r>
        <w:rPr>
          <w:rFonts w:ascii="Arial" w:hAnsi="Arial" w:cs="Arial"/>
        </w:rPr>
        <w:t>年间增长了</w:t>
      </w:r>
      <w:r>
        <w:rPr>
          <w:rFonts w:cs="Arial" w:ascii="Arial" w:hAnsi="Arial"/>
        </w:rPr>
        <w:t>11.84</w:t>
      </w:r>
      <w:r>
        <w:rPr>
          <w:rFonts w:ascii="Arial" w:hAnsi="Arial" w:cs="Arial"/>
        </w:rPr>
        <w:t>倍。</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据中国医药物资协会医疗器械分会抽样调查统计，</w:t>
      </w:r>
      <w:r>
        <w:rPr>
          <w:rFonts w:cs="Arial" w:ascii="Arial" w:hAnsi="Arial"/>
        </w:rPr>
        <w:t>2014</w:t>
      </w:r>
      <w:r>
        <w:rPr>
          <w:rFonts w:ascii="Arial" w:hAnsi="Arial" w:cs="Arial"/>
        </w:rPr>
        <w:t>全年全国医疗器械销售规模约</w:t>
      </w:r>
      <w:r>
        <w:rPr>
          <w:rFonts w:cs="Arial" w:ascii="Arial" w:hAnsi="Arial"/>
        </w:rPr>
        <w:t>2556</w:t>
      </w:r>
      <w:r>
        <w:rPr>
          <w:rFonts w:ascii="Arial" w:hAnsi="Arial" w:cs="Arial"/>
        </w:rPr>
        <w:t>亿元，比</w:t>
      </w:r>
      <w:r>
        <w:rPr>
          <w:rFonts w:cs="Arial" w:ascii="Arial" w:hAnsi="Arial"/>
        </w:rPr>
        <w:t>2013</w:t>
      </w:r>
      <w:r>
        <w:rPr>
          <w:rFonts w:ascii="Arial" w:hAnsi="Arial" w:cs="Arial"/>
        </w:rPr>
        <w:t>年度的</w:t>
      </w:r>
      <w:r>
        <w:rPr>
          <w:rFonts w:cs="Arial" w:ascii="Arial" w:hAnsi="Arial"/>
        </w:rPr>
        <w:t>2120</w:t>
      </w:r>
      <w:r>
        <w:rPr>
          <w:rFonts w:ascii="Arial" w:hAnsi="Arial" w:cs="Arial"/>
        </w:rPr>
        <w:t>亿元增长了</w:t>
      </w:r>
      <w:r>
        <w:rPr>
          <w:rFonts w:cs="Arial" w:ascii="Arial" w:hAnsi="Arial"/>
        </w:rPr>
        <w:t>436</w:t>
      </w:r>
      <w:r>
        <w:rPr>
          <w:rFonts w:ascii="Arial" w:hAnsi="Arial" w:cs="Arial"/>
        </w:rPr>
        <w:t>亿元，增长率为</w:t>
      </w:r>
      <w:r>
        <w:rPr>
          <w:rFonts w:cs="Arial" w:ascii="Arial" w:hAnsi="Arial"/>
        </w:rPr>
        <w:t>20.06%</w:t>
      </w:r>
      <w:r>
        <w:rPr>
          <w:rFonts w:ascii="Arial" w:hAnsi="Arial" w:cs="Arial"/>
        </w:rPr>
        <w:t>。</w:t>
      </w:r>
    </w:p>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0">
                <wp:simplePos x="0" y="0"/>
                <wp:positionH relativeFrom="column">
                  <wp:posOffset>-2302510</wp:posOffset>
                </wp:positionH>
                <wp:positionV relativeFrom="paragraph">
                  <wp:posOffset>-1641475</wp:posOffset>
                </wp:positionV>
                <wp:extent cx="10172700" cy="11490960"/>
                <wp:effectExtent l="0" t="0" r="0" b="0"/>
                <wp:wrapNone/>
                <wp:docPr id="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6"/>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7"/>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8"/>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9"/>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0"/>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1"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2"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3" o:detectmouseclick="t"/>
                    <v:stroke color="#3465a4" joinstyle="round" endcap="flat"/>
                    <w10:wrap type="none"/>
                  </v:shape>
                  <v:shape id="shape_0" stroked="f" o:allowincell="f" style="position:absolute;left:5854;top:-932;width:3839;height:419;mso-wrap-style:none;v-text-anchor:middle" type="_x0000_t75">
                    <v:imagedata r:id="rId44" o:detectmouseclick="t"/>
                    <v:stroke color="#3465a4" joinstyle="round" endcap="flat"/>
                    <w10:wrap type="none"/>
                  </v:shape>
                </v:group>
                <v:shape id="shape_0" stroked="f" o:allowincell="f" style="position:absolute;left:5200;top:4323;width:4600;height:404;mso-wrap-style:none;v-text-anchor:middle" type="_x0000_t75">
                  <v:imagedata r:id="rId45"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6" o:detectmouseclick="t"/>
                    <v:stroke color="#3465a4" joinstyle="round" endcap="flat"/>
                    <w10:wrap type="none"/>
                  </v:shape>
                </v:group>
              </v:group>
            </w:pict>
          </mc:Fallback>
        </mc:AlternateContent>
      </w:r>
    </w:p>
    <w:sectPr>
      <w:headerReference w:type="default" r:id="rId47"/>
      <w:footerReference w:type="default" r:id="rId4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jc w:val="left"/>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image" Target="media/image3.wmf"/><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3.wmf"/><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header" Target="header2.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17T02:42:00Z</dcterms:modified>
  <cp:revision>212</cp:revision>
  <dc:subject/>
  <dc:title/>
</cp:coreProperties>
</file>