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白仪器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白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仪器行业监测统计数据指标体系，研究一定时期内中国美白仪器行业生产消费的现状、变化及趋势。美白仪器报告有助于企业及投资者洞察中国美白仪器行业市场供需行为，评估中国美白仪器行业投资价值，为相关</w:t>
            </w:r>
            <w:r>
              <w:rPr>
                <w:rFonts w:ascii="Arial" w:hAnsi="Arial" w:cs="Arial"/>
              </w:rPr>
              <w:t>企业</w:t>
            </w:r>
            <w:r>
              <w:rPr>
                <w:rFonts w:ascii="Arial" w:hAnsi="Arial" w:cs="Arial"/>
              </w:rPr>
              <w:t>提供第三方的决策支持。报告内容有助于美白仪器行业企业、投资者了解市场供需情况，并可以为企业市场推广计划的制定提供第三方决策支持。该报告第一时间为客户提供中国美白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仪器行业市场发展状况、关联行业发展状况、行业竞争状况、优势企业发展状况、消费现状以及行业营销进行了深入的分析，在总结中国美白仪器行业发展历程的基础上，结合新时期的各方面因素，对中国美白仪器行业的发展趋势给予了细致和审慎的预测论证。本报告是美白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仪器产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仪器产业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仪器产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仪器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仪器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白仪器产业链模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白仪器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厂商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ejurin1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XUHENG 17</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BIOPTRON 17</w:t>
            </w:r>
          </w:p>
          <w:p>
            <w:pPr>
              <w:pStyle w:val="Normal"/>
              <w:spacing w:lineRule="atLeast" w:line="380"/>
              <w:rPr>
                <w:rFonts w:ascii="Arial" w:hAnsi="Arial" w:cs="Arial"/>
                <w:color w:val="000000"/>
                <w:szCs w:val="21"/>
              </w:rPr>
            </w:pPr>
            <w:r>
              <w:rPr>
                <w:rFonts w:ascii="Arial" w:hAnsi="Arial" w:cs="Arial"/>
                <w:color w:val="000000"/>
                <w:szCs w:val="21"/>
              </w:rPr>
              <w:t>四、贝思得国际股份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POYA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仪器产业供需现状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仪器产业总体市场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仪器生产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及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及规模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仪器市场需求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销售量及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销售量及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仪器产业总体发展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销售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知名美容仪器批发市场、较大美容仪器零售企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美白仪器产业重点区域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仪器产业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仪器国内典型企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金科丽美容美体设备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优美莱美容设备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求美精密美容仪器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亿豪电子科技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强富瑞技术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白仪器产业发展趋势及投资风险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白仪器市场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仪器未来发展预测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白仪器产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白仪器产业技术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总体产业“十三五”整体规划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仪器产业投资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白仪器产业链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球美白仪器设备市场销售规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美白仪器设备市场销售区域结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美国美白仪器设备市场规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日本美白仪器设备市场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韩国美白仪器设备市场规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欧洲美白仪器设备市场规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美白仪器行业总体市场规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美白仪器产量及规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美白仪器产量及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美白仪器市场销售量及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美白仪器市场销售量及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美白仪器产品进口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美白仪器出口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美白仪器进出口数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国内美白仪器市场供需平衡分析及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美白仪器行业销售模式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华北地区美白仪器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华南地区美白仪器市场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华东地区美白仪器市场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西南地区美白仪器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东北地区美白仪器市场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西北地区美白仪器市场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华中地区美白仪器市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国内美白仪器典型企业产品市场占有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美白仪器产品市场均价走势及其走势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广州市金科丽美容美体设备有限公司财务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广州优美莱美容设备有限公司财务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广州求美精密美容仪器有限公司财务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广州亿豪电子科技有限公司财务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北京宏强富瑞技术有限公司财务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中国美白仪器产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8:38:00Z</dcterms:modified>
  <cp:revision>209</cp:revision>
  <dc:subject/>
  <dc:title/>
</cp:coreProperties>
</file>