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访问控制类设备和系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访问控制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访问控制类设备和系统市场进行了分析研究。报告在总结中国访问控制类设备和系统行业发展历程的基础上，结合新时期的各方面因素，对中国访问控制类设备和系统行业的发展趋势给予了细致和审慎的预测论证。报告资料详实，图表丰富，既有深入的分析，又有直观的比较，为访问控制类设备和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访问控制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访问控制类设备和系统行业技术环境分析</w:t>
            </w:r>
          </w:p>
          <w:p>
            <w:pPr>
              <w:pStyle w:val="Normal"/>
              <w:spacing w:lineRule="atLeast" w:line="380"/>
              <w:rPr/>
            </w:pPr>
            <w:r>
              <w:rPr>
                <w:rFonts w:ascii="Arial" w:hAnsi="Arial" w:cs="Arial"/>
                <w:color w:val="000000"/>
                <w:szCs w:val="21"/>
              </w:rPr>
              <w:t>一、我国访问控制类设备和系统技术发展概况</w:t>
            </w:r>
          </w:p>
          <w:p>
            <w:pPr>
              <w:pStyle w:val="Normal"/>
              <w:spacing w:lineRule="atLeast" w:line="380"/>
              <w:rPr/>
            </w:pPr>
            <w:r>
              <w:rPr>
                <w:rFonts w:ascii="Arial" w:hAnsi="Arial" w:cs="Arial"/>
                <w:color w:val="000000"/>
                <w:szCs w:val="21"/>
              </w:rPr>
              <w:t>二、我国访问控制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访问控制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访问控制类设备和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访问控制类设备和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访问控制类设备和系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访问控制类设备和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访问控制类设备和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访问控制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访问控制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访问控制类设备和系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访问控制类设备和系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访问控制类设备和系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访问控制类设备和系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访问控制类设备和系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访问控制类设备和系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访问控制类设备和系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访问控制类设备和系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2:24:00Z</dcterms:modified>
  <cp:revision>209</cp:revision>
  <dc:subject/>
  <dc:title/>
</cp:coreProperties>
</file>