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林业产权交易行业投资战略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林业产权交易市场发展面临巨大机遇和挑战。在市场竞争方面，林业产权交易企业数量越来越多，市场正面临着供给与需求的不对称，林业产权交易行业有进一步洗牌的强烈要求，但是在一些林业产权交易细分市场仍有较大的发展空间，信息化技术将成为核心竞争力。本报告通过深入的调查、分析，投资者能够充分把握行业目前所处的全球和国内宏观经济形势，具体分析该产品所在的细分市场，对林业产权交易行业总体市场的供求趋势及行业前景做出判断；明确目标市场、分析竞争对手，了解产品定位，把握市场特征，发掘价格规律，创新营销手段，提出林业产权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产权交易行业研究单位等公布和提供的大量资料以及对行业内企业调研访察所获得的大量第一手数据，对我国林业产权交易市场的发展状况、供需状况、竞争格局、赢利水平、发展趋势等进行了分析。报告重点分析了林业产权交易前十大企业的研发、产销、战略、经营状况等。报告还对林业产权交易市场风险进行了预测，为林业产权交易生产厂家、流通企业以及零售商提供了新的投资机会和可借鉴的操作模式，对欲在林业产权交易行业从事资本运作的经济实体等单位准确了解目前中国林业产权交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产权交易行业的发展综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权交易的相关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林业的相关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林业的内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林业的地位和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林业的经营对象及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林业的经营目标与原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林业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林业产权交易的相关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林业产权的界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林权级集体林权内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林业产权交易的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林业产权流转的相关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林业产权流转的定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林权流转的法律属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林权抵押贷款的相关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林权抵押贷款的定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林权抵押贷款的抵押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林权抵押贷款的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经济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林业经济发展的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林业经营模式及区域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林业经济发展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林业经济发展的对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林业经济发展转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合作经济组织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林业合作经济组织发展历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林业合作经济组织的重要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林业经济合作组织的主要形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林业合作经济组织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林业合作经济组织发展对策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产权交易行业发展环境</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权交易行业政策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林业行业管理体制及主管部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林业产权交易行业管理体制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林业产权交易行业相关政策汇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权交易行业社会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造林绿化政策机制不断完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义务植树开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城市绿化发展稳步推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森林及草原资源保护加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自然保护区和湿地建设加快</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总体发展态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概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森林资源现状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林业资源发展的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疏林资源类型及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速生丰产林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森林资源特点及世界的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林业重点工程建设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林业区域性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林业信息化及科技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林业信息化建设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林业系统建设资金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林业系统营林投资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林业科技教育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园林行业发展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园林行业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园林行业发展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内外园林行业发展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园林行业未来发展的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经济林及林木育种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林及林木育种业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林高产优质的发展思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林木育种的生物技术应用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经济林及林木育种行业发展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经济运行总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林业生态建设及保护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林业产业总产值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林业投资增长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经济林、竹、油茶、花卉产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国林业产品市场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林业主要产品销售价格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林产品进出口贸易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产品生产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林业木材产品生产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林业橡胶产品生产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林业松脂产品生产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林业生漆产品生产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林业油桐籽产品生产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林业油茶籽产品生产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细分行业发展状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木材加工行业发展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木材加工行业的内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木材加工技术与环境保护协调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木材加工行业的经济地位及作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人造板产量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人造板产量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纤维板产量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胶合板产量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刨花板产量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人造表面装饰板产量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锯材及木片加工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锯材及木片加工行业经济运行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锯材及木片加工行业财务运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人造板行业发展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人造板行业经济运行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人造板行业财务运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木制品行业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木制品行业经济运行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木制品行业财务运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木材及木制品贸易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木材进口总体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木材进口价格涨幅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木制品进出口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家具行业发展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家具行业的基本特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家具制造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家具行业存在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国家具业营销渠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木制家具业低碳发展之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木制家具业发展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木制家具行业经济运行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木制家具行业财务运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木质家具生产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木质家具生产供给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主要省区木质家具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木质家具生产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家具行业投资机会与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家具制造业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家具制造业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家具行业投资策略及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造纸及纸制品业运行简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造纸及纸制品的行业分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造纸及纸制品行业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造纸业行业运行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造纸行业经济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造纸业生产及消费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造纸业运行特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造纸业企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纸浆行业运行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纸浆行业经济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纸浆生产消费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际纸浆价格变化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林业产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竹、藤、棕、草制造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森林旅游业发展态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产权改革状况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权改革的发展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林权制度改革的重要意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集体林权制度改革内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集体林权制度改革的目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集体林权制度改革的原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权改革进展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集体林权制度改革进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森林资源管理体制改革进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国有林场改革进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资本市场瞄准林权改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林权改革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权物权立法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林权物权立法框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中国林权物权立法的必要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林权物权立法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林权改革进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福建省各地林权改革举措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三五”广西林权改革工作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山东邹城集体林改成效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四川省宣汉县林权流转规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江西万安县林权改革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权改革的发展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政</w:t>
            </w:r>
            <w:r>
              <w:rPr>
                <w:rFonts w:ascii="Arial" w:hAnsi="Arial" w:cs="Arial" w:eastAsia="Arial"/>
                <w:color w:val="000000"/>
                <w:szCs w:val="21"/>
              </w:rPr>
              <w:t xml:space="preserve"> </w:t>
            </w:r>
            <w:r>
              <w:rPr>
                <w:rFonts w:ascii="Arial" w:hAnsi="Arial" w:cs="Arial"/>
                <w:color w:val="000000"/>
                <w:szCs w:val="21"/>
              </w:rPr>
              <w:t>府出台政策保障林权改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林权改革对林业行业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林业投资机会与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产权交易行业发展状况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权交易行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林业产权交易发展概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林权交易市场发展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林业产权交易中心发展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林权交易中心的运作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林权抵押贷</w:t>
            </w:r>
            <w:r>
              <w:rPr>
                <w:rFonts w:ascii="Arial" w:hAnsi="Arial" w:cs="Arial" w:eastAsia="Arial"/>
                <w:color w:val="000000"/>
                <w:szCs w:val="21"/>
              </w:rPr>
              <w:t xml:space="preserve"> </w:t>
            </w:r>
            <w:r>
              <w:rPr>
                <w:rFonts w:ascii="Arial" w:hAnsi="Arial" w:cs="Arial"/>
                <w:color w:val="000000"/>
                <w:szCs w:val="21"/>
              </w:rPr>
              <w:t>款发展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林权抵押贷</w:t>
            </w:r>
            <w:r>
              <w:rPr>
                <w:rFonts w:ascii="Arial" w:hAnsi="Arial" w:cs="Arial" w:eastAsia="Arial"/>
                <w:color w:val="000000"/>
                <w:szCs w:val="21"/>
              </w:rPr>
              <w:t xml:space="preserve"> </w:t>
            </w:r>
            <w:r>
              <w:rPr>
                <w:rFonts w:ascii="Arial" w:hAnsi="Arial" w:cs="Arial"/>
                <w:color w:val="000000"/>
                <w:szCs w:val="21"/>
              </w:rPr>
              <w:t>款发展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林权抵押贷</w:t>
            </w:r>
            <w:r>
              <w:rPr>
                <w:rFonts w:ascii="Arial" w:hAnsi="Arial" w:cs="Arial" w:eastAsia="Arial"/>
                <w:color w:val="000000"/>
                <w:szCs w:val="21"/>
              </w:rPr>
              <w:t xml:space="preserve"> </w:t>
            </w:r>
            <w:r>
              <w:rPr>
                <w:rFonts w:ascii="Arial" w:hAnsi="Arial" w:cs="Arial"/>
                <w:color w:val="000000"/>
                <w:szCs w:val="21"/>
              </w:rPr>
              <w:t>款发展制约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林权抵押贷</w:t>
            </w:r>
            <w:r>
              <w:rPr>
                <w:rFonts w:ascii="Arial" w:hAnsi="Arial" w:cs="Arial" w:eastAsia="Arial"/>
                <w:color w:val="000000"/>
                <w:szCs w:val="21"/>
              </w:rPr>
              <w:t xml:space="preserve"> </w:t>
            </w:r>
            <w:r>
              <w:rPr>
                <w:rFonts w:ascii="Arial" w:hAnsi="Arial" w:cs="Arial"/>
                <w:color w:val="000000"/>
                <w:szCs w:val="21"/>
              </w:rPr>
              <w:t>款发展对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林业产权流转发展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林业产权流转的经济作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林业产权流转的经济基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三）林业产权流转规范的问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林业产权流转的基本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林权流转市场发展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林权流转方式发展对策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林权流转方式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林权流转方式的发展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权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林权交易及流转的程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林权交易及流转方式的优劣</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集体林业产权初始分配经营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国有经营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集体经营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分户经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集体林业产权再分配经营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分成股份合作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托管经营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租地经营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活立木转让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林业产权的流转方式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转让方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转包方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入股方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互换方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出租方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抵押方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交易发展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林业碳汇发展概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林业碳汇的相关概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碳汇林业的重要意义</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林业碳汇资源发展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碳汇林业资源发展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林业碳汇发展现状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林业碳汇项目运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林业碳汇项目运行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林业碳汇项目的进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森林碳汇市场交易模式构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中国林业碳汇交易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林业碳汇交易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七、碳汇林业发展的对策及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林业产权交易所运营状况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权交易所</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林业产权交易所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林业产权所组织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林业产权所经营业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林业产权所交易项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林业产权所经营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林业产权所发展动态</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林业产权交易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南方林业产权交易所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林业产权所经营业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林业产权所交易流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林业产权交易所分站</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林业产权所交易项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林业产权交易所会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林业产权的交易佣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八、林权交易所合作方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九、林权交易所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十、林权交易所发展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林业产权交易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江南林业产权交易所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林业产权所经营业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林业产权交易所会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林业产权所交易项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林业产权交易所</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华东林业产权交易所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林业产权所业务定位</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林业产权所交易流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林业产权交易所会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林业产权所交易项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林业产权所经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林业产权交易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广西林业产权交易网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林业产权所经营业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林业产权交易所会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林业产权所交易项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林业产权交易中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广州林业产权交易中心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林业产权所经营业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林业产权所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林业产权交易中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重庆涪陵林权交易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涪陵林权交易所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林权交易项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林权交易所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西南林权交易中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南林权交易中心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林权交易项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云南林权交易中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云南林权交易中心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林权交易中心业务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三）林权交易项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业产权交易行业区域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林业产权交易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北京市林业产权交易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北京市森林资源发展态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北京市林地面积情况统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市林业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北京市林业产权改革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北京市林业产权交易现状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天津市林业产权交易发展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天津市森林资源发展态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天津市林地面积情况统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天津市林业市场发展现状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天津市林业产权改革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天津市林业产权交易现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河北省林业产权交易发展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河北省森林资源发展态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河北省林地面积情况统计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河北省林业市场发展现状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河北省林业产权改革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河北省林业产权交易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山东省林业产权交易发展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山东省森林资源发展态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山东省林地面积情况统计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山东省林业市场发展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山东省林业产权改革现状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山东省林业产权交易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上海市森林资源发展态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上海市森林资源发展态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上海市林地面积情况统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上海市林业市场发展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上海市林业产权改革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上海市林业产权交易现状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浙江省林业产权交易发展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浙江省森林资源发展态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浙江省林地面积情况统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浙江省林业市场发展现状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浙江省林业产权改革现状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浙江省林业产权交易现状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江苏省林业产权交易发展状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江苏省森林资源发展态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江苏省林地面积情况统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江苏省林业市场发展现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江苏省林业产权改革现状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江苏省林业产权交易现状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八、福建省林业产权交易发展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福建省森林资源发展态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福建省林地面积情况统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三）福建省林业市场发展现状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福建省林业产权改革现状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福建省林业产权交易现状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九、广东省林业产权交易发展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广东省森林资源发展态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广东省林地面积情况统计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广东省林业市场发展现状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广东省林业产权改革现状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广东省林业产权交易现状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海南省林业产权交易发展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海南省森林资源发展态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海南省林地面积情况统计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三）海南省林业市场发展现状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海南省林业产权改革现状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海南省林业产权交易现状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林业产权交易发展状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辽宁省林业产权交易发展状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辽宁省森林资源发展态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辽宁省林地面积情况统计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辽宁省林业市场发展现状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辽宁省林业产权改革现状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辽宁省林业产权交易现状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吉林省林业产权交易发展状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吉林省森林资源发展态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二）吉林省林地面积情况统计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吉林省林业市场发展现状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吉林省林业产权改革现状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吉林省林业产权交易现状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黑龙江省林业产权交易发展状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黑龙江省森林资源发展态势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黑龙江省林地面积情况统计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黑龙江省林业市场发展现状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黑龙江省林业产权改革现状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黑龙江省林业产权交易现状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林业产权交易发展状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山西省林业产权交易发展状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山西省森林资源发展态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山西省林地面积情况统计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山西省林业市场发展现状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山西省林业产权改革现状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山西省林业产权交易现状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安徽省林业产权交易发展状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安徽省森林资源发展态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安徽省林地面积情况统计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安徽省林业市场发展现状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安徽省林业产权改革现状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安徽省林业产权交易现状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江西省林业产权交易发展状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江西省森林资源发展态势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江西省林地面积情况统计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江西省林业市场发展现状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江西省林业产权改革现状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江西省林业产权交易现状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湖北省林业产权交易发展状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湖北省森林资源发展态势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湖北省林地面积情况统计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湖北省林业市场发展现状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湖北省林业产权改革现状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湖北省林业产权交易现状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湖南省林业产权交易发展状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湖南省森林资源发展态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湖南省林地面积情况统计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湖南省林业市场发展现状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湖南省林业产权改革现状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湖南省林业产权交易现状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河南省林业产权交易发展状况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河南省森林资源发展态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河南省林地面积情况统计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河南省林业市场发展现状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河南省林业产权改革现状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河南省林业产权交易现状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林业产权交易发展状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广西林业产权交易发展状况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广西森林资源发展态势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广西林地面积情况统计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广西林业市场发展现状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广西林业产权改革现状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广西林业产权交易现状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四川省林业产权交易发展状况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四川省森林资源发展态势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四川省林地面积情况统计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四川省林业市场发展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四川省林业产权改革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四川省林业产权交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三、重庆市林业产权交易发展状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重庆市森林资源发展态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重庆市林地面积情况统计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重庆市林业市场发展现状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重庆市林业产权改革现状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五）重庆市林业产权交易现状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云南省林业产权交易发展状况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云南省森林资源发展态势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云南省林地面积情况统计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云南省林业市场发展现状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云南省林业产权改革现状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云南省林业产权交易现状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贵州省林业产权交易发展状况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贵州省森林资源发展态势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贵州省林地面积情况统计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贵州省林业市场发展现状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贵州省林业产权改革现状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贵州省林业产权交易现状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陕西省林业产权交易发展状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陕西省森林资源发展态势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陕西省林地面积情况统计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陕西省林业市场发展现状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陕西省林业产权改革现状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陕西省林业产权交易现状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业产权交易重点企业运营状况分析</w:t>
            </w:r>
            <w:r>
              <w:rPr>
                <w:rFonts w:ascii="Arial" w:hAnsi="Arial" w:cs="Arial" w:eastAsia="Arial"/>
                <w:b/>
                <w:color w:val="000000"/>
                <w:szCs w:val="21"/>
              </w:rPr>
              <w:t xml:space="preserve"> </w:t>
            </w:r>
            <w:r>
              <w:rPr>
                <w:rFonts w:cs="Arial" w:ascii="Arial" w:hAnsi="Arial"/>
                <w:b/>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集团公司</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福杨林业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林业集团有限公司</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企业项目建设情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森林业股份有限公司</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森林控股有限公司</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泰宁南方林业发展有限公司</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林业有限公司</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四、企业项目建设情况</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双祥林业开发有限公司</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洲际林业投资有限公司</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企业项目建设情况</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市林权流转活立木交易有限公司</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企业组织结构情况</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pPr>
            <w:r>
              <w:rPr>
                <w:rFonts w:ascii="Arial" w:hAnsi="Arial" w:cs="Arial"/>
                <w:color w:val="000000"/>
                <w:szCs w:val="21"/>
              </w:rPr>
              <w:t>四、企业项目建设情况</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岳阳林纸股份有限公司</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亚科技集团有限公司</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永安林业股份有限公司</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安京企林业资源开发有限公司</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企业组织结构轻</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林业产权交易行业市场前景预测</w:t>
            </w:r>
            <w:r>
              <w:rPr>
                <w:rFonts w:ascii="Arial" w:hAnsi="Arial" w:cs="Arial" w:eastAsia="Arial"/>
                <w:b/>
                <w:color w:val="000000"/>
                <w:szCs w:val="21"/>
              </w:rPr>
              <w:t xml:space="preserve"> </w:t>
            </w:r>
            <w:r>
              <w:rPr>
                <w:rFonts w:cs="Arial" w:ascii="Arial" w:hAnsi="Arial"/>
                <w:b/>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业产权交易行业发展前景</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一、林业产权交易行业发展驱动因素</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二、中国林业产业发展前景分析</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三、中国碳汇林业市场前景广阔</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四、林业产权交易行业发展前景</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五、中国林业碳汇交易发展前景</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六、林业生物质能源发展前景分析</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业产权交易行业发展趋势</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一、林业产业未来发展趋势分析</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二、中国林业细分市场发展趋势</w:t>
            </w:r>
            <w:r>
              <w:rPr>
                <w:rFonts w:ascii="Arial" w:hAnsi="Arial" w:cs="Arial" w:eastAsia="Arial"/>
                <w:color w:val="000000"/>
                <w:szCs w:val="21"/>
              </w:rPr>
              <w:t xml:space="preserve"> </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一）中国木材加工行业发展趋势</w:t>
            </w:r>
            <w:r>
              <w:rPr>
                <w:rFonts w:ascii="Arial" w:hAnsi="Arial" w:cs="Arial" w:eastAsia="Arial"/>
                <w:color w:val="000000"/>
                <w:szCs w:val="21"/>
              </w:rPr>
              <w:t xml:space="preserve"> </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二）中国木制家具市场发展趋势</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三）中国造纸行业市场发展趋势</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中国碳汇林业市场发展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四、林业产权交易行业发展趋势</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五、中国林业碳汇交易发展趋势</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业产权交易行业前景预测</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一、中国林业产业总产值预测分析</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二、中国木材市场供给预测分析</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三、锯材及木片加工市场前景预测</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四、林业产权交易市场前景预测</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五、中国林业碳汇交易前景预测</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林业产权交易行业投资风险及策略</w:t>
            </w:r>
            <w:r>
              <w:rPr>
                <w:rFonts w:ascii="Arial" w:hAnsi="Arial" w:cs="Arial" w:eastAsia="Arial"/>
                <w:b/>
                <w:color w:val="000000"/>
                <w:szCs w:val="21"/>
              </w:rPr>
              <w:t xml:space="preserve"> </w:t>
            </w:r>
            <w:r>
              <w:rPr>
                <w:rFonts w:cs="Arial" w:ascii="Arial" w:hAnsi="Arial"/>
                <w:b/>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业产权交易行业的投资环境分析</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一、“十三五”林业产权交易行业投资经济环境</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二、“十三五”时期林业产业发展思路及展望</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三、“十三五”时期林业发展重点及建设任务</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业产权交易行业投资机会及风险</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一、林业产权交易行业进入壁垒分析</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二、林业产权交易行业投资机会分析</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一）林业系统行业投资机会分析</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二）林业产权交易投资机会分析</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三）林业产权交易未来投资前景</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三、林业产权交易行业投资风险分析</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一）林业产权交易行业政策风险分析</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二）林业产权交易行业经济风险分析</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三）林业产权交易行业交易风险分析</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pPr>
            <w:r>
              <w:rPr>
                <w:rFonts w:ascii="Arial" w:hAnsi="Arial" w:cs="Arial"/>
                <w:color w:val="000000"/>
                <w:szCs w:val="21"/>
              </w:rPr>
              <w:t>（四）林业产权交易行业供需风险分析</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五）林业产权交易行业经营管理风险</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四、林业产权抵押贷</w:t>
            </w:r>
            <w:r>
              <w:rPr>
                <w:rFonts w:ascii="Arial" w:hAnsi="Arial" w:cs="Arial" w:eastAsia="Arial"/>
                <w:color w:val="000000"/>
                <w:szCs w:val="21"/>
              </w:rPr>
              <w:t xml:space="preserve"> </w:t>
            </w:r>
            <w:r>
              <w:rPr>
                <w:rFonts w:ascii="Arial" w:hAnsi="Arial" w:cs="Arial"/>
                <w:color w:val="000000"/>
                <w:szCs w:val="21"/>
              </w:rPr>
              <w:t>款风险及建议分析</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一）抵押物的风险分析</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二）借款人的信用风险</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三）法律及政策风险</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四）操作风险分析</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五）林权抵押贷</w:t>
            </w:r>
            <w:r>
              <w:rPr>
                <w:rFonts w:ascii="Arial" w:hAnsi="Arial" w:cs="Arial" w:eastAsia="Arial"/>
                <w:color w:val="000000"/>
                <w:szCs w:val="21"/>
              </w:rPr>
              <w:t xml:space="preserve"> </w:t>
            </w:r>
            <w:r>
              <w:rPr>
                <w:rFonts w:ascii="Arial" w:hAnsi="Arial" w:cs="Arial"/>
                <w:color w:val="000000"/>
                <w:szCs w:val="21"/>
              </w:rPr>
              <w:t>款风险建议</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业产权交易行业的投资策略分析</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一、林业企业投融</w:t>
            </w:r>
            <w:r>
              <w:rPr>
                <w:rFonts w:ascii="Arial" w:hAnsi="Arial" w:cs="Arial" w:eastAsia="Arial"/>
                <w:color w:val="000000"/>
                <w:szCs w:val="21"/>
              </w:rPr>
              <w:t xml:space="preserve"> </w:t>
            </w:r>
            <w:r>
              <w:rPr>
                <w:rFonts w:ascii="Arial" w:hAnsi="Arial" w:cs="Arial"/>
                <w:color w:val="000000"/>
                <w:szCs w:val="21"/>
              </w:rPr>
              <w:t>资策略发展分析</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二、林业产权交易企业投融</w:t>
            </w:r>
            <w:r>
              <w:rPr>
                <w:rFonts w:ascii="Arial" w:hAnsi="Arial" w:cs="Arial" w:eastAsia="Arial"/>
                <w:color w:val="000000"/>
                <w:szCs w:val="21"/>
              </w:rPr>
              <w:t xml:space="preserve"> </w:t>
            </w:r>
            <w:r>
              <w:rPr>
                <w:rFonts w:ascii="Arial" w:hAnsi="Arial" w:cs="Arial"/>
                <w:color w:val="000000"/>
                <w:szCs w:val="21"/>
              </w:rPr>
              <w:t>资策略分析</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三、林业产权交易企业融</w:t>
            </w:r>
            <w:r>
              <w:rPr>
                <w:rFonts w:ascii="Arial" w:hAnsi="Arial" w:cs="Arial" w:eastAsia="Arial"/>
                <w:color w:val="000000"/>
                <w:szCs w:val="21"/>
              </w:rPr>
              <w:t xml:space="preserve"> </w:t>
            </w:r>
            <w:r>
              <w:rPr>
                <w:rFonts w:ascii="Arial" w:hAnsi="Arial" w:cs="Arial"/>
                <w:color w:val="000000"/>
                <w:szCs w:val="21"/>
              </w:rPr>
              <w:t>资渠道与选择分析</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pPr>
            <w:r>
              <w:rPr>
                <w:rFonts w:ascii="Arial" w:hAnsi="Arial" w:cs="Arial"/>
                <w:color w:val="000000"/>
                <w:szCs w:val="21"/>
              </w:rPr>
              <w:t>（一）林权交易企业融</w:t>
            </w:r>
            <w:r>
              <w:rPr>
                <w:rFonts w:ascii="Arial" w:hAnsi="Arial" w:cs="Arial" w:eastAsia="Arial"/>
                <w:color w:val="000000"/>
                <w:szCs w:val="21"/>
              </w:rPr>
              <w:t xml:space="preserve"> </w:t>
            </w:r>
            <w:r>
              <w:rPr>
                <w:rFonts w:ascii="Arial" w:hAnsi="Arial" w:cs="Arial"/>
                <w:color w:val="000000"/>
                <w:szCs w:val="21"/>
              </w:rPr>
              <w:t>资方法与渠道简析</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二）利用股权融</w:t>
            </w:r>
            <w:r>
              <w:rPr>
                <w:rFonts w:ascii="Arial" w:hAnsi="Arial" w:cs="Arial" w:eastAsia="Arial"/>
                <w:color w:val="000000"/>
                <w:szCs w:val="21"/>
              </w:rPr>
              <w:t xml:space="preserve"> </w:t>
            </w:r>
            <w:r>
              <w:rPr>
                <w:rFonts w:ascii="Arial" w:hAnsi="Arial" w:cs="Arial"/>
                <w:color w:val="000000"/>
                <w:szCs w:val="21"/>
              </w:rPr>
              <w:t>资谋划企业发展机遇</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三）利用政</w:t>
            </w:r>
            <w:r>
              <w:rPr>
                <w:rFonts w:ascii="Arial" w:hAnsi="Arial" w:cs="Arial" w:eastAsia="Arial"/>
                <w:color w:val="000000"/>
                <w:szCs w:val="21"/>
              </w:rPr>
              <w:t xml:space="preserve"> </w:t>
            </w:r>
            <w:r>
              <w:rPr>
                <w:rFonts w:ascii="Arial" w:hAnsi="Arial" w:cs="Arial"/>
                <w:color w:val="000000"/>
                <w:szCs w:val="21"/>
              </w:rPr>
              <w:t>府杠杆拓展企业融</w:t>
            </w:r>
            <w:r>
              <w:rPr>
                <w:rFonts w:ascii="Arial" w:hAnsi="Arial" w:cs="Arial" w:eastAsia="Arial"/>
                <w:color w:val="000000"/>
                <w:szCs w:val="21"/>
              </w:rPr>
              <w:t xml:space="preserve"> </w:t>
            </w:r>
            <w:r>
              <w:rPr>
                <w:rFonts w:ascii="Arial" w:hAnsi="Arial" w:cs="Arial"/>
                <w:color w:val="000000"/>
                <w:szCs w:val="21"/>
              </w:rPr>
              <w:t>资渠道</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适度债权融</w:t>
            </w:r>
            <w:r>
              <w:rPr>
                <w:rFonts w:ascii="Arial" w:hAnsi="Arial" w:cs="Arial" w:eastAsia="Arial"/>
                <w:color w:val="000000"/>
                <w:szCs w:val="21"/>
              </w:rPr>
              <w:t xml:space="preserve"> </w:t>
            </w:r>
            <w:r>
              <w:rPr>
                <w:rFonts w:ascii="Arial" w:hAnsi="Arial" w:cs="Arial"/>
                <w:color w:val="000000"/>
                <w:szCs w:val="21"/>
              </w:rPr>
              <w:t>资配置自身资本结构</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业产权交易企业</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r>
              <w:rPr>
                <w:rFonts w:cs="Arial" w:ascii="Arial" w:hAnsi="Arial"/>
                <w:b/>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权交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一、林业产权交易企业境内上市主要目的</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林业产权交易企业上市需满足的条件</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权交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产权交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产权交易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国历次森林资源清查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林业发达国家与我国森林资源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造林面积　单位：万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主要林产品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主要林产品进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六大林业工程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15</w:t>
            </w:r>
            <w:r>
              <w:rPr>
                <w:rFonts w:ascii="Arial" w:hAnsi="Arial" w:cs="Arial"/>
                <w:color w:val="000000"/>
                <w:szCs w:val="21"/>
              </w:rPr>
              <w:t>年我国市政园林行业固定资产投资额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国家林业重点生态工程比重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5</w:t>
            </w:r>
            <w:r>
              <w:rPr>
                <w:rFonts w:ascii="Arial" w:hAnsi="Arial" w:cs="Arial"/>
                <w:color w:val="000000"/>
                <w:szCs w:val="21"/>
              </w:rPr>
              <w:t>年国家林业重点生态工程与造林面积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5</w:t>
            </w:r>
            <w:r>
              <w:rPr>
                <w:rFonts w:ascii="Arial" w:hAnsi="Arial" w:cs="Arial"/>
                <w:color w:val="000000"/>
                <w:szCs w:val="21"/>
              </w:rPr>
              <w:t>年全国造林面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1-2014</w:t>
            </w:r>
            <w:r>
              <w:rPr>
                <w:rFonts w:ascii="Arial" w:hAnsi="Arial" w:cs="Arial"/>
                <w:color w:val="000000"/>
                <w:szCs w:val="21"/>
              </w:rPr>
              <w:t>年全国林业产业总产值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1-2014</w:t>
            </w:r>
            <w:r>
              <w:rPr>
                <w:rFonts w:ascii="Arial" w:hAnsi="Arial" w:cs="Arial"/>
                <w:color w:val="000000"/>
                <w:szCs w:val="21"/>
              </w:rPr>
              <w:t>年林业投资完成额和国家投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4</w:t>
            </w:r>
            <w:r>
              <w:rPr>
                <w:rFonts w:ascii="Arial" w:hAnsi="Arial" w:cs="Arial"/>
                <w:color w:val="000000"/>
                <w:szCs w:val="21"/>
              </w:rPr>
              <w:t>年中国人造板产量及其增速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人造板行业产量月度增长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纤维板产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胶合板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刨花板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人造表面装饰板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5</w:t>
            </w:r>
            <w:r>
              <w:rPr>
                <w:rFonts w:ascii="Arial" w:hAnsi="Arial" w:cs="Arial"/>
                <w:color w:val="000000"/>
                <w:szCs w:val="21"/>
              </w:rPr>
              <w:t>年中国木片加工行业规模以上企业数量变动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5</w:t>
            </w:r>
            <w:r>
              <w:rPr>
                <w:rFonts w:ascii="Arial" w:hAnsi="Arial" w:cs="Arial"/>
                <w:color w:val="000000"/>
                <w:szCs w:val="21"/>
              </w:rPr>
              <w:t>年中国木片加工行业总资产及营收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5</w:t>
            </w:r>
            <w:r>
              <w:rPr>
                <w:rFonts w:ascii="Arial" w:hAnsi="Arial" w:cs="Arial"/>
                <w:color w:val="000000"/>
                <w:szCs w:val="21"/>
              </w:rPr>
              <w:t>年我国木片加工行业三费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5</w:t>
            </w:r>
            <w:r>
              <w:rPr>
                <w:rFonts w:ascii="Arial" w:hAnsi="Arial" w:cs="Arial"/>
                <w:color w:val="000000"/>
                <w:szCs w:val="21"/>
              </w:rPr>
              <w:t>年我国木片加工行业效益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5</w:t>
            </w:r>
            <w:r>
              <w:rPr>
                <w:rFonts w:ascii="Arial" w:hAnsi="Arial" w:cs="Arial"/>
                <w:color w:val="000000"/>
                <w:szCs w:val="21"/>
              </w:rPr>
              <w:t>年木制品制造三费占销售收入比重变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木制品制造效益变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家具消费三层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实木家具与木材相比</w:t>
            </w:r>
            <w:r>
              <w:rPr>
                <w:rFonts w:cs="Arial" w:ascii="Arial" w:hAnsi="Arial"/>
                <w:color w:val="000000"/>
                <w:szCs w:val="21"/>
              </w:rPr>
              <w:t>2006</w:t>
            </w:r>
            <w:r>
              <w:rPr>
                <w:rFonts w:ascii="Arial" w:hAnsi="Arial" w:cs="Arial"/>
                <w:color w:val="000000"/>
                <w:szCs w:val="21"/>
              </w:rPr>
              <w:t>年涨幅不到</w:t>
            </w:r>
            <w:r>
              <w:rPr>
                <w:rFonts w:cs="Arial" w:ascii="Arial" w:hAnsi="Arial"/>
                <w:color w:val="000000"/>
                <w:szCs w:val="21"/>
              </w:rPr>
              <w:t>50% 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5</w:t>
            </w:r>
            <w:r>
              <w:rPr>
                <w:rFonts w:ascii="Arial" w:hAnsi="Arial" w:cs="Arial"/>
                <w:color w:val="000000"/>
                <w:szCs w:val="21"/>
              </w:rPr>
              <w:t>年中国木质家具制造行业规模以上企业数量变动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5</w:t>
            </w:r>
            <w:r>
              <w:rPr>
                <w:rFonts w:ascii="Arial" w:hAnsi="Arial" w:cs="Arial"/>
                <w:color w:val="000000"/>
                <w:szCs w:val="21"/>
              </w:rPr>
              <w:t>年我国木质家具制造行业三费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5</w:t>
            </w:r>
            <w:r>
              <w:rPr>
                <w:rFonts w:ascii="Arial" w:hAnsi="Arial" w:cs="Arial"/>
                <w:color w:val="000000"/>
                <w:szCs w:val="21"/>
              </w:rPr>
              <w:t>年我国木质家具制造行业效益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分省市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木质家具行业产量区域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纸制品产量分省市统计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4-2015</w:t>
            </w:r>
            <w:r>
              <w:rPr>
                <w:rFonts w:ascii="Arial" w:hAnsi="Arial" w:cs="Arial"/>
                <w:color w:val="000000"/>
                <w:szCs w:val="21"/>
              </w:rPr>
              <w:t>年中国纸制品行业产量统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4-2015</w:t>
            </w:r>
            <w:r>
              <w:rPr>
                <w:rFonts w:ascii="Arial" w:hAnsi="Arial" w:cs="Arial"/>
                <w:color w:val="000000"/>
                <w:szCs w:val="21"/>
              </w:rPr>
              <w:t>年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行业产量统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5</w:t>
            </w:r>
            <w:r>
              <w:rPr>
                <w:rFonts w:ascii="Arial" w:hAnsi="Arial" w:cs="Arial"/>
                <w:color w:val="000000"/>
                <w:szCs w:val="21"/>
              </w:rPr>
              <w:t>年我国加工纸制造行业三费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5</w:t>
            </w:r>
            <w:r>
              <w:rPr>
                <w:rFonts w:ascii="Arial" w:hAnsi="Arial" w:cs="Arial"/>
                <w:color w:val="000000"/>
                <w:szCs w:val="21"/>
              </w:rPr>
              <w:t>年我国加工纸制造行业效益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纸浆行业经济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竹、藤、棕、草等制品制造总体运行概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5</w:t>
            </w:r>
            <w:r>
              <w:rPr>
                <w:rFonts w:ascii="Arial" w:hAnsi="Arial" w:cs="Arial"/>
                <w:color w:val="000000"/>
                <w:szCs w:val="21"/>
              </w:rPr>
              <w:t>年中国竹、藤、棕、草制品行业规模以上企业数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5</w:t>
            </w:r>
            <w:r>
              <w:rPr>
                <w:rFonts w:ascii="Arial" w:hAnsi="Arial" w:cs="Arial"/>
                <w:color w:val="000000"/>
                <w:szCs w:val="21"/>
              </w:rPr>
              <w:t>年竹、藤、棕、草等制品制造三费占销售收入比重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竹、藤、棕、草等制品制造效益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第二次至第七次森林资源清查辽宁省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林业集团公司资产负债率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林业集团公司产权比率变化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林业集团公司固定资产周转次数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林业集团公司流动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林业集团公司总资产周转次数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林业集团公司销售毛利率变化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福杨林业有限公司资产负债率变化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福杨林业有限公司产权比率变化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福杨林业有限公司固定资产周转次数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福杨林业有限公司流动资产周转次数变化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福杨林业有限公司总资产周转次数变化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福杨林业有限公司销售毛利率变化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林业集团有限公司资产负债率变化情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林业集团有限公司产权比率变化情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林业集团有限公司固定资产周转次数情况</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林业集团有限公司流动资产周转次数变化情况</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林业集团有限公司总资产周转次数变化情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林业集团有限公司销售毛利率变化情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金森林业股份有限公司资产负债率变化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金森林业股份有限公司产权比率变化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金森林业股份有限公司销售毛利率变化情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金森林业股份有限公司固定资产周转次数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金森林业股份有限公司流动资产周转次数变化情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金森林业股份有限公司总资产周转次数变化情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森林控股有限公司资产负债率变化情况</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森林控股有限公司产权比率变化情况</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森林控股有限公司销售毛利率变化情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森林控股有限公司固定资产周转次数情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森林控股有限公司流动资产周转次数变化情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森林控股有限公司总资产周转次数变化情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泰宁南方林业发展有限公司资产负债率变化情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泰宁南方林业发展有限公司产权比率变化情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泰宁南方林业发展有限公司固定资产周转次数情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泰宁南方林业发展有限公司流动资产周转次数变化情况</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泰宁南方林业发展有限公司总资产周转次数变化情况</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泰宁南方林业发展有限公司销售毛利率变化情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林业有限公司资产负债率变化情况</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林业有限公司产权比率变化情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林业有限公司固定资产周转次数情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林业有限公司流动资产周转次数变化情况</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林业有限公司总资产周转次数变化情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林业有限公司销售毛利率变化情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双祥林业开发有限公司资产负债率变化情况</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双祥林业开发有限公司产权比率变化情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双祥林业开发有限公司固定资产周转次数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双祥林业开发有限公司流动资产周转次数变化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双祥林业开发有限公司总资产周转次数变化情况</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双祥林业开发有限公司销售毛利率变化情况</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洲际林业投资有限公司资产负债率变化情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洲际林业投资有限公司产权比率变化情况</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洲际林业投资有限公司固定资产周转次数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洲际林业投资有限公司流动资产周转次数变化情况</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洲际林业投资有限公司总资产周转次数变化情况</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洲际林业投资有限公司销售毛利率变化情况</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市林权流转活立木交易有限公司资产负债率变化情况</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市林权流转活立木交易有限公司产权比率变化情况</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市林权流转活立木交易有限公司固定资产周转次数情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市林权流转活立木交易有限公司流动资产周转次数变化情况</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市林权流转活立木交易有限公司总资产周转次数变化情况</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市林权流转活立木交易有限公司销售毛利率变化情况</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升达林业产业股份有限公司资产负债率变化情况</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升达林业产业股份有限公司产权比率变化情况</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升达林业产业股份有限公司销售毛利率变化情况</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升达林业产业股份有限公司固定资产周转次数情况</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升达林业产业股份有限公司流动资产周转次数变化情况</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升达林业产业股份有限公司总资产周转次数变化情况</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岳阳林纸股份有限公司资产负债率变化情况</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岳阳林纸股份有限公司产权比率变化情况</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岳阳林纸股份有限公司销售毛利率变化情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岳阳林纸股份有限公司固定资产周转次数情况</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岳阳林纸股份有限公司流动资产周转次数变化情况</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岳阳林纸股份有限公司总资产周转次数变化情况</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宜华木业股份有限公司资产负债率变化情况</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宜华木业股份有限公司产权比率变化情况</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宜华木业股份有限公司销售毛利率变化情况</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宜华木业股份有限公司固定资产周转次数情况</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宜华木业股份有限公司流动资产周转次数变化情况</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宜华木业股份有限公司总资产周转次数变化情况</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哈投投资股份有限公司资产负债率变化情况</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哈投投资股份有限公司产权比率变化情况</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哈投投资股份有限公司销售毛利率变化情况</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哈投投资股份有限公司固定资产周转次数情况</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哈投投资股份有限公司流动资产周转次数变化情况</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哈投投资股份有限公司总资产周转次数变化情况</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亚科技集团有限公司资产负债率变化情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亚科技集团有限公司产权比率变化情况</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亚科技集团有限公司销售毛利率变化情况</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亚科技集团有限公司固定资产周转次数情况</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亚科技集团有限公司流动资产周转次数变化情况</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亚科技集团有限公司总资产周转次数变化情况</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景谷林业股份有限公司销售毛利率变化情况</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景谷林业股份有限公司资产负债率变化情况</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景谷林业股份有限公司产权比率变化情况</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景谷林业股份有限公司固定资产周转次数情况</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景谷林业股份有限公司流动资产周转次数变化情况</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景谷林业股份有限公司总资产周转次数变化情况</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永安林业股份有限公司销售毛利率变化情况</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永安林业股份有限公司资产负债率变化情况</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永安林业股份有限公司产权比率变化情况</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永安林业股份有限公司固定资产周转次数情况</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永安林业股份有限公司流动资产周转次数变化情况</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永安林业股份有限公司总资产周转次数变化情况</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森林工业股份有限公司销售毛利率变化情况</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森林工业股份有限公司资产负债率变化情况</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森林工业股份有限公司产权比率变化情况</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森林工业股份有限公司固定资产周转次数情况</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森林工业股份有限公司流动资产周转次数变化情况</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森林工业股份有限公司总资产周转次数变化情况</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京企林业资源开发有限公司资产负债率变化情况</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京企林业资源开发有限公司产权比率变化情况</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京企林业资源开发有限公司固定资产周转次数情况</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京企林业资源开发有限公司流动资产周转次数变化情况</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京企林业资源开发有限公司总资产周转次数变化情况</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京企林业资源开发有限公司销售毛利率变化情况</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林业集团公司资产负债率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林业集团公司产权比率变化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林业集团公司固定资产周转次数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林业集团公司流动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林业集团公司总资产周转次数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林业集团公司销售毛利率变化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福杨林业有限公司资产负债率变化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福杨林业有限公司产权比率变化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福杨林业有限公司固定资产周转次数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福杨林业有限公司流动资产周转次数变化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福杨林业有限公司总资产周转次数变化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福杨林业有限公司销售毛利率变化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林业集团有限公司资产负债率变化情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林业集团有限公司产权比率变化情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林业集团有限公司固定资产周转次数情况</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林业集团有限公司流动资产周转次数变化情况</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林业集团有限公司总资产周转次数变化情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林业集团有限公司销售毛利率变化情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金森林业股份有限公司资产负债率变化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金森林业股份有限公司产权比率变化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金森林业股份有限公司销售毛利率变化情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金森林业股份有限公司固定资产周转次数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金森林业股份有限公司流动资产周转次数变化情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金森林业股份有限公司总资产周转次数变化情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森林控股有限公司资产负债率变化情况</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森林控股有限公司产权比率变化情况</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森林控股有限公司销售毛利率变化情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森林控股有限公司固定资产周转次数情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森林控股有限公司流动资产周转次数变化情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森林控股有限公司总资产周转次数变化情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泰宁南方林业发展有限公司资产负债率变化情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泰宁南方林业发展有限公司产权比率变化情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泰宁南方林业发展有限公司固定资产周转次数情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泰宁南方林业发展有限公司流动资产周转次数变化情况</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泰宁南方林业发展有限公司总资产周转次数变化情况</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泰宁南方林业发展有限公司销售毛利率变化情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林业有限公司资产负债率变化情况</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林业有限公司产权比率变化情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林业有限公司固定资产周转次数情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林业有限公司流动资产周转次数变化情况</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林业有限公司总资产周转次数变化情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林业有限公司销售毛利率变化情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双祥林业开发有限公司资产负债率变化情况</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双祥林业开发有限公司产权比率变化情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双祥林业开发有限公司固定资产周转次数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双祥林业开发有限公司流动资产周转次数变化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双祥林业开发有限公司总资产周转次数变化情况</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双祥林业开发有限公司销售毛利率变化情况</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洲际林业投资有限公司资产负债率变化情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洲际林业投资有限公司产权比率变化情况</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洲际林业投资有限公司固定资产周转次数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洲际林业投资有限公司流动资产周转次数变化情况</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洲际林业投资有限公司总资产周转次数变化情况</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洲际林业投资有限公司销售毛利率变化情况</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市林权流转活立木交易有限公司资产负债率变化情况</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市林权流转活立木交易有限公司产权比率变化情况</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市林权流转活立木交易有限公司固定资产周转次数情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市林权流转活立木交易有限公司流动资产周转次数变化情况</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市林权流转活立木交易有限公司总资产周转次数变化情况</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市林权流转活立木交易有限公司销售毛利率变化情况</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升达林业产业股份有限公司资产负债率变化情况</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升达林业产业股份有限公司产权比率变化情况</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升达林业产业股份有限公司销售毛利率变化情况</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升达林业产业股份有限公司固定资产周转次数情况</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升达林业产业股份有限公司流动资产周转次数变化情况</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升达林业产业股份有限公司总资产周转次数变化情况</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林纸股份有限公司资产负债率变化情况</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林纸股份有限公司产权比率变化情况</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林纸股份有限公司销售毛利率变化情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林纸股份有限公司固定资产周转次数情况</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林纸股份有限公司流动资产周转次数变化情况</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林纸股份有限公司总资产周转次数变化情况</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宜华木业股份有限公司资产负债率变化情况</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宜华木业股份有限公司产权比率变化情况</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宜华木业股份有限公司销售毛利率变化情况</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宜华木业股份有限公司固定资产周转次数情况</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宜华木业股份有限公司流动资产周转次数变化情况</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宜华木业股份有限公司总资产周转次数变化情况</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哈投投资股份有限公司资产负债率变化情况</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哈投投资股份有限公司产权比率变化情况</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哈投投资股份有限公司销售毛利率变化情况</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哈投投资股份有限公司固定资产周转次数情况</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哈投投资股份有限公司流动资产周转次数变化情况</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哈投投资股份有限公司总资产周转次数变化情况</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亚科技集团有限公司资产负债率变化情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亚科技集团有限公司产权比率变化情况</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亚科技集团有限公司销售毛利率变化情况</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亚科技集团有限公司固定资产周转次数情况</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亚科技集团有限公司流动资产周转次数变化情况</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亚科技集团有限公司总资产周转次数变化情况</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景谷林业股份有限公司销售毛利率变化情况</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景谷林业股份有限公司资产负债率变化情况</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景谷林业股份有限公司产权比率变化情况</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景谷林业股份有限公司固定资产周转次数情况</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景谷林业股份有限公司流动资产周转次数变化情况</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景谷林业股份有限公司总资产周转次数变化情况</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永安林业股份有限公司销售毛利率变化情况</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永安林业股份有限公司资产负债率变化情况</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永安林业股份有限公司产权比率变化情况</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永安林业股份有限公司固定资产周转次数情况</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永安林业股份有限公司流动资产周转次数变化情况</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永安林业股份有限公司总资产周转次数变化情况</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森林工业股份有限公司销售毛利率变化情况</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森林工业股份有限公司资产负债率变化情况</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森林工业股份有限公司产权比率变化情况</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森林工业股份有限公司固定资产周转次数情况</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森林工业股份有限公司流动资产周转次数变化情况</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森林工业股份有限公司总资产周转次数变化情况</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京企林业资源开发有限公司资产负债率变化情况</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京企林业资源开发有限公司产权比率变化情况</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京企林业资源开发有限公司固定资产周转次数情况</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京企林业资源开发有限公司流动资产周转次数变化情况</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京企林业资源开发有限公司总资产周转次数变化情况</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京企林业资源开发有限公司销售毛利率变化情况</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9:16:00Z</dcterms:modified>
  <cp:revision>194</cp:revision>
  <dc:subject/>
  <dc:title/>
</cp:coreProperties>
</file>