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酒店行业全景调研与发展战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3</w:t>
            </w:r>
            <w:r>
              <w:rPr>
                <w:rFonts w:ascii="Arial" w:hAnsi="Arial" w:cs="Arial"/>
              </w:rPr>
              <w:t>年被业界称之为高端酒店市场的“寒冬”，自中央“八项”规定政策出台后，高端酒店无论餐饮还是会议较之往年都有不小程度下滑。过去很长一段时间，公款消费占到酒店市场份额中很大一部分，直接或间接影响到酒店在市场策略甚至经营模式上有偏颇，科学系统的客源市场结构被很多酒店有意无意地忽略，过度依赖单一市场的情况也不鲜见。随着国际品牌高端连锁酒店将中国列为重点发展区域，如洲际、温德姆、万豪等均加大在华投资；经济型酒店则竞相圈地，如</w:t>
            </w:r>
            <w:r>
              <w:rPr>
                <w:rFonts w:cs="Arial" w:ascii="Arial" w:hAnsi="Arial"/>
              </w:rPr>
              <w:t>7</w:t>
            </w:r>
            <w:r>
              <w:rPr>
                <w:rFonts w:ascii="Arial" w:hAnsi="Arial" w:cs="Arial"/>
              </w:rPr>
              <w:t>天酒店、如家等均加快新店开张速度；多家商务型酒店和旅游酒店也在经济恢复、旅游发展的前提下获得收益上的较高增幅。从长远的观点来看，民族品牌的发展空间非常大，中国饭店业未来发展应当是海外品牌与民族品牌并存，形成相互竞争又共同合作的新态势，相互补足、相辅相成的新局面。</w:t>
            </w:r>
          </w:p>
          <w:p>
            <w:pPr>
              <w:pStyle w:val="TextBodyIndent"/>
              <w:rPr>
                <w:rFonts w:ascii="Arial" w:hAnsi="Arial" w:cs="Arial"/>
              </w:rPr>
            </w:pPr>
            <w:r>
              <w:rPr>
                <w:rFonts w:ascii="Arial" w:hAnsi="Arial" w:cs="Arial"/>
              </w:rPr>
              <w:t>目前，由高端星级酒店与低端经济型连锁酒店主导的“哑铃形”结构正在发生改变：各路资本与企业纷纷转战中档酒店市场，“橄榄形”有望成为中国酒店业新格局。中档连锁存在巨大的成长与整合空间，但营运环境正发生变化，众多劲敌已在虎视眈眈中档酒店的盟主宝座，维也纳不仅面对着全季、桔子等中档酒店的紧紧相逼，还将与部分延伸市场的高端以及经济型酒店短兵相接。经过疯狂扩张之后，经济型酒店的价格和入住率出现双降的趋势，而作为中国星级酒店中发展势头最迅猛的五星级酒店同样面临着扩张过快而导致入住率和利润率下降的压力。当下，消费者正逐渐从疯狂追求豪华到回归理性。从酒店行业前景分析来看，随着我国旅游业的迅猛发展，对休闲度假酒店的需求也将有成倍的增长，中国酒店业发展前景广阔。在中国经济转型与消费升级的大背景下，未来几年仍将是酒店业加速发展的黄金时期。到</w:t>
            </w:r>
            <w:r>
              <w:rPr>
                <w:rFonts w:cs="Arial" w:ascii="Arial" w:hAnsi="Arial"/>
              </w:rPr>
              <w:t>2020</w:t>
            </w:r>
            <w:r>
              <w:rPr>
                <w:rFonts w:ascii="Arial" w:hAnsi="Arial" w:cs="Arial"/>
              </w:rPr>
              <w:t>年，中国将成为世界第一大旅游目的地国家，客房总数将会是欧洲和美国的总和。然而，中国酒店投资商、开发商却把主要精力放在高档酒店的市场，经济型酒店的市场未得到充分关注。第三，酒店集团化程度偏低。目前酒店集团化程度美国已达到</w:t>
            </w:r>
            <w:r>
              <w:rPr>
                <w:rFonts w:cs="Arial" w:ascii="Arial" w:hAnsi="Arial"/>
              </w:rPr>
              <w:t>70%</w:t>
            </w:r>
            <w:r>
              <w:rPr>
                <w:rFonts w:ascii="Arial" w:hAnsi="Arial" w:cs="Arial"/>
              </w:rPr>
              <w:t>，欧洲国家已达到</w:t>
            </w:r>
            <w:r>
              <w:rPr>
                <w:rFonts w:cs="Arial" w:ascii="Arial" w:hAnsi="Arial"/>
              </w:rPr>
              <w:t>30%</w:t>
            </w:r>
            <w:r>
              <w:rPr>
                <w:rFonts w:ascii="Arial" w:hAnsi="Arial" w:cs="Arial"/>
              </w:rPr>
              <w:t>，中国还不到</w:t>
            </w:r>
            <w:r>
              <w:rPr>
                <w:rFonts w:cs="Arial" w:ascii="Arial" w:hAnsi="Arial"/>
              </w:rPr>
              <w:t>10%</w:t>
            </w:r>
            <w:r>
              <w:rPr>
                <w:rFonts w:ascii="Arial" w:hAnsi="Arial" w:cs="Arial"/>
              </w:rPr>
              <w:t>。第四，我国酒店管理人素质偏低、结构不合理，专业化人才缺失。</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民政部、国家财政部、国家发改委、国务院发展研究中心、中国饭店协会、中国酒店管理协会、中国行业研究网、全国及海外多种相关报刊杂志以及专业研究机构公布和提供的大量资料，对我国酒店及各子行业的发展状况、上下游行业发展状况、市场供需形势、发展趋势等进行了分析，并重点分析了我国酒店行业发展状况和特点，以及中国酒店行业将面临的挑战、企业的发展策略等。报告还对全球的酒店行业发展态势作了详细分析，并对酒店行业进行了趋向研判，是酒店经营企业、服务、投资机构等单位准确了解目前酒店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酒店的部门设置</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酒店部门的职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酒店行业的基本条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分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酒店基本分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按酒店建筑规模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酒店星级划分标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关联行业发展状况及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旅游行业发展状况及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会展行业发展状况及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餐饮行业发展状况及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房地产行业发展状况及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家纺行业发展状况及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家具行业发展状况及影响</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酒店行业标准</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国人口发展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居民生活方式的转变</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节假日制度对酒店行业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婚宴市场对酒店行业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技术在酒店中的应用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管理系统</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射频无线识别技术</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纹客户信息技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设计技术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客房技术发展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信息化发展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酒店行业发展分析及前景预测</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市场总体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国际酒店行业发展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国际酒店品牌影响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酒店品牌排名前</w:t>
            </w:r>
            <w:r>
              <w:rPr>
                <w:rFonts w:cs="Arial" w:ascii="Arial" w:hAnsi="Arial"/>
                <w:color w:val="000000"/>
                <w:szCs w:val="21"/>
              </w:rPr>
              <w:t>10</w:t>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升最快的国际酒店品牌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关注国际酒店品牌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全球酒店行业投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募股权投资</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市场领跑</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中东和北非前景广阔</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太区投资增长强劲</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全球酒店行业市场竞争格局</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全球酒店行业市场区域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高端酒店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欧洲高端酒店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高端酒店市场销售客房收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高端酒店市场房价走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高端酒店市场发展前景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亚太高端酒店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太高端酒店市场销售客房收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太高端酒店市场房价走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高端酒店市场发展前景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美洲高端酒店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洲高端酒店市场销售客房收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高端酒店市场发展前景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中东高端酒店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高端酒店市场销售客房收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高端酒店市场房价走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东高端酒店市场发展前景预测</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酒店行业运行现状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行业发展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我国酒店行业发展阶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我国酒店行业发展总体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我国酒店行业发展特点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我国酒店行业商业模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行业发展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店行业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酒店行业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酒店企业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信息化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酒店信息化发展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酒店行业电子商务的应用分析</w:t>
            </w:r>
            <w:r>
              <w:rPr>
                <w:rFonts w:cs="Arial" w:ascii="Arial" w:hAnsi="Arial"/>
                <w:color w:val="000000"/>
                <w:szCs w:val="21"/>
              </w:rPr>
              <w:tab/>
              <w:t>112</w:t>
            </w:r>
          </w:p>
          <w:p>
            <w:pPr>
              <w:pStyle w:val="Normal"/>
              <w:spacing w:lineRule="atLeast" w:line="380"/>
              <w:rPr/>
            </w:pPr>
            <w:r>
              <w:rPr>
                <w:rFonts w:cs="Arial" w:ascii="Arial" w:hAnsi="Arial"/>
                <w:color w:val="000000"/>
                <w:szCs w:val="21"/>
              </w:rPr>
              <w:t>1</w:t>
            </w:r>
            <w:r>
              <w:rPr>
                <w:rFonts w:ascii="Arial" w:hAnsi="Arial" w:cs="Arial"/>
                <w:color w:val="000000"/>
                <w:szCs w:val="21"/>
              </w:rPr>
              <w:t>、运作模式</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的问题</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体应用</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对策</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酒店行业信息化问题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信息化的四大问题</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酒店信息化的主要问题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业信息化选择的误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发展酒店信息化的对策与建议</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信息化管理须从制度和产品入手</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信息化选择的要素</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行业信息化的建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酒店信息化的发展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行业品牌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酒店行业品牌发展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年度品牌风云榜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酒店品牌风云榜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酒店品牌影响力的因素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云榜重点品牌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年度突出表现品牌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年度品牌风云榜比较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国内品牌风云榜比较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型品牌风云榜比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国内品牌风云榜比较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品牌发展及品牌营销趋势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档酒店发展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酒店营销趋势预测</w:t>
            </w:r>
            <w:r>
              <w:rPr>
                <w:rFonts w:cs="Arial" w:ascii="Arial" w:hAnsi="Arial"/>
                <w:color w:val="000000"/>
                <w:szCs w:val="21"/>
              </w:rPr>
              <w:tab/>
              <w:t>149</w:t>
            </w:r>
          </w:p>
          <w:p>
            <w:pPr>
              <w:pStyle w:val="Normal"/>
              <w:spacing w:lineRule="atLeast" w:line="380"/>
              <w:rPr/>
            </w:pPr>
            <w:r>
              <w:rPr>
                <w:rFonts w:cs="Arial" w:ascii="Arial" w:hAnsi="Arial"/>
                <w:color w:val="000000"/>
                <w:szCs w:val="21"/>
              </w:rPr>
              <w:t>3</w:t>
            </w:r>
            <w:r>
              <w:rPr>
                <w:rFonts w:ascii="Arial" w:hAnsi="Arial" w:cs="Arial"/>
                <w:color w:val="000000"/>
                <w:szCs w:val="21"/>
              </w:rPr>
              <w:t>、经济发展趋势与酒店业发展</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行业重点品牌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国际酒店品牌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国内酒店品牌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中档酒店品牌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经济型酒店品牌分析</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店市场供需形势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酒店市场供给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我国酒店市场总体供给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我国星级酒店市场供给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星级酒店供给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星级酒店供给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星级酒店供给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星级酒店供给规模</w:t>
            </w:r>
            <w:r>
              <w:rPr>
                <w:rFonts w:cs="Arial" w:ascii="Arial" w:hAnsi="Arial"/>
                <w:color w:val="000000"/>
                <w:szCs w:val="21"/>
              </w:rPr>
              <w:tab/>
              <w:t>169</w:t>
            </w:r>
          </w:p>
          <w:p>
            <w:pPr>
              <w:pStyle w:val="Normal"/>
              <w:spacing w:lineRule="atLeast" w:line="380"/>
              <w:rPr/>
            </w:pPr>
            <w:r>
              <w:rPr>
                <w:rFonts w:cs="Arial" w:ascii="Arial" w:hAnsi="Arial"/>
                <w:color w:val="000000"/>
                <w:szCs w:val="21"/>
              </w:rPr>
              <w:t>5</w:t>
            </w:r>
            <w:r>
              <w:rPr>
                <w:rFonts w:ascii="Arial" w:hAnsi="Arial" w:cs="Arial"/>
                <w:color w:val="000000"/>
                <w:szCs w:val="21"/>
              </w:rPr>
              <w:t>、一星级酒店供给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各地区星级酒店市场供给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酒店市场需求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星级酒店营业收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星级酒店平均房价</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星级酒店平均出租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星级酒店每间可供出租客房收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星级酒店每间客房平摊营业收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市场消费需求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酒店消费者类型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酒店消费者心理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影响酒店消费者的因素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型酒店市场分析及预测</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发展阶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经济型酒店的界定及分类</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经济型酒店生命周期发展阶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型酒店市场容量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现阶段经济型酒店市场供需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市场需求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市场供给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经济型酒店市场容量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竞争格局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经济型酒店现有竞争格局</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中档酒店和廉价酒店的整合机会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未来经济型酒店竞争格局演变趋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商业模式创新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加盟模式与传统模式对经济型酒店的效益影响对比</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国际经验：加盟是经济型酒店业态发展的主流模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未来经济型酒店加盟模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加盟模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加盟模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经济型酒店加盟模式典型案例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如家</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天</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的发展模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轻资产发展模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圈地式扩张模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运营和盈利模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经济型酒店发展模式前景</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济型酒店公司发展趋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经济型酒店公司的评判标准</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经济型酒店</w:t>
            </w:r>
            <w:r>
              <w:rPr>
                <w:rFonts w:cs="Arial" w:ascii="Arial" w:hAnsi="Arial"/>
                <w:color w:val="000000"/>
                <w:szCs w:val="21"/>
              </w:rPr>
              <w:t>RevPAR</w:t>
            </w:r>
            <w:r>
              <w:rPr>
                <w:rFonts w:ascii="Arial" w:hAnsi="Arial" w:cs="Arial"/>
                <w:color w:val="000000"/>
                <w:szCs w:val="21"/>
              </w:rPr>
              <w:t>变动趋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经济型酒店客房规模及扩张速度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经济型酒店投资决策建议</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权式酒店市场分析及预测</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发展阶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产权式酒店的界定及分类</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产权式酒店生命周期发展阶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权式酒店市场容量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现阶段产权式酒店市场供需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市场需求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市场供给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权式酒店市场容量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发展趋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产权式酒店发展瓶颈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中国产权式酒店发展趋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中国产权式酒店发展建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投资案例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产权式酒店投资成功案例——海航康乐园</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乐园产权式度假酒店项目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康乐园产权式度假酒店投资的投资模式</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康乐园产权式度假酒店的投资风险及其规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产权式酒店投资失败案例——北京金色假日酒店</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金色假日酒店项目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金色假日酒店投资风险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权式酒店投资决策建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产权式酒店投资机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产权式酒店投资风险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产权式酒店投资策略建议</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度假型酒店市场分析及预测</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发展阶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度假型酒店的界定及分类</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度假型酒店生命周期发展阶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供需形势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现阶段度假型酒店市场供需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型酒店市场需求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型酒店市场供给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度假型酒店市场容量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发展趋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度假型酒店发展瓶颈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度假型酒店发展趋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度假型酒店发展策略建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经营与风险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度假型酒店市场集中度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度假型酒店差异化策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度假型酒店业价格竞争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时度假型酒店风险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国内分时度假酒店市场现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国内分时度假酒店问题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度假型酒店投资决策建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度假型酒店投资机遇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度假型酒店投资风险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度假型酒店投资策略建议</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酒店市场分析及预测</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酒店的内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绿色酒店的内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创建绿色酒店与提升酒店价值的内在联系</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绿色酒店供需形势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现阶段绿色酒店市场供需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酒店市场需求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酒店市场供给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色酒店供求趋势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酒店的发展思路及实施途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绿色酒店发展存在的问题</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绿色酒店的发展思路</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倡导绿色设计</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造绿色建筑</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绿色采购</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出绿色产品，提供绿色服务</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吸引绿色消费者</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发展绿色酒店的实施途径</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思考（</w:t>
            </w:r>
            <w:r>
              <w:rPr>
                <w:rFonts w:cs="Arial" w:ascii="Arial" w:hAnsi="Arial"/>
                <w:color w:val="000000"/>
                <w:szCs w:val="21"/>
              </w:rPr>
              <w:t>Rethinking</w:t>
            </w:r>
            <w:r>
              <w:rPr>
                <w:rFonts w:ascii="Arial" w:hAnsi="Arial" w:cs="Arial"/>
                <w:color w:val="000000"/>
                <w:szCs w:val="21"/>
              </w:rPr>
              <w:t>）——转变观念</w:t>
            </w:r>
            <w:r>
              <w:rPr>
                <w:rFonts w:cs="Arial" w:ascii="Arial" w:hAnsi="Arial"/>
                <w:color w:val="000000"/>
                <w:szCs w:val="21"/>
              </w:rPr>
              <w:tab/>
              <w:t>257</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再循环</w:t>
            </w:r>
            <w:r>
              <w:rPr>
                <w:rFonts w:cs="Arial" w:ascii="Arial" w:hAnsi="Arial"/>
                <w:color w:val="000000"/>
                <w:szCs w:val="21"/>
              </w:rPr>
              <w:t>(Recycling)</w:t>
            </w:r>
            <w:r>
              <w:rPr>
                <w:rFonts w:cs="宋体;SimSun" w:ascii="宋体;SimSun" w:hAnsi="宋体;SimSun"/>
                <w:color w:val="000000"/>
                <w:szCs w:val="21"/>
              </w:rPr>
              <w:t>——</w:t>
            </w:r>
            <w:r>
              <w:rPr>
                <w:rFonts w:ascii="Arial" w:hAnsi="Arial" w:cs="Arial"/>
                <w:color w:val="000000"/>
                <w:szCs w:val="21"/>
              </w:rPr>
              <w:t>节约资源</w:t>
            </w:r>
            <w:r>
              <w:rPr>
                <w:rFonts w:cs="Arial" w:ascii="Arial" w:hAnsi="Arial"/>
                <w:color w:val="000000"/>
                <w:szCs w:val="21"/>
              </w:rPr>
              <w:tab/>
              <w:t>257</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再减少</w:t>
            </w:r>
            <w:r>
              <w:rPr>
                <w:rFonts w:cs="Arial" w:ascii="Arial" w:hAnsi="Arial"/>
                <w:color w:val="000000"/>
                <w:szCs w:val="21"/>
              </w:rPr>
              <w:t>(Reducing)</w:t>
            </w:r>
            <w:r>
              <w:rPr>
                <w:rFonts w:cs="宋体;SimSun" w:ascii="宋体;SimSun" w:hAnsi="宋体;SimSun"/>
                <w:color w:val="000000"/>
                <w:szCs w:val="21"/>
              </w:rPr>
              <w:t>——</w:t>
            </w:r>
            <w:r>
              <w:rPr>
                <w:rFonts w:ascii="Arial" w:hAnsi="Arial" w:cs="Arial"/>
                <w:color w:val="000000"/>
                <w:szCs w:val="21"/>
              </w:rPr>
              <w:t>降低成本</w:t>
            </w:r>
            <w:r>
              <w:rPr>
                <w:rFonts w:cs="Arial" w:ascii="Arial" w:hAnsi="Arial"/>
                <w:color w:val="000000"/>
                <w:szCs w:val="21"/>
              </w:rPr>
              <w:tab/>
              <w:t>258</w:t>
            </w:r>
          </w:p>
          <w:p>
            <w:pPr>
              <w:pStyle w:val="Normal"/>
              <w:spacing w:lineRule="atLeast" w:line="380"/>
              <w:rPr/>
            </w:pPr>
            <w:r>
              <w:rPr>
                <w:rFonts w:cs="Arial" w:ascii="Arial" w:hAnsi="Arial"/>
                <w:color w:val="000000"/>
                <w:szCs w:val="21"/>
              </w:rPr>
              <w:t>4</w:t>
            </w:r>
            <w:r>
              <w:rPr>
                <w:rFonts w:ascii="Arial" w:hAnsi="Arial" w:cs="Arial"/>
                <w:color w:val="000000"/>
                <w:szCs w:val="21"/>
              </w:rPr>
              <w:t>、恢复、补偿</w:t>
            </w:r>
            <w:r>
              <w:rPr>
                <w:rFonts w:cs="Arial" w:ascii="Arial" w:hAnsi="Arial"/>
                <w:color w:val="000000"/>
                <w:szCs w:val="21"/>
              </w:rPr>
              <w:t>(Recovering)</w:t>
            </w:r>
            <w:r>
              <w:rPr>
                <w:rFonts w:cs="宋体;SimSun" w:ascii="宋体;SimSun" w:hAnsi="宋体;SimSun"/>
                <w:color w:val="000000"/>
                <w:szCs w:val="21"/>
              </w:rPr>
              <w:t>——</w:t>
            </w:r>
            <w:r>
              <w:rPr>
                <w:rFonts w:ascii="Arial" w:hAnsi="Arial" w:cs="Arial"/>
                <w:color w:val="000000"/>
                <w:szCs w:val="21"/>
              </w:rPr>
              <w:t>改善环境</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解决绿色酒店的两个平衡问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酒店投资决策建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绿色酒店投资机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绿色酒店投资风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绿色酒店投资策略建议</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酒店市场分析及预测</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发展阶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商务酒店的界定及分类</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商务酒店生命周期发展阶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务酒店供需形势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现阶段主题酒店市场供需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酒店市场需求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酒店市场供给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商务酒店供求趋势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酒店发展趋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商务酒店发展瓶颈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商务酒店发展趋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商务酒店发展策略建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投资决策建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商务酒店投资机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商务酒店投资风险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商务酒店投资策略建议</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酒店市场分析及预测</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发展阶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主题酒店的界定及分类</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主题酒店生命周期发展阶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题酒店发展及成功经验</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国外主题酒店发展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国外典型主题酒店案例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国外主题酒店行业发展经验与启示</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酒店市场容量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现阶段主题酒店市场供需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酒店市场需求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酒店市场供给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主题酒店行业成长性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酒店的成长性取决于主题文化定位</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酒店要与时俱进</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酒店成长性关键因素</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题酒店市场容量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发展趋势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主题酒店与经济型酒店的结合</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主题酒店向主题景区的演变</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主题酒店功能多样化</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主题酒店收益管理趋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投资决策建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主题酒店投资机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主题酒店投资风险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主题酒店发展策略建议</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行业重点区域市场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酒店业市场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北京市酒店业市场发展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酒店业市场规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酒店业盈利情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酒店业市场竞争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酒店业市场前景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北京市酒店业关联行业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旅游业发展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地产业发展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餐饮发展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会展发展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酒店业市场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上海市酒店业市场发展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酒店业市场规模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酒店业盈利情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酒店业市场竞争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酒店业市场进入壁垒分析</w:t>
            </w:r>
            <w:r>
              <w:rPr>
                <w:rFonts w:cs="Arial" w:ascii="Arial" w:hAnsi="Arial"/>
                <w:color w:val="000000"/>
                <w:szCs w:val="21"/>
              </w:rPr>
              <w:tab/>
              <w:t>306</w:t>
            </w:r>
          </w:p>
          <w:p>
            <w:pPr>
              <w:pStyle w:val="Normal"/>
              <w:spacing w:lineRule="atLeast" w:line="380"/>
              <w:rPr/>
            </w:pPr>
            <w:r>
              <w:rPr>
                <w:rFonts w:ascii="Arial" w:hAnsi="Arial" w:cs="Arial"/>
                <w:color w:val="000000"/>
                <w:szCs w:val="21"/>
              </w:rPr>
              <w:t>二、上海市酒店业关联行业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旅游业发展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地产业发展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餐饮发展状况</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会展发展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酒店业市场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广东省酒店业市场发展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酒店业市场规模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酒店业盈利情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酒店业市场竞争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酒店业市场进入壁垒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广东省酒店业关联行业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旅游业发展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地产业发展状况</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餐饮发展状况</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会展发展状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酒店业市场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浙江省酒店业市场发展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酒店业市场规模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酒店业盈利情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酒店业市场竞争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酒店业市场前景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浙江省酒店业关联行业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旅游业发展状况</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地产业发展状况</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餐饮发展状况</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会展发展状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酒店业市场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江苏省酒店业市场发展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酒店业市场规模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酒店业盈利情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酒店业市场竞争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江苏省酒店业关联行业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旅游业发展状况</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地产业发展状况</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餐饮发展状况</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会展发展状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酒店业市场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湖南省酒店业市场发展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酒店业市场规模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酒店业盈利情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酒店业市场竞争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湖南省酒店业关联行业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旅游业发展状况</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地产业发展状况</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餐饮发展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会展发展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酒店业市场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四川省酒店业市场发展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酒店业市场规模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酒店业盈利情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酒店业市场竞争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四川省酒店业关联行业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旅游业发展状况</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地产业发展状况</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餐饮发展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会展发展状况</w:t>
            </w:r>
            <w:r>
              <w:rPr>
                <w:rFonts w:cs="Arial" w:ascii="Arial" w:hAnsi="Arial"/>
                <w:color w:val="000000"/>
                <w:szCs w:val="21"/>
              </w:rPr>
              <w:tab/>
              <w:t>34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酒店业市场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河北省酒店业市场发展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酒店业市场规模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酒店业盈利情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酒店业市场竞争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河北省酒店业关联行业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旅游业发展状况</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地产业发展状况</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餐饮发展状况</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会展发展状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省酒店业市场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海南省酒店业市场发展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酒店业市场规模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酒店业盈利情况分析</w:t>
            </w:r>
            <w:r>
              <w:rPr>
                <w:rFonts w:cs="Arial" w:ascii="Arial" w:hAnsi="Arial"/>
                <w:color w:val="000000"/>
                <w:szCs w:val="21"/>
              </w:rPr>
              <w:tab/>
              <w:t>349</w:t>
            </w:r>
          </w:p>
          <w:p>
            <w:pPr>
              <w:pStyle w:val="Normal"/>
              <w:spacing w:lineRule="atLeast" w:line="380"/>
              <w:rPr/>
            </w:pPr>
            <w:r>
              <w:rPr>
                <w:rFonts w:cs="Arial" w:ascii="Arial" w:hAnsi="Arial"/>
                <w:color w:val="000000"/>
                <w:szCs w:val="21"/>
              </w:rPr>
              <w:t>3</w:t>
            </w:r>
            <w:r>
              <w:rPr>
                <w:rFonts w:ascii="Arial" w:hAnsi="Arial" w:cs="Arial"/>
                <w:color w:val="000000"/>
                <w:szCs w:val="21"/>
              </w:rPr>
              <w:t>、海南省酒店业市场竞争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海南省酒店业关联行业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旅游业发展状况</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地产业发展状况</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餐饮发展状况</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省会展发展状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酒店业市场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福建省酒店业市场发展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酒店业市场规模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酒店业盈利情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酒店业市场竞争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福建省酒店业关联行业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旅游业发展状况</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地产业发展状况</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餐饮发展状况</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会展发展状况</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酒店行业领先企业经营形势分析</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品牌酒店企业经营形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香格里拉酒店集团</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简介</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状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在华发展状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喜达屋酒店及度假村国际集团</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简介</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状况分析</w:t>
            </w:r>
            <w:r>
              <w:rPr>
                <w:rFonts w:cs="Arial" w:ascii="Arial" w:hAnsi="Arial"/>
                <w:color w:val="000000"/>
                <w:szCs w:val="21"/>
              </w:rPr>
              <w:tab/>
              <w:t>378</w:t>
            </w:r>
          </w:p>
          <w:p>
            <w:pPr>
              <w:pStyle w:val="Normal"/>
              <w:spacing w:lineRule="atLeast" w:line="380"/>
              <w:rPr/>
            </w:pPr>
            <w:r>
              <w:rPr>
                <w:rFonts w:cs="Arial" w:ascii="Arial" w:hAnsi="Arial"/>
                <w:color w:val="000000"/>
                <w:szCs w:val="21"/>
              </w:rPr>
              <w:t>5</w:t>
            </w:r>
            <w:r>
              <w:rPr>
                <w:rFonts w:ascii="Arial" w:hAnsi="Arial" w:cs="Arial"/>
                <w:color w:val="000000"/>
                <w:szCs w:val="21"/>
              </w:rPr>
              <w:t>、集团在华发展状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洲际酒店集团</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简介</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状况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在华发展状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万豪国际集团</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简介</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状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在华发展状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希尔顿国际酒店集团</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简介</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状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在华发展状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六、雅高酒店集团</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简介</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状况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七、凯悦酒店集团</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简介</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状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在华发展状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八、半岛酒店集团</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简介</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状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九、丽思卡尔顿集团</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简介</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状况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在华发展状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十、卡尔森国际酒店集团</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简介</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状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在华发展状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酒店企业经营形势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浙江开元旅业集团有限公司</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及财务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首旅建国酒店管理有限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及财务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金陵饭店股份有限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及财务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华天酒店集团股份有限公司</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及财务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五、海航酒店（集团）有限公司</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及财务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六、上海锦江国际酒店（集团）股份有限公司</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及财务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七、海天酒店管理集团有限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及财务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八、广州市东方宾馆股份有限公司</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及财务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九、雷迪森旅业集团有限公司</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及财务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十、君澜酒店集团有限公司</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及财务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经济型酒店企业经营形势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如家酒店集团有限公司</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天连锁酒店集团有限公司</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华住酒店集团有限公司</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格林豪泰酒店管理集团有限公司</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五、锦江之星旅馆有限公司</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六、青岛尚客优城际酒店管理有限公司</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七、速伯艾特</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国际酒店管理有限公司</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八、杭州住友酒店管理有限公司</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449</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九、宁波南苑商务旅店连锁股份有限公司</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十、四川安逸连锁酒店有限公司</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cs="Arial" w:ascii="Arial" w:hAnsi="Arial"/>
                <w:color w:val="000000"/>
                <w:szCs w:val="21"/>
              </w:rPr>
              <w:tab/>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酒店行业前景及趋势预测</w:t>
            </w:r>
            <w:r>
              <w:rPr>
                <w:rFonts w:cs="Arial" w:ascii="Arial" w:hAnsi="Arial"/>
                <w:b/>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店市场发展前景</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酒店市场发展潜力</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酒店市场发展前景展望</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店市场发展趋势预测</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酒店行业发展趋势</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酒店行业经营管理趋势</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酒店行业竞争趋势</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酒店细分市场发展趋势预测</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行业供需预测</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酒店行业供给预测</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酒店行业需求预测</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酒店行业供需平衡预测</w:t>
            </w:r>
            <w:r>
              <w:rPr>
                <w:rFonts w:cs="Arial" w:ascii="Arial" w:hAnsi="Arial"/>
                <w:color w:val="000000"/>
                <w:szCs w:val="21"/>
              </w:rPr>
              <w:tab/>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酒店行业投资及风险分析</w:t>
            </w:r>
            <w:r>
              <w:rPr>
                <w:rFonts w:cs="Arial" w:ascii="Arial" w:hAnsi="Arial"/>
                <w:b/>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投资特性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酒店行业进入壁垒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酒店行业盈利因素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酒店行业盈利模式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融资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酒店行业融资方式</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酒店行业融资环境</w:t>
            </w:r>
            <w:r>
              <w:rPr>
                <w:rFonts w:cs="Arial" w:ascii="Arial" w:hAnsi="Arial"/>
                <w:color w:val="000000"/>
                <w:szCs w:val="21"/>
              </w:rPr>
              <w:tab/>
              <w:t>479</w:t>
            </w:r>
          </w:p>
          <w:p>
            <w:pPr>
              <w:pStyle w:val="Normal"/>
              <w:spacing w:lineRule="atLeast" w:line="380"/>
              <w:rPr/>
            </w:pPr>
            <w:r>
              <w:rPr>
                <w:rFonts w:ascii="Arial" w:hAnsi="Arial" w:cs="Arial"/>
                <w:color w:val="000000"/>
                <w:szCs w:val="21"/>
              </w:rPr>
              <w:t>三、酒店行业融资市场特征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四、影响酒店企业融资的主要因素</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五、经济型酒店上市融资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投资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酒店行业投资特点及环境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酒店行业资本运营特点</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店行业投资机会</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四、酒店行业投资机遇</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店行业投资风险及防范</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投资者风险及防范</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市场风险及防范</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四、经济环境风险及防范</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五、区域环境风险及防范</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六、经营管理风险及防范</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七、财务风险及防范</w:t>
            </w:r>
            <w:r>
              <w:rPr>
                <w:rFonts w:cs="Arial" w:ascii="Arial" w:hAnsi="Arial"/>
                <w:color w:val="000000"/>
                <w:szCs w:val="21"/>
              </w:rPr>
              <w:tab/>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酒店行业投资战略研究</w:t>
            </w:r>
            <w:r>
              <w:rPr>
                <w:rFonts w:cs="Arial" w:ascii="Arial" w:hAnsi="Arial"/>
                <w:b/>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发展战略研究</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店品牌的战略思考</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酒店品牌的重要性</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酒店实施品牌战略的意义</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酒店企业品牌的现状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四、我国酒店企业的品牌战略</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五、酒店品牌战略管理的策略</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经营策略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酒店市场细分策略</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酒店市场创新策略</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四、酒店新产品差异化战略</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投资战略研究</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酒店行业投资战略</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cs="Arial" w:ascii="Arial" w:hAnsi="Arial"/>
                <w:color w:val="000000"/>
                <w:szCs w:val="21"/>
              </w:rPr>
              <w:tab/>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研究结论及建议</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子行业研究结论及建议</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行业投资建议</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全年旅游情况及</w:t>
            </w:r>
            <w:r>
              <w:rPr>
                <w:rFonts w:cs="Arial" w:ascii="Arial" w:hAnsi="Arial"/>
                <w:color w:val="000000"/>
                <w:szCs w:val="21"/>
              </w:rPr>
              <w:t>2015</w:t>
            </w:r>
            <w:r>
              <w:rPr>
                <w:rFonts w:ascii="Arial" w:hAnsi="Arial" w:cs="Arial"/>
                <w:color w:val="000000"/>
                <w:szCs w:val="21"/>
              </w:rPr>
              <w:t>年旅游业发展目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餐饮收入及同比增长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限额以上餐饮业企业单位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酒店行业发展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酒店开业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星级酒店发展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按品牌酒店开业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三星级以上酒店开店情况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中国经济型连锁酒店品牌规模</w:t>
            </w:r>
            <w:r>
              <w:rPr>
                <w:rFonts w:cs="Arial" w:ascii="Arial" w:hAnsi="Arial"/>
                <w:color w:val="000000"/>
                <w:szCs w:val="21"/>
              </w:rPr>
              <w:t>20</w:t>
            </w:r>
            <w:r>
              <w:rPr>
                <w:rFonts w:ascii="Arial" w:hAnsi="Arial" w:cs="Arial"/>
                <w:color w:val="000000"/>
                <w:szCs w:val="21"/>
              </w:rPr>
              <w:t>强排行榜</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酒店业经济型品牌</w:t>
            </w:r>
            <w:r>
              <w:rPr>
                <w:rFonts w:cs="Arial" w:ascii="Arial" w:hAnsi="Arial"/>
                <w:color w:val="000000"/>
                <w:szCs w:val="21"/>
              </w:rPr>
              <w:t>TOP20</w:t>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之家的品牌指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雅悦酒店指数变化</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档酒店</w:t>
            </w:r>
            <w:r>
              <w:rPr>
                <w:rFonts w:cs="Arial" w:ascii="Arial" w:hAnsi="Arial"/>
                <w:color w:val="000000"/>
                <w:szCs w:val="21"/>
              </w:rPr>
              <w:t>TOP10</w:t>
              <w:tab/>
              <w:t>159</w:t>
            </w:r>
          </w:p>
          <w:p>
            <w:pPr>
              <w:pStyle w:val="Normal"/>
              <w:spacing w:lineRule="atLeast" w:line="380"/>
              <w:rPr>
                <w:rFonts w:ascii="Arial" w:hAnsi="Arial" w:cs="Arial"/>
                <w:color w:val="000000"/>
                <w:szCs w:val="21"/>
              </w:rPr>
            </w:pPr>
            <w:r>
              <w:rPr>
                <w:rFonts w:ascii="Arial" w:hAnsi="Arial" w:cs="Arial"/>
                <w:color w:val="000000"/>
                <w:szCs w:val="21"/>
              </w:rPr>
              <w:t>图表：名次上升最快中档酒店品牌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酒店市场总体供给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五星级酒店供给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四星级酒店供给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三星级酒店供给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二星级酒店供给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一星级酒店供给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开业酒店区域分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星级开业酒店品牌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三星级以上开业酒店数量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我国各地区星级酒店市场供给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四季度我国星级酒店营业收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四季度星级酒店平均房价</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四季度星级酒店平均出租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经济型酒店市场容量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行业生命周期</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市星级酒店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星级饭店接待住宿者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星级饭店平均房价及出租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地区星级酒店营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公休假期北京旅游接待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区县旅游业综合收入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北京商品房销售套数排行冠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用户最喜爱酒店</w:t>
            </w:r>
            <w:r>
              <w:rPr>
                <w:rFonts w:cs="Arial" w:ascii="Arial" w:hAnsi="Arial"/>
                <w:color w:val="000000"/>
                <w:szCs w:val="21"/>
              </w:rPr>
              <w:t>TOP10</w:t>
              <w:tab/>
              <w:t>299</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2014</w:t>
            </w:r>
            <w:r>
              <w:rPr>
                <w:rFonts w:ascii="Arial" w:hAnsi="Arial" w:cs="Arial"/>
                <w:color w:val="000000"/>
                <w:szCs w:val="21"/>
              </w:rPr>
              <w:t>年星级饭店平均房价与出租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数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地区星级酒店平均房价</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市房屋新开工及竣工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市房地产项目本年到位资金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广东星级酒店营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广东星级酒店数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广东星级酒店平均房价</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浙江省星级酒店营收</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浙江省星级酒店数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浙江省星级酒店平均房价</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江苏省星级酒店营收</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江苏省星级酒店数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江苏省星级酒店平均房价</w:t>
            </w:r>
            <w:r>
              <w:rPr>
                <w:rFonts w:cs="Arial" w:ascii="Arial" w:hAnsi="Arial"/>
                <w:color w:val="000000"/>
                <w:szCs w:val="21"/>
              </w:rPr>
              <w:tab/>
              <w:t>32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上半年湖南星级酒店营收</w:t>
            </w:r>
            <w:r>
              <w:rPr>
                <w:rFonts w:cs="Arial" w:ascii="Arial" w:hAnsi="Arial"/>
                <w:color w:val="000000"/>
                <w:szCs w:val="21"/>
              </w:rPr>
              <w:tab/>
              <w:t>33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上半年湖南星级酒店数量</w:t>
            </w:r>
            <w:r>
              <w:rPr>
                <w:rFonts w:cs="Arial" w:ascii="Arial" w:hAnsi="Arial"/>
                <w:color w:val="000000"/>
                <w:szCs w:val="21"/>
              </w:rPr>
              <w:tab/>
              <w:t>33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上半年湖南星级酒店平均房价</w:t>
            </w:r>
            <w:r>
              <w:rPr>
                <w:rFonts w:cs="Arial" w:ascii="Arial" w:hAnsi="Arial"/>
                <w:color w:val="000000"/>
                <w:szCs w:val="21"/>
              </w:rPr>
              <w:tab/>
              <w:t>33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上半年四川星级酒店营收</w:t>
            </w:r>
            <w:r>
              <w:rPr>
                <w:rFonts w:cs="Arial" w:ascii="Arial" w:hAnsi="Arial"/>
                <w:color w:val="000000"/>
                <w:szCs w:val="21"/>
              </w:rPr>
              <w:tab/>
              <w:t>33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上半年四川星级酒店数量</w:t>
            </w:r>
            <w:r>
              <w:rPr>
                <w:rFonts w:cs="Arial" w:ascii="Arial" w:hAnsi="Arial"/>
                <w:color w:val="000000"/>
                <w:szCs w:val="21"/>
              </w:rPr>
              <w:tab/>
              <w:t>33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上半年四川星级酒店平均房价</w:t>
            </w:r>
            <w:r>
              <w:rPr>
                <w:rFonts w:cs="Arial" w:ascii="Arial" w:hAnsi="Arial"/>
                <w:color w:val="000000"/>
                <w:szCs w:val="21"/>
              </w:rPr>
              <w:tab/>
              <w:t>34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上半年河北星级酒店营收</w:t>
            </w:r>
            <w:r>
              <w:rPr>
                <w:rFonts w:cs="Arial" w:ascii="Arial" w:hAnsi="Arial"/>
                <w:color w:val="000000"/>
                <w:szCs w:val="21"/>
              </w:rPr>
              <w:tab/>
              <w:t>34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上半年河北星级酒店数量</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河北酒店业平均房价</w:t>
            </w:r>
            <w:r>
              <w:rPr>
                <w:rFonts w:cs="Arial" w:ascii="Arial" w:hAnsi="Arial"/>
                <w:color w:val="000000"/>
                <w:szCs w:val="21"/>
              </w:rPr>
              <w:tab/>
              <w:t>34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上半年海南星级酒店营收</w:t>
            </w:r>
            <w:r>
              <w:rPr>
                <w:rFonts w:cs="Arial" w:ascii="Arial" w:hAnsi="Arial"/>
                <w:color w:val="000000"/>
                <w:szCs w:val="21"/>
              </w:rPr>
              <w:tab/>
              <w:t>34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上半年海南星级酒店数量</w:t>
            </w:r>
            <w:r>
              <w:rPr>
                <w:rFonts w:cs="Arial" w:ascii="Arial" w:hAnsi="Arial"/>
                <w:color w:val="000000"/>
                <w:szCs w:val="21"/>
              </w:rPr>
              <w:tab/>
              <w:t>34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上半年海南星级酒店平均房价</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福建省酒店业营收</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福建星级酒店数量</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福建省星级酒店平均房价</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格里拉集团主要财务指标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格里拉集团资产负债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格里拉集团现金流量表</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格里拉集团综合损益表</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达屋酒店集团经营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洲际酒店客房数量</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洲际酒店营业额</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万豪国际集团客房数量</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希尔顿集团经营状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岛酒店利润表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首旅建国酒店管理有限公司资产负债表</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首旅建国酒店管理有限公司利润表</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首旅建国酒店管理有限公司旗下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金陵饭店集团有限公司主营构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金陵饭店集团有限公司现金流量表</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金陵饭店集团有限公司偿债能力</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天酒店集团股份有限公司主营构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天酒店集团股份有限公司现金流量表</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天酒店集团股份有限公司偿债能力</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锦江国际酒店公司主要财务指标</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市东方宾馆股份有限公司利润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市东方宾馆股份有限公司现金流量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市东方宾馆股份有限公司主营构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市东方宾馆股份有限公司偿债能力</w:t>
            </w:r>
            <w:r>
              <w:rPr>
                <w:rFonts w:cs="Arial" w:ascii="Arial" w:hAnsi="Arial"/>
                <w:color w:val="000000"/>
                <w:szCs w:val="21"/>
              </w:rPr>
              <w:tab/>
              <w:t>4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酒店行业运行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酒店行业发展状况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我国酒店行业发展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排名前十位的品牌型经济连锁酒店发展到</w:t>
      </w:r>
      <w:r>
        <w:rPr>
          <w:rFonts w:cs="Arial" w:ascii="Arial" w:hAnsi="Arial"/>
        </w:rPr>
        <w:t>1700</w:t>
      </w:r>
      <w:r>
        <w:rPr>
          <w:rFonts w:ascii="Arial" w:hAnsi="Arial" w:cs="Arial"/>
        </w:rPr>
        <w:t>家，占据了整个行业一半多的市场份额。随着旅游行业的不断发展，已经全球经济的不断推动，连锁酒店行业也随之进入快速发展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连锁酒店行业呈现出三大发展趋势：</w:t>
      </w:r>
      <w:r>
        <w:rPr>
          <w:rFonts w:cs="Arial" w:ascii="Arial" w:hAnsi="Arial"/>
        </w:rPr>
        <w:t>1</w:t>
      </w:r>
      <w:r>
        <w:rPr>
          <w:rFonts w:ascii="Arial" w:hAnsi="Arial" w:cs="Arial"/>
        </w:rPr>
        <w:t>、连锁酒店进入圈地时代：随着连锁酒店的快速发展，行业竞争也越来越激烈，连锁酒店行业将迎来圈地时代；</w:t>
      </w:r>
      <w:r>
        <w:rPr>
          <w:rFonts w:cs="Arial" w:ascii="Arial" w:hAnsi="Arial"/>
        </w:rPr>
        <w:t>2</w:t>
      </w:r>
      <w:r>
        <w:rPr>
          <w:rFonts w:ascii="Arial" w:hAnsi="Arial" w:cs="Arial"/>
        </w:rPr>
        <w:t>、区域性连锁酒店快速发展：区域性连锁酒店受全国连锁酒店快速发展的影响，也呈现出迅速崛起的状态；</w:t>
      </w:r>
      <w:r>
        <w:rPr>
          <w:rFonts w:cs="Arial" w:ascii="Arial" w:hAnsi="Arial"/>
        </w:rPr>
        <w:t>3</w:t>
      </w:r>
      <w:r>
        <w:rPr>
          <w:rFonts w:ascii="Arial" w:hAnsi="Arial" w:cs="Arial"/>
        </w:rPr>
        <w:t>、连锁酒店信息化：酒店管理系统的成功研发，加速了连锁酒店信息化进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排名前十的经济型连锁酒店品牌的平均增长速度达到了</w:t>
      </w:r>
      <w:r>
        <w:rPr>
          <w:rFonts w:cs="Arial" w:ascii="Arial" w:hAnsi="Arial"/>
        </w:rPr>
        <w:t>74%</w:t>
      </w:r>
      <w:r>
        <w:rPr>
          <w:rFonts w:ascii="Arial" w:hAnsi="Arial" w:cs="Arial"/>
        </w:rPr>
        <w:t>，反映出我国经济型连锁酒店飞快的发展速度和广阔的发展空间。预计，经过几年的兼并、收购、整合，</w:t>
      </w:r>
      <w:r>
        <w:rPr>
          <w:rFonts w:cs="Arial" w:ascii="Arial" w:hAnsi="Arial"/>
        </w:rPr>
        <w:t>70%</w:t>
      </w:r>
      <w:r>
        <w:rPr>
          <w:rFonts w:ascii="Arial" w:hAnsi="Arial" w:cs="Arial"/>
        </w:rPr>
        <w:t>的经济型连锁酒店将会控制在有限的几家管理公司手中。因此，经济型连锁酒店企业要掌握以下几点发展策略：</w:t>
      </w:r>
      <w:r>
        <w:rPr>
          <w:rFonts w:cs="Arial" w:ascii="Arial" w:hAnsi="Arial"/>
        </w:rPr>
        <w:t>1</w:t>
      </w:r>
      <w:r>
        <w:rPr>
          <w:rFonts w:ascii="Arial" w:hAnsi="Arial" w:cs="Arial"/>
        </w:rPr>
        <w:t>、有效控制成本，在</w:t>
      </w:r>
      <w:r>
        <w:rPr>
          <w:rFonts w:cs="Arial" w:ascii="Arial" w:hAnsi="Arial"/>
        </w:rPr>
        <w:t>"</w:t>
      </w:r>
      <w:r>
        <w:rPr>
          <w:rFonts w:ascii="Arial" w:hAnsi="Arial" w:cs="Arial"/>
        </w:rPr>
        <w:t>经济</w:t>
      </w:r>
      <w:r>
        <w:rPr>
          <w:rFonts w:cs="Arial" w:ascii="Arial" w:hAnsi="Arial"/>
        </w:rPr>
        <w:t>"</w:t>
      </w:r>
      <w:r>
        <w:rPr>
          <w:rFonts w:ascii="Arial" w:hAnsi="Arial" w:cs="Arial"/>
        </w:rPr>
        <w:t>上下功夫；</w:t>
      </w:r>
      <w:r>
        <w:rPr>
          <w:rFonts w:cs="Arial" w:ascii="Arial" w:hAnsi="Arial"/>
        </w:rPr>
        <w:t>2</w:t>
      </w:r>
      <w:r>
        <w:rPr>
          <w:rFonts w:ascii="Arial" w:hAnsi="Arial" w:cs="Arial"/>
        </w:rPr>
        <w:t>、精心塑造品牌，体现独有特色；</w:t>
      </w:r>
      <w:r>
        <w:rPr>
          <w:rFonts w:cs="Arial" w:ascii="Arial" w:hAnsi="Arial"/>
        </w:rPr>
        <w:t>3</w:t>
      </w:r>
      <w:r>
        <w:rPr>
          <w:rFonts w:ascii="Arial" w:hAnsi="Arial" w:cs="Arial"/>
        </w:rPr>
        <w:t>、大力拓展连锁经营，走集团化发展道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连锁化的经营是我国酒店行业发展的必然趋势，从分散化向集中化发展，进行集团连锁化经营管理，也是我国酒店行业长期稳定发展的必经之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酒店管理系统的带领下，连锁酒店进入高层次的竞争局面，并且加速了产业信息化的升级，推动连锁酒店行业进入快速发展的黄金时期。</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酒店行业发展总体概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后，星级酒店的营业增长速度已跑不赢</w:t>
      </w:r>
      <w:r>
        <w:rPr>
          <w:rFonts w:cs="Arial" w:ascii="Arial" w:hAnsi="Arial"/>
        </w:rPr>
        <w:t>GDP</w:t>
      </w:r>
      <w:r>
        <w:rPr>
          <w:rFonts w:ascii="Arial" w:hAnsi="Arial" w:cs="Arial"/>
        </w:rPr>
        <w:t>，经营每况愈下，面临全行业亏损。</w:t>
      </w:r>
      <w:r>
        <w:rPr>
          <w:rFonts w:cs="Arial" w:ascii="Arial" w:hAnsi="Arial"/>
        </w:rPr>
        <w:t>2013</w:t>
      </w:r>
      <w:r>
        <w:rPr>
          <w:rFonts w:ascii="Arial" w:hAnsi="Arial" w:cs="Arial"/>
        </w:rPr>
        <w:t>年，从一星级到五星级酒店，平均每间客房收入统统同比下降：五星级</w:t>
      </w:r>
      <w:r>
        <w:rPr>
          <w:rFonts w:cs="Arial" w:ascii="Arial" w:hAnsi="Arial"/>
        </w:rPr>
        <w:t>385.33</w:t>
      </w:r>
      <w:r>
        <w:rPr>
          <w:rFonts w:ascii="Arial" w:hAnsi="Arial" w:cs="Arial"/>
        </w:rPr>
        <w:t>元下降</w:t>
      </w:r>
      <w:r>
        <w:rPr>
          <w:rFonts w:cs="Arial" w:ascii="Arial" w:hAnsi="Arial"/>
        </w:rPr>
        <w:t>9.45%;</w:t>
      </w:r>
      <w:r>
        <w:rPr>
          <w:rFonts w:ascii="Arial" w:hAnsi="Arial" w:cs="Arial"/>
        </w:rPr>
        <w:t>四星级</w:t>
      </w:r>
      <w:r>
        <w:rPr>
          <w:rFonts w:cs="Arial" w:ascii="Arial" w:hAnsi="Arial"/>
        </w:rPr>
        <w:t>207.53</w:t>
      </w:r>
      <w:r>
        <w:rPr>
          <w:rFonts w:ascii="Arial" w:hAnsi="Arial" w:cs="Arial"/>
        </w:rPr>
        <w:t>元下降</w:t>
      </w:r>
      <w:r>
        <w:rPr>
          <w:rFonts w:cs="Arial" w:ascii="Arial" w:hAnsi="Arial"/>
        </w:rPr>
        <w:t>6.25%;</w:t>
      </w:r>
      <w:r>
        <w:rPr>
          <w:rFonts w:ascii="Arial" w:hAnsi="Arial" w:cs="Arial"/>
        </w:rPr>
        <w:t>三星级</w:t>
      </w:r>
      <w:r>
        <w:rPr>
          <w:rFonts w:cs="Arial" w:ascii="Arial" w:hAnsi="Arial"/>
        </w:rPr>
        <w:t>120.42</w:t>
      </w:r>
      <w:r>
        <w:rPr>
          <w:rFonts w:ascii="Arial" w:hAnsi="Arial" w:cs="Arial"/>
        </w:rPr>
        <w:t>元下降</w:t>
      </w:r>
      <w:r>
        <w:rPr>
          <w:rFonts w:cs="Arial" w:ascii="Arial" w:hAnsi="Arial"/>
        </w:rPr>
        <w:t>5.82%;</w:t>
      </w:r>
      <w:r>
        <w:rPr>
          <w:rFonts w:ascii="Arial" w:hAnsi="Arial" w:cs="Arial"/>
        </w:rPr>
        <w:t>二星级</w:t>
      </w:r>
      <w:r>
        <w:rPr>
          <w:rFonts w:cs="Arial" w:ascii="Arial" w:hAnsi="Arial"/>
        </w:rPr>
        <w:t>82.20</w:t>
      </w:r>
      <w:r>
        <w:rPr>
          <w:rFonts w:ascii="Arial" w:hAnsi="Arial" w:cs="Arial"/>
        </w:rPr>
        <w:t>元下降</w:t>
      </w:r>
      <w:r>
        <w:rPr>
          <w:rFonts w:cs="Arial" w:ascii="Arial" w:hAnsi="Arial"/>
        </w:rPr>
        <w:t>5.57%;</w:t>
      </w:r>
      <w:r>
        <w:rPr>
          <w:rFonts w:ascii="Arial" w:hAnsi="Arial" w:cs="Arial"/>
        </w:rPr>
        <w:t>一星级</w:t>
      </w:r>
      <w:r>
        <w:rPr>
          <w:rFonts w:cs="Arial" w:ascii="Arial" w:hAnsi="Arial"/>
        </w:rPr>
        <w:t>66.34</w:t>
      </w:r>
      <w:r>
        <w:rPr>
          <w:rFonts w:ascii="Arial" w:hAnsi="Arial" w:cs="Arial"/>
        </w:rPr>
        <w:t>元下降</w:t>
      </w:r>
      <w:r>
        <w:rPr>
          <w:rFonts w:cs="Arial" w:ascii="Arial" w:hAnsi="Arial"/>
        </w:rPr>
        <w:t>3.37%</w:t>
      </w:r>
      <w:r>
        <w:rPr>
          <w:rFonts w:ascii="Arial" w:hAnsi="Arial" w:cs="Arial"/>
        </w:rPr>
        <w:t>。就在这样的环境下，未来高端酒店的数量仍在增长，回报率低，巨额投资将无法收回。未来</w:t>
      </w:r>
      <w:r>
        <w:rPr>
          <w:rFonts w:cs="Arial" w:ascii="Arial" w:hAnsi="Arial"/>
        </w:rPr>
        <w:t>5</w:t>
      </w:r>
      <w:r>
        <w:rPr>
          <w:rFonts w:ascii="Arial" w:hAnsi="Arial" w:cs="Arial"/>
        </w:rPr>
        <w:t>年中高端酒店将新增客房</w:t>
      </w:r>
      <w:r>
        <w:rPr>
          <w:rFonts w:cs="Arial" w:ascii="Arial" w:hAnsi="Arial"/>
        </w:rPr>
        <w:t>23</w:t>
      </w:r>
      <w:r>
        <w:rPr>
          <w:rFonts w:ascii="Arial" w:hAnsi="Arial" w:cs="Arial"/>
        </w:rPr>
        <w:t>万间，据预计，未来酒店出租率仍会持续下滑，到</w:t>
      </w:r>
      <w:r>
        <w:rPr>
          <w:rFonts w:cs="Arial" w:ascii="Arial" w:hAnsi="Arial"/>
        </w:rPr>
        <w:t>2016</w:t>
      </w:r>
      <w:r>
        <w:rPr>
          <w:rFonts w:ascii="Arial" w:hAnsi="Arial" w:cs="Arial"/>
        </w:rPr>
        <w:t>年出现波谷。</w:t>
      </w:r>
    </w:p>
    <w:p>
      <w:pPr>
        <w:pStyle w:val="TextBodyIndent"/>
        <w:rPr>
          <w:rFonts w:ascii="Arial" w:hAnsi="Arial" w:cs="Arial"/>
        </w:rPr>
      </w:pPr>
      <w:r>
        <w:rPr>
          <w:rFonts w:ascii="Arial" w:hAnsi="Arial" w:cs="Arial"/>
        </w:rPr>
        <w:t>供求过剩，导致行业的收益率大幅下降，市场的变现需求开始，出售、并购、兼并等行为愈加激烈。井喷的酒店大多诞生于房地产华丽的泡沫下，并非客源市场驱动。因供给过剩导致的经营业绩下降，是迟早的事。</w:t>
      </w:r>
    </w:p>
    <w:p>
      <w:pPr>
        <w:pStyle w:val="TextBodyIndent"/>
        <w:rPr>
          <w:rFonts w:ascii="Arial" w:hAnsi="Arial" w:cs="Arial"/>
        </w:rPr>
      </w:pPr>
      <w:r>
        <w:rPr>
          <w:rFonts w:ascii="Arial" w:hAnsi="Arial" w:cs="Arial"/>
        </w:rPr>
        <w:t>　　</w:t>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我国酒店市场总体供给规模</w:t>
      </w:r>
    </w:p>
    <w:p>
      <w:pPr>
        <w:pStyle w:val="Normal"/>
        <w:rPr>
          <w:rFonts w:ascii="Arial" w:hAnsi="Arial" w:cs="Arial"/>
        </w:rPr>
      </w:pPr>
      <w:r>
        <w:rPr>
          <w:rFonts w:cs="Arial" w:ascii="Arial" w:hAnsi="Arial"/>
        </w:rPr>
        <w:drawing>
          <wp:inline distT="0" distB="0" distL="0" distR="0">
            <wp:extent cx="5253990" cy="3622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253990" cy="362204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时间，过度庞大的酒店资产供应将导致酒店资产价格迅速下跌，直到无人问津，特别是搭配房地产的那些酒店资产将更加难以被市场消化。一时间，众多酒店都开始改革之路，从创新酒店服务与经营模式下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国家旅游局将旅游业发展主题定为“智慧旅游”，要求各地旅游局以智慧旅游为主题，引导智慧旅游城市、景区等旅游目的地建设，促进以信息化带动旅游业向现代服务业转变。为此酒店行业迫切需要能满足数字时代全新要求的智慧解决方案，通过创新管理来增强对消费者的吸引力。</w:t>
      </w:r>
    </w:p>
    <w:p>
      <w:pPr>
        <w:pStyle w:val="TextBodyIndent"/>
        <w:rPr>
          <w:rFonts w:ascii="Arial" w:hAnsi="Arial" w:cs="Arial"/>
        </w:rPr>
      </w:pPr>
      <w:r>
        <w:rPr>
          <w:rFonts w:ascii="Arial" w:hAnsi="Arial" w:cs="Arial"/>
        </w:rPr>
        <w:t>　　</w:t>
      </w:r>
    </w:p>
    <w:p>
      <w:pPr>
        <w:pStyle w:val="TextBodyIndent"/>
        <w:rPr>
          <w:rFonts w:ascii="Arial" w:hAnsi="Arial" w:cs="Arial"/>
        </w:rPr>
      </w:pPr>
      <w:r>
        <w:rPr>
          <w:rFonts w:cs="Arial" w:ascii="Arial" w:hAnsi="Arial"/>
        </w:rPr>
        <w:t>2015</w:t>
      </w:r>
      <w:r>
        <w:rPr>
          <w:rFonts w:ascii="Arial" w:hAnsi="Arial" w:cs="Arial"/>
        </w:rPr>
        <w:t>年刚刚来临，但几乎所有的酒店品牌都面临着改革创新。革除掉不适应市场需求和消费者需要的桎梏元素，同时不断创新服务和产品，以追寻最先进的酒店生产力。一时，酒店信息智能化引起了众多酒店经营者的注意。酒店信息智能化是指酒店拥有一套完善的智能化体系，通过数字化与网络化实现酒店数字信息化服务技术。利用物联网、云计算、移动互联网等新一代信息技术，通过酒店内各类旅游信息的自动感知、及时传送和数据挖掘分析实现旅游六要素的电子化、信息化和智能化，满足客人个性化需求，并帮助酒店达成开源、节流、增效的目的。</w:t>
      </w:r>
    </w:p>
    <w:p>
      <w:pPr>
        <w:pStyle w:val="TextBodyIndent"/>
        <w:rPr>
          <w:rFonts w:ascii="Arial" w:hAnsi="Arial" w:cs="Arial"/>
        </w:rPr>
      </w:pPr>
      <w:r>
        <w:rPr>
          <w:rFonts w:ascii="Arial" w:hAnsi="Arial" w:cs="Arial"/>
        </w:rPr>
        <w:t>酒店若实现智能化，顾客将享受从预定、入住到结帐都能一步到位，实现全电脑系统化管理与服务，省去了一些不必要而且烦琐的程序与步骤</w:t>
      </w:r>
      <w:r>
        <w:rPr>
          <w:rFonts w:cs="Arial" w:ascii="Arial" w:hAnsi="Arial"/>
        </w:rPr>
        <w:t>;</w:t>
      </w:r>
      <w:r>
        <w:rPr>
          <w:rFonts w:ascii="Arial" w:hAnsi="Arial" w:cs="Arial"/>
        </w:rPr>
        <w:t>同时，还能根据顾客的个性要求提供专属服务，用数据说话，让顾客体验到最舒适的服务。据悉，目前日本长崎市将在今年七月份开设全球首家由机器人担任全部员工的酒店，该酒店的宣传口号为“进化的承诺”而配备的机器人员工可以清理房间，还可搬运行李以及在酒店接待处迎宾。</w:t>
      </w:r>
    </w:p>
    <w:p>
      <w:pPr>
        <w:pStyle w:val="TextBodyIndent"/>
        <w:rPr>
          <w:rFonts w:ascii="Arial" w:hAnsi="Arial" w:cs="Arial"/>
        </w:rPr>
      </w:pPr>
      <w:r>
        <w:rPr>
          <w:rFonts w:ascii="Arial" w:hAnsi="Arial" w:cs="Arial"/>
        </w:rPr>
        <w:t>　　</w:t>
      </w:r>
    </w:p>
    <w:p>
      <w:pPr>
        <w:pStyle w:val="TextBodyIndent"/>
        <w:rPr>
          <w:rFonts w:ascii="Arial" w:hAnsi="Arial" w:cs="Arial"/>
        </w:rPr>
      </w:pPr>
      <w:r>
        <w:rPr>
          <w:rFonts w:ascii="Arial" w:hAnsi="Arial" w:cs="Arial"/>
        </w:rPr>
        <w:t>新型的智能化酒店将带领新的行业浪潮，目前国内已有不少开发商针对酒店智能化推出了新型产品。其中，长沙佳驰软件开发的酒店开房自助机引起了业内的众多关注，该机器与酒店管理软件直连，顾客可通过它自行办理入住与退房，全程由顾客自行操作。新型的智能方式，不仅给顾客带来更好的体验，也减少了酒店的人力成本，建议转型酒店可进行尝试使用。</w:t>
      </w:r>
    </w:p>
    <w:p>
      <w:pPr>
        <w:pStyle w:val="TextBodyIndent"/>
        <w:rPr>
          <w:rFonts w:ascii="Arial" w:hAnsi="Arial" w:cs="Arial"/>
        </w:rPr>
      </w:pPr>
      <w:r>
        <w:rPr>
          <w:rFonts w:ascii="Arial" w:hAnsi="Arial" w:cs="Arial"/>
        </w:rPr>
        <w:t>　　</w:t>
      </w:r>
    </w:p>
    <w:p>
      <w:pPr>
        <w:pStyle w:val="TextBodyIndent"/>
        <w:rPr>
          <w:rFonts w:ascii="Arial" w:hAnsi="Arial" w:cs="Arial"/>
        </w:rPr>
      </w:pPr>
      <w:r>
        <w:rPr>
          <w:rFonts w:cs="Arial" w:ascii="Arial" w:hAnsi="Arial"/>
        </w:rPr>
        <w:t>2015</w:t>
      </w:r>
      <w:r>
        <w:rPr>
          <w:rFonts w:ascii="Arial" w:hAnsi="Arial" w:cs="Arial"/>
        </w:rPr>
        <w:t>年的中国酒店业，激流涌动、如履薄冰，转型的过程就是优胜劣汰。转型的首要任务就是要改变中国酒店业重投资轻管理、重硬件轻软件的情况，从智能化入手，与国际接轨，形成具有中国特色的智能化酒店。</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我国酒店行业发展特点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中国酒店业遇上“国八条”、成本上升、移动互联网等因素时，该行业的转型也已迫在眉睫。而当经济型酒店的发展逐步涉入“红海”，高端酒店遭遇较大冲击的时候，中端酒店已成为酒店业的香饽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现代化和网络化进程将进一步加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材料、新设备、新技术的大量采用，将更适应客人的需求。如发光材料、调温材料、调色材料、可散发香气的材料将改变传统的酒店用材；洗涤、排污、废水废气废烟的环保处理，将改变酒店的环境；自然通风，照明及太阳能的开发利用，将改变酒店的能源消耗；客房中大扁屏电视、便捷通讯、自动预定、登记、入住系统的建立，将改变酒店目前的经营模式；贴近自然、回归自然的酒店，将赢得广阔的发展空间。酒店的不断智能化，将打破以往的经营理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酒店业一直被认为是劳动密集型服务产业，但随着科学技术的进步，计算机已不仅仅用于前台的经营业务，而逐渐向后勤保障系统和楼宇自动化系统发展。同时将酒店内部网络与互联网联接，普及网络化管理，才能使管理全面升级到智能化管理阶段。国际酒店集团广泛采用的计算机预订系统，已能帮助成员酒店销售</w:t>
      </w:r>
      <w:r>
        <w:rPr>
          <w:rFonts w:cs="Arial" w:ascii="Arial" w:hAnsi="Arial"/>
        </w:rPr>
        <w:t>25</w:t>
      </w:r>
      <w:r>
        <w:rPr>
          <w:rFonts w:ascii="Arial" w:hAnsi="Arial" w:cs="Arial"/>
        </w:rPr>
        <w:t>％以上的客源。利用网络改善传统的酒店管理，网络给酒店业制造了新的竞争载体，通过网络宣传企业形象，开展网上预订客房，让客人了解酒店的的硬件及软件设施，选择他们需要的服务，进行远程预订，最终为酒店带来更多的客源。而酒店与顾客通过网上的交流，进而提供更为人性化个性化的服务。</w:t>
      </w:r>
    </w:p>
    <w:p>
      <w:pPr>
        <w:pStyle w:val="TextBodyIndent"/>
        <w:rPr>
          <w:rFonts w:ascii="Arial" w:hAnsi="Arial" w:cs="Arial"/>
        </w:rPr>
      </w:pPr>
      <w:r>
        <w:rPr>
          <w:rFonts w:ascii="Arial" w:hAnsi="Arial" w:cs="Arial"/>
        </w:rPr>
        <w:t>（二）集团化经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组建酒店企业集团的最重要的战略目标是提高酒店的经营效率与国际竞争力。宇博智业市场研究中心了解到，国际酒店集团进入中国的速度和数量与日俱增，各大国际集团、跨国公司、酒店集团等世界级的巨无霸挟其雄厚的资金、先进的管理和品牌优势长驱直入中国的酒店市场，国际化的超级酒店集团将在占领和巩固沿海发达的大中型城市以及高档酒店市场的基础上逐渐向内陆中小城市以及中低档酒店市场大规模扩张。根据近年来国际酒店行业的兼并收购的数量和规模的统计，全球的超级酒店集团正在计划并实施全球范围的最佳资源配置和生产要素组合，积极开展跨国界、跨区域、跨行业、跨品牌的全球大兼并。因此，他们将不会仅仅满足于对我国单体酒店的接管，而会将其目标转向中国尚未发展壮大的酒店集团和酒店管理公司。中国旅游酒店和酒店集团发展的历史很短，总体规模十分有限，其运行方式多以自建自管为主，仅有少数企业能够输出管理或开展资本运营，大多数企业基本保留在逐一建设、单一管理、单体收购的初级阶段，这种原始的企业发展模式是不能创造巨大的酒店集团的。在控制总量的同时，调整结构，通过资产和品牌重组，按照市场需要，促进中国酒店业企业制度改革和资产整合，加快集团化进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品牌化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目前酒店过多、广告过多、信息爆炸的注意力稀缺时代，酒店品牌建设就变得越来越重要。在这种情况下，整个世界已经进入了偶像营销与品牌营销时代。品牌的竞争其实就是一种酒店文化的竞争。国际酒店业许多著名品牌已经在具体的经营中显示出它们的个性魅力了，比如万豪、假日、喜来登等都在中国运用它们的品牌进行了多种形式的输出合作，它们利用自己良好的品牌轻轻松松地在中国获取了丰厚的利润。在中国，目前品牌做得比较好的酒店集团有锦江和凯莱等。国际酒店集团品牌运做模式主要包括资本纽带型、管理合同型、特许经营型和松散的战略联盟型等。对于中国酒店业而言，在创造自身品牌的同时，可以根据自身具体情况，选择不同的品牌战略。品牌可以使酒店具有较高的声誉，大大提高酒店的知名度和美誉度，提高管理和营销水平，建立稳定长期的客源，增加企业竞争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经济型酒店加速发展，差异化和顾客体验成为竞争焦点和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过十年发展，全国目前经济型酒店成为一种全新的综合业态，可快速复制的商业模式。据统计，过去十年，中国经济型酒店排名前十位的品牌年均增长率高达</w:t>
      </w:r>
      <w:r>
        <w:rPr>
          <w:rFonts w:cs="Arial" w:ascii="Arial" w:hAnsi="Arial"/>
        </w:rPr>
        <w:t>74</w:t>
      </w:r>
      <w:r>
        <w:rPr>
          <w:rFonts w:ascii="Arial" w:hAnsi="Arial" w:cs="Arial"/>
        </w:rPr>
        <w:t>％。国经济型酒店正在以蓬勃之势走过发展的第一阶段——急速崛起期，但随着竞争升级，在第二阶段整合期内，尽管还有较大的市场上涨空间，但产业扩张需要更加理性，酒店行业整合的帷幕已经拉开。“有限成本、有限服务”只是对经济型酒店的最基本理解，基于这一理解，中国经济型酒店已经出现了严重的同质化现象，在顾客体验上寻求差异化，将是未来的竞争和发展趋势。</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3T08:05:00Z</dcterms:modified>
  <cp:revision>204</cp:revision>
  <dc:subject/>
  <dc:title/>
</cp:coreProperties>
</file>