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检测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检测</w:t>
            </w:r>
            <w:r>
              <w:rPr>
                <w:rFonts w:ascii="Arial" w:hAnsi="Arial" w:cs="Arial"/>
              </w:rPr>
              <w:t>行业研究</w:t>
            </w:r>
            <w:r>
              <w:rPr>
                <w:rFonts w:ascii="Arial" w:hAnsi="Arial" w:cs="Arial"/>
              </w:rPr>
              <w:t>报告主要分析了医药检测行业的市场规模、医药检测市场供需求状况、医药检测市场竞争状况和医药检测主要企业经营情况、医药检测市场主要企业的市场占有率，同时对医药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检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专业研究单位等公布和提供的大量资料。对我国医药检测行业作了详尽深入的分析，为医药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发展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医药检测行业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医药检测主要内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医药检测行业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药品检验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药品企业检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口岸药品检验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药制造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医药产业发展成就</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医药制造行业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医药行业运行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医药行业发展前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药制造行业运行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医药企业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医药资产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医药收入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医药利润总额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药制造行业经营效益</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医药行业偿债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医药行业盈利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医药行业运营能力</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检测服务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政策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相关标准及法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相关政策及规划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药品生产质量管理规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GMP</w:t>
            </w:r>
            <w:r>
              <w:rPr>
                <w:rFonts w:ascii="Arial" w:hAnsi="Arial" w:cs="Arial"/>
                <w:color w:val="000000"/>
                <w:szCs w:val="21"/>
              </w:rPr>
              <w:t>认证进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无菌药品生产企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非无菌药品生产企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经济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80</w:t>
            </w:r>
          </w:p>
          <w:p>
            <w:pPr>
              <w:pStyle w:val="Normal"/>
              <w:spacing w:lineRule="atLeast" w:line="380"/>
              <w:rPr/>
            </w:pPr>
            <w:r>
              <w:rPr>
                <w:rFonts w:ascii="Arial" w:hAnsi="Arial" w:cs="Arial"/>
                <w:color w:val="000000"/>
                <w:szCs w:val="21"/>
              </w:rPr>
              <w:t>二、城乡居民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居民医疗保健支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城镇化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社会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人口老龄化进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全民医保推进医药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药品质量安全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技术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医药技术创新成果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医药检测质量控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医药检验前质量控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医药检验中质量控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医药检验后质量控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医药检测光谱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医药检测质谱技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高效液相色谱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在医药检测上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在医药检测上的进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医药检测技术趋势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检测服务行业发展现状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服务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球检测产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球检测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检测服务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检验服务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检测行业市场发展特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检测业市场发展驱动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医药检测监管机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医药检测服务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医药检测市场存在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医药检测市场解决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信息化建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医药检测服务信息化意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医药检测服务信息化内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医药检测服务信息化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医药检测服务信息化目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w:t>
            </w:r>
            <w:r>
              <w:rPr>
                <w:rFonts w:cs="Arial" w:ascii="Arial" w:hAnsi="Arial"/>
                <w:color w:val="000000"/>
                <w:szCs w:val="21"/>
              </w:rPr>
              <w:t>SWOT</w:t>
              <w:tab/>
              <w:t>110</w:t>
            </w:r>
          </w:p>
          <w:p>
            <w:pPr>
              <w:pStyle w:val="Normal"/>
              <w:spacing w:lineRule="atLeast" w:line="380"/>
              <w:rPr>
                <w:rFonts w:ascii="Arial" w:hAnsi="Arial" w:cs="Arial"/>
                <w:color w:val="000000"/>
                <w:szCs w:val="21"/>
              </w:rPr>
            </w:pPr>
            <w:r>
              <w:rPr>
                <w:rFonts w:ascii="Arial" w:hAnsi="Arial" w:cs="Arial"/>
                <w:color w:val="000000"/>
                <w:szCs w:val="21"/>
              </w:rPr>
              <w:t>一、医药检测服务行业发展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医药检测服务行业发展劣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医药检测服务行业发展机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医药检测服务行业发展威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检测服务市场竞争格局</w:t>
            </w:r>
            <w:r>
              <w:rPr>
                <w:rFonts w:cs="Arial" w:ascii="Arial" w:hAnsi="Arial"/>
                <w:color w:val="000000"/>
                <w:szCs w:val="21"/>
              </w:rPr>
              <w:tab/>
              <w:t>112</w:t>
            </w:r>
          </w:p>
          <w:p>
            <w:pPr>
              <w:pStyle w:val="Normal"/>
              <w:spacing w:lineRule="atLeast" w:line="380"/>
              <w:rPr/>
            </w:pPr>
            <w:r>
              <w:rPr>
                <w:rFonts w:ascii="Arial" w:hAnsi="Arial" w:cs="Arial"/>
                <w:color w:val="000000"/>
                <w:szCs w:val="21"/>
              </w:rPr>
              <w:t>一、医药检测服务市场竞争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外医药检测服务竞争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药检测服务市场区域竞争</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检测服务细分市场检测需求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学原料药检测市场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化学原料药行业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化学原料药生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化学原料药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化学原料药检测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学药品制剂检测市场需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化学药品制剂行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化学药品制剂生产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化学药品制剂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化学药品制剂检测需求</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药饮片检测市场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药饮片行业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药饮片企业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药饮片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药饮片检测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成药检测市场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成药行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成药生产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成药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成药检测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物医药检测市场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生物医药行业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物医药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生物医药区域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生物医药检测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药包装检测市场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医药包装材料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包装材料影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医药包装材料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包装材料检测需求</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检测服务行业主要设备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仪器特性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仪</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质谱仪产品分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质谱仪生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质谱仪应用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医药检测的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谱仪</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色谱仪产品分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色谱仪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色谱仪应用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医药检测的应用</w:t>
            </w:r>
            <w:r>
              <w:rPr>
                <w:rFonts w:cs="Arial" w:ascii="Arial" w:hAnsi="Arial"/>
                <w:color w:val="000000"/>
                <w:szCs w:val="21"/>
              </w:rPr>
              <w:tab/>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仪</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光谱仪产品分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光谱仪生产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光谱仪应用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医药检测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检测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药品检测车主要作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药品检测车运作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药品检测车技术支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药品检测车应用状况</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检测服务重点企业竞争力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测检测技术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检测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cs="Arial" w:ascii="Arial" w:hAnsi="Arial"/>
                <w:color w:val="000000"/>
                <w:szCs w:val="21"/>
              </w:rPr>
              <w:tab/>
              <w:t>153</w:t>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检测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药品检定研究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药品检验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食品药品检验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主要检测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药品检验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食品药品检验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食品药品检验所</w:t>
            </w:r>
            <w:r>
              <w:rPr>
                <w:rFonts w:cs="Arial" w:ascii="Arial" w:hAnsi="Arial"/>
                <w:color w:val="000000"/>
                <w:szCs w:val="21"/>
              </w:rPr>
              <w:tab/>
              <w:t>167</w:t>
            </w:r>
          </w:p>
          <w:p>
            <w:pPr>
              <w:pStyle w:val="Normal"/>
              <w:spacing w:lineRule="atLeast" w:line="380"/>
              <w:rPr/>
            </w:pPr>
            <w:r>
              <w:rPr>
                <w:rFonts w:ascii="Arial" w:hAnsi="Arial" w:cs="Arial"/>
                <w:color w:val="000000"/>
                <w:szCs w:val="21"/>
              </w:rPr>
              <w:t>一、企业基本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食品药品检验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食品药品检验研究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市食品药品检验中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74</w:t>
            </w:r>
          </w:p>
          <w:p>
            <w:pPr>
              <w:pStyle w:val="Normal"/>
              <w:spacing w:lineRule="atLeast" w:line="380"/>
              <w:rPr/>
            </w:pPr>
            <w:r>
              <w:rPr>
                <w:rFonts w:ascii="Arial" w:hAnsi="Arial" w:cs="Arial"/>
                <w:color w:val="000000"/>
                <w:szCs w:val="21"/>
              </w:rPr>
              <w:t>二、企业主要检测设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市食品药品检验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基本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检测设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机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检测服务行业前景及投资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检测服务行业前景及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检测服务行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检测服务行业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医药检测服务行业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医药检测服务行业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检测服务行业市场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检测服务行业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医药检测服务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医药检测服务盈利水平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检测服务行业投资壁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资质认证的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及人才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资金及业务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检测服务行业市场投资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检测服务行业投资机会及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投资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口岸药品检验所名单列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医药制造行业经济指标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医药制造企业数量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医药制造行业资产总额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医药制造行业资产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医药制造行业销售收入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医药制造行业销售收入增长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医药制造行业利润总额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医药制造行业利润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医药制造行业资产负债率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医药制造行业毛利率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医药制造行业销售利润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医药制造企业行业总资产周转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医药检测相关政策列表</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无菌药品生产企业通过新修订</w:t>
            </w:r>
            <w:r>
              <w:rPr>
                <w:rFonts w:cs="Arial" w:ascii="Arial" w:hAnsi="Arial"/>
                <w:color w:val="000000"/>
                <w:szCs w:val="21"/>
              </w:rPr>
              <w:t>GMP</w:t>
            </w:r>
            <w:r>
              <w:rPr>
                <w:rFonts w:ascii="Arial" w:hAnsi="Arial" w:cs="Arial"/>
                <w:color w:val="000000"/>
                <w:szCs w:val="21"/>
              </w:rPr>
              <w:t>总体情况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无菌药品生产企业通过新修订</w:t>
            </w:r>
            <w:r>
              <w:rPr>
                <w:rFonts w:cs="Arial" w:ascii="Arial" w:hAnsi="Arial"/>
                <w:color w:val="000000"/>
                <w:szCs w:val="21"/>
              </w:rPr>
              <w:t>GMP</w:t>
            </w:r>
            <w:r>
              <w:rPr>
                <w:rFonts w:ascii="Arial" w:hAnsi="Arial" w:cs="Arial"/>
                <w:color w:val="000000"/>
                <w:szCs w:val="21"/>
              </w:rPr>
              <w:t>详细情况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非无菌药品生产企业通过新修订</w:t>
            </w:r>
            <w:r>
              <w:rPr>
                <w:rFonts w:cs="Arial" w:ascii="Arial" w:hAnsi="Arial"/>
                <w:color w:val="000000"/>
                <w:szCs w:val="21"/>
              </w:rPr>
              <w:t>GMP</w:t>
            </w:r>
            <w:r>
              <w:rPr>
                <w:rFonts w:ascii="Arial" w:hAnsi="Arial" w:cs="Arial"/>
                <w:color w:val="000000"/>
                <w:szCs w:val="21"/>
              </w:rPr>
              <w:t>总体情况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非无菌药品生产企业通过新修订</w:t>
            </w:r>
            <w:r>
              <w:rPr>
                <w:rFonts w:cs="Arial" w:ascii="Arial" w:hAnsi="Arial"/>
                <w:color w:val="000000"/>
                <w:szCs w:val="21"/>
              </w:rPr>
              <w:t>GMP</w:t>
            </w:r>
            <w:r>
              <w:rPr>
                <w:rFonts w:ascii="Arial" w:hAnsi="Arial" w:cs="Arial"/>
                <w:color w:val="000000"/>
                <w:szCs w:val="21"/>
              </w:rPr>
              <w:t>详细情况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国内生产总值及增长变化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国内生产总值构成及增长速度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城镇居民人均可支配收入及增长趋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城镇居民人均医疗保健支出趋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农村居民人均医疗保健支出趋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城镇和农村居民医疗保健支出占消费性支出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城镇化率变化趋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人口总量增长趋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老年人口数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城镇职工基本医疗保险参保人数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检测市场规模增长趋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检测行业市场规模增长趋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进出口总额增长趋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医药检测市场规模增长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化学药品原料药行业经济指标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化学原料药产量情况统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化学药品原料药行业销售收入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化学药品原料药行业销售收入增长趋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化学药品制剂行业经济指标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化学药品制剂企业数量增长趋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化学药品制剂行业销售收入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化学药品制剂行业销售收入增长趋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中药饮片加工行业经济指标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中药饮片加工企业数量增长趋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中药饮片加工行业销售收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中药饮片加工行业销售收入增长趋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中成药行业经济指标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中成药产量情况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中成药行业销售收入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中成药行业销售收入增长趋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生物药品行业经济指标统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生物药品行业销售收入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生物药品行业销售收入增长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家级生物医药产业基地布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国家生物医药产业基地布局示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国家生物医药产业基地布局示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泰州国家生物医药产业基地布局示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武汉国家生物医药产业基地布局示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国家生物医药产业基地布局示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长春国家生物医药产业基地布局示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检测仪器分类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华测检测技术股份有限公司分产品情况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华测检测技术股份有限公司业务结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华测检测技术股份有限公司分地区情况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深圳华测检测技术股份有限公司收入与利润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深圳华测检测技术股份有限公司资产与负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杭州）有限公司分产品情况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杭州）有限公司业务结构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杭州）有限公司分地区情况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聚光科技（杭州）有限公司收入与利润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聚光科技（杭州）有限公司资产与负债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省食品药品检验研究院检测设备列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省食品药品检验研究院组织架构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成都市食品药品检测中心主要业务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检测行业市场规模预测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药检测服务行业市场规模预测趋势图</w:t>
            </w:r>
            <w:r>
              <w:rPr>
                <w:rFonts w:cs="Arial" w:ascii="Arial" w:hAnsi="Arial"/>
                <w:color w:val="000000"/>
                <w:szCs w:val="21"/>
              </w:rPr>
              <w:tab/>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9:33:00Z</dcterms:modified>
  <cp:revision>196</cp:revision>
  <dc:subject/>
  <dc:title/>
</cp:coreProperties>
</file>