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细化工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细化工是石油和化学工业的深加工产业，要求技术密集、资金密集，更要求人才、技术、资金和配套下游产品市场等许多条件，日渐成为石化工业发展水平的重要标志。随着石油化工和基础化工利润空间的萎缩，越来越多的发达国家以及大型石化公司将核心产业向精细化工方向转移，并打算以领先的生物技术、新材料、新能源技术占领未来制高点。目前，我国的精细化工产值率为</w:t>
            </w:r>
            <w:r>
              <w:rPr>
                <w:rFonts w:cs="Arial" w:ascii="Arial" w:hAnsi="Arial"/>
                <w:color w:val="000000"/>
                <w:szCs w:val="21"/>
              </w:rPr>
              <w:t>45%</w:t>
            </w:r>
            <w:r>
              <w:rPr>
                <w:rFonts w:ascii="Arial" w:hAnsi="Arial" w:cs="Arial"/>
                <w:color w:val="000000"/>
                <w:szCs w:val="21"/>
              </w:rPr>
              <w:t>左右，与国外存在较大的差距，主要表现在低档产品居多；精细化率低，附加值不高；生产技术水平低下；企业规模小、集中度低，资源配置效率不高；环境污染成为重要制约因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精细化工行业产值延续了前几年的高速发展态势。从全行业的工业产值来看，</w:t>
            </w:r>
            <w:r>
              <w:rPr>
                <w:rFonts w:cs="Arial" w:ascii="Arial" w:hAnsi="Arial"/>
                <w:color w:val="000000"/>
                <w:szCs w:val="21"/>
              </w:rPr>
              <w:t>2014</w:t>
            </w:r>
            <w:r>
              <w:rPr>
                <w:rFonts w:ascii="Arial" w:hAnsi="Arial" w:cs="Arial"/>
                <w:color w:val="000000"/>
                <w:szCs w:val="21"/>
              </w:rPr>
              <w:t>年精细化工行业实现工业产值</w:t>
            </w:r>
            <w:r>
              <w:rPr>
                <w:rFonts w:cs="Arial" w:ascii="Arial" w:hAnsi="Arial"/>
                <w:color w:val="000000"/>
                <w:szCs w:val="21"/>
              </w:rPr>
              <w:t>3.95</w:t>
            </w:r>
            <w:r>
              <w:rPr>
                <w:rFonts w:ascii="Arial" w:hAnsi="Arial" w:cs="Arial"/>
                <w:color w:val="000000"/>
                <w:szCs w:val="21"/>
              </w:rPr>
              <w:t>万亿元，同比增长</w:t>
            </w:r>
            <w:r>
              <w:rPr>
                <w:rFonts w:cs="Arial" w:ascii="Arial" w:hAnsi="Arial"/>
                <w:color w:val="000000"/>
                <w:szCs w:val="21"/>
              </w:rPr>
              <w:t>25.47%</w:t>
            </w:r>
            <w:r>
              <w:rPr>
                <w:rFonts w:ascii="Arial" w:hAnsi="Arial" w:cs="Arial"/>
                <w:color w:val="000000"/>
                <w:szCs w:val="21"/>
              </w:rPr>
              <w:t>，扩张幅度轻微放缓。</w:t>
            </w:r>
          </w:p>
          <w:p>
            <w:pPr>
              <w:pStyle w:val="Normal"/>
              <w:spacing w:lineRule="atLeast" w:line="380"/>
              <w:ind w:firstLine="420"/>
              <w:rPr>
                <w:rFonts w:ascii="Arial" w:hAnsi="Arial" w:cs="Arial"/>
                <w:color w:val="000000"/>
                <w:szCs w:val="21"/>
              </w:rPr>
            </w:pPr>
            <w:r>
              <w:rPr>
                <w:rFonts w:ascii="Arial" w:hAnsi="Arial" w:cs="Arial"/>
                <w:color w:val="000000"/>
                <w:szCs w:val="21"/>
              </w:rPr>
              <w:t>未来几年，精细化工产品仍然是重点行业急需的主要中间材料，仍然是消费品市场的主要来源之一。尤其是高附加值精细化学品产品的需求，仍将不断增加，仍然存在供给缺口。精细化学品主要使用于农业、建筑业、纺织业、医药业、机械设备、电子设备等行业，随着各行业的进一步发展壮大，对精细化工材料需求的数量上升，性能结构要求提高，精细化工行业与下游行业之间的关系变得更加紧密。所以，世界精细化工需求量在未来长期增长的可能性较大，锐减的可能性很小。世界精细化工需求量的这种上升趋势必然对中国精细化工的需求量产生重大影响，必然会进一步促进中国精细化工行业的发展，中国精细化工行业的成长期将继续延伸下去。我国精细化学品产品的自给率在不断提高，但部分高附加值、高技术含量的产品仍存在缺口，国内仍有部分精细化学品品种的生产能力较弱，需要依赖进口，如高精硅、化工助剂、催化剂、高级别表面活性剂、高档化妆品等。高技术含量、高附加值产品的研发和生产，将是我国精细化工企业提升竞争力的重要途径。在目前精细化工行业面临市场风险时，拥有高技术含童、高附加值产品的优势精细化工企业抵杭风险的能力较强，其发展前景较好。预计</w:t>
            </w:r>
            <w:r>
              <w:rPr>
                <w:rFonts w:cs="Arial" w:ascii="Arial" w:hAnsi="Arial"/>
                <w:color w:val="000000"/>
                <w:szCs w:val="21"/>
              </w:rPr>
              <w:t>2015-2020</w:t>
            </w:r>
            <w:r>
              <w:rPr>
                <w:rFonts w:ascii="Arial" w:hAnsi="Arial" w:cs="Arial"/>
                <w:color w:val="000000"/>
                <w:szCs w:val="21"/>
              </w:rPr>
              <w:t>年，中国精细化工行业将持续增长，但增幅将逐步放缓，在基数增大的情况下，每年的增长值依然相当可观。预计</w:t>
            </w:r>
            <w:r>
              <w:rPr>
                <w:rFonts w:cs="Arial" w:ascii="Arial" w:hAnsi="Arial"/>
                <w:color w:val="000000"/>
                <w:szCs w:val="21"/>
              </w:rPr>
              <w:t>2015</w:t>
            </w:r>
            <w:r>
              <w:rPr>
                <w:rFonts w:ascii="Arial" w:hAnsi="Arial" w:cs="Arial"/>
                <w:color w:val="000000"/>
                <w:szCs w:val="21"/>
              </w:rPr>
              <w:t>年的产值为</w:t>
            </w:r>
            <w:r>
              <w:rPr>
                <w:rFonts w:cs="Arial" w:ascii="Arial" w:hAnsi="Arial"/>
                <w:color w:val="000000"/>
                <w:szCs w:val="21"/>
              </w:rPr>
              <w:t>4.8</w:t>
            </w:r>
            <w:r>
              <w:rPr>
                <w:rFonts w:ascii="Arial" w:hAnsi="Arial" w:cs="Arial"/>
                <w:color w:val="000000"/>
                <w:szCs w:val="21"/>
              </w:rPr>
              <w:t>万亿元，同比增长</w:t>
            </w:r>
            <w:r>
              <w:rPr>
                <w:rFonts w:cs="Arial" w:ascii="Arial" w:hAnsi="Arial"/>
                <w:color w:val="000000"/>
                <w:szCs w:val="21"/>
              </w:rPr>
              <w:t>22.29%</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产值接近翻番，达到</w:t>
            </w:r>
            <w:r>
              <w:rPr>
                <w:rFonts w:cs="Arial" w:ascii="Arial" w:hAnsi="Arial"/>
                <w:color w:val="000000"/>
                <w:szCs w:val="21"/>
              </w:rPr>
              <w:t>8.2</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行业研究网、全国及海外多种相关报刊杂志的基础信息等公布和提供的大量资料，对我国精细化工发展情况、发展趋势及其所面临的问题等进行了分析，对精细化工投资、招商等方面进行了深入探讨。报告同时还对我国主要地区精细化工的发展概况、发展策略进行了分析，揭示了精细化工的发展机会，以及当前精细化工面临的国际市场的竞争与挑战。本报告内容丰富、翔实，是精细化工相关行业、投资企业以及相关单位准确了解目前精细化工发展动态，把握精细化工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细化工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精细化工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精细化工行业发展面临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国际精细化工行业技术发展现状及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行业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精细化工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精细化工产业发展态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精细化工行业研发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精细化工行业挑战与机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细化工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国精细化工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欧洲精细化工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本精细化工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其他国家精细化工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化工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精细化工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精细化工行业发展面临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精细化工行业技术发展现状及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精细化工行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细化工行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精细化工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精细化工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精细化工市场供给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细化工市场供给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精细化工市场需求总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精细化工市场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精细化工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细化工行业市场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钾硅肥生产技术已经成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精细化工大合同尘埃落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盐湖股份</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项目全面达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细化工行业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细化工行业运行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行业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细化工行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细化工行业企业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细化工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精细化工产品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精细化工产品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细化工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细化工行业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细化工行业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进出口态势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投资与发展前景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细化工行业投资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机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精细化工投资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以投资的精细化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细化工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细化工细分行业投资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精细化工投资新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精细化工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精细化工市场蕴藏的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新常态下精细化工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精细化工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精细化工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行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精细化工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精细化工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精细化工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重点企业季度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重点企业总负债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细化工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外精细化工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精细化工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精细化工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国内主要精细化工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细化工行业发展形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精细化工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精细化工行业投资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精细化工行业总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精细化工行业技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细化工行业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精细化工行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精细化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精细化工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细化工产销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精细化工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精细化工产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精细化工市场需求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总体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精细化工行业财务指标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赢利水平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细化工原材料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细化工行业人工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细化工行业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细化工行业营业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精细化工行业毛利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精细化工行业赢利水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精细化工行业赢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盈利能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同细分行业规模以上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细分行业规模以上企业销售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总资产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不同细分行业规模以上企业总资产利润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细化工行业总资产周转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重点企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核心竞争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回天新材料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百川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投资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细化工行业投资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细化工行业投资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行业投资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精细化工行业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细化工行业投资策略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细化工行业投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精细化工行业投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行业投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精细化工细分行业投资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行业投资风险预警</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细化工行业发展的主要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精细化工行业运行的有利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精细化工行业运行的稳定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精细化工行业运行的不利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精细化工行业发展面临的挑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精细化工行业发展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细化工行业投资风险预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细化工行业市场风险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细化工行业政策风险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行业经营风险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精细化工行业技术风险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精细化工行业竞争风险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精细化工行业其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行业发展趋势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市场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精细化工市场趋势总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精细化工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细化工产品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细化工产品技术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细化工产品价格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行业供需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细化工供给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细化工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细化工价格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研普华精细化工行业规划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精细化工行业“十二五”整体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精细化工行业“十二五”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细化工行业规划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及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的政策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细化工市场供给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细化工市场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细化工市场需求总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主营业务收入与利润总额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利润率与每百元主营业务收入中的成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精细化工行业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精细化工企业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精细化工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精细化工产品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进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市场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市场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企业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企业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专用化学品制造业企业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工业总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专用化学品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精细化工行业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精细化工行业重点企业从业人员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精细化工行业重点企业</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季度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精细化工行业重点企业利润总额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精细化工行业重点企业总负债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产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产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产能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精细化工行业供给总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供给总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精细化工行业需求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需求总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细化工企业规模比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细化工不同规模企业资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资产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销售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利息保障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产权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应收帐款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总资产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净资产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总资产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利润总额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主营业务收入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际原油进口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营业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毛利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精细化工行业总资产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细化工行业销售利润率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细分行业规模以上企业利润总额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傲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不同细分行业规模以上企业销售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精细化工行业总资产利润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细分行业规模以上企业总资产利润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精细化工行业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不同细分行业规模以上企业总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周转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M</w:t>
            </w:r>
            <w:r>
              <w:rPr>
                <w:rFonts w:ascii="Arial" w:hAnsi="Arial" w:cs="Arial"/>
                <w:color w:val="000000"/>
                <w:szCs w:val="21"/>
              </w:rPr>
              <w:t>公司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资产负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现金流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净利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主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每股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偿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成长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回天新材料股份有限公司营运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净利润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主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每股收益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偿债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成长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营运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联化科技股份有限公司产业布局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主要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营运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经营效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资本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净利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主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每股收益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偿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成长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百川化工股份有限公司营运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精细化工企业渠道层级选择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中国精细化工行业发展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精细化工行业市场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精细化工行业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越来越多的跨国企业在国内投资建厂，规模的不断扩大以及先进制备技术的引进，必将带来我国精细化工市场供给的不断增长。未来的精细化工市场有</w:t>
      </w:r>
      <w:r>
        <w:rPr>
          <w:rFonts w:cs="Arial" w:ascii="Arial" w:hAnsi="Arial"/>
        </w:rPr>
        <w:t>5</w:t>
      </w:r>
      <w:r>
        <w:rPr>
          <w:rFonts w:ascii="Arial" w:hAnsi="Arial" w:cs="Arial"/>
        </w:rPr>
        <w:t>个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需求将继续健康发展</w:t>
      </w:r>
    </w:p>
    <w:p>
      <w:pPr>
        <w:pStyle w:val="TextBodyIndent"/>
        <w:rPr>
          <w:rFonts w:ascii="Arial" w:hAnsi="Arial" w:cs="Arial"/>
        </w:rPr>
      </w:pPr>
      <w:r>
        <w:rPr>
          <w:rFonts w:cs="Arial" w:ascii="Arial" w:hAnsi="Arial"/>
        </w:rPr>
      </w:r>
    </w:p>
    <w:p>
      <w:pPr>
        <w:pStyle w:val="TextBodyIndent"/>
        <w:rPr/>
      </w:pPr>
      <w:r>
        <w:rPr>
          <w:rFonts w:ascii="Arial" w:hAnsi="Arial" w:cs="Arial"/>
        </w:rPr>
        <w:t>预计未来几年年全球精细与专用化学品的市场将以高于</w:t>
      </w:r>
      <w:r>
        <w:rPr>
          <w:rFonts w:cs="Arial" w:ascii="Arial" w:hAnsi="Arial"/>
        </w:rPr>
        <w:t>3%</w:t>
      </w:r>
      <w:r>
        <w:rPr>
          <w:rFonts w:ascii="Arial" w:hAnsi="Arial" w:cs="Arial"/>
        </w:rPr>
        <w:t>的速度增长，发展较快的有：原料药、酶制剂、特殊聚合物、纳米材料、分离膜、特种涂料、电子化学品和催化剂等精细化工新领域，但农药、染料和纺织化学品等传统领域将呈下降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竞争将愈演愈烈，一场世界范围内的重组将不可避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新世纪以来，由于世界经济发展减速，产品需求减慢，发展中国家精细与专用化学品越来越多进入国际市场，因此许多知名的精细与专用化学品公司经营业绩下滑。为巩固市场份额，提高经济效益，新一轮的兼并、联合、重组将风云再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定制生产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用户来讲，精细与专用化学品的使用量小，相对价值较低，因此为达到使用的效果，用户对于产品的性能更加关注，因此更趋向选择定制生产。使用品种多是精细与专用化学品的另一特点，为方便用户采购，节约采购成本，越来越多的精细与专用化学品生产商在销售自产的产品同时，外购其他种类的产品，从而使用户一次购买到需要的所有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生产工艺突破成为独特卖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的</w:t>
      </w:r>
      <w:r>
        <w:rPr>
          <w:rFonts w:cs="Arial" w:ascii="Arial" w:hAnsi="Arial"/>
        </w:rPr>
        <w:t>10</w:t>
      </w:r>
      <w:r>
        <w:rPr>
          <w:rFonts w:ascii="Arial" w:hAnsi="Arial" w:cs="Arial"/>
        </w:rPr>
        <w:t>年，由于从事精细化工生产的企业急剧增加，使得精细化工产品供求关系失衡，基本上都处在供大于求情况，导致精细化工和合同化工生产领域的竞争越来越激烈。面对如此竞争激烈的化学原料药市场，要想获得定单就必须有自己的独特竞争优势。这种独特的竞争优势取决于合成工艺开发方面有重大突破，使成本大幅下降，减少三废的排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高新技术的采用是竞争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化学工业分支的精细化工大体属于中技术范畴，但作为精细化学品的高性能化工新材料、制药、生物化工等已确定属于高新技术范畴。</w:t>
      </w:r>
      <w:r>
        <w:rPr>
          <w:rFonts w:cs="Arial" w:ascii="Arial" w:hAnsi="Arial"/>
        </w:rPr>
        <w:t>21</w:t>
      </w:r>
      <w:r>
        <w:rPr>
          <w:rFonts w:ascii="Arial" w:hAnsi="Arial" w:cs="Arial"/>
        </w:rPr>
        <w:t>世纪是知识经济时代，一场以生物工程、信息科学和新材料科学为主的三大前沿科学的新技术革命必将对化学工业产生重大的影响。像精细化工这样的传统工业的发展趋势必定是越来越加重技术知识的密集程度，并与高新技术相辅相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精细化工市场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细化工市场存在的问题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恶性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欺骗、虚假信息等，这是行业恶性竞争，企业陷入困境的结果，毕竟，能正常经营的情况下，谁愿意做骗子呢。中国企业最混乱，最容易窝里斗，最容易被外企占便宜。有时利润已经压到最低限，老外还嫌贵。一再压价，会使经营风险会大幅上升，质量也无法保证，试想，如果连差旅费、检验费都省了，风险能不大吗。然而，仍有企业铤而走险。企业没有必要的利润，就难以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无序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有</w:t>
      </w:r>
      <w:r>
        <w:rPr>
          <w:rFonts w:cs="Arial" w:ascii="Arial" w:hAnsi="Arial"/>
        </w:rPr>
        <w:t>10</w:t>
      </w:r>
      <w:r>
        <w:rPr>
          <w:rFonts w:ascii="Arial" w:hAnsi="Arial" w:cs="Arial"/>
        </w:rPr>
        <w:t>家工厂生产某种化工品，有</w:t>
      </w:r>
      <w:r>
        <w:rPr>
          <w:rFonts w:cs="Arial" w:ascii="Arial" w:hAnsi="Arial"/>
        </w:rPr>
        <w:t>10</w:t>
      </w:r>
      <w:r>
        <w:rPr>
          <w:rFonts w:ascii="Arial" w:hAnsi="Arial" w:cs="Arial"/>
        </w:rPr>
        <w:t>家贸易商经销此产品，由于化工品的可替代性，在无序竞争环境下，这十家贸易商会找价格最便宜的工厂进货，这会逼迫其它工厂降价，最终所有工厂利润迅速下降。同样，贸易商之间彼此杀价，也使自己的利润越来越薄。结果就是，工厂和贸易商双输，老外成了赢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精细化工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精细化工行业市场规模</w:t>
      </w:r>
    </w:p>
    <w:p>
      <w:pPr>
        <w:pStyle w:val="Normal"/>
        <w:rPr>
          <w:rFonts w:ascii="Arial" w:hAnsi="Arial" w:cs="Arial"/>
        </w:rPr>
      </w:pPr>
      <w:r>
        <w:rPr>
          <w:rFonts w:cs="Arial" w:ascii="Arial" w:hAnsi="Arial"/>
        </w:rPr>
        <w:drawing>
          <wp:inline distT="0" distB="0" distL="0" distR="0">
            <wp:extent cx="5485765" cy="345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85765" cy="3457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精细化工的市场规模是</w:t>
      </w:r>
      <w:r>
        <w:rPr>
          <w:rFonts w:cs="Arial" w:ascii="Arial" w:hAnsi="Arial"/>
        </w:rPr>
        <w:t>23168</w:t>
      </w:r>
      <w:r>
        <w:rPr>
          <w:rFonts w:ascii="Arial" w:hAnsi="Arial" w:cs="Arial"/>
        </w:rPr>
        <w:t>亿元，近年来保持较快增长，</w:t>
      </w:r>
      <w:r>
        <w:rPr>
          <w:rFonts w:cs="Arial" w:ascii="Arial" w:hAnsi="Arial"/>
        </w:rPr>
        <w:t>2014</w:t>
      </w:r>
      <w:r>
        <w:rPr>
          <w:rFonts w:ascii="Arial" w:hAnsi="Arial" w:cs="Arial"/>
        </w:rPr>
        <w:t>年市场规模达到</w:t>
      </w:r>
      <w:r>
        <w:rPr>
          <w:rFonts w:cs="Arial" w:ascii="Arial" w:hAnsi="Arial"/>
        </w:rPr>
        <w:t>42741</w:t>
      </w:r>
      <w:r>
        <w:rPr>
          <w:rFonts w:ascii="Arial" w:hAnsi="Arial" w:cs="Arial"/>
        </w:rPr>
        <w:t>亿元，同比增长</w:t>
      </w:r>
      <w:r>
        <w:rPr>
          <w:rFonts w:cs="Arial" w:ascii="Arial" w:hAnsi="Arial"/>
        </w:rPr>
        <w:t>27.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精细化工行业市场规模预测</w:t>
      </w:r>
    </w:p>
    <w:p>
      <w:pPr>
        <w:pStyle w:val="Normal"/>
        <w:rPr>
          <w:rFonts w:ascii="Arial" w:hAnsi="Arial" w:cs="Arial"/>
        </w:rPr>
      </w:pPr>
      <w:r>
        <w:rPr>
          <w:rFonts w:cs="Arial" w:ascii="Arial" w:hAnsi="Arial"/>
        </w:rPr>
        <w:drawing>
          <wp:inline distT="0" distB="0" distL="0" distR="0">
            <wp:extent cx="5599430" cy="358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599430" cy="35826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精细化工行业市场规模增长有所放缓，市场规模将从</w:t>
      </w:r>
      <w:r>
        <w:rPr>
          <w:rFonts w:cs="Arial" w:ascii="Arial" w:hAnsi="Arial"/>
        </w:rPr>
        <w:t>2015</w:t>
      </w:r>
      <w:r>
        <w:rPr>
          <w:rFonts w:ascii="Arial" w:hAnsi="Arial" w:cs="Arial"/>
        </w:rPr>
        <w:t>年的</w:t>
      </w:r>
      <w:r>
        <w:rPr>
          <w:rFonts w:cs="Arial" w:ascii="Arial" w:hAnsi="Arial"/>
        </w:rPr>
        <w:t>5.1</w:t>
      </w:r>
      <w:r>
        <w:rPr>
          <w:rFonts w:ascii="Arial" w:hAnsi="Arial" w:cs="Arial"/>
        </w:rPr>
        <w:t>万亿元增长到</w:t>
      </w:r>
      <w:r>
        <w:rPr>
          <w:rFonts w:cs="Arial" w:ascii="Arial" w:hAnsi="Arial"/>
        </w:rPr>
        <w:t>2020</w:t>
      </w:r>
      <w:r>
        <w:rPr>
          <w:rFonts w:ascii="Arial" w:hAnsi="Arial" w:cs="Arial"/>
        </w:rPr>
        <w:t>年</w:t>
      </w:r>
      <w:r>
        <w:rPr>
          <w:rFonts w:cs="Arial" w:ascii="Arial" w:hAnsi="Arial"/>
        </w:rPr>
        <w:t>8.4</w:t>
      </w:r>
      <w:r>
        <w:rPr>
          <w:rFonts w:ascii="Arial" w:hAnsi="Arial" w:cs="Arial"/>
        </w:rPr>
        <w:t>万亿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6:05:00Z</dcterms:modified>
  <cp:revision>220</cp:revision>
  <dc:subject/>
  <dc:title/>
</cp:coreProperties>
</file>