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价值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价值链</w:t>
            </w:r>
            <w:r>
              <w:rPr>
                <w:rFonts w:ascii="Arial" w:hAnsi="Arial" w:cs="Arial"/>
              </w:rPr>
              <w:t>行业研究</w:t>
            </w:r>
            <w:r>
              <w:rPr>
                <w:rFonts w:ascii="Arial" w:hAnsi="Arial" w:cs="Arial"/>
              </w:rPr>
              <w:t>报告主要分析了石油价值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价值链行业重点企业分析、子行业分析、区域市场分析、行业风险分析、行业发展前景预测及相关的经营、投资建议等。报告研究框架全面、严谨，分析内容客观、公正、系统，真实准确地反映了我国石油价值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价值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价值链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价值链产品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值链产品说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油价值链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油价值链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石油价值链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石油价值链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价值链行业市场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价值链行业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市场存在的问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市场面临的挑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价值链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价值链重点区域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绝对集中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相对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链空间分布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区域内延伸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价值链市场供需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市场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石油价值链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石油价值链市场销售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内石油价值链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行业市场供需平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价值链行业供需平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价值链进出口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油价值链进出口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油价值链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油价值链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价值链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油价值链行业总体发展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行业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价值链行业财务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价值链行业竞争情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价值链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油价值链企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石油价值链企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价值链行业未来发展预测及投资前景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价值链行业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价值链产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价值链行业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价值链进出口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油价值链竞争格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值链产品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价值链产品投资收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价值链产品投资热点及未来投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价值链行业市场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石油行业产业链细分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石油价值链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2020</w:t>
            </w:r>
            <w:r>
              <w:rPr>
                <w:rFonts w:ascii="Arial" w:hAnsi="Arial" w:cs="Arial"/>
                <w:color w:val="000000"/>
                <w:szCs w:val="21"/>
              </w:rPr>
              <w:t>年影响石油价值链行业运行的有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石油天然气行业风险汇总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石油天然气行业权重及财务指标状况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石油天然气行业评级划分标准说明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石油天然气行业风险评级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5</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5</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石油产业链各环节</w:t>
            </w:r>
            <w:r>
              <w:rPr>
                <w:rFonts w:ascii="Arial" w:hAnsi="Arial" w:cs="Arial" w:eastAsia="Arial"/>
                <w:color w:val="000000"/>
                <w:szCs w:val="21"/>
              </w:rPr>
              <w:t xml:space="preserve"> </w:t>
            </w:r>
            <w:r>
              <w:rPr>
                <w:rFonts w:ascii="Arial" w:hAnsi="Arial" w:cs="Arial"/>
                <w:color w:val="000000"/>
                <w:szCs w:val="21"/>
              </w:rPr>
              <w:t>不同区域产业能力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油气开采业和石油加工及炼焦业的累计工业增加值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石化行业主要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石化行业工业销售产值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原油进口情况及对外依存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以来我国月度原油进口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我国十大原油来源国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以来我国成品油月度进出口数量和平均单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以来我国成品油累计进出口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油品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油品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石油价值链行业单位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石油价值链行业人员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5</w:t>
            </w:r>
            <w:r>
              <w:rPr>
                <w:rFonts w:ascii="Arial" w:hAnsi="Arial" w:cs="Arial"/>
                <w:color w:val="000000"/>
                <w:szCs w:val="21"/>
              </w:rPr>
              <w:t>年中国石油价值链行业盈利能力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石油价值链行业偿债能力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石油价值链行业营运能力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石油价值链行业发展能力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石油价值链行业环境“波特五力”分析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中国石油化工股份有限公司经营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中国石油天然气股份有限公司经营效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上海石油化工股份有限公司经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点企业的总资产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石油化工集团公司负债能力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石油化工集团公司利润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石油化工集团公司财务指标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海洋石油总公司负债能力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海洋石油总公司现金流量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海洋石油总公司财务指标能力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石油天然气集团公司负债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石油天然气集团公司利润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石油天然气集团公司财务指标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中化集团公司负债能力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中化集团公司利润能力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中化集团公司财务指标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上海石油化工股份有限公司经营效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石化以优质产品打开国际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校企合作研发碳纤维关键技术获科技部肯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石油化工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石油价值链行业投资收益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石油价值链行业投资方向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9:37:00Z</dcterms:modified>
  <cp:revision>194</cp:revision>
  <dc:subject/>
  <dc:title/>
</cp:coreProperties>
</file>