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西餐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西餐这个词是由于其特定的地理位置所决定的。“西”是西方的意思。一般指欧洲各国。“餐”就是饮食菜肴。东方人通常所说的西餐主要包括西欧国家的饮食菜肴，当然同时还包括东欧各国，地中海沿岸等国和一些拉丁美洲如墨西哥等国的菜肴。而东南亚各国的菜肴一般统称为东南亚菜，但也有独为一种菜系的，如印度菜。西餐一般以刀叉为餐具以面包为主食，多以长形桌台为台形。西餐的主要特点是主料突出，形色美观，口味鲜美，营养丰富，供应方便等。西餐大致可分为法式、英式、意式、俄式、美式，地中海等多种不同风格的菜肴。</w:t>
            </w:r>
          </w:p>
          <w:p>
            <w:pPr>
              <w:pStyle w:val="Normal"/>
              <w:spacing w:lineRule="atLeast" w:line="380"/>
              <w:ind w:firstLine="420"/>
              <w:rPr>
                <w:rFonts w:ascii="Arial" w:hAnsi="Arial" w:cs="Arial"/>
                <w:color w:val="000000"/>
                <w:szCs w:val="21"/>
              </w:rPr>
            </w:pPr>
            <w:r>
              <w:rPr>
                <w:rFonts w:ascii="Arial" w:hAnsi="Arial" w:cs="Arial"/>
                <w:color w:val="000000"/>
                <w:szCs w:val="21"/>
              </w:rPr>
              <w:t>西餐是世界三大菜系之一。世界三大菜系是指以中国烹饪为首的东方菜系，以法国烹饪为首的西方菜系，以土耳其烹饪为首的中东菜系。可见，西餐在世界烹饪中是处于核心和主导地位。是世界菜系的重要主成部分，是世界烹饪艺术中的一颗璀璨的明珠。西方餐饮文化涵盖的地区较中餐要广泛的多，除欧洲国家和地区以外，还要涉及由欧洲国家和地区为主要移民的北美洲、南美洲、大洋洲的广大区域。过去。非洲许多殖民地国家受西方文化影响，餐饮方式以西餐为主。西餐的概念使我们廓清了东方与西方两大主体文化背景下诞生的饮食差异。</w:t>
            </w:r>
          </w:p>
          <w:p>
            <w:pPr>
              <w:pStyle w:val="Normal"/>
              <w:spacing w:lineRule="atLeast" w:line="380"/>
              <w:ind w:firstLine="420"/>
              <w:rPr>
                <w:rFonts w:ascii="Arial" w:hAnsi="Arial" w:cs="Arial"/>
                <w:color w:val="000000"/>
                <w:szCs w:val="21"/>
              </w:rPr>
            </w:pPr>
            <w:r>
              <w:rPr>
                <w:rFonts w:ascii="Arial" w:hAnsi="Arial" w:cs="Arial"/>
                <w:color w:val="000000"/>
                <w:szCs w:val="21"/>
              </w:rPr>
              <w:t>中国西餐是受殖民地时期的遗留文化和生活习惯影响，帝国主义列强和商人进入中国，带来了西餐文化，也给中国留下了部分西餐传统。西餐进入中国，以它快速与丰富的特点，得到了迅速的发展。而让大多数中国人接受西餐的功劳，还要归于麦当劳和肯德基，麦当劳和肯德基用他们自己特有的现代经营方式和理念很快在中国推广了西方饮食文化方式。因为麦当劳和肯德基产品最基本的东西还是西餐最基础的东西，而中国消费者普遍接受了它。经过数十年的发展，我国的西餐已经呈现出多样化的发展，国外的流行业态也都能很快的进入到中国来。可以说，西餐业在中国得到了十分快速的发展。</w:t>
            </w:r>
          </w:p>
          <w:p>
            <w:pPr>
              <w:pStyle w:val="Normal"/>
              <w:spacing w:lineRule="atLeast" w:line="380"/>
              <w:ind w:firstLine="420"/>
              <w:rPr>
                <w:rFonts w:ascii="Arial" w:hAnsi="Arial" w:cs="Arial"/>
                <w:color w:val="000000"/>
                <w:szCs w:val="21"/>
              </w:rPr>
            </w:pPr>
            <w:r>
              <w:rPr>
                <w:rFonts w:ascii="Arial" w:hAnsi="Arial" w:cs="Arial"/>
                <w:color w:val="000000"/>
                <w:szCs w:val="21"/>
              </w:rPr>
              <w:t>据监测，</w:t>
            </w:r>
            <w:r>
              <w:rPr>
                <w:rFonts w:cs="Arial" w:ascii="Arial" w:hAnsi="Arial"/>
                <w:color w:val="000000"/>
                <w:szCs w:val="21"/>
              </w:rPr>
              <w:t>2014</w:t>
            </w:r>
            <w:r>
              <w:rPr>
                <w:rFonts w:ascii="Arial" w:hAnsi="Arial" w:cs="Arial"/>
                <w:color w:val="000000"/>
                <w:szCs w:val="21"/>
              </w:rPr>
              <w:t>年中国西餐行业市场营业额为</w:t>
            </w:r>
            <w:r>
              <w:rPr>
                <w:rFonts w:cs="Arial" w:ascii="Arial" w:hAnsi="Arial"/>
                <w:color w:val="000000"/>
                <w:szCs w:val="21"/>
              </w:rPr>
              <w:t>1147.09</w:t>
            </w:r>
            <w:r>
              <w:rPr>
                <w:rFonts w:ascii="Arial" w:hAnsi="Arial" w:cs="Arial"/>
                <w:color w:val="000000"/>
                <w:szCs w:val="21"/>
              </w:rPr>
              <w:t>亿元，同比增长</w:t>
            </w:r>
            <w:r>
              <w:rPr>
                <w:rFonts w:cs="Arial" w:ascii="Arial" w:hAnsi="Arial"/>
                <w:color w:val="000000"/>
                <w:szCs w:val="21"/>
              </w:rPr>
              <w:t>15.0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西餐行业市场营业额分别为</w:t>
            </w:r>
            <w:r>
              <w:rPr>
                <w:rFonts w:cs="Arial" w:ascii="Arial" w:hAnsi="Arial"/>
                <w:color w:val="000000"/>
                <w:szCs w:val="21"/>
              </w:rPr>
              <w:t>824.5</w:t>
            </w:r>
            <w:r>
              <w:rPr>
                <w:rFonts w:ascii="Arial" w:hAnsi="Arial" w:cs="Arial"/>
                <w:color w:val="000000"/>
                <w:szCs w:val="21"/>
              </w:rPr>
              <w:t>亿元和</w:t>
            </w:r>
            <w:r>
              <w:rPr>
                <w:rFonts w:cs="Arial" w:ascii="Arial" w:hAnsi="Arial"/>
                <w:color w:val="000000"/>
                <w:szCs w:val="21"/>
              </w:rPr>
              <w:t>997.3</w:t>
            </w:r>
            <w:r>
              <w:rPr>
                <w:rFonts w:ascii="Arial" w:hAnsi="Arial" w:cs="Arial"/>
                <w:color w:val="000000"/>
                <w:szCs w:val="21"/>
              </w:rPr>
              <w:t>亿元，分别增长</w:t>
            </w:r>
            <w:r>
              <w:rPr>
                <w:rFonts w:cs="Arial" w:ascii="Arial" w:hAnsi="Arial"/>
                <w:color w:val="000000"/>
                <w:szCs w:val="21"/>
              </w:rPr>
              <w:t>22.2%</w:t>
            </w:r>
            <w:r>
              <w:rPr>
                <w:rFonts w:ascii="Arial" w:hAnsi="Arial" w:cs="Arial"/>
                <w:color w:val="000000"/>
                <w:szCs w:val="21"/>
              </w:rPr>
              <w:t>和</w:t>
            </w:r>
            <w:r>
              <w:rPr>
                <w:rFonts w:cs="Arial" w:ascii="Arial" w:hAnsi="Arial"/>
                <w:color w:val="000000"/>
                <w:szCs w:val="21"/>
              </w:rPr>
              <w:t>20.96%</w:t>
            </w:r>
            <w:r>
              <w:rPr>
                <w:rFonts w:ascii="Arial" w:hAnsi="Arial" w:cs="Arial"/>
                <w:color w:val="000000"/>
                <w:szCs w:val="21"/>
              </w:rPr>
              <w:t>。随着西餐行业的本土化发展，其服务领域也逐渐表现出多元化、多层化。一种是以低层消费为主体的低消费领域，如肯德基、麦当劳等；一种是以中薪阶级为服务主体的中层次消费领域，如中、大型西餐厅；一种是以奢侈消费为主要服务领域的高端层次消费，如大型品牌西餐厅，私人会所等。为了适应我国多层次的薪资结构，随着西餐行业本土化发展，其服务领域的多元化发展是必然趋势。而且这种对于服务主体的分类和专业化，将随着西餐业在我国的发展越发明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餐饮消费的六种类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餐饮业的经济地位和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业的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西餐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西餐简单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式菜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式菜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式菜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式菜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式菜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式菜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菜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西餐业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西餐的经营形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式分派菜服务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式分派菜服务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式分派菜服务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式分派菜服务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的其他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西餐起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西餐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现代西餐企业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西餐的作用与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西餐产业化的内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西餐业的发展规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餐业发展迅速、灵活多样、紧跟时代。</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包装创造了重要的附加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树立完整，颇具吸引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化、规范化，代表了现代的经营理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生、安全吸引了高层次的消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本土化成为重要的卖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西餐的健康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西餐的概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西餐行业发展现状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西餐行业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际西餐行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国际西餐行业技术发展现状及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西餐的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际西餐开进机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餐主导机场餐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中低档全面开花</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际西餐全天候餐厅成为新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天卖西餐晚上卖酒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背景催生西餐酒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吧更加专业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肯德基与麦当劳的启迪</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西餐的发展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际西餐本土化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餐本土化发展的原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西餐市场与本土化结合后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餐本土化发展存在的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餐本土化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美式西餐的中国市场战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西餐行业发展借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餐行业发展现状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整体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餐饮业利润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餐饮业经营陷入困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餐饮业服务水平和餐饮卫生质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服务质量的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服务质量的重要性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市场竞争要求提高服务质量的对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饭店改善服务质量提高餐饮竞争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餐饮行业餐饮具卫生质量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6</w:t>
            </w:r>
            <w:r>
              <w:rPr>
                <w:rFonts w:ascii="Arial" w:hAnsi="Arial" w:cs="Arial"/>
                <w:color w:val="000000"/>
                <w:szCs w:val="21"/>
              </w:rPr>
              <w:t>、目前存在问题的原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餐业市场发展的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西餐业起步和发展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西餐业经营主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我国西餐业经营方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我国西餐业服务领域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餐业市场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运会对西餐业市场发展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餐市场价格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餐价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西餐业成本问题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休闲西餐产业发展潜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餐业市场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餐业的市场发展态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西餐品牌以集群形式发展态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兴起新时代，线上预订火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品牌加速升级，风格推陈出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联合采购中的保密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市场消费者调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消费者对国际西餐的偏好程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消费者对国际西餐就餐形式的选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消费者到国际西餐店消费的周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消费者中去国际西餐店消费的金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写字楼里的公司员工更换订餐公司的频繁程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消费者对午饭的满意情况和抱怨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消费者对不同价格的午饭接受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消费者最喜欢的西餐食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九、消费者选择西餐的决定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餐市场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市场标准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西餐产业化、标准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西餐标准化问题及其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西餐市场标准化发展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市场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餐市场发展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西餐发展的有利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西餐发展制约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西餐在我国的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发展前景和机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西餐长期发展前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西餐市场发展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西餐发展的新机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区特色快餐食品的发展形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云南的过桥米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新疆的烤羊肉串</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北京的烤鸭</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河南的烩面</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福建的沙县小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陕西的凉皮肉夹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兰州的牛肉拉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餐细分市场发展现状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国际西餐的经营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国际西餐在中国市场的目标消费群体</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国际西餐在中国市场的主要业态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国际西餐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国际西餐市场的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国际西餐在中国西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西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式西餐的经营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式西餐在中国市场的目标消费群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式西餐在中国市场的主要业态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式西餐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中式西餐市场的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中式西餐在中国西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西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日式西餐的经营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日式西餐在中国市场的目标消费群体</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日式西餐在中国市场的主要业态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日式西餐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日式西餐市场的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日式西餐在中国西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西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韩式西餐的经营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韩式西餐在中国市场的目标消费群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韩式西餐在中国市场的主要业态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韩式西餐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韩式西餐市场的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韩式西餐在中国西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斯兰式西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伊斯兰式西餐的经营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伊斯兰式西餐在中国市场的目标消费群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伊斯兰式西餐在中国市场的主要业态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伊斯兰式西餐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伊斯兰式西餐市场的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伊斯兰式西餐在中国西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网络西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城市网络西餐的经营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城市网络西餐在中国市场的目标消费群体</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城市网络西餐在中国市场的主要业态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网络西餐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市网络西餐市场的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城市网络西餐在中国西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西餐行业区域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西餐行业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西餐市场格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西餐消费者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西餐行业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西餐行业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西餐市场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西餐消费者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西餐行业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西餐行业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西餐市场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西餐消费者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西餐行业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西餐行业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西餐市场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西餐消费者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西餐行业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西餐行业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西餐市场格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西餐消费者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西餐行业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餐业的经营管理</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业经营管理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西餐经营自身模式建立的探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西餐业的员工管理方案探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西餐经营的关键准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业的选址模式剖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西餐选址中应当考虑的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西餐选址应遵循的基本原则</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西餐选址的模式及方法运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区选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区选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选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经营的商圈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商圈的一般性原则</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西餐企业扩张过程中商圈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商圈内西餐饮企业单店取得相对竞争优势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业顾客关系管理研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顾客关系管理概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需求信息的获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顾客需求信息的分类与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客需求信息的共享</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取顾客类型细分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善的消费者满意度评价体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企业外卖服务模式案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麦当劳麦乐送业务供应链流程解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个汉堡的外送流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与外包</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3</w:t>
            </w:r>
            <w:r>
              <w:rPr>
                <w:rFonts w:ascii="Arial" w:hAnsi="Arial" w:cs="Arial"/>
                <w:color w:val="000000"/>
                <w:szCs w:val="21"/>
              </w:rPr>
              <w:t>、一次只送一个订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嘉和一品外卖业务供应链流程解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碗粥的</w:t>
            </w:r>
            <w:r>
              <w:rPr>
                <w:rFonts w:cs="Arial" w:ascii="Arial" w:hAnsi="Arial"/>
                <w:color w:val="000000"/>
                <w:szCs w:val="21"/>
              </w:rPr>
              <w:t>2</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钟出餐的秘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优化的不仅是速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西餐企业外卖服务面临的难点及挑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西餐信息化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业的信息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西餐企业实施信息化的原则</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西餐企业信息化平台的选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信息化对西餐企业的利益回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发展西餐信息化的软件与技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影响西餐企业信息系统建设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西餐信息化管理的三大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餐信息化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西餐信息化的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西餐传统方式制约信息化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西餐企业的信息化管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西餐信息化解决方案</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西餐信息化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企业信息技术的运用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西餐业信息化技术应用概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信息网络技术对西餐业的必要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先进信息技术运用促进现代化西餐业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信息技术应用于西餐业的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信息化集团管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集团连锁信息化的目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远程查询子系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连锁管理子系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集团管理方案的实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餐行业竞争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业竞争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西餐业竞争格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西餐企业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西餐行业中国际竞争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外企早餐市场竞争动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外企业奥运西餐市场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餐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竞争分析及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中度分析及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入退出状况分析及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命周期分析及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企业竞争策略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市场竞争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餐市场增长潜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餐主要潜力品种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现有西餐竞争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西餐潜力品种竞争策略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企业竞争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欧债危机对西餐行业竞争格局的影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欧债危机后西餐行业竞争格局的变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西餐市场竞争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西餐行业竞争格局展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西餐行业竞争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西餐企业竞争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重点企业竞争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锅</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两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堤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巴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莫劳</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塞纳左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卡莎主题西餐厅</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香必客</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雨花西餐厅</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伯顿西餐厅</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妮意大利西餐厅</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cs="Arial" w:ascii="Arial" w:hAnsi="Arial"/>
                <w:color w:val="000000"/>
                <w:szCs w:val="21"/>
              </w:rPr>
              <w:t>WAGAS 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蓝蛙</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新元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祖母的厨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萨莉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餐业发展趋势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业的发展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餐业的发展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西餐业消费发展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西餐业的机遇发展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西餐业发展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餐行业发展趋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我国西餐业发展的趋势及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西餐行业市场规模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餐食品行业发展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餐市场发展趋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西餐国内西餐市场竞争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西餐标准化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西餐产业化进程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西餐市场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西餐企业联合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餐行业发展预测</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餐市场趋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餐市场趋势总结</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餐发展趋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餐市场发展空间</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西餐产业政策趋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西餐价格走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餐市场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西餐市场结构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餐市场需求前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餐市场价格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西餐行业集中度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餐行业投资现状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餐行业投资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餐行业投资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餐行业投资环境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餐行业政策环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餐行业投资机会与风险</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投资效益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餐行业投资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餐行业投资效益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餐行业投资趋势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西餐行业的投资方向</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西餐行业投资的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西餐行业发展的主要因素</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西餐行业运行的有利因素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西餐行业运行的稳定因素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西餐行业运行的不利因素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西餐行业发展面临的挑战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西餐行业发展面临的机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投资风险及控制策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西餐行业市场风险及控制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餐行业政策风险及控制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餐行业经营风险及控制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西餐同业竞争风险及控制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西餐行业其他风险及控制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餐行业投资战略研究</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发展战略研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西餐品牌的战略思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西餐实施品牌战略的意义</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西餐企业品牌的现状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西餐企业的品牌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西餐品牌战略管理的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投资战略研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餐行业投资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餐行业投资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餐业发展策略分析</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发展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开拓创新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连锁扩张策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规模效益策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人才策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中小企业发展战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的战略规划</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市场竞争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战略实施程度</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发展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产品开发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连锁经营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西餐企业发展壮大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餐价格变化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餐行业成本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者西餐偏好钻石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者西餐就餐形式选择钻石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者西餐消费周期钻石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者西餐单次消费金额钻石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者更换订餐公司周期钻石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者订餐评价因素钻石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者订餐价格接受区间钻石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者西餐喜爱偏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者进行西餐消费的影响因素钻石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餐行业营业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西餐营业额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际西餐消费群体钻石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际西餐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际西餐竞争个体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中国国际西餐市场竞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式西餐消费群体钻石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式西餐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式西餐竞争个体数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中国中式西餐市场竞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西餐消费群体钻石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式西餐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式西餐竞争个体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中国日式西餐市场竞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韩式西餐消费群体钻石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韩式西餐市场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韩式西餐竞争个体数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中国韩式西餐市场竞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伊斯兰式西餐消费群体钻石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伊斯兰式西餐市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伊斯兰式西餐竞争个体数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中国伊斯兰式西餐市场竞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网络西餐消费群体钻石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网络西餐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网络西餐竞争个体数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中国城市网络西餐市场竞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西餐信息化业务流程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当劳资产负债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当劳综合损益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当劳现金流量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胜公司主要财务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胜公司盈利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胜公司财务比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胜公司流动性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胜公司每股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胜公司地区收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胜公司资产负债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胜公司利润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胜公司现金流量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星巴克</w:t>
            </w:r>
            <w:r>
              <w:rPr>
                <w:rFonts w:cs="Arial" w:ascii="Arial" w:hAnsi="Arial"/>
                <w:color w:val="000000"/>
                <w:szCs w:val="21"/>
              </w:rPr>
              <w:t>SWOT</w:t>
            </w:r>
            <w:r>
              <w:rPr>
                <w:rFonts w:ascii="Arial" w:hAnsi="Arial" w:cs="Arial"/>
                <w:color w:val="000000"/>
                <w:szCs w:val="21"/>
              </w:rPr>
              <w:t>矩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星巴克资产负债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星巴克综合损益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星巴克现金流量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餐行业投资规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餐行业投资增速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餐行业地区投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餐行业外商投资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pPr>
      <w:r>
        <w:rPr/>
        <w:t>第三章</w:t>
      </w:r>
      <w:r>
        <w:rPr>
          <w:rFonts w:eastAsia="Times New Roman"/>
        </w:rPr>
        <w:t xml:space="preserve"> </w:t>
      </w:r>
      <w:r>
        <w:rPr/>
        <w:t>2013-2014</w:t>
      </w:r>
      <w:r>
        <w:rPr/>
        <w:t>年中国西餐行业发展现状分析</w:t>
      </w:r>
    </w:p>
    <w:p>
      <w:pPr>
        <w:pStyle w:val="TextBodyIndent"/>
        <w:rPr/>
      </w:pPr>
      <w:r>
        <w:rPr/>
      </w:r>
    </w:p>
    <w:p>
      <w:pPr>
        <w:pStyle w:val="Heading2"/>
        <w:rPr/>
      </w:pPr>
      <w:r>
        <w:rPr/>
        <w:t>第四节 中国西餐业市场形势分析</w:t>
      </w:r>
    </w:p>
    <w:p>
      <w:pPr>
        <w:pStyle w:val="TextBodyIndent"/>
        <w:rPr/>
      </w:pPr>
      <w:r>
        <w:rPr/>
      </w:r>
    </w:p>
    <w:p>
      <w:pPr>
        <w:pStyle w:val="Heading3"/>
        <w:rPr/>
      </w:pPr>
      <w:r>
        <w:rPr/>
        <w:t>一、</w:t>
      </w:r>
      <w:r>
        <w:rPr/>
        <w:t>2015-2018</w:t>
      </w:r>
      <w:r>
        <w:rPr/>
        <w:t>年中国西餐业的市场发展态势</w:t>
      </w:r>
    </w:p>
    <w:p>
      <w:pPr>
        <w:pStyle w:val="TextBodyIndent"/>
        <w:rPr/>
      </w:pPr>
      <w:r>
        <w:rPr/>
      </w:r>
    </w:p>
    <w:p>
      <w:pPr>
        <w:pStyle w:val="TextBodyIndent"/>
        <w:rPr/>
      </w:pPr>
      <w:r>
        <w:rPr/>
        <w:t>1</w:t>
      </w:r>
      <w:r>
        <w:rPr/>
        <w:t>、多样化仍然是业态发展主要方式。多样化的业态发展紧扣市场，更趋向于适应自己面对的消费群体。</w:t>
      </w:r>
    </w:p>
    <w:p>
      <w:pPr>
        <w:pStyle w:val="TextBodyIndent"/>
        <w:rPr/>
      </w:pPr>
      <w:r>
        <w:rPr/>
      </w:r>
    </w:p>
    <w:p>
      <w:pPr>
        <w:pStyle w:val="TextBodyIndent"/>
        <w:rPr/>
      </w:pPr>
      <w:r>
        <w:rPr/>
        <w:t>2</w:t>
      </w:r>
      <w:r>
        <w:rPr/>
        <w:t>、与各地消费群体生活水平的发展速度合拍。西餐企业的发展将扣紧当地消费者生活发展水平，支付能力的提高速度和追求高品位生活群体的发展速度。</w:t>
      </w:r>
    </w:p>
    <w:p>
      <w:pPr>
        <w:pStyle w:val="TextBodyIndent"/>
        <w:rPr/>
      </w:pPr>
      <w:r>
        <w:rPr/>
      </w:r>
    </w:p>
    <w:p>
      <w:pPr>
        <w:pStyle w:val="TextBodyIndent"/>
        <w:rPr/>
      </w:pPr>
      <w:r>
        <w:rPr/>
        <w:t>3</w:t>
      </w:r>
      <w:r>
        <w:rPr/>
        <w:t>、品牌包装进一步严格。西餐企业的品牌化是随着西餐业在中国的兴起而诞生的，它将随着西餐业的进步而完善、丰富并成熟。</w:t>
      </w:r>
    </w:p>
    <w:p>
      <w:pPr>
        <w:pStyle w:val="TextBodyIndent"/>
        <w:rPr/>
      </w:pPr>
      <w:r>
        <w:rPr/>
      </w:r>
    </w:p>
    <w:p>
      <w:pPr>
        <w:pStyle w:val="TextBodyIndent"/>
        <w:rPr/>
      </w:pPr>
      <w:r>
        <w:rPr/>
        <w:t>4</w:t>
      </w:r>
      <w:r>
        <w:rPr/>
        <w:t>、文化色彩更趋于潮流化和多元化。多元的文化色彩是基于西餐企业所出品的不同地方风格的菜品而展现的，为了区别于中餐和其它同类企业，西餐业将更加注重独特的文化色彩。</w:t>
      </w:r>
    </w:p>
    <w:p>
      <w:pPr>
        <w:pStyle w:val="TextBodyIndent"/>
        <w:rPr/>
      </w:pPr>
      <w:r>
        <w:rPr/>
      </w:r>
    </w:p>
    <w:p>
      <w:pPr>
        <w:pStyle w:val="TextBodyIndent"/>
        <w:rPr/>
      </w:pPr>
      <w:r>
        <w:rPr/>
        <w:t>5</w:t>
      </w:r>
      <w:r>
        <w:rPr/>
        <w:t>、大量采用现代科技，成为餐饮现代化、标准化的排头兵。西餐业大量采用现代科技，从制作技术设备到酒水设备，从餐厅光照到装饰都成为餐饮现代化的排头兵。</w:t>
      </w:r>
    </w:p>
    <w:p>
      <w:pPr>
        <w:pStyle w:val="TextBodyIndent"/>
        <w:rPr/>
      </w:pPr>
      <w:r>
        <w:rPr/>
      </w:r>
    </w:p>
    <w:p>
      <w:pPr>
        <w:pStyle w:val="TextBodyIndent"/>
        <w:rPr/>
      </w:pPr>
      <w:r>
        <w:rPr/>
        <w:t>6</w:t>
      </w:r>
      <w:r>
        <w:rPr/>
        <w:t>、本土化西餐会成为相当长一个时期的主流。或许有些西餐店经营的产品不那么正宗，但对于多少代习惯中餐的人来说已是一大进步，接受为好，适口者珍。企业效益是从越来越多的喜爱接受西餐的消费群中来的。</w:t>
      </w:r>
    </w:p>
    <w:p>
      <w:pPr>
        <w:pStyle w:val="TextBodyIndent"/>
        <w:rPr/>
      </w:pPr>
      <w:r>
        <w:rPr/>
      </w:r>
    </w:p>
    <w:p>
      <w:pPr>
        <w:pStyle w:val="TextBodyIndent"/>
        <w:rPr/>
      </w:pPr>
      <w:r>
        <w:rPr/>
        <w:t>7</w:t>
      </w:r>
      <w:r>
        <w:rPr/>
        <w:t>、一批中餐企业转入到西餐行业，形成西餐投资和经营主体的多元化，随着西餐市场的蓬勃兴起和西餐经营所带来的丰厚回报，部分中餐经营者开始转向关注和投资西餐，会有相当一批成熟的中餐企业家开始经营西餐。</w:t>
      </w:r>
    </w:p>
    <w:p>
      <w:pPr>
        <w:pStyle w:val="TextBodyIndent"/>
        <w:rPr/>
      </w:pPr>
      <w:r>
        <w:rPr/>
      </w:r>
    </w:p>
    <w:p>
      <w:pPr>
        <w:pStyle w:val="TextBodyIndent"/>
        <w:rPr/>
      </w:pPr>
      <w:r>
        <w:rPr/>
        <w:t>8</w:t>
      </w:r>
      <w:r>
        <w:rPr/>
        <w:t>、西餐企业的竞争促进西餐业的发展。西餐企业数量的快速增加会使原本较为平静的西餐市场出现竞争的局面，而恰恰是这种自身的竞争会给西餐企业的经营、菜品、服务带来很大的推动。</w:t>
      </w:r>
    </w:p>
    <w:p>
      <w:pPr>
        <w:pStyle w:val="TextBodyIndent"/>
        <w:rPr/>
      </w:pPr>
      <w:r>
        <w:rPr/>
      </w:r>
    </w:p>
    <w:p>
      <w:pPr>
        <w:pStyle w:val="TextBodyIndent"/>
        <w:rPr/>
      </w:pPr>
      <w:r>
        <w:rPr/>
        <w:t>9</w:t>
      </w:r>
      <w:r>
        <w:rPr/>
        <w:t>、更多的、正宗的西餐企业在本土化、大众化西餐中诞生出来。如果说本土化西餐是一个过渡阶段的话，它将引导出一批有品位的正宗西餐消费者，根据目前市场消费分析，这批高端消费人群的出现不会太久。随之而来的是一批高档西餐企业的出现。</w:t>
      </w:r>
    </w:p>
    <w:p>
      <w:pPr>
        <w:pStyle w:val="TextBodyIndent"/>
        <w:rPr/>
      </w:pPr>
      <w:r>
        <w:rPr/>
      </w:r>
    </w:p>
    <w:p>
      <w:pPr>
        <w:pStyle w:val="Heading3"/>
        <w:rPr/>
      </w:pPr>
      <w:r>
        <w:rPr/>
        <w:t>二、西餐品牌以集群形式发展态势</w:t>
      </w:r>
    </w:p>
    <w:p>
      <w:pPr>
        <w:pStyle w:val="TextBodyIndent"/>
        <w:rPr/>
      </w:pPr>
      <w:r>
        <w:rPr/>
      </w:r>
    </w:p>
    <w:p>
      <w:pPr>
        <w:pStyle w:val="TextBodyIndent"/>
        <w:rPr/>
      </w:pPr>
      <w:r>
        <w:rPr/>
        <w:t>西餐传入我国已经有数十年的历史，上演着预演余兴的发展趋势。随着科技的不断创新，人们的生活需求不断提高，西餐业也不断发展更新，中国西餐业在数十年间，发展十分迅速。</w:t>
      </w:r>
    </w:p>
    <w:p>
      <w:pPr>
        <w:pStyle w:val="TextBodyIndent"/>
        <w:rPr/>
      </w:pPr>
      <w:r>
        <w:rPr/>
      </w:r>
    </w:p>
    <w:p>
      <w:pPr>
        <w:pStyle w:val="4"/>
        <w:rPr/>
      </w:pPr>
      <w:r>
        <w:rPr/>
        <w:t>1</w:t>
      </w:r>
      <w:r>
        <w:rPr/>
        <w:t>、互联网兴起新时代，线上预订火爆</w:t>
      </w:r>
    </w:p>
    <w:p>
      <w:pPr>
        <w:pStyle w:val="TextBodyIndent"/>
        <w:rPr/>
      </w:pPr>
      <w:r>
        <w:rPr/>
      </w:r>
    </w:p>
    <w:p>
      <w:pPr>
        <w:pStyle w:val="TextBodyIndent"/>
        <w:rPr/>
      </w:pPr>
      <w:r>
        <w:rPr/>
        <w:t>目前互联网的成长是有目共睹的，电子商务类应用在手机端发展迅速，手机在线支付网民规模增幅大。由此可见，在经济发展的新形势下，消费者的生活越来越依赖互联网。面对移动网络的发展，西餐业作为餐饮行业的重要组成部分也要紧随时代潮流。众多店面纷纷开通服务平台和</w:t>
      </w:r>
      <w:r>
        <w:rPr/>
        <w:t>APP</w:t>
      </w:r>
      <w:r>
        <w:rPr/>
        <w:t>，并取得了良好的效果。步入</w:t>
      </w:r>
      <w:r>
        <w:rPr/>
        <w:t>2015</w:t>
      </w:r>
      <w:r>
        <w:rPr/>
        <w:t>年，越来越多的西餐厅品牌开始关注线上互联网。</w:t>
      </w:r>
    </w:p>
    <w:p>
      <w:pPr>
        <w:pStyle w:val="TextBodyIndent"/>
        <w:rPr/>
      </w:pPr>
      <w:r>
        <w:rPr/>
      </w:r>
    </w:p>
    <w:p>
      <w:pPr>
        <w:pStyle w:val="4"/>
        <w:rPr/>
      </w:pPr>
      <w:r>
        <w:rPr/>
        <w:t>2</w:t>
      </w:r>
      <w:r>
        <w:rPr/>
        <w:t>、连锁品牌加速升级，风格推陈出新</w:t>
      </w:r>
    </w:p>
    <w:p>
      <w:pPr>
        <w:pStyle w:val="TextBodyIndent"/>
        <w:rPr/>
      </w:pPr>
      <w:r>
        <w:rPr/>
      </w:r>
    </w:p>
    <w:p>
      <w:pPr>
        <w:pStyle w:val="TextBodyIndent"/>
        <w:rPr/>
      </w:pPr>
      <w:r>
        <w:rPr/>
        <w:t>目前国内西餐业发展迎来了新的态势，各种经营模式层出不穷。同时选择升级经营模式的还有一些目前较为出色的连锁品牌，随着市场竞争的加剧，迫使这些连锁品牌同时选择了走向一条加速创新的道路，加快线上发展、促进产业升级转型都是为了提升品牌竞争力的好方法。</w:t>
      </w:r>
    </w:p>
    <w:p>
      <w:pPr>
        <w:pStyle w:val="TextBodyIndent"/>
        <w:rPr/>
      </w:pPr>
      <w:r>
        <w:rPr/>
      </w:r>
    </w:p>
    <w:p>
      <w:pPr>
        <w:pStyle w:val="Heading3"/>
        <w:rPr/>
      </w:pPr>
      <w:r>
        <w:rPr/>
        <w:t>三、联合采购中的保密问题</w:t>
      </w:r>
    </w:p>
    <w:p>
      <w:pPr>
        <w:pStyle w:val="TextBodyIndent"/>
        <w:rPr/>
      </w:pPr>
      <w:r>
        <w:rPr/>
      </w:r>
    </w:p>
    <w:p>
      <w:pPr>
        <w:pStyle w:val="TextBodyIndent"/>
        <w:rPr/>
      </w:pPr>
      <w:r>
        <w:rPr/>
        <w:t>联合采购的各个企业之间存在竞争，因而存在采购信息不透明的情况，导致物流成本增加。</w:t>
      </w:r>
    </w:p>
    <w:p>
      <w:pPr>
        <w:pStyle w:val="TextBodyIndent"/>
        <w:rPr/>
      </w:pPr>
      <w:r>
        <w:rPr/>
      </w:r>
    </w:p>
    <w:p>
      <w:pPr>
        <w:pStyle w:val="TextBodyIndent"/>
        <w:rPr/>
      </w:pPr>
      <w:r>
        <w:rPr/>
        <w:t>在各个企业的激烈竞争中，采购信息往往牵扯到了很多的商业机密，一个简单的采购数量信息可能就会给竞争对手一个窥探该企业的销售情况、库存量、以及需求量等重要机密的机会，竞争对手也可能丹丹凭借某一种货品的采购信息，分析道企业其他相关商品的采购信息。因此在联合采购的过程中，有的超市为了保证自己的利益，不提供给联合采购方精准的信息，使得联合采购活动进行的并不真实，企业并没有在采购中真正的联合起来，那么企业就必须采取其他措施来确保采购的准确性，就必然要投入其他资本，这使得采用联合采购来降低物流成本的初衷不复存在。</w:t>
      </w:r>
    </w:p>
    <w:p>
      <w:pPr>
        <w:pStyle w:val="TextBodyIndent"/>
        <w:rPr/>
      </w:pPr>
      <w:r>
        <w:rPr/>
      </w:r>
    </w:p>
    <w:p>
      <w:pPr>
        <w:pStyle w:val="TextBodyIndent"/>
        <w:rPr/>
      </w:pPr>
      <w:r>
        <w:rPr/>
        <w:t>此外，联合采购者之间相互不信任，很多大型超市只是把联合采购当成是与供应商之间博弈的筹码，一旦供应商给出比联合采购更低的价格或者其他优惠，这些联合采购者就会毫不犹豫的不履行联合采购的订单，最终导致联合采购不能如期进行。</w:t>
      </w:r>
    </w:p>
    <w:p>
      <w:pPr>
        <w:pStyle w:val="TextBodyIndent"/>
        <w:rPr/>
      </w:pPr>
      <w:r>
        <w:rPr/>
      </w:r>
    </w:p>
    <w:p>
      <w:pPr>
        <w:pStyle w:val="Heading3"/>
        <w:rPr/>
      </w:pPr>
      <w:r>
        <w:rPr/>
        <w:t>四、西餐发展的有利因素</w:t>
      </w:r>
    </w:p>
    <w:p>
      <w:pPr>
        <w:pStyle w:val="TextBodyIndent"/>
        <w:rPr/>
      </w:pPr>
      <w:r>
        <w:rPr/>
      </w:r>
    </w:p>
    <w:p>
      <w:pPr>
        <w:pStyle w:val="TextBodyIndent"/>
        <w:rPr/>
      </w:pPr>
      <w:r>
        <w:rPr/>
        <w:t>1</w:t>
      </w:r>
      <w:r>
        <w:rPr/>
        <w:t>、地大人多：中国有着</w:t>
      </w:r>
      <w:r>
        <w:rPr/>
        <w:t>960</w:t>
      </w:r>
      <w:r>
        <w:rPr/>
        <w:t>万平方公里的国土和占全世界</w:t>
      </w:r>
      <w:r>
        <w:rPr/>
        <w:t>1/5</w:t>
      </w:r>
      <w:r>
        <w:rPr/>
        <w:t>的人口。并且中国人口还以每年</w:t>
      </w:r>
      <w:r>
        <w:rPr/>
        <w:t>800—1000</w:t>
      </w:r>
      <w:r>
        <w:rPr/>
        <w:t>万的速度增长。这说明了什么呢？这说明了在中国，有着巨大的西餐营销市场。是机遇同时也是挑战。</w:t>
      </w:r>
    </w:p>
    <w:p>
      <w:pPr>
        <w:pStyle w:val="TextBodyIndent"/>
        <w:rPr/>
      </w:pPr>
      <w:r>
        <w:rPr/>
      </w:r>
    </w:p>
    <w:p>
      <w:pPr>
        <w:pStyle w:val="TextBodyIndent"/>
        <w:rPr/>
      </w:pPr>
      <w:r>
        <w:rPr/>
        <w:t>2</w:t>
      </w:r>
      <w:r>
        <w:rPr/>
        <w:t>、经济高速发展：中国经济的告诉发展是有目共睹的，自</w:t>
      </w:r>
      <w:r>
        <w:rPr/>
        <w:t>1975</w:t>
      </w:r>
      <w:r>
        <w:rPr/>
        <w:t>年到</w:t>
      </w:r>
      <w:r>
        <w:rPr/>
        <w:t>2004</w:t>
      </w:r>
      <w:r>
        <w:rPr/>
        <w:t>年中国的经济的年增长率为</w:t>
      </w:r>
      <w:r>
        <w:rPr/>
        <w:t>9.5%</w:t>
      </w:r>
      <w:r>
        <w:rPr/>
        <w:t>，国内</w:t>
      </w:r>
      <w:r>
        <w:rPr/>
        <w:t>GDP</w:t>
      </w:r>
      <w:r>
        <w:rPr/>
        <w:t>的增长，势必拉动人民生活水平的提高。随着人民收入的持续增加，高收入人群的增多以及社会大众对高生活质量的不断追求，都使得西餐菜品在中国有着很大的市场需求。这对西餐菜品的营销提供了坚实的基础。</w:t>
      </w:r>
    </w:p>
    <w:p>
      <w:pPr>
        <w:pStyle w:val="TextBodyIndent"/>
        <w:rPr/>
      </w:pPr>
      <w:r>
        <w:rPr/>
      </w:r>
    </w:p>
    <w:p>
      <w:pPr>
        <w:pStyle w:val="TextBodyIndent"/>
        <w:rPr/>
      </w:pPr>
      <w:r>
        <w:rPr/>
        <w:t>3</w:t>
      </w:r>
      <w:r>
        <w:rPr/>
        <w:t>、对外开放程度加深：自中国加入</w:t>
      </w:r>
      <w:r>
        <w:rPr/>
        <w:t>WTO</w:t>
      </w:r>
      <w:r>
        <w:rPr/>
        <w:t>后，国内市场对外的开放程度越来越大。着使得国内形成了一个良好的发展环境，那么随着外来投资、商务、旅游、定居人数的大量增加这些会直接的推动西餐菜品在中国的发展壮大，获得更多的市场份额。</w:t>
      </w:r>
    </w:p>
    <w:p>
      <w:pPr>
        <w:pStyle w:val="TextBodyIndent"/>
        <w:rPr/>
      </w:pPr>
      <w:r>
        <w:rPr/>
      </w:r>
    </w:p>
    <w:p>
      <w:pPr>
        <w:pStyle w:val="TextBodyIndent"/>
        <w:rPr/>
      </w:pPr>
      <w:r>
        <w:rPr/>
        <w:t>4</w:t>
      </w:r>
      <w:r>
        <w:rPr/>
        <w:t>、经济增长形式的改变：国家现在正在积极将国内经济的增长由投资拉动型向消费增长型转变。正所谓民以食为天，对于吃的喜好中国人一向不落在其他国家人民之后。这样，西餐在中国的发展就等于得到了国家政策的支持，这是难得的机遇。</w:t>
      </w:r>
    </w:p>
    <w:p>
      <w:pPr>
        <w:pStyle w:val="TextBodyIndent"/>
        <w:rPr/>
      </w:pPr>
      <w:r>
        <w:rPr/>
      </w:r>
    </w:p>
    <w:p>
      <w:pPr>
        <w:pStyle w:val="TextBodyIndent"/>
        <w:rPr/>
      </w:pPr>
      <w:r>
        <w:rPr/>
        <w:t>5</w:t>
      </w:r>
      <w:r>
        <w:rPr/>
        <w:t>、中国高收入和高素质人才不断曾多，这一样很大程度上刺激了西餐在国内的发展。由上所述，我们不难看出西餐菜品在中国的营销有着很广阔的市场和消费人群，发展空间极大，商机无限。</w:t>
      </w:r>
    </w:p>
    <w:p>
      <w:pPr>
        <w:pStyle w:val="TextBodyIndent"/>
        <w:rPr/>
      </w:pPr>
      <w:r>
        <w:rPr/>
      </w:r>
    </w:p>
    <w:p>
      <w:pPr>
        <w:pStyle w:val="Style12"/>
        <w:rPr/>
      </w:pPr>
      <w:r>
        <w:rPr/>
        <w:t>图表：</w:t>
      </w:r>
      <w:r>
        <w:rPr/>
        <w:t>2012-2014</w:t>
      </w:r>
      <w:r>
        <w:rPr/>
        <w:t>年中国西餐行业营业额</w:t>
      </w:r>
    </w:p>
    <w:p>
      <w:pPr>
        <w:pStyle w:val="Normal"/>
        <w:rPr/>
      </w:pPr>
      <w:r>
        <w:rPr/>
        <w:drawing>
          <wp:inline distT="0" distB="0" distL="0" distR="0">
            <wp:extent cx="4686300" cy="2921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4686300" cy="2921635"/>
                    </a:xfrm>
                    <a:prstGeom prst="rect">
                      <a:avLst/>
                    </a:prstGeom>
                  </pic:spPr>
                </pic:pic>
              </a:graphicData>
            </a:graphic>
          </wp:inline>
        </w:drawing>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4T07:05:00Z</dcterms:modified>
  <cp:revision>228</cp:revision>
  <dc:subject/>
  <dc:title/>
</cp:coreProperties>
</file>