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装车行业市场全景调研与竞争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改装（</w:t>
            </w:r>
            <w:r>
              <w:rPr>
                <w:rFonts w:cs="Arial" w:ascii="Arial" w:hAnsi="Arial"/>
                <w:color w:val="000000"/>
                <w:szCs w:val="21"/>
              </w:rPr>
              <w:t>Car modification</w:t>
            </w:r>
            <w:r>
              <w:rPr>
                <w:rFonts w:ascii="Arial" w:hAnsi="Arial" w:cs="Arial"/>
                <w:color w:val="000000"/>
                <w:szCs w:val="21"/>
              </w:rPr>
              <w:t>）是指根据汽车车主需要，将汽车制造厂家生产的原形车进行外部造型、内部造型以及机械性能的改动，主要包括车身改装和动力改装两种。</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5</w:t>
            </w:r>
            <w:r>
              <w:rPr>
                <w:rFonts w:ascii="Arial" w:hAnsi="Arial" w:cs="Arial"/>
                <w:color w:val="000000"/>
                <w:szCs w:val="21"/>
              </w:rPr>
              <w:t>年起，我国汽车改装市场历经十年，逐步从地下走向地面；从小众走向广泛；从局部走向多部；从单一走向多元。其间，改装的内涵及外延均得到了明显扩大，产业链不断拉长、加宽；市场接受度、参与度逐年增强，市场规模在迅速扩大。投资主体及资本方式发生巨变。市场集中度缓慢形成。汽车改装、汽车竞速、汽车技术等诸多因素构成了汽车文化。但令人尴尬的是，中国汽车改装业自诞生之日起便与非法结下了不解之缘，同时由于国家政策限制等原因，我国汽车改装业发展较缓慢。中国汽车改装业较为发达的地区有上海、深圳、北京、广州、昆明等地。在改装相当火爆的城市如上海，改装已形成了一个亿元大市场。在改装势头更为猛烈的广东，不仅有着良好的改装市场需求，而且在珠三角的东莞、中山等地，已经形成了颇具规模的改装用品市场。</w:t>
            </w:r>
          </w:p>
          <w:p>
            <w:pPr>
              <w:pStyle w:val="Normal"/>
              <w:spacing w:lineRule="atLeast" w:line="380"/>
              <w:ind w:firstLine="420"/>
              <w:rPr>
                <w:rFonts w:ascii="Arial" w:hAnsi="Arial" w:cs="Arial"/>
                <w:color w:val="000000"/>
                <w:szCs w:val="21"/>
              </w:rPr>
            </w:pPr>
            <w:r>
              <w:rPr>
                <w:rFonts w:ascii="Arial" w:hAnsi="Arial" w:cs="Arial"/>
                <w:color w:val="000000"/>
                <w:szCs w:val="21"/>
              </w:rPr>
              <w:t>汽车产品逐渐走入千家万户的同时，关于汽车的个性化需求逐渐萌生出来，产业链中的后市场服务得到大幅度拉伸和扩张。我国汽车改装行业正处于起步阶段，国内的民用汽车改装厂基本上都处于“半地下”状态。与国外汽车改装行业相对完整的产业链相比，无论是行业政策、管理规章制度还是应用技术及市场环境，都存在比较大的差距。随着市场商机越来越多，车主对汽车改装的认知与参与热情也越来越高。在庞大的消费市场环境下，汽车改装业已成为一项极具市场发展潜力的一大朝阳产业。我国已经成为全球第一大汽车生产、销售市场。随着汽车消费市场的快速增长，消费者对于个性化车型的需求日益强烈，汽车改装逐渐成为潮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设备管理协会、中国行业研究网、全国及海外多种相关报刊杂志以及专业研究机构公布和提供的大量资料，对我国改装车行业及各子行业的发展状况、上下游行业发展状况、市场供需形势、新产品与技术等进行了分析，并重点分析了我国改装车行业发展状况和特点，以及中国改装车行业将面临的挑战、企业的发展策略等。报告还对全球改装车行业发展态势作了详细分析，并对改装车行业进行了趋向研判，是改装车生产、经营企业，科研、投资机构等单位准确了解目前改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经营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改装车产业链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改装车产业链上游原材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改装车产业链中游产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改装车产业链下游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汽车行业市场环境及影响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政治法律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主要相关法律及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改装汽车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改装车行业发展分析及经验借鉴</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装车市场总体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改装车市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全球改装车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全球改装车行业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改装车行业发展经验借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国改装车行业发展历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改装车行业运营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美国改装车行业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美国改装车行业对中国的启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改装车行业发展经验借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日本改装车行业发展历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日本改装车行业运营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日本改装车行业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日本改装车行业对中国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改装车行业发展经验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德国改装车行业发展历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德国改装车行业运营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德国改装车行业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德国改装车行业对中国的启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车市场供需形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生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改装车行业生产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改装车行业生产基地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市场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装车行业供给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装车行业需求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装车行业供需平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市场应用及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改装车应用市场总体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装车行业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重点领域改装车需求分析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车行业发展状况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行业发展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改装车行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改装车行业主要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改装车行业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汽车市场产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汽车后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汽车零部件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行业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改装车行业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改装车配件供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改装车商业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车行业细分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改装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乘用车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乘用车改装营销渠道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乘用车改装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车市场发展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外房车市场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房车市场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改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二手车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二手车改装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车改装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世界赛车运动发展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赛车运动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运动车改装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市场竞争格局及集中度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国际竞争格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际改装车市场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国际改装车市场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改装车市场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世界著名改装车厂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国内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改装车行业市场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国内改装车行业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国内改装车行业竞争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行业区域市场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改装车行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改装车行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改装车行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改装车行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改装车行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改装车行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车行业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江铃汽车集团改装车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梁山轻型半挂车改装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志北分机电技术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源市汽车改装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亚特专用汽车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粤港秀丽汽车装饰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宁市东乘车辆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吉发特种汽车改装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新概念汽车服务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汽集团泰安五岳专用汽车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产品展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装车行业前景及趋势预测</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装车市场发展前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改装车市场发展潜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改装车市场发展前景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改装车细分行业发展前景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改装车业发展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改装车业前景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装车行业投资机会与风险防范</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行业投资特性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改装车行业进入壁垒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改装车行业盈利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改装车行业盈利因素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投资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改装车行业总体投资及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改装车行业投资规模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改装车行业投资项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行业投资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改装车行业政策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改装车行业关联产业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改装车行业产品结构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改装车行业技术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改装车行业投资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行业发展战略研究</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发展战略研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改装车品牌的战略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改装车品牌的重要性</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改装车实施品牌战略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改装车企业品牌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改装车企业的品牌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改装车品牌战略管理的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经营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改装车市场细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改装车市场创新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改装车新产品差异化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投资战略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改装车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装车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中型钢铁企业平均销售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原铝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原铝日均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橡胶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销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市场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乘用车自主品牌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汽车生产企业市场占有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企业土地购置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商品房销售面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企业到位资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增长率的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供给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需求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供需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车行业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后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我国汽车产业体系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轿车销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改装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改装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改装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车改装市场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市场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国改装车行业规模指标区域占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改装车行业市场规模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改装车行业市场规模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改装车行业市场规模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改装车行业市场规模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改装车行业市场规模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改装车行业市场规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江西江铃汽车集团改装车有限公司组织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江西江铃汽车集团改装车有限公司售后服务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唐山亚特专用汽车有限公司组织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唐山亚特专用汽车有限公司销售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唐山亚特专用汽车有限公司销售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遂宁市东乘车辆有限公司售后服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广东新概念汽车服务有限公司组织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改装车投资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改装车行业发展状况分析</w:t>
      </w:r>
    </w:p>
    <w:p>
      <w:pPr>
        <w:pStyle w:val="TextBodyIndent"/>
        <w:rPr/>
      </w:pPr>
      <w:r>
        <w:rPr/>
      </w:r>
    </w:p>
    <w:p>
      <w:pPr>
        <w:pStyle w:val="Heading2"/>
        <w:rPr/>
      </w:pPr>
      <w:r>
        <w:rPr/>
        <w:t>第一节 中国改装车行业发展概述</w:t>
      </w:r>
    </w:p>
    <w:p>
      <w:pPr>
        <w:pStyle w:val="TextBodyIndent"/>
        <w:rPr/>
      </w:pPr>
      <w:r>
        <w:rPr/>
      </w:r>
    </w:p>
    <w:p>
      <w:pPr>
        <w:pStyle w:val="Heading3"/>
        <w:rPr/>
      </w:pPr>
      <w:r>
        <w:rPr/>
        <w:t>一、改装车行业发展现状</w:t>
      </w:r>
    </w:p>
    <w:p>
      <w:pPr>
        <w:pStyle w:val="TextBodyIndent"/>
        <w:rPr/>
      </w:pPr>
      <w:r>
        <w:rPr/>
      </w:r>
    </w:p>
    <w:p>
      <w:pPr>
        <w:pStyle w:val="TextBodyIndent"/>
        <w:rPr/>
      </w:pPr>
      <w:r>
        <w:rPr/>
        <w:t>近年来，我国汽车市场发展迅速，私家汽车拥用群体与日俱增。顺应时代潮流，汽车改装行业应运而生，成为汽车行业中一股不可或缺的新生力量。就汽车改装而言，可分为外观改装、内饰改装、动力改装、操作性能改装和音响改装。在如今的汽车改装界，专车专用化更加深入，如汽车音响改装的专车专用化，给行业造成了比较大的冲击。</w:t>
      </w:r>
    </w:p>
    <w:p>
      <w:pPr>
        <w:pStyle w:val="TextBodyIndent"/>
        <w:rPr/>
      </w:pPr>
      <w:r>
        <w:rPr/>
      </w:r>
    </w:p>
    <w:p>
      <w:pPr>
        <w:pStyle w:val="TextBodyIndent"/>
        <w:rPr/>
      </w:pPr>
      <w:r>
        <w:rPr/>
        <w:t>汽车产品逐渐走入千家万户的同时，关于汽车的个性化需求逐渐萌生出来，产业链中的后市场服务得到大幅度拉伸和扩张。我国汽车改装行业正处于起步阶段，国内的民用汽车改装厂基本上都处于“半地下”状态。</w:t>
      </w:r>
    </w:p>
    <w:p>
      <w:pPr>
        <w:pStyle w:val="TextBodyIndent"/>
        <w:rPr/>
      </w:pPr>
      <w:r>
        <w:rPr/>
      </w:r>
    </w:p>
    <w:p>
      <w:pPr>
        <w:pStyle w:val="TextBodyIndent"/>
        <w:rPr/>
      </w:pPr>
      <w:r>
        <w:rPr/>
        <w:t>目前我国汽车改装领域，不仅缺失行业相关法律规定，同时对于改装技术标准与鉴定方面都是空白。与国外汽车改装行业相对完整的产业链相比，无论是行业政策、管理规章制度还是应用技术及市场环境，都存在比较大的差距。随着市场商机越来越多，车主对汽车改装的认知与参与热情也越来越高。在庞大的消费市场环境下，汽车改装业已成为一项极具市场发展潜力的一大朝阳产业。我国已经成为全球第一大汽车生产、销售市场。随着汽车消费市场的快速增长，消费者对于个性化车型的需求日益强烈，汽车改装逐渐成为潮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改装车市场规模</w:t>
      </w:r>
    </w:p>
    <w:p>
      <w:pPr>
        <w:pStyle w:val="Normal"/>
        <w:rPr/>
      </w:pPr>
      <w:r>
        <w:rPr/>
        <w:drawing>
          <wp:inline distT="0" distB="0" distL="0" distR="0">
            <wp:extent cx="5253990" cy="362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3990" cy="36220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改装车行业主要问题</w:t>
      </w:r>
    </w:p>
    <w:p>
      <w:pPr>
        <w:pStyle w:val="TextBodyIndent"/>
        <w:rPr/>
      </w:pPr>
      <w:r>
        <w:rPr/>
      </w:r>
    </w:p>
    <w:p>
      <w:pPr>
        <w:pStyle w:val="TextBodyIndent"/>
        <w:rPr/>
      </w:pPr>
      <w:r>
        <w:rPr/>
        <w:t>首先，目前国内的民用汽车改装厂家，基本上都处于“半地下”的状态。</w:t>
      </w:r>
    </w:p>
    <w:p>
      <w:pPr>
        <w:pStyle w:val="TextBodyIndent"/>
        <w:rPr/>
      </w:pPr>
      <w:r>
        <w:rPr/>
      </w:r>
    </w:p>
    <w:p>
      <w:pPr>
        <w:pStyle w:val="TextBodyIndent"/>
        <w:rPr/>
      </w:pPr>
      <w:r>
        <w:rPr/>
        <w:t>在车辆保险理赔和安检验车上，汽车改装外部环境并不成熟。</w:t>
      </w:r>
    </w:p>
    <w:p>
      <w:pPr>
        <w:pStyle w:val="TextBodyIndent"/>
        <w:rPr/>
      </w:pPr>
      <w:r>
        <w:rPr/>
      </w:r>
    </w:p>
    <w:p>
      <w:pPr>
        <w:pStyle w:val="TextBodyIndent"/>
        <w:rPr/>
      </w:pPr>
      <w:r>
        <w:rPr/>
        <w:t>目前绝大多数的保险公司对于改装车出险后的赔偿，都限于原车部分，而对于改装配件则不予赔付。如果车主在投保时，已与保险公司就改装部分的投保事项进行了特别约定，那么车辆改装部分也是在保险公司的理赔范围之内的。车主如果想对车辆进行改动，需要在车管部门进行备案，虽然目前改装的车不少，但真正去备案的车主却很少。</w:t>
      </w:r>
    </w:p>
    <w:p>
      <w:pPr>
        <w:pStyle w:val="TextBodyIndent"/>
        <w:rPr/>
      </w:pPr>
      <w:r>
        <w:rPr/>
      </w:r>
    </w:p>
    <w:p>
      <w:pPr>
        <w:pStyle w:val="TextBodyIndent"/>
        <w:rPr/>
      </w:pPr>
      <w:r>
        <w:rPr/>
        <w:t>汽车改装缺乏行业标准与管理规范。</w:t>
      </w:r>
    </w:p>
    <w:p>
      <w:pPr>
        <w:pStyle w:val="TextBodyIndent"/>
        <w:rPr/>
      </w:pPr>
      <w:r>
        <w:rPr/>
      </w:r>
    </w:p>
    <w:p>
      <w:pPr>
        <w:pStyle w:val="TextBodyIndent"/>
        <w:rPr/>
      </w:pPr>
      <w:r>
        <w:rPr/>
        <w:t>在目前的国内汽车改装领域，不仅缺失针对行业的相关法律法规，同时对于改装的技术标准和鉴定也是空白。在国外大部分国家，汽车改装都有标准和法规，美国、日本、澳大利亚等国每年还有汽车改装展。在欧洲不少国家及日本等，具有规模的改装厂，除了有专门的技术研发部门、测试部门外，更重要的是他们的发动机改装要通过认证与许可，其严谨态度不亚于一般正统的整车厂。而在我国，汽车改装经营者资质难以认证，而汽车用户对于改装知识了解不多，改装后质量和安全性也无从评定，其潜在的风险之大不言而喻，也不可不慎。</w:t>
      </w:r>
    </w:p>
    <w:p>
      <w:pPr>
        <w:pStyle w:val="TextBodyIndent"/>
        <w:rPr/>
      </w:pPr>
      <w:r>
        <w:rPr/>
      </w:r>
    </w:p>
    <w:p>
      <w:pPr>
        <w:pStyle w:val="TextBodyIndent"/>
        <w:rPr/>
      </w:pPr>
      <w:r>
        <w:rPr/>
        <w:t>由此可见，我国的汽车改装行业还存在着许多的规章制度需要规范并进一步落实。但我们应该相信，随着我国改装车市场的不断发展，以及国外知名改装产品的不断涌入，我国改装车业的产品和技术水平必将大幅提高，我国的改装业也将会走上专业化、合法化、规模化的道路。</w:t>
      </w:r>
    </w:p>
    <w:p>
      <w:pPr>
        <w:pStyle w:val="TextBodyIndent"/>
        <w:rPr/>
      </w:pPr>
      <w:r>
        <w:rPr/>
      </w:r>
    </w:p>
    <w:p>
      <w:pPr>
        <w:pStyle w:val="Heading3"/>
        <w:rPr/>
      </w:pPr>
      <w:r>
        <w:rPr/>
        <w:t>三、改装车行业发展对策</w:t>
      </w:r>
    </w:p>
    <w:p>
      <w:pPr>
        <w:pStyle w:val="TextBodyIndent"/>
        <w:rPr/>
      </w:pPr>
      <w:r>
        <w:rPr/>
      </w:r>
    </w:p>
    <w:p>
      <w:pPr>
        <w:pStyle w:val="TextBodyIndent"/>
        <w:rPr/>
      </w:pPr>
      <w:r>
        <w:rPr/>
        <w:t>改装车行业自身可以建立行业规范，加强行业自律，注重改装车领域研发、操作等高端人才的培养，注重安全、品牌和质量，确保设计、配件采购、改装及售后服务等环节的规范运行，使汽车改装业在政府引导下走上专业化、细分市场的道路，使汽车改装业成为汽车产业的一部分。</w:t>
      </w:r>
    </w:p>
    <w:p>
      <w:pPr>
        <w:pStyle w:val="TextBodyIndent"/>
        <w:rPr/>
      </w:pPr>
      <w:r>
        <w:rPr/>
      </w:r>
    </w:p>
    <w:p>
      <w:pPr>
        <w:pStyle w:val="TextBodyIndent"/>
        <w:rPr/>
      </w:pPr>
      <w:r>
        <w:rPr/>
        <w:t>根除安全隐患，需加强对非法改装车危害的宣传，让人们更多地认识非法改装行为对车辆的影响；同时要大力宣传健康的改装文化，让人们正确地认识改装，指引人们合理改装才是中国汽车改装产业的“自由之路”。交通管理部门还可以加强路面执法，大力查处驾驶非法改装车的违法行为。此外，还需把好定期检验关，在车辆年审时，采取严格技术措施，杜绝非法改装车通过检验。</w:t>
      </w:r>
    </w:p>
    <w:p>
      <w:pPr>
        <w:pStyle w:val="TextBodyIndent"/>
        <w:rPr/>
      </w:pPr>
      <w:r>
        <w:rPr/>
      </w:r>
    </w:p>
    <w:p>
      <w:pPr>
        <w:pStyle w:val="TextBodyIndent"/>
        <w:rPr/>
      </w:pPr>
      <w:r>
        <w:rPr/>
        <w:t>改装车行业涉及汽车改装的领域非常广，任何一个领域，都有其专业的要求，很多汽车改装店也都推出一两种精品服务。因此，对汽车改装来说，专业化会是一种趋势。在专业化的基础上，汽车改装领域会逐渐凸显出品牌的魅力，最终走向品牌化发展的道路。</w:t>
      </w:r>
    </w:p>
    <w:p>
      <w:pPr>
        <w:pStyle w:val="TextBodyIndent"/>
        <w:rPr/>
      </w:pPr>
      <w:r>
        <w:rPr/>
      </w:r>
    </w:p>
    <w:p>
      <w:pPr>
        <w:pStyle w:val="TextBodyIndent"/>
        <w:rPr/>
      </w:pPr>
      <w:r>
        <w:rPr/>
        <w:t>在符合相关法规的前提下，更应变堵为疏，引导改装车行业规范、健康发展。有关部门可以明确监管责任，完善相关政策和法规，明确非法改装与合法改装之间的界限，使处于“灰色地带”中的改装车行业步入阳光之下。</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8:30:00Z</dcterms:modified>
  <cp:revision>217</cp:revision>
  <dc:subject/>
  <dc:title/>
</cp:coreProperties>
</file>