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变电站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变电站市场发展面临巨大机遇和挑战。在市场竞争方面，智能变电站企业数量越来越多，市场正面临着供给与需求的不对称，智能变电站行业有进一步洗牌的强烈要求，但是在一些智能变电站细分市场仍有较大的发展空间，信息化技术将成为核心竞争力。本报告通过深入的调查、分析，投资者能够充分把握行业目前所处的全球和国内宏观经济形势，具体分析该产品所在的细分市场，对智能变电站行业总体市场的供求趋势及行业前景做出判断；明确目标市场、分析竞争对手，了解产品定位，把握市场特征，发掘价格规律，创新营销手段，提出智能变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变电站行业研究单位等公布和提供的大量资料以及对行业内企业调研访察所获得的大量第一手数据，对我国智能变电站市场的发展状况、供需状况、竞争格局、赢利水平、发展趋势等进行了分析。报告重点分析了智能变电站前十大企业的研发、产销、战略、经营状况等。报告还对智能变电站市场风险进行了预测，为智能变电站生产厂家、流通企业以及零售商提供了新的投资机会和可借鉴的操作模式，对欲在智能变电站行业从事资本运作的经济实体等单位准确了解目前中国智能变电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行业发展综述</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能变电站行业定义</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能变电站行业概念及定义</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能变电站与传统变电站的区别</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能变电站建设的必要性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电力市场化改革的需要</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现有变电站自动化系统存在的不足</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智能变电站的优越性</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能变电站行业发展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智能变电站行业政策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行业相关政策动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变电站行业相关标准动向</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智能变电站行业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宏观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智能变电站行业发展风险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智能变电站行业政策风险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智能变电站行业技术风险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智能变电站行业市场风险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智能变电站行业投资特性分析</w:t>
            </w:r>
            <w:r>
              <w:rPr>
                <w:rFonts w:cs="Arial" w:ascii="Arial" w:hAnsi="Arial"/>
                <w:color w:val="000000"/>
                <w:szCs w:val="21"/>
              </w:rPr>
              <w:t>25</w:t>
            </w:r>
          </w:p>
          <w:p>
            <w:pPr>
              <w:pStyle w:val="Normal"/>
              <w:spacing w:lineRule="atLeast" w:line="380"/>
              <w:rPr/>
            </w:pPr>
            <w:r>
              <w:rPr>
                <w:rFonts w:cs="Arial" w:ascii="Arial" w:hAnsi="Arial"/>
                <w:color w:val="000000"/>
                <w:szCs w:val="21"/>
              </w:rPr>
              <w:t>1.5.1</w:t>
            </w:r>
            <w:r>
              <w:rPr>
                <w:rFonts w:ascii="Arial" w:hAnsi="Arial" w:cs="Arial"/>
                <w:color w:val="000000"/>
                <w:szCs w:val="21"/>
              </w:rPr>
              <w:t>智能变电站行业进入壁垒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智能变电站行业盈利模式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智能变电站行业盈利因素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智能电网发展现状与前景</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智能电网投资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智能电网建设进展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智能电网发展规划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建设坚强智能电网的总体和阶段性目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的七个环节</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建设坚强智能电网的基础条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智能电网建设的技术路线</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智能电网发展趋势与前景</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智能变电站行业发展现状</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智能电网变电环节投资规模</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智能变电站行业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智能变电站行业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智能变电站行业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智能变电站行业发展影响因素</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智能变电站行业存在问题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智能变电站项目建设与经济性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智能变电站项目建设进展</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智能变电站行业建设规划</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智能变电站项目建设策略</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智能变电站项目经济性分析</w:t>
            </w:r>
            <w:r>
              <w:rPr>
                <w:rFonts w:cs="Arial" w:ascii="Arial" w:hAnsi="Arial"/>
                <w:color w:val="000000"/>
                <w:szCs w:val="21"/>
              </w:rPr>
              <w:t>48</w:t>
            </w:r>
          </w:p>
          <w:p>
            <w:pPr>
              <w:pStyle w:val="Normal"/>
              <w:spacing w:lineRule="atLeast" w:line="380"/>
              <w:rPr/>
            </w:pPr>
            <w:r>
              <w:rPr>
                <w:rFonts w:cs="Arial" w:ascii="Arial" w:hAnsi="Arial"/>
                <w:color w:val="000000"/>
                <w:szCs w:val="21"/>
              </w:rPr>
              <w:t>2.4</w:t>
            </w:r>
            <w:r>
              <w:rPr>
                <w:rFonts w:ascii="Arial" w:hAnsi="Arial" w:cs="Arial"/>
                <w:color w:val="000000"/>
                <w:szCs w:val="21"/>
              </w:rPr>
              <w:t>智能变电站市场需求容量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新建智能变电站市场需求容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智能变电站总体市场需求容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建智能变电站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1</w:t>
            </w:r>
            <w:r>
              <w:rPr>
                <w:rFonts w:ascii="Arial" w:hAnsi="Arial" w:cs="Arial"/>
                <w:color w:val="000000"/>
                <w:szCs w:val="21"/>
              </w:rPr>
              <w:t>年新建智能变电站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新建智能变电站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在运变电站智能化改造市场需求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运变电站智能化改造总体市场需求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在运变电站智能化改造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1</w:t>
            </w:r>
            <w:r>
              <w:rPr>
                <w:rFonts w:ascii="Arial" w:hAnsi="Arial" w:cs="Arial"/>
                <w:color w:val="000000"/>
                <w:szCs w:val="21"/>
              </w:rPr>
              <w:t>年在运变电站智能化改造需求分析</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在运变电站智能化改造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智能变电站行业发展建议</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智能变电站建设变压器市场容量</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变压器市场发展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市场竞争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智能变电站项目变压器招投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招标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中标格局</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智能变电站建设变压器需求容量</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智能变电站建设电子式互感器市场容量</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电子式互感器市场发展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式互感器市场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式互感器市场竞争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智能变电站项目互感器招投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感器招标规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感器中标格局</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智能变电站建设电子式互感器需求容量</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智能变电站建设其他一次设备市场容量</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其他一次设备市场发展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市场发展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发展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市场发展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避雷器市场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抗器市场发展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智能变电站项目其他一次设备招投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项目组合电器招投标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招标规模</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电器中标格局</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变电站项目断路器招投标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断路器招标规模</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中标格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变电站项目隔离开关招投标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招标规模</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离开关中标格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变电站项目电容器招投标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招标规模</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中标格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变电站项目避雷器招投标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雷器招标规模</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雷器中标格局</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变电站项目电抗器招投标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招标规模</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中标格局</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智能变电站建设其他一次设备需求容量</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智能变电站建设保护类设备市场容量</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保护类设备市场发展情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智能变电站项目保护类设备招投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招标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类设备中标格局</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智能变电站建设保护类设备需求容量</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智能变电站建设监控类设备市场容量</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监控类设备市场发展情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智能变电站项目监控类设备招投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类设备招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类设备中标格局</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智能变电站建设监控类设备需求容量</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智能变电站建设在线监测系统市场容量</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在线监测系统市场发展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在线监测系统市场需求容量</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在线监测系统主要企业</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智能变电站建设时间同步系统市场容量</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时间同步系统市场发展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智能变电站项目时间同步系统招投标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智能变电站建设时间同步系统需求容量</w:t>
            </w:r>
            <w:r>
              <w:rPr>
                <w:rFonts w:cs="Arial" w:ascii="Arial" w:hAnsi="Arial"/>
                <w:color w:val="000000"/>
                <w:szCs w:val="21"/>
              </w:rPr>
              <w:t>76</w:t>
            </w:r>
          </w:p>
          <w:p>
            <w:pPr>
              <w:pStyle w:val="Normal"/>
              <w:spacing w:lineRule="atLeast" w:line="380"/>
              <w:rPr/>
            </w:pPr>
            <w:r>
              <w:rPr>
                <w:rFonts w:cs="Arial" w:ascii="Arial" w:hAnsi="Arial"/>
                <w:color w:val="000000"/>
                <w:szCs w:val="21"/>
              </w:rPr>
              <w:t>4.5</w:t>
            </w:r>
            <w:r>
              <w:rPr>
                <w:rFonts w:ascii="Arial" w:hAnsi="Arial" w:cs="Arial"/>
                <w:color w:val="000000"/>
                <w:szCs w:val="21"/>
              </w:rPr>
              <w:t>智能变电站建设故障录波装置市场容量</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故障录波装置市场发展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智能变电站项目故障录波装置招投标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智能变电站建设故障录波装置需求容量</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智能变电站建设相量测量装置市场容量</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相量测量装置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智能变电站项目相量测量装置招投标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技术分析</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智能变电站相关规范和标准</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智能变电站技术导则</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变电站智能化改造技术规范</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智能变电站设计规范</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高压设备智能化技术导则</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电子式互感器技术规范</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智能变电站继电保护技术规范</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其他智能二次设备的技术规范</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智能变电站设计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智能变电站设计原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自治原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共享原则</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层处理原则</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景优化原则</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智能变电站设计建议</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智能变电站关键技术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智能变电站关键技术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测量技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网络化通信技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分析决策技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技术</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智能变电站技术发展进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智能变电站技术发展方向</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智能变电站细分设备技术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智能变电站一次设备技术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智能变电站二次设备技术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智能变电站需求与建设</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江苏省智能变电站需求与建设</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江苏省电力行业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江苏省智能电网建设现状</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江苏省智能变电站需求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江苏省智能变电站建设现状</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山东省智能变电站需求与建设</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山东省电力行业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山东省智能电网建设现状</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山东省智能变电站需求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山东省智能变电站建设现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广东省智能变电站需求与建设</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广东省电力行业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广东省智能电网建设现状</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广东省智能变电站需求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广东省智能变电站建设现状</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浙江省智能变电站需求与建设</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浙江省电力行业发展现状</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浙江省智能电网建设现状</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浙江省智能变电站需求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浙江省智能变电站建设现状</w:t>
            </w:r>
            <w:r>
              <w:rPr>
                <w:rFonts w:cs="Arial" w:ascii="Arial" w:hAnsi="Arial"/>
                <w:color w:val="000000"/>
                <w:szCs w:val="21"/>
              </w:rPr>
              <w:t>113</w:t>
            </w:r>
          </w:p>
          <w:p>
            <w:pPr>
              <w:pStyle w:val="Normal"/>
              <w:spacing w:lineRule="atLeast" w:line="380"/>
              <w:rPr/>
            </w:pPr>
            <w:r>
              <w:rPr>
                <w:rFonts w:cs="Arial" w:ascii="Arial" w:hAnsi="Arial"/>
                <w:color w:val="000000"/>
                <w:szCs w:val="21"/>
              </w:rPr>
              <w:t>6.5</w:t>
            </w:r>
            <w:r>
              <w:rPr>
                <w:rFonts w:ascii="Arial" w:hAnsi="Arial" w:cs="Arial"/>
                <w:color w:val="000000"/>
                <w:szCs w:val="21"/>
              </w:rPr>
              <w:t>其他地区智能变电站需求与建设</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天津市智能变电站需求与建设</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甘肃省智能变电站需求与建设</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湖南省智能变电站需求与建设</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辽宁省智能变电站需求与建设</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变电站行业主要企业经营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智能变电站企业总体发展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智能变电站行业企业规模</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智能变电站行业工业产值状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智能变电站行业销售收入和利润</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智能变电站行业领先企业个案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国电南京自动化股份有限公司经营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电南瑞科技股份有限公司经营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许继电气股份有限公司经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思源电气股份有限公司经营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特变电工股份有限公司经营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新建智能变电站以及在运变电站智能化改造数量（单位：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变电站与传统变电站的区别</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关于智能变电站准则发布进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阶段电网智能化投资规模（单位：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坚强智能电网战略框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能源发展结构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坚强智能电网建设七个环节</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坚强智能电网第一阶段重点专项研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智能电网建设的技术路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智能电网建设关键技术标准体系</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智能电网变电环节投资规模（单位：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三五”</w:t>
            </w:r>
            <w:r>
              <w:rPr>
                <w:rFonts w:cs="Arial" w:ascii="Arial" w:hAnsi="Arial"/>
                <w:color w:val="000000"/>
                <w:szCs w:val="21"/>
              </w:rPr>
              <w:t>110kV</w:t>
            </w:r>
            <w:r>
              <w:rPr>
                <w:rFonts w:ascii="Arial" w:hAnsi="Arial" w:cs="Arial"/>
                <w:color w:val="000000"/>
                <w:szCs w:val="21"/>
              </w:rPr>
              <w:t>及以上智能变电站年均投资计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智能变电站试点项目（单位：</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国网新建智能变电站和在运变电站改造规划（单位：座）</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国家关于智能变电站新建改造计划</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增智能变电站市场容量（单位：座，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变压器招标规模（单位：台）</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变压器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互感器招标规模（单位：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互感器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组合电器招标规模（单位：间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组合电器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断路器招标规模（单位：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隔离开关招标规模（单位：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隔离开关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电容器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避雷器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三批智能电网项目招标电抗器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护类设备招标规模（单位：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护类设备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监控类设备招标规模（单位：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监控类设备中标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十三五”在线监测系统市场需求容量（单位：亿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十三五”时间同步系统需求容量（单位：亿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三五”故障录波装置需求容量（单位：亿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内数字化变电站相关产品研发情况汇总</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智能变电站发展过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苏省电力装机规模（单位：万千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发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用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东省电力装机规模（单位：万千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发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用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东省电力装机规模（单位：万千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发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用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浙江省电力装机规模（单位：万千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发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用电量情况（单位：亿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变电站行业工业总产值、销售收入和利润前十名企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变电站行业工业总产值（现价）前十位企业（单位：万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智能变电站行业企业产品销售收入与利润总额（单位：万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电南京自动化股份有限公司与实际控制人之间的产权及控制关系的方框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京自动化股份有限公司主要经济指标分析（单位：万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京自动化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京自动化股份有限公司运营能力分析（单位：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京自动化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京自动化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京自动化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电南京自动化股份有限公司优劣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电南瑞科技股份有限公司与实际控制人之间的产权及控制关系的方框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瑞科技股份有限公司主要经济指标分析（单位：万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瑞科技股份有限公司运营能力分析（单位：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产品结构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电南瑞科技股份有限公司优劣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许继电气股份有限公司与实际控制人之间的产权及控制关系的方框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许继电气股份有限公司主要经济指标分析（单位：万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许继电气股份有限公司运营能力分析（单位：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许继电气股份有限公司优劣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思源电气股份有限公司与实际控制人之间的产权及控制关系的方框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思源电气股份有限公司主要经济指标分析（单位：万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思源电气股份有限公司运营能力分析（单位：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思源电气股份有限公司优劣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特变电工股份有限公司与实际控制人之间的产权及控制关系的方框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特变电工股份有限公司主要经济指标分析（单位：万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变电工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特变电工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特变电工股份有限公司运营能力分析（单位：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特变电工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变电工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特变电工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变电工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变电工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特变电工股份有限公司优劣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西电电气股份有限公司与实际控制人之间的产权及控制关系的方框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西电电气股份有限公司主要经济指标分析（单位：万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西电电气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西电电气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西电电气股份有限公司运营能力分析（单位：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西电电气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长高高压开关集团股份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西电电气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西电电气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西电电气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西电电气股份有限公司优劣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保定天威保变电气股份有限公司与实际控制人之间的产权及控制关系的方框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保定天威保变电气股份有限公司主要经济指标分析（单位：万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天威保变电气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保定天威保变电气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保定天威保变电气股份有限公司运营能力分析（单位：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保定天威保变电气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天威保变电气股份有限公司主营业务分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保定天威保变电气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天威保变电气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天威保变电气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保定天威保变电气股份有限公司优劣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南京新宁光电自动化有限公司产销能力分析（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南京新宁光电自动化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南京新宁光电自动化有限公司运营能力分析（单位：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南京新宁光电自动化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南京新宁光电自动化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南京新宁光电自动化有限公司优劣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西安同维电力技术有限责任公司优劣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广州市伟钰光电科技有限公司优劣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河南平高电气股份有限公司与实际控制人之间的产权及控制关系的方框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平高电气股份有限公司主要经济指标分析（单位：万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平高电气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平高电气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平高电气股份有限公司运营能力分析（单位：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平高电气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平高电气股份有限公司主营业务分行业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平高电气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平高电气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平高电气股份有限公司产品销售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河南平高电气股份有限公司优劣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山东泰开高压开关有限公司优劣势分析</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54:00Z</dcterms:modified>
  <cp:revision>196</cp:revision>
  <dc:subject/>
  <dc:title/>
</cp:coreProperties>
</file>