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层气开发产业现状分析与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层气开发</w:t>
            </w:r>
            <w:r>
              <w:rPr>
                <w:rFonts w:ascii="Arial" w:hAnsi="Arial" w:cs="Arial"/>
              </w:rPr>
              <w:t>行业研究</w:t>
            </w:r>
            <w:r>
              <w:rPr>
                <w:rFonts w:ascii="Arial" w:hAnsi="Arial" w:cs="Arial"/>
              </w:rPr>
              <w:t>报告主要分析了煤层气开发行业的市场规模、煤层气开发市场供需求状况、煤层气开发市场竞争状况和煤层气开发主要企业经营情况、煤层气开发市场主要企业的市场占有率，同时对煤层气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层气开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层气开发专业研究单位等公布和提供的大量资料。对我国煤层气开发行业作了详尽深入的分析，为煤层气开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开发背景阐述</w:t>
            </w:r>
            <w:r>
              <w:rPr>
                <w:rFonts w:cs="Arial" w:ascii="Arial" w:hAnsi="Arial"/>
                <w:b/>
                <w:color w:val="000000"/>
                <w:szCs w:val="21"/>
              </w:rPr>
              <w:t>12</w:t>
            </w:r>
          </w:p>
          <w:p>
            <w:pPr>
              <w:pStyle w:val="Normal"/>
              <w:spacing w:lineRule="atLeast" w:line="380"/>
              <w:rPr/>
            </w:pPr>
            <w:r>
              <w:rPr>
                <w:rFonts w:cs="Arial" w:ascii="Arial" w:hAnsi="Arial"/>
                <w:color w:val="000000"/>
                <w:szCs w:val="21"/>
              </w:rPr>
              <w:t>1.1</w:t>
            </w:r>
            <w:r>
              <w:rPr>
                <w:rFonts w:ascii="Arial" w:hAnsi="Arial" w:cs="Arial"/>
                <w:color w:val="000000"/>
                <w:szCs w:val="21"/>
              </w:rPr>
              <w:t>煤层气开发综述</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煤层气的定义</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煤层气的开发方式</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煤层气开发的政策背景</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煤层气资源管理法律法规</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煤层气税收政策</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煤层气价格政策</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煤层气对外合作政策</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煤层气其他优惠政策</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煤层气开发与煤炭开采协调政策</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煤层气开发的必要性</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煤层气排放的环境问题</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天然气市场的供需缺口</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煤层气开发经济效益</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煤矿安全生产的需要</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相关产业发展及对煤层气的影响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煤炭产业发展及影响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天然气产业发展及影响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其他产业发展及影响分析</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煤层气开发及经验分析</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世界煤层气资源概况</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欧盟国家煤层气资源概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煤层气资源概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煤层气资源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煤层气资源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欧盟国家煤层气资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美国煤层气资源概况</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加拿大煤层气资源概况</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澳大利亚煤层气资源概况</w:t>
            </w:r>
            <w:r>
              <w:rPr>
                <w:rFonts w:cs="Arial" w:ascii="Arial" w:hAnsi="Arial"/>
                <w:color w:val="000000"/>
                <w:szCs w:val="21"/>
              </w:rPr>
              <w:t>31</w:t>
            </w:r>
          </w:p>
          <w:p>
            <w:pPr>
              <w:pStyle w:val="Normal"/>
              <w:spacing w:lineRule="atLeast" w:line="380"/>
              <w:rPr/>
            </w:pPr>
            <w:r>
              <w:rPr>
                <w:rFonts w:cs="Arial" w:ascii="Arial" w:hAnsi="Arial"/>
                <w:color w:val="000000"/>
                <w:szCs w:val="21"/>
              </w:rPr>
              <w:t>2.1.5</w:t>
            </w:r>
            <w:r>
              <w:rPr>
                <w:rFonts w:ascii="Arial" w:hAnsi="Arial" w:cs="Arial"/>
                <w:color w:val="000000"/>
                <w:szCs w:val="21"/>
              </w:rPr>
              <w:t>俄罗斯煤层气资源概况</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世界煤层气资源勘探技术</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欧盟国家煤层气勘探开发技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煤层气勘探开发技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煤层气勘探开发技术</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煤层气勘探开发技术</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欧盟国家的煤层气勘探开发技术</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美国煤层气勘探开发技术</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加拿大主要煤层气勘探开发技术</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澳大利亚煤层气勘探开发技术</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俄罗斯煤层气勘探开发技术</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主要资源国煤层气产业发展</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英国煤层气产业发展</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德国煤层气产业发展</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美国煤层气产业发展</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加拿大煤层气产业发展</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澳大利亚煤层气产业发展</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俄罗斯煤层气产业发展</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世界煤层气开发的经验与启示</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勘探资源分析</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煤层气资源分布区的划分</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煤层气分布区划分基本原则</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煤层气资源分布区划分方案</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煤层气资源储量及分布</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煤层气资源储量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煤层气资源地区分布</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煤层气资源地质条件及特征</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煤层气成藏地质理论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煤层气地质资源总体特征</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主要含气区地质特征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主要含气带地质特征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煤层气区带排序优选研究</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评价指标的选择及处理方法</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煤层气含气带综合排序结果</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煤层气目标区基础指标排序优选研究</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煤层气目标区排序标准和评价参数</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主要煤层气目标区参数及其处理</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主要煤层气目标区排序结果</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煤层气目标区经济指标排序优选研究</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主要经济指标</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煤层气目标排序优选方法</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煤层气目标区排序优选结果</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煤层气目标区分级优选结果</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煤层气资源分析总结</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煤层气资源状况及地质特征</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煤层气资源分布区划分总结</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煤层气开发有利选区总结</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开发技术分析</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地球物理探测技术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地球物理探测技术现状</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测井勘探技术</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测井方法</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储层测井评价技术</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地震勘探技术</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地球物理探测技术适应性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测井技术适应性</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地震勘探技术适应性</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地球物理探测技术发展方向</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测井技术展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地震勘探技术展望</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主要煤层气钻探技术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主要钻探技术发展现状</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主要钻探技术适应性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钻进技术适应性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取心技术适应性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完井技术适应性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固井技术适应性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煤层气钻探技术发展趋势</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煤层气开采技术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煤层气开采技术现状</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排水采气工艺现状</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羽状水平井开采现状</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煤层气开采技术应用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排水采气应用情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向羽状水平井技术应用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煤层气开采技术发展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排水采气技术发展趋势展望</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羽状分支水平井发展趋势展望</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煤层气采出水处理</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煤层气增产技术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煤层气增产技术现状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主要增产技术应用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压裂技术应用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注气技术应用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多分支井技术应用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主要增产技术发展方向</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煤层气储集区开发方案设计</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适宜的煤层气开发技术</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技术</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采技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产技术</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煤层气产能预测</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开发现状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煤层气开发现状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煤层气产业发展阶段</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煤层气开发现状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勘探</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小规模商业开发</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钻井情况</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煤层气开发规模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煤层气开发项目概览</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开发国内自营项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开发对外合作项目</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山西煤层气开发现状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煤层气资源储量</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煤层气开发政策</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煤层气开发规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煤层气开发项目</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煤层气运输管道建设</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煤层气运输管道建设</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天然气管网利用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煤层气利用情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煤层气利用量规模</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煤层气发电情况</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煤层气工业利用情况</w:t>
            </w:r>
            <w:r>
              <w:rPr>
                <w:rFonts w:cs="Arial" w:ascii="Arial" w:hAnsi="Arial"/>
                <w:color w:val="000000"/>
                <w:szCs w:val="21"/>
              </w:rPr>
              <w:t>159</w:t>
            </w:r>
          </w:p>
          <w:p>
            <w:pPr>
              <w:pStyle w:val="Normal"/>
              <w:spacing w:lineRule="atLeast" w:line="380"/>
              <w:rPr/>
            </w:pPr>
            <w:r>
              <w:rPr>
                <w:rFonts w:cs="Arial" w:ascii="Arial" w:hAnsi="Arial"/>
                <w:color w:val="000000"/>
                <w:szCs w:val="21"/>
              </w:rPr>
              <w:t>5.3.4</w:t>
            </w:r>
            <w:r>
              <w:rPr>
                <w:rFonts w:ascii="Arial" w:hAnsi="Arial" w:cs="Arial"/>
                <w:color w:val="000000"/>
                <w:szCs w:val="21"/>
              </w:rPr>
              <w:t>煤层气民用情况</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国际对中国煤层气的援助</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中欧能源环境项目</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全球环境基金项目</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联合国开发计划署项目</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美国环保局项目</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美国贸易发展署项目</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美国能源部项目</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绿色援助计划</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4.8</w:t>
            </w:r>
            <w:r>
              <w:rPr>
                <w:rFonts w:ascii="Arial" w:hAnsi="Arial" w:cs="Arial"/>
                <w:color w:val="000000"/>
                <w:szCs w:val="21"/>
              </w:rPr>
              <w:t>清洁发展机制</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开发经济效益评价</w:t>
            </w:r>
            <w:r>
              <w:rPr>
                <w:rFonts w:cs="Arial" w:ascii="Arial" w:hAnsi="Arial"/>
                <w:b/>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煤层气目标区经济评价体系</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煤层气目标区经济评价方法</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煤层气目标区经济评价参数</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煤层气目标区经济评价参数估算方法</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煤层气目标区经济评价基础数据</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煤层气主要目标区经济评价</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直井和多分支水平井经济性比较</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典型煤层气目标区经济评价</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城目标区经济评价</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目标区经济评价</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煤层气开发社会效益评价</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煤层气开发对煤矿安全生产的贡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降低煤矿瓦斯事故发生率</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煤矿安全生产贡献的估算</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煤层气开发对环境保护的贡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减少温室气体的排放</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环境保护贡献的估算</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煤层气开发对能源安全的贡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中国能源安全的作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国能源安全贡献的估算</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开发重点企业分析</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国际煤层气开发企业在华经营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美国远东能源公司在华经营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水平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经营业绩</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项目进展</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发展战略</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美国亚美大陆煤炭有限公司在华经营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水平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经营业绩</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项目进展</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美国格瑞克公司在华经营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业绩</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项目进展</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发展战略</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加拿大亚太中国能源有限公司在华经营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水平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经营业绩</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项目进展</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加拿大特拉维斯特能源公司在华经营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业绩</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项目进展</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开发投融资前景分析</w:t>
            </w:r>
            <w:r>
              <w:rPr>
                <w:rFonts w:cs="Arial" w:ascii="Arial" w:hAnsi="Arial"/>
                <w:b/>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煤层气开发投资分析</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煤层气开发投资规模分析</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煤层气利用潜力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发电潜力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民用燃料利用潜力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化肥及化工原料利用潜力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层气工业和运输燃料利用潜力分析</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煤层气开发投资前景分析</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煤层气开发融资分析</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煤层气开发融资渠道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融资</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贷款</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煤层气开发项目融资渠道</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雏型碳基金</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环境基金</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国计划开发署</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煤层气开发融资前景</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煤层气开发信贷分析</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煤层气开发信贷风险分析</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煤层气开发信贷环境现状</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煤层气开发信贷环境趋势</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主要银行贷款行为分析</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煤层气储层与常规气藏的区别</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两种煤层气开发方比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世界主要产煤国的煤层气资源（单位：</w:t>
            </w:r>
            <w:r>
              <w:rPr>
                <w:rFonts w:cs="Arial" w:ascii="Arial" w:hAnsi="Arial"/>
                <w:color w:val="000000"/>
                <w:szCs w:val="21"/>
              </w:rPr>
              <w:t>1012m3</w:t>
            </w:r>
            <w:r>
              <w:rPr>
                <w:rFonts w:ascii="Arial" w:hAnsi="Arial" w:cs="Arial"/>
                <w:color w:val="000000"/>
                <w:szCs w:val="21"/>
              </w:rPr>
              <w:t>）</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主要煤层气盆地的特征</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地面钻孔抽放瓦斯示意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历年美国煤层气钻井及产量分布图（单位：亿立方米，</w:t>
            </w:r>
            <w:r>
              <w:rPr>
                <w:rFonts w:cs="Arial" w:ascii="Arial" w:hAnsi="Arial"/>
                <w:color w:val="000000"/>
                <w:szCs w:val="21"/>
              </w:rPr>
              <w:t>%</w:t>
            </w:r>
            <w:r>
              <w:rPr>
                <w:rFonts w:ascii="Arial" w:hAnsi="Arial" w:cs="Arial"/>
                <w:color w:val="000000"/>
                <w:szCs w:val="21"/>
              </w:rPr>
              <w:t>，口）</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历年美国常规天然气和煤层气产量（单位：亿立方米）</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近年加拿大煤层气产量及增速（单位：亿立方米，</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历年澳大利亚煤层气钻进及产量分布图（单位：亿立方米，</w:t>
            </w:r>
            <w:r>
              <w:rPr>
                <w:rFonts w:cs="Arial" w:ascii="Arial" w:hAnsi="Arial"/>
                <w:color w:val="000000"/>
                <w:szCs w:val="21"/>
              </w:rPr>
              <w:t>%</w:t>
            </w:r>
            <w:r>
              <w:rPr>
                <w:rFonts w:ascii="Arial" w:hAnsi="Arial" w:cs="Arial"/>
                <w:color w:val="000000"/>
                <w:szCs w:val="21"/>
              </w:rPr>
              <w:t>，口）</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煤炭聚集单元代表性划分方案</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煤层气聚集单元主要代表性划分方案</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煤层气资源区划方案</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东部区煤层气资源区划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中部区煤层气资源区划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西部区和海域区煤层气资源区划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球煤层气资源储量排名（单位：万亿立方米）</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煤层气资源量分布状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煤层气资源在不同深度的分布状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煤层气资源分布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不同煤阶的煤层气资源分布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煤层气富集区的地藏特征</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煤层气含气带地质参数表（一）</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煤层气含气带地质参数表（二）</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煤层气含气带地质参数表（三）</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煤层气含气带地质参数表（四）</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煤层气含气带地质参数表（五）</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煤层气含气带地质参数表（六）</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煤层气含气带排序参数权重专家分值</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煤层气含气带资源富集程度排序（一）</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煤层气含气带资源富集程度排序（二）</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煤层气含气带资源富集程度排序（三）</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煤层气目标区地质参数表（一）</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煤层气目标区地质参数表（二）</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煤层气目标区地质参数表（三）</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煤层气目标区现时市场需求预测表（单位：</w:t>
            </w:r>
            <w:r>
              <w:rPr>
                <w:rFonts w:cs="Arial" w:ascii="Arial" w:hAnsi="Arial"/>
                <w:color w:val="000000"/>
                <w:szCs w:val="21"/>
              </w:rPr>
              <w:t>108m3</w:t>
            </w:r>
            <w:r>
              <w:rPr>
                <w:rFonts w:ascii="Arial" w:hAnsi="Arial" w:cs="Arial"/>
                <w:color w:val="000000"/>
                <w:szCs w:val="21"/>
              </w:rPr>
              <w:t>）</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煤层气目标区排序参数权重专家分值</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煤层气目标区排序表（一）</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煤层气目标区排序表（二）</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煤层气目标区排序表（三）</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煤层气目标区排序表（四）</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重点煤层气目标区筛选结果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重点煤层气目标区资源排序分级</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煤层气地质储量规模分类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煤层气目标区综合分级方案</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特大型煤层气目标区按净现值排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大型煤层气目标区按净现值排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型煤层气目标区按净现值排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型煤层气目标区按净现值排序</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煤层气测井方法</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煤层气地震勘探阶段划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CDX</w:t>
            </w:r>
            <w:r>
              <w:rPr>
                <w:rFonts w:ascii="Arial" w:hAnsi="Arial" w:cs="Arial"/>
                <w:color w:val="000000"/>
                <w:szCs w:val="21"/>
              </w:rPr>
              <w:t>公司的多分支羽状水平井示意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各种类型的多分支水平井</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DNP02</w:t>
            </w:r>
            <w:r>
              <w:rPr>
                <w:rFonts w:ascii="Arial" w:hAnsi="Arial" w:cs="Arial"/>
                <w:color w:val="000000"/>
                <w:szCs w:val="21"/>
              </w:rPr>
              <w:t>井实际井身轨迹图及主要指标（单位：</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个）</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武</w:t>
            </w:r>
            <w:r>
              <w:rPr>
                <w:rFonts w:cs="Arial" w:ascii="Arial" w:hAnsi="Arial"/>
                <w:color w:val="000000"/>
                <w:szCs w:val="21"/>
              </w:rPr>
              <w:t>M1-1</w:t>
            </w:r>
            <w:r>
              <w:rPr>
                <w:rFonts w:ascii="Arial" w:hAnsi="Arial" w:cs="Arial"/>
                <w:color w:val="000000"/>
                <w:szCs w:val="21"/>
              </w:rPr>
              <w:t>井身结构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武</w:t>
            </w:r>
            <w:r>
              <w:rPr>
                <w:rFonts w:cs="Arial" w:ascii="Arial" w:hAnsi="Arial"/>
                <w:color w:val="000000"/>
                <w:szCs w:val="21"/>
              </w:rPr>
              <w:t>M1-1</w:t>
            </w:r>
            <w:r>
              <w:rPr>
                <w:rFonts w:ascii="Arial" w:hAnsi="Arial" w:cs="Arial"/>
                <w:color w:val="000000"/>
                <w:szCs w:val="21"/>
              </w:rPr>
              <w:t>井身结构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两井连通示意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绳索取心工具结构图</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洞穴完井井筒周围诱发裂缝与自然裂缝连通性的概念模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煤层气地下流动规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煤层气与水产量变化规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煤层气定向羽状水平井布井方式</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各种排水采气工艺对比</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含悬浮物污水处理工艺流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反渗透处理含盐水流程简图</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各种水力压裂方法的比较</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等容状态下注入</w:t>
            </w:r>
            <w:r>
              <w:rPr>
                <w:rFonts w:cs="Arial" w:ascii="Arial" w:hAnsi="Arial"/>
                <w:color w:val="000000"/>
                <w:szCs w:val="21"/>
              </w:rPr>
              <w:t>CO2</w:t>
            </w:r>
            <w:r>
              <w:rPr>
                <w:rFonts w:ascii="Arial" w:hAnsi="Arial" w:cs="Arial"/>
                <w:color w:val="000000"/>
                <w:szCs w:val="21"/>
              </w:rPr>
              <w:t>或</w:t>
            </w:r>
            <w:r>
              <w:rPr>
                <w:rFonts w:cs="Arial" w:ascii="Arial" w:hAnsi="Arial"/>
                <w:color w:val="000000"/>
                <w:szCs w:val="21"/>
              </w:rPr>
              <w:t>N2</w:t>
            </w:r>
            <w:r>
              <w:rPr>
                <w:rFonts w:ascii="Arial" w:hAnsi="Arial" w:cs="Arial"/>
                <w:color w:val="000000"/>
                <w:szCs w:val="21"/>
              </w:rPr>
              <w:t>驱替提取</w:t>
            </w:r>
            <w:r>
              <w:rPr>
                <w:rFonts w:cs="Arial" w:ascii="Arial" w:hAnsi="Arial"/>
                <w:color w:val="000000"/>
                <w:szCs w:val="21"/>
              </w:rPr>
              <w:t>CH4</w:t>
            </w:r>
            <w:r>
              <w:rPr>
                <w:rFonts w:ascii="Arial" w:hAnsi="Arial" w:cs="Arial"/>
                <w:color w:val="000000"/>
                <w:szCs w:val="21"/>
              </w:rPr>
              <w:t>实验曲线比较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等压状态下注入</w:t>
            </w:r>
            <w:r>
              <w:rPr>
                <w:rFonts w:cs="Arial" w:ascii="Arial" w:hAnsi="Arial"/>
                <w:color w:val="000000"/>
                <w:szCs w:val="21"/>
              </w:rPr>
              <w:t>CO2</w:t>
            </w:r>
            <w:r>
              <w:rPr>
                <w:rFonts w:ascii="Arial" w:hAnsi="Arial" w:cs="Arial"/>
                <w:color w:val="000000"/>
                <w:szCs w:val="21"/>
              </w:rPr>
              <w:t>或</w:t>
            </w:r>
            <w:r>
              <w:rPr>
                <w:rFonts w:cs="Arial" w:ascii="Arial" w:hAnsi="Arial"/>
                <w:color w:val="000000"/>
                <w:szCs w:val="21"/>
              </w:rPr>
              <w:t>N2</w:t>
            </w:r>
            <w:r>
              <w:rPr>
                <w:rFonts w:ascii="Arial" w:hAnsi="Arial" w:cs="Arial"/>
                <w:color w:val="000000"/>
                <w:szCs w:val="21"/>
              </w:rPr>
              <w:t>驱替提取</w:t>
            </w:r>
            <w:r>
              <w:rPr>
                <w:rFonts w:cs="Arial" w:ascii="Arial" w:hAnsi="Arial"/>
                <w:color w:val="000000"/>
                <w:szCs w:val="21"/>
              </w:rPr>
              <w:t>CH4</w:t>
            </w:r>
            <w:r>
              <w:rPr>
                <w:rFonts w:ascii="Arial" w:hAnsi="Arial" w:cs="Arial"/>
                <w:color w:val="000000"/>
                <w:szCs w:val="21"/>
              </w:rPr>
              <w:t>实验曲线比较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TL-003</w:t>
            </w:r>
            <w:r>
              <w:rPr>
                <w:rFonts w:ascii="Arial" w:hAnsi="Arial" w:cs="Arial"/>
                <w:color w:val="000000"/>
                <w:szCs w:val="21"/>
              </w:rPr>
              <w:t>井注</w:t>
            </w:r>
            <w:r>
              <w:rPr>
                <w:rFonts w:cs="Arial" w:ascii="Arial" w:hAnsi="Arial"/>
                <w:color w:val="000000"/>
                <w:szCs w:val="21"/>
              </w:rPr>
              <w:t>CO2</w:t>
            </w:r>
            <w:r>
              <w:rPr>
                <w:rFonts w:ascii="Arial" w:hAnsi="Arial" w:cs="Arial"/>
                <w:color w:val="000000"/>
                <w:szCs w:val="21"/>
              </w:rPr>
              <w:t>前后气水产量历史曲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多分支井技术</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煤层气产能预测直井布井方式</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多分支井布置形式</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不同渗透率值日产气量对比曲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不同吸附时间日产气量对比曲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不同饱和度下日产气量对比曲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煤层气目标区直井产量预测表（一）（单位：</w:t>
            </w:r>
            <w:r>
              <w:rPr>
                <w:rFonts w:cs="Arial" w:ascii="Arial" w:hAnsi="Arial"/>
                <w:color w:val="000000"/>
                <w:szCs w:val="21"/>
              </w:rPr>
              <w:t>m3/d</w:t>
            </w:r>
            <w:r>
              <w:rPr>
                <w:rFonts w:ascii="Arial" w:hAnsi="Arial" w:cs="Arial"/>
                <w:color w:val="000000"/>
                <w:szCs w:val="21"/>
              </w:rPr>
              <w:t>）</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煤层气目标区直井产量预测表（二）（单位：</w:t>
            </w:r>
            <w:r>
              <w:rPr>
                <w:rFonts w:cs="Arial" w:ascii="Arial" w:hAnsi="Arial"/>
                <w:color w:val="000000"/>
                <w:szCs w:val="21"/>
              </w:rPr>
              <w:t>m3/d</w:t>
            </w:r>
            <w:r>
              <w:rPr>
                <w:rFonts w:ascii="Arial" w:hAnsi="Arial" w:cs="Arial"/>
                <w:color w:val="000000"/>
                <w:szCs w:val="21"/>
              </w:rPr>
              <w:t>）</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煤层气目标区直井产量预测表（三）（单位：</w:t>
            </w:r>
            <w:r>
              <w:rPr>
                <w:rFonts w:cs="Arial" w:ascii="Arial" w:hAnsi="Arial"/>
                <w:color w:val="000000"/>
                <w:szCs w:val="21"/>
              </w:rPr>
              <w:t>m3/d</w:t>
            </w:r>
            <w:r>
              <w:rPr>
                <w:rFonts w:ascii="Arial" w:hAnsi="Arial" w:cs="Arial"/>
                <w:color w:val="000000"/>
                <w:szCs w:val="21"/>
              </w:rPr>
              <w:t>）</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煤层气目标区直井产量预测表（四）（单位：</w:t>
            </w:r>
            <w:r>
              <w:rPr>
                <w:rFonts w:cs="Arial" w:ascii="Arial" w:hAnsi="Arial"/>
                <w:color w:val="000000"/>
                <w:szCs w:val="21"/>
              </w:rPr>
              <w:t>m3/d</w:t>
            </w:r>
            <w:r>
              <w:rPr>
                <w:rFonts w:ascii="Arial" w:hAnsi="Arial" w:cs="Arial"/>
                <w:color w:val="000000"/>
                <w:szCs w:val="21"/>
              </w:rPr>
              <w:t>）</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部分中国煤层气目标区多分支水平井产量预测表（单位：</w:t>
            </w:r>
            <w:r>
              <w:rPr>
                <w:rFonts w:cs="Arial" w:ascii="Arial" w:hAnsi="Arial"/>
                <w:color w:val="000000"/>
                <w:szCs w:val="21"/>
              </w:rPr>
              <w:t>m3/d</w:t>
            </w:r>
            <w:r>
              <w:rPr>
                <w:rFonts w:ascii="Arial" w:hAnsi="Arial" w:cs="Arial"/>
                <w:color w:val="000000"/>
                <w:szCs w:val="21"/>
              </w:rPr>
              <w:t>）</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煤层气开发钻井情况（单位：口，</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煤层气抽采规模（单位：亿立方米）</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煤层气勘探开发国内自营项目（单位：</w:t>
            </w:r>
            <w:r>
              <w:rPr>
                <w:rFonts w:cs="Arial" w:ascii="Arial" w:hAnsi="Arial"/>
                <w:color w:val="000000"/>
                <w:szCs w:val="21"/>
              </w:rPr>
              <w:t>108m3</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煤层气勘探开发主要对外合作项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煤层气长输管道建设规划</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煤层气利用状况（单位：亿立方米，</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中国煤层气抽采量占天然气产量的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沁水盆地煤层气开发基础数据</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煤田煤阶分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两种井型下的经济评价结果及与全直井方案开发效益的比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韩城目标区敏感性分析数据表（单位：万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宣下目标区敏感性分析数据表（单位：万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兴隆目标区敏感性分析数据表（单位：万元）</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蓟玉目标区敏感性分析数据表（单位：万元）</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柳江目标区敏感性分析数据表（单位：万元）</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大城目标区敏感性分析数据表（单位：万元）</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焦作目标区敏感性分析数据表（单位：万元）</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安阳</w:t>
            </w:r>
            <w:r>
              <w:rPr>
                <w:rFonts w:cs="Arial" w:ascii="Arial" w:hAnsi="Arial"/>
                <w:color w:val="000000"/>
                <w:szCs w:val="21"/>
              </w:rPr>
              <w:t>-</w:t>
            </w:r>
            <w:r>
              <w:rPr>
                <w:rFonts w:ascii="Arial" w:hAnsi="Arial" w:cs="Arial"/>
                <w:color w:val="000000"/>
                <w:szCs w:val="21"/>
              </w:rPr>
              <w:t>鹤壁目标区敏感性分析数据表（单位：万元）</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阳泉目标区敏感性分析数据表（单位：万元）</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和顺</w:t>
            </w:r>
            <w:r>
              <w:rPr>
                <w:rFonts w:cs="Arial" w:ascii="Arial" w:hAnsi="Arial"/>
                <w:color w:val="000000"/>
                <w:szCs w:val="21"/>
              </w:rPr>
              <w:t>-</w:t>
            </w:r>
            <w:r>
              <w:rPr>
                <w:rFonts w:ascii="Arial" w:hAnsi="Arial" w:cs="Arial"/>
                <w:color w:val="000000"/>
                <w:szCs w:val="21"/>
              </w:rPr>
              <w:t>左权目标区敏感性分析数据表（单位：万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潞安目标区敏感性分析数据表（单位：万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晋城目标区敏感性分析数据表（单位：万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霍东目标区敏感性分析数据表（单位：万元）</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太原西山目标区敏感性分析数据表（单位：万元）</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霍州目标区敏感性分析数据表（单位：万元）</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宁武目标区敏感性分析数据表（单位：万元）</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丰城目标区敏感性分析数据表（单位：万元）</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连邵目标区敏感性分析数据表（单位：万元）</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恩洪目标区敏感性分析数据表（单位：万元）</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白杨河目标区敏感性分析数据表（单位：万元）</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呼和湖凹陷目标区敏感性分析数据表（单位：万元）</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鹤岗目标区敏感性分析数据表（单位：万元）</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鸡西目标区敏感性分析数据表（单位：万元）</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双鸭山目标区敏感性分析数据表（单位：万元）</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勃利目标区敏感性分析数据表（单位：万元）</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红阳目标区敏感性分析数据表（单位：万元）</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阜新目标区敏感性分析数据表（单位：万元）</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铁法目标区敏感性分析数据表（单位：万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淮南目标区敏感性分析数据表（单位：万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淮北目标区敏感性分析数据表（单位：万元）</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8:00:00Z</dcterms:modified>
  <cp:revision>195</cp:revision>
  <dc:subject/>
  <dc:title/>
</cp:coreProperties>
</file>