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料行业市场全景调研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我国肥料制造行业快速发展，市场规模以年均</w:t>
            </w:r>
            <w:r>
              <w:rPr>
                <w:rFonts w:cs="Arial" w:ascii="Arial" w:hAnsi="Arial"/>
                <w:color w:val="000000"/>
                <w:szCs w:val="21"/>
              </w:rPr>
              <w:t>20%</w:t>
            </w:r>
            <w:r>
              <w:rPr>
                <w:rFonts w:ascii="Arial" w:hAnsi="Arial" w:cs="Arial"/>
                <w:color w:val="000000"/>
                <w:szCs w:val="21"/>
              </w:rPr>
              <w:t>左右的速度增长。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有望增加。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回顾</w:t>
            </w:r>
            <w:r>
              <w:rPr>
                <w:rFonts w:cs="Arial" w:ascii="Arial" w:hAnsi="Arial"/>
                <w:color w:val="000000"/>
                <w:szCs w:val="21"/>
              </w:rPr>
              <w:t>2014</w:t>
            </w:r>
            <w:r>
              <w:rPr>
                <w:rFonts w:ascii="Arial" w:hAnsi="Arial" w:cs="Arial"/>
                <w:color w:val="000000"/>
                <w:szCs w:val="21"/>
              </w:rPr>
              <w:t>年，虽然肥料市场大环境整体不景气，但我国有机肥料市场依然取得了快速稳定的增长。在市场规模上，</w:t>
            </w:r>
            <w:r>
              <w:rPr>
                <w:rFonts w:cs="Arial" w:ascii="Arial" w:hAnsi="Arial"/>
                <w:color w:val="000000"/>
                <w:szCs w:val="21"/>
              </w:rPr>
              <w:t>2014</w:t>
            </w:r>
            <w:r>
              <w:rPr>
                <w:rFonts w:ascii="Arial" w:hAnsi="Arial" w:cs="Arial"/>
                <w:color w:val="000000"/>
                <w:szCs w:val="21"/>
              </w:rPr>
              <w:t>年，我国有机肥料行业市场规模近</w:t>
            </w:r>
            <w:r>
              <w:rPr>
                <w:rFonts w:cs="Arial" w:ascii="Arial" w:hAnsi="Arial"/>
                <w:color w:val="000000"/>
                <w:szCs w:val="21"/>
              </w:rPr>
              <w:t>900</w:t>
            </w:r>
            <w:r>
              <w:rPr>
                <w:rFonts w:ascii="Arial" w:hAnsi="Arial" w:cs="Arial"/>
                <w:color w:val="000000"/>
                <w:szCs w:val="21"/>
              </w:rPr>
              <w:t>亿元，继续保持快速增长。虽然行业目前整体规模仍偏小，但却增长迅速，是我国肥料制造行业增长最为快速的市场。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p>
          <w:p>
            <w:pPr>
              <w:pStyle w:val="Normal"/>
              <w:spacing w:lineRule="atLeast" w:line="380"/>
              <w:ind w:firstLine="420"/>
              <w:rPr>
                <w:rFonts w:ascii="Arial" w:hAnsi="Arial" w:cs="Arial"/>
                <w:color w:val="000000"/>
                <w:szCs w:val="21"/>
              </w:rPr>
            </w:pPr>
            <w:r>
              <w:rPr>
                <w:rFonts w:ascii="Arial" w:hAnsi="Arial" w:cs="Arial"/>
                <w:color w:val="000000"/>
                <w:szCs w:val="21"/>
              </w:rPr>
              <w:t>据市场调研发现随着全球经济发展和社会进步，人们对生活质量和食品品质有了更高的要求，渴望得到口感好、富营养的食品，追求纯天然、无污染的健康食品成为一种时尚。由于我国农业的过度开发，尤其是长期偏施单质化肥，没有适当给土壤补充有机质，导致土壤质量下降，可利用的农业资源逐步枯竭，土壤退化严重，最终影响优质农产品的生产。我国目前的土壤资源现状迫切需要通过人为措施补充土壤有机质，确保农业种植水平和农作物产品品质。与这一形势相对应的是，我国有机肥技术的研发和推广相对落后。市场上可供选择的产品和有机肥生产厂家更是寥寥无几。</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随着人们生活水平的不断提高，人们对食品的质量也提出了新的要求，“无公害”成为人们对食品和蔬菜质量安全的衡量标准。因此施用有机肥料的绿色食品深受广大消费者的喜爱。也为有机肥料提供了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全国有机肥料协会、中国行业研究网、全国及海外多种相关报刊杂志以及专业研究机构公布和提供的大量资料，对我国有机肥料行业及各子行业的发展状况、上下游行业发展状况、市场供需形势、新产品与技术等进行了分析，并重点分析了我国有机肥料行业发展状况和特点，以及中国有机肥料行业将面临的挑战、企业的发展策略等。报告还对全球有机肥料行业发展态势作了详细分析，并对有机肥料行业进行了趋向研判，是有机肥料生产、经营企业，科研、投资机构等单位准确了解目前有机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有机肥料市场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有机肥料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有机肥料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肥料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有机肥料行业发展历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有机肥料行业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美国有机肥料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美国有机肥料行业对中国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有机肥料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日本有机肥料行业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有机肥料行业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有机肥料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日本有机肥料行业对中国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有机肥料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德国有机肥料行业发展历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有机肥料行业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德国有机肥料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德国有机肥料行业对中国的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有机肥料行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有机肥料行业发展总体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有机肥料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有机肥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有机肥料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市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有机肥料市场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有机肥料产品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有机肥料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市场供需形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供给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市场应用及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有机肥料产品应用市场总体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领域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重点行业有机肥料产品需求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进出口结构及面临的机遇与挑战</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进出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有机肥料行业进出口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有机肥料行业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有机肥料行业进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出口面临的挑战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有机肥料出口面临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有机肥料行业进出口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有机肥料行业进出口发展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市场竞争格局及集中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国际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有机肥料市场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际有机肥料市场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际有机肥料市场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际有机肥料重点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国内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有机肥料行业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有机肥料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有机肥料行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行业区域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有机肥料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有机肥料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有机肥料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有机肥料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肥料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有机肥料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重点企业经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沃地丰生物肥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西蒙腐植酸生物技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东晓生物科技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新源氨基酸生物肥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元亨生物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芭田生态工程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前景及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市场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有机肥料市场发展潜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有机肥料市场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有机肥料细分行业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有机肥料行业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有机肥料行业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有机肥料行业细分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有机肥料行业关联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投资机会与风险防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投资特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有机肥料行业盈利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有机肥料行业盈利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投资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有机肥料行业总体投资及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有机肥料行业投资规模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有机肥料行业投资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投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有机肥料行业供求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有机肥料行业关联产业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有机肥料行业产品结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有机肥料行业技术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发展战略研究</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肥料品牌的战略思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有机肥料品牌的重要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有机肥料企业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经营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有机肥料市场细分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有机肥料市场创新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有机肥料新产品差异化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行业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涉及有机肥的政策及文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有机肥料制造行业税收优惠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化肥工业“十二五”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有机肥料技术相关专利申请数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料行业重点企业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进口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出口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出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出口产品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进口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进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进口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进口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出口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有机我国肥料制造行业竞争层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对上游供应商的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对下游客户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有机肥料及微生物肥料制造行业销售收入前十位企业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有机肥料及微生物肥料制造行业利润前十位企业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肥料行业区域集中度分析（按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区域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肥料行业市场规模区域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肥料行业企业数量区域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有机肥料行业市场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有机肥料行业市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有机肥料行业市场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有机肥料行业市场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有机肥料行业市场规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有机肥料行业市场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山东沃地丰生物肥料有限公司组织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山东沃地丰生物肥料有限公司销售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内蒙古西蒙腐植酸生物技术股份有限公司营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销售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芭田生态工程股份有限公司资产负债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芭田生态工程股份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芭田生态工程股份有限公司利润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芭田生态工程股份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芭田生态工程股份有限公司现金流量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芭田生态工程股份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芭田生态工程股份有限公司每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芭田生态工程股份有限公司每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芭田生态工程股份有限公司成长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芭田生态工程股份有限公司成长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花生物科技集团股份有限公司资产负债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花生物科技集团股份有限公司利润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花生物科技集团股份有限公司现金流量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花生物科技集团股份有限公司每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花生物科技集团股份有限公司成长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莲花味精股份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莲花味精股份有限公司资产负债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莲花味精股份有限公司利润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莲花味精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莲花味精股份有限公司现金流量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莲花味精股份有限公司每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莲花味精股份有限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莲花味精股份有限公司成长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莲花味精股份有限公司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利润总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企业数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亏损企业数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销售收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有机肥生产企业销售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投资规模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有机肥料行业运行现状分析</w:t>
      </w:r>
    </w:p>
    <w:p>
      <w:pPr>
        <w:pStyle w:val="TextBodyIndent"/>
        <w:rPr/>
      </w:pPr>
      <w:r>
        <w:rPr/>
      </w:r>
    </w:p>
    <w:p>
      <w:pPr>
        <w:pStyle w:val="Heading2"/>
        <w:rPr/>
      </w:pPr>
      <w:r>
        <w:rPr/>
        <w:t>第一节 中国有机肥料行业发展状况分析</w:t>
      </w:r>
    </w:p>
    <w:p>
      <w:pPr>
        <w:pStyle w:val="TextBodyIndent"/>
        <w:rPr/>
      </w:pPr>
      <w:r>
        <w:rPr/>
      </w:r>
    </w:p>
    <w:p>
      <w:pPr>
        <w:pStyle w:val="Heading3"/>
        <w:rPr/>
      </w:pPr>
      <w:r>
        <w:rPr/>
        <w:t>一、中国有机肥料行业发展阶段</w:t>
      </w:r>
    </w:p>
    <w:p>
      <w:pPr>
        <w:pStyle w:val="TextBodyIndent"/>
        <w:rPr/>
      </w:pPr>
      <w:r>
        <w:rPr/>
      </w:r>
    </w:p>
    <w:p>
      <w:pPr>
        <w:pStyle w:val="TextBodyIndent"/>
        <w:rPr/>
      </w:pPr>
      <w:r>
        <w:rPr/>
        <w:t>随着消费升级、节能降耗、绿色食品需求的提升，有机肥将会迎来较大的发展机遇。主要有以下几个原因：一是化肥价格起伏不定，受煤炭、天然气、磷矿石、钾矿石等资源品的制约越来越大。开发新型化肥，减少能源消耗，是未来肥料发展的方向之一；二是有机肥与化肥混合使用，使得产品品质和质量都有提高，帮助下游企业获得较好的经济效益；三是针对大家普遍关注的食品安全问题，有机肥可以供给一些专门有机质绿色食品的专用基地，生产有机食品。而这一市场，将为有机肥打开较大的需求缺口。</w:t>
      </w:r>
    </w:p>
    <w:p>
      <w:pPr>
        <w:pStyle w:val="TextBodyIndent"/>
        <w:rPr/>
      </w:pPr>
      <w:r>
        <w:rPr/>
      </w:r>
    </w:p>
    <w:p>
      <w:pPr>
        <w:pStyle w:val="TextBodyIndent"/>
        <w:rPr/>
      </w:pPr>
      <w:r>
        <w:rPr/>
        <w:t>中研普华行业研究机构认为，长期大量的施用化肥，一是造成了土壤理化性状的改变，土质越来越不适合于农作物的生长；大量化肥农药的使用，造成蔬菜、粮食等作物产生药害，对人体健康不利。而有机肥料的作用是利用其所含的活性元素改善土壤的理化性状，使土壤更有利于农作物的生长发育，有机肥所含的有机质除了能提供给作物全面的营养，也能生产出绿色无公害的粮食蔬菜。在经济社会高速发展，人们生活水平逐步提高，对食品安全、身体健康十分需要的新时期，有机肥料无疑顺应了这一社会发展的需求，其发展前景不容小觑。</w:t>
      </w:r>
    </w:p>
    <w:p>
      <w:pPr>
        <w:pStyle w:val="TextBodyIndent"/>
        <w:rPr/>
      </w:pPr>
      <w:r>
        <w:rPr/>
      </w:r>
    </w:p>
    <w:p>
      <w:pPr>
        <w:pStyle w:val="Heading3"/>
        <w:rPr/>
      </w:pPr>
      <w:r>
        <w:rPr/>
        <w:t>二、中国有机肥料行业发展总体概况</w:t>
      </w:r>
    </w:p>
    <w:p>
      <w:pPr>
        <w:pStyle w:val="TextBodyIndent"/>
        <w:rPr/>
      </w:pPr>
      <w:r>
        <w:rPr/>
      </w:r>
    </w:p>
    <w:p>
      <w:pPr>
        <w:pStyle w:val="TextBodyIndent"/>
        <w:rPr/>
      </w:pPr>
      <w:r>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目前，美国、日本、英国等西方国家有机肥料用量已占肥料使用总量的</w:t>
      </w:r>
      <w:r>
        <w:rPr/>
        <w:t>50%</w:t>
      </w:r>
      <w:r>
        <w:rPr/>
        <w:t>，而我国有机肥料使用量占比不到</w:t>
      </w:r>
      <w:r>
        <w:rPr/>
        <w:t>1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有机肥料行业市场规模</w:t>
      </w:r>
    </w:p>
    <w:p>
      <w:pPr>
        <w:pStyle w:val="Normal"/>
        <w:rPr/>
      </w:pPr>
      <w:r>
        <w:rPr/>
        <w:drawing>
          <wp:inline distT="0" distB="0" distL="0" distR="0">
            <wp:extent cx="5142865" cy="355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35534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中国有机肥料行业发展特点分析</w:t>
      </w:r>
    </w:p>
    <w:p>
      <w:pPr>
        <w:pStyle w:val="TextBodyIndent"/>
        <w:rPr/>
      </w:pPr>
      <w:r>
        <w:rPr/>
      </w:r>
    </w:p>
    <w:p>
      <w:pPr>
        <w:pStyle w:val="TextBodyIndent"/>
        <w:rPr/>
      </w:pPr>
      <w:r>
        <w:rPr/>
        <w:t>20</w:t>
      </w:r>
      <w:r>
        <w:rPr/>
        <w:t>世纪</w:t>
      </w:r>
      <w:r>
        <w:rPr/>
        <w:t>90</w:t>
      </w:r>
      <w:r>
        <w:rPr/>
        <w:t>年代前后，由于种种原因，商品有机肥料一直没有开展，本世纪</w:t>
      </w:r>
      <w:r>
        <w:rPr/>
        <w:t>2002</w:t>
      </w:r>
      <w:r>
        <w:rPr/>
        <w:t>年后，有机肥料开始受到重视，近年在农村产业结构调整过程中，人们更是对有机肥料有了新的深刻认识，开发利用呈明显发展趋势。目前我国有机肥料应用主要有以下三个特点。</w:t>
      </w:r>
    </w:p>
    <w:p>
      <w:pPr>
        <w:pStyle w:val="TextBodyIndent"/>
        <w:rPr/>
      </w:pPr>
      <w:r>
        <w:rPr/>
      </w:r>
    </w:p>
    <w:p>
      <w:pPr>
        <w:pStyle w:val="TextBodyIndent"/>
        <w:rPr/>
      </w:pPr>
      <w:r>
        <w:rPr/>
        <w:t>（一）有机肥施用范围较大，作物和地域之间不够平衡</w:t>
      </w:r>
    </w:p>
    <w:p>
      <w:pPr>
        <w:pStyle w:val="TextBodyIndent"/>
        <w:rPr/>
      </w:pPr>
      <w:r>
        <w:rPr/>
      </w:r>
    </w:p>
    <w:p>
      <w:pPr>
        <w:pStyle w:val="TextBodyIndent"/>
        <w:rPr/>
      </w:pPr>
      <w:r>
        <w:rPr/>
        <w:t>从应用作物看，有机肥料适宜于各种作物施用，但由于目前对有机肥源的开发利用不够，数量有限，各地</w:t>
      </w:r>
      <w:r>
        <w:rPr/>
        <w:t>70%</w:t>
      </w:r>
      <w:r>
        <w:rPr/>
        <w:t>以上的优质有机肥料如农家肥、商品有机肥、沼气发酵肥、饼肥等主要集中施用于价值较高的果树、蔬菜及瓜类等经济作物，粮食作物施用很少。而小麦、玉米等作物秸秆由于受耕作条件的限制，一般被归还给粮田。</w:t>
      </w:r>
    </w:p>
    <w:p>
      <w:pPr>
        <w:pStyle w:val="TextBodyIndent"/>
        <w:rPr/>
      </w:pPr>
      <w:r>
        <w:rPr/>
      </w:r>
    </w:p>
    <w:p>
      <w:pPr>
        <w:pStyle w:val="TextBodyIndent"/>
        <w:rPr/>
      </w:pPr>
      <w:r>
        <w:rPr/>
        <w:t>从典型农户分析，坚持使用有机肥料的农户占到</w:t>
      </w:r>
      <w:r>
        <w:rPr/>
        <w:t>12.5%</w:t>
      </w:r>
      <w:r>
        <w:rPr/>
        <w:t>，四分之三以上的农户在粮食作物上不使用有机肥料，而</w:t>
      </w:r>
      <w:r>
        <w:rPr/>
        <w:t>65%</w:t>
      </w:r>
      <w:r>
        <w:rPr/>
        <w:t>的农户在种植经济作物时一直使用有机肥料。</w:t>
      </w:r>
    </w:p>
    <w:p>
      <w:pPr>
        <w:pStyle w:val="TextBodyIndent"/>
        <w:rPr/>
      </w:pPr>
      <w:r>
        <w:rPr/>
      </w:r>
    </w:p>
    <w:p>
      <w:pPr>
        <w:pStyle w:val="TextBodyIndent"/>
        <w:rPr/>
      </w:pPr>
      <w:r>
        <w:rPr/>
        <w:t>分析发展趋势，</w:t>
      </w:r>
      <w:r>
        <w:rPr/>
        <w:t>37.5%</w:t>
      </w:r>
      <w:r>
        <w:rPr/>
        <w:t>的农户认为与过去相比，有机肥料的总量是“增加”趋势，</w:t>
      </w:r>
      <w:r>
        <w:rPr/>
        <w:t>15%</w:t>
      </w:r>
      <w:r>
        <w:rPr/>
        <w:t>认为“减少”，</w:t>
      </w:r>
      <w:r>
        <w:rPr/>
        <w:t>47.5%</w:t>
      </w:r>
      <w:r>
        <w:rPr/>
        <w:t>认为与过去“差不多”。有</w:t>
      </w:r>
      <w:r>
        <w:rPr/>
        <w:t>45%</w:t>
      </w:r>
      <w:r>
        <w:rPr/>
        <w:t>的农户认为多用有机肥料一定能生产出优质的农产品，且认为以后农民种地使用有机肥料的会越来越多。</w:t>
      </w:r>
    </w:p>
    <w:p>
      <w:pPr>
        <w:pStyle w:val="TextBodyIndent"/>
        <w:rPr/>
      </w:pPr>
      <w:r>
        <w:rPr/>
      </w:r>
    </w:p>
    <w:p>
      <w:pPr>
        <w:pStyle w:val="TextBodyIndent"/>
        <w:rPr/>
      </w:pPr>
      <w:r>
        <w:rPr/>
        <w:t>(</w:t>
      </w:r>
      <w:r>
        <w:rPr/>
        <w:t>二</w:t>
      </w:r>
      <w:r>
        <w:rPr/>
        <w:t>)</w:t>
      </w:r>
      <w:r>
        <w:rPr/>
        <w:t>应用方法不断完善，技术水平有待提高</w:t>
      </w:r>
    </w:p>
    <w:p>
      <w:pPr>
        <w:pStyle w:val="TextBodyIndent"/>
        <w:rPr/>
      </w:pPr>
      <w:r>
        <w:rPr/>
      </w:r>
    </w:p>
    <w:p>
      <w:pPr>
        <w:pStyle w:val="TextBodyIndent"/>
        <w:rPr/>
      </w:pPr>
      <w:r>
        <w:rPr/>
        <w:t>一个时期以来，随着各级政府及农技推广部门对有机肥料建设工作的重视和加强，我国广大农村积制和使用有机肥料的方法手段不断提高和完善。如通过推行畜圈改造和饲养条件的改善，农家肥有机质含量有了较大的提高，较十年前增加了</w:t>
      </w:r>
      <w:r>
        <w:rPr/>
        <w:t>3</w:t>
      </w:r>
      <w:r>
        <w:rPr/>
        <w:t>～</w:t>
      </w:r>
      <w:r>
        <w:rPr/>
        <w:t>5</w:t>
      </w:r>
      <w:r>
        <w:rPr/>
        <w:t>个百分点；通过秸秆还田技术的推广，产生了“四增一减”的良好效应，即产量、土壤有机质、水分、蚯蚓数量增加，杂草减少，极大地促进了我国农业良性发展。但是，在有机肥料施用技术方面还有一些盲目性和不合理性。譬如，一些有机肥发酵不够充分，对于农家肥、果渣等，一般都须进行堆腐发酵，这样既可活化肥料中的养分，又可以杀灭肥中各种寄生虫卵、病源菌、杂草种子，去除有害的有机酸和有害气体，施入土壤才能保证肥效和不产生副作用。在施用时与化肥混合，可以起到保肥效果，大大提高化肥利用率；秸秆还田中存在着还草量不合理，还田翻压质量差等问题。另外，对秸秆还田的田块，要补施少量氮肥，以防止土壤微生物发生“起爆效应”，与作物根系争夺养分，影响产量。</w:t>
      </w:r>
    </w:p>
    <w:p>
      <w:pPr>
        <w:pStyle w:val="TextBodyIndent"/>
        <w:rPr/>
      </w:pPr>
      <w:r>
        <w:rPr/>
      </w:r>
    </w:p>
    <w:p>
      <w:pPr>
        <w:pStyle w:val="TextBodyIndent"/>
        <w:rPr/>
      </w:pPr>
      <w:r>
        <w:rPr/>
        <w:t>(</w:t>
      </w:r>
      <w:r>
        <w:rPr/>
        <w:t>三</w:t>
      </w:r>
      <w:r>
        <w:rPr/>
        <w:t>)</w:t>
      </w:r>
      <w:r>
        <w:rPr/>
        <w:t>资源利用率有待提高</w:t>
      </w:r>
    </w:p>
    <w:p>
      <w:pPr>
        <w:pStyle w:val="TextBodyIndent"/>
        <w:rPr/>
      </w:pPr>
      <w:r>
        <w:rPr/>
      </w:r>
    </w:p>
    <w:p>
      <w:pPr>
        <w:pStyle w:val="TextBodyIndent"/>
        <w:rPr/>
      </w:pPr>
      <w:r>
        <w:rPr/>
        <w:t>首要的问题是秸秆的利用率太低，秸秆是我国最主要的有机资源年生产量达</w:t>
      </w:r>
      <w:r>
        <w:rPr/>
        <w:t>3</w:t>
      </w:r>
      <w:r>
        <w:rPr/>
        <w:t>亿吨以上</w:t>
      </w:r>
      <w:r>
        <w:rPr/>
        <w:t>;</w:t>
      </w:r>
      <w:r>
        <w:rPr/>
        <w:t>目前将秸秆直接还田的农户只占到</w:t>
      </w:r>
      <w:r>
        <w:rPr/>
        <w:t>25%</w:t>
      </w:r>
      <w:r>
        <w:rPr/>
        <w:t>左右。不及秸秆总量的</w:t>
      </w:r>
      <w:r>
        <w:rPr/>
        <w:t>1/3</w:t>
      </w:r>
      <w:r>
        <w:rPr/>
        <w:t>，，还有</w:t>
      </w:r>
      <w:r>
        <w:rPr/>
        <w:t>32.5%</w:t>
      </w:r>
      <w:r>
        <w:rPr/>
        <w:t>农户把秸秆拉回家当燃料，仍有</w:t>
      </w:r>
      <w:r>
        <w:rPr/>
        <w:t>7.5%</w:t>
      </w:r>
      <w:r>
        <w:rPr/>
        <w:t>的农户将秸秆在田间当场焚烧。秸秆资源需要一些肥料企业综合开发利用，形成规模化产业化的运作模式</w:t>
      </w:r>
      <w:r>
        <w:rPr/>
        <w:t>.</w:t>
      </w:r>
      <w:r>
        <w:rPr/>
        <w:t>使这一天然的有机资源得到广泛开发利用。</w:t>
      </w:r>
    </w:p>
    <w:p>
      <w:pPr>
        <w:pStyle w:val="TextBodyIndent"/>
        <w:rPr/>
      </w:pPr>
      <w:r>
        <w:rPr/>
      </w:r>
    </w:p>
    <w:p>
      <w:pPr>
        <w:pStyle w:val="TextBodyIndent"/>
        <w:rPr/>
      </w:pPr>
      <w:r>
        <w:rPr/>
        <w:t>增施有机肥料能够改良土壤，培肥地力，促进植株生长，增加作物产量，显著改善收获物的品质，提高农业生产的经济效益。同时，又是发展现代生态农业和可持续农业的重要措施和途径。随着市场经济发展和加入</w:t>
      </w:r>
      <w:r>
        <w:rPr/>
        <w:t>WTO</w:t>
      </w:r>
      <w:r>
        <w:rPr/>
        <w:t>的新形势，广大农民群众对有机肥料有了更加深刻的认识，因势利导，加强有机肥料的开发应用，对推动我国农业的发展具有十分重要的现实意义和深远的战略意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52:00Z</dcterms:modified>
  <cp:revision>220</cp:revision>
  <dc:subject/>
  <dc:title/>
</cp:coreProperties>
</file>